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cs="Arial"/>
          <w:b/>
          <w:b/>
          <w:bCs/>
          <w:lang w:val="en-US" w:eastAsia="en-US"/>
        </w:rPr>
      </w:pPr>
      <w:r>
        <w:rPr>
          <w:rFonts w:cs="Arial" w:ascii="Garamond" w:hAnsi="Garamond"/>
          <w:b/>
          <w:bCs/>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79705</wp:posOffset>
            </wp:positionV>
            <wp:extent cx="751840" cy="7518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51840" cy="751840"/>
                    </a:xfrm>
                    <a:prstGeom prst="rect">
                      <a:avLst/>
                    </a:prstGeom>
                  </pic:spPr>
                </pic:pic>
              </a:graphicData>
            </a:graphic>
          </wp:anchor>
        </w:drawing>
      </w:r>
    </w:p>
    <w:p>
      <w:pPr>
        <w:pStyle w:val="NormalWeb"/>
        <w:spacing w:before="0" w:after="0"/>
        <w:jc w:val="both"/>
        <w:rPr>
          <w:rFonts w:ascii="Garamond" w:hAnsi="Garamond" w:cs="Arial"/>
          <w:b/>
          <w:b/>
          <w:bCs/>
          <w:lang w:val="en-US" w:eastAsia="en-US"/>
        </w:rPr>
      </w:pPr>
      <w:r>
        <w:rPr>
          <w:rFonts w:cs="Arial" w:ascii="Garamond" w:hAnsi="Garamond"/>
          <w:b/>
          <w:bCs/>
          <w:lang w:val="en-US" w:eastAsia="en-US"/>
        </w:rPr>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Header"/>
        <w:tabs>
          <w:tab w:val="center" w:pos="4252" w:leader="none"/>
          <w:tab w:val="center" w:pos="4419" w:leader="none"/>
          <w:tab w:val="left" w:pos="7665" w:leader="none"/>
          <w:tab w:val="right" w:pos="8838" w:leader="none"/>
        </w:tabs>
        <w:jc w:val="center"/>
        <w:rPr>
          <w:rFonts w:ascii="Garamond" w:hAnsi="Garamond" w:cs="Garamond"/>
          <w:b/>
          <w:b/>
          <w:sz w:val="24"/>
          <w:szCs w:val="24"/>
        </w:rPr>
      </w:pPr>
      <w:r>
        <w:rPr>
          <w:rFonts w:cs="Garamond" w:ascii="Garamond" w:hAnsi="Garamond"/>
          <w:b/>
          <w:sz w:val="24"/>
          <w:szCs w:val="24"/>
        </w:rPr>
        <w:t>PODER JUDICIÁRIO</w:t>
      </w:r>
    </w:p>
    <w:p>
      <w:pPr>
        <w:pStyle w:val="Header"/>
        <w:jc w:val="center"/>
        <w:rPr>
          <w:rFonts w:ascii="Garamond" w:hAnsi="Garamond" w:cs="Garamond"/>
          <w:b/>
          <w:b/>
          <w:sz w:val="24"/>
          <w:szCs w:val="24"/>
        </w:rPr>
      </w:pPr>
      <w:r>
        <w:rPr>
          <w:rFonts w:cs="Garamond" w:ascii="Garamond" w:hAnsi="Garamond"/>
          <w:b/>
          <w:sz w:val="24"/>
          <w:szCs w:val="24"/>
        </w:rPr>
        <w:t>TRIBUNAL REGIONAL DO TRABALHO – SEXTA REGIÃO</w:t>
      </w:r>
    </w:p>
    <w:p>
      <w:pPr>
        <w:pStyle w:val="NormalWeb"/>
        <w:spacing w:before="0" w:after="0"/>
        <w:jc w:val="center"/>
        <w:rPr>
          <w:rFonts w:ascii="Garamond" w:hAnsi="Garamond" w:cs="Garamond"/>
          <w:b/>
          <w:b/>
        </w:rPr>
      </w:pPr>
      <w:r>
        <w:rPr>
          <w:rFonts w:cs="Garamond" w:ascii="Garamond" w:hAnsi="Garamond"/>
          <w:b/>
        </w:rPr>
        <w:t>COORDENAÇÃO DE COMUNICAÇÃO SOCIAL</w:t>
      </w:r>
    </w:p>
    <w:p>
      <w:pPr>
        <w:pStyle w:val="NormalWeb"/>
        <w:spacing w:before="0" w:after="0"/>
        <w:jc w:val="center"/>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Normal"/>
        <w:rPr>
          <w:rFonts w:ascii="Garamond" w:hAnsi="Garamond" w:cs="Garamond"/>
          <w:b/>
          <w:b/>
          <w:sz w:val="40"/>
          <w:szCs w:val="40"/>
        </w:rPr>
      </w:pPr>
      <w:r>
        <w:rPr>
          <w:rFonts w:cs="Garamond" w:ascii="Garamond" w:hAnsi="Garamond"/>
          <w:b/>
          <w:sz w:val="40"/>
          <w:szCs w:val="40"/>
        </w:rPr>
        <w:t xml:space="preserve">CLIPPING </w:t>
      </w:r>
    </w:p>
    <w:p>
      <w:pPr>
        <w:pStyle w:val="NormalWeb"/>
        <w:spacing w:before="0" w:after="0"/>
        <w:jc w:val="right"/>
        <w:rPr>
          <w:rFonts w:ascii="Garamond" w:hAnsi="Garamond" w:cs="Arial"/>
          <w:b/>
          <w:b/>
          <w:bCs/>
          <w:sz w:val="40"/>
          <w:szCs w:val="40"/>
        </w:rPr>
      </w:pPr>
      <w:r>
        <w:rPr>
          <w:rFonts w:cs="Arial" w:ascii="Garamond" w:hAnsi="Garamond"/>
          <w:b/>
          <w:bCs/>
          <w:sz w:val="40"/>
          <w:szCs w:val="40"/>
        </w:rPr>
      </w:r>
    </w:p>
    <w:p>
      <w:pPr>
        <w:pStyle w:val="NormalWeb"/>
        <w:spacing w:before="0" w:after="0"/>
        <w:jc w:val="right"/>
        <w:rPr>
          <w:rFonts w:ascii="Garamond" w:hAnsi="Garamond" w:cs="Arial"/>
          <w:bCs/>
          <w:color w:val="0000FF"/>
        </w:rPr>
      </w:pPr>
      <w:r>
        <w:rPr>
          <w:rFonts w:cs="Arial" w:ascii="Garamond" w:hAnsi="Garamond"/>
          <w:bCs/>
          <w:color w:val="0000FF"/>
        </w:rPr>
      </w:r>
    </w:p>
    <w:p>
      <w:pPr>
        <w:pStyle w:val="Normal"/>
        <w:rPr>
          <w:rFonts w:ascii="Garamond" w:hAnsi="Garamond" w:cs="Garamond"/>
          <w:color w:val="0000FF"/>
        </w:rPr>
      </w:pPr>
      <w:r>
        <w:rPr>
          <w:rFonts w:cs="Garamond" w:ascii="Garamond" w:hAnsi="Garamond"/>
          <w:color w:val="0000FF"/>
        </w:rPr>
      </w:r>
    </w:p>
    <w:p>
      <w:pPr>
        <w:pStyle w:val="NormalWeb"/>
        <w:spacing w:before="0" w:after="0"/>
        <w:jc w:val="right"/>
        <w:rPr>
          <w:rFonts w:ascii="Garamond" w:hAnsi="Garamond" w:cs="Arial"/>
          <w:bCs/>
        </w:rPr>
      </w:pPr>
      <w:r>
        <w:rPr>
          <w:rFonts w:cs="Arial" w:ascii="Garamond" w:hAnsi="Garamond"/>
          <w:bCs/>
        </w:rPr>
        <w:t>Recife, 18 de novembro de 2009</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drawing>
          <wp:inline distT="0" distB="0" distL="0" distR="0">
            <wp:extent cx="3648075" cy="619760"/>
            <wp:effectExtent l="0" t="0" r="0" b="0"/>
            <wp:docPr id="2" name="logo_j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jc" descr=""/>
                    <pic:cNvPicPr>
                      <a:picLocks noChangeAspect="1" noChangeArrowheads="1"/>
                    </pic:cNvPicPr>
                  </pic:nvPicPr>
                  <pic:blipFill>
                    <a:blip r:embed="rId3"/>
                    <a:srcRect l="-10" t="-58" r="-10" b="-58"/>
                    <a:stretch>
                      <a:fillRect/>
                    </a:stretch>
                  </pic:blipFill>
                  <pic:spPr bwMode="auto">
                    <a:xfrm>
                      <a:off x="0" y="0"/>
                      <a:ext cx="3648075" cy="619760"/>
                    </a:xfrm>
                    <a:prstGeom prst="rect">
                      <a:avLst/>
                    </a:prstGeom>
                  </pic:spPr>
                </pic:pic>
              </a:graphicData>
            </a:graphic>
          </wp:inline>
        </w:drawing>
      </w:r>
    </w:p>
    <w:p>
      <w:pPr>
        <w:pStyle w:val="Normal"/>
        <w:rPr>
          <w:rFonts w:ascii="Garamond" w:hAnsi="Garamond" w:cs="Garamond"/>
          <w:b/>
          <w:b/>
          <w:color w:val="FF9900"/>
        </w:rPr>
      </w:pPr>
      <w:r>
        <w:rPr>
          <w:rFonts w:cs="Garamond" w:ascii="Garamond" w:hAnsi="Garamond"/>
          <w:b/>
          <w:color w:val="FF9900"/>
        </w:rPr>
        <w:t xml:space="preserve">ECONOMIA </w:t>
      </w:r>
    </w:p>
    <w:p>
      <w:pPr>
        <w:pStyle w:val="Normal"/>
        <w:suppressAutoHyphens w:val="false"/>
        <w:spacing w:before="280" w:after="280"/>
        <w:rPr>
          <w:rFonts w:ascii="Garamond" w:hAnsi="Garamond" w:cs="Garamond"/>
          <w:lang w:eastAsia="pt-BR"/>
        </w:rPr>
      </w:pPr>
      <w:r>
        <w:rPr>
          <w:rFonts w:cs="Arial" w:ascii="Verdana" w:hAnsi="Verdana"/>
          <w:b/>
          <w:bCs/>
          <w:color w:val="FCC400"/>
          <w:sz w:val="15"/>
          <w:szCs w:val="15"/>
          <w:lang w:eastAsia="pt-BR"/>
        </w:rPr>
        <w:t xml:space="preserve">» APOSENTADORIA </w:t>
      </w:r>
      <w:r>
        <w:rPr>
          <w:rFonts w:cs="Arial" w:ascii="Arial" w:hAnsi="Arial"/>
          <w:b/>
          <w:bCs/>
          <w:color w:val="666666"/>
          <w:sz w:val="27"/>
          <w:szCs w:val="27"/>
          <w:lang w:eastAsia="pt-BR"/>
        </w:rPr>
        <w:br/>
        <w:t xml:space="preserve">CCJ aprova fim do fator previdenciário </w:t>
        <w:br/>
      </w:r>
      <w:r>
        <w:rPr>
          <w:rFonts w:cs="Arial" w:ascii="Garamond" w:hAnsi="Garamond"/>
          <w:lang w:eastAsia="pt-BR"/>
        </w:rPr>
        <w:t>Publicado em 18.11.2009</w:t>
      </w:r>
    </w:p>
    <w:p>
      <w:pPr>
        <w:pStyle w:val="Normal"/>
        <w:suppressAutoHyphens w:val="false"/>
        <w:rPr/>
      </w:pPr>
      <w:r>
        <w:rPr>
          <w:rFonts w:cs="Garamond" w:ascii="Garamond" w:hAnsi="Garamond"/>
          <w:i/>
          <w:iCs/>
          <w:lang w:eastAsia="pt-BR"/>
        </w:rPr>
        <w:t>Comissão de Constituição e Justiça aprovou, por unanimidade, relatório favorável ao fim do fator. O embate segue agora para o plenário da Câmara</w:t>
      </w:r>
      <w:r>
        <w:rPr>
          <w:rFonts w:cs="Garamond" w:ascii="Garamond" w:hAnsi="Garamond"/>
          <w:lang w:eastAsia="pt-BR"/>
        </w:rPr>
        <w:br/>
        <w:br/>
        <w:t xml:space="preserve">BRASÍLIA – Pressionada por cerca de 200 aposentados, a Comissão de Constituição e Justiça (CCJ) da Câmara aprovou ontem, por unanimidade, o relatório do deputado Arnaldo Faria de Sá (PTB-SP) favorável ao fim do fator previdenciário como está previsto no projeto de lei do senador Paulo Paim (PT-RS). O embate agora segue para o plenário da Câmara. Os líderes do governo dizem que o assunto só deve entrar na pauta depois da votação dos projetos do pré-sal. E avisam que o fator só pode acabar se houver um mecanismo alternativo que produza efeito parecido: evitar aposentadorias precoces. Mas a briga não deve ser fácil para o governo. </w:t>
      </w:r>
    </w:p>
    <w:p>
      <w:pPr>
        <w:pStyle w:val="Normal"/>
        <w:suppressAutoHyphens w:val="false"/>
        <w:spacing w:before="280" w:after="280"/>
        <w:rPr>
          <w:rFonts w:ascii="Garamond" w:hAnsi="Garamond" w:cs="Garamond"/>
          <w:lang w:eastAsia="pt-BR"/>
        </w:rPr>
      </w:pPr>
      <w:r>
        <w:rPr>
          <w:rFonts w:cs="Garamond" w:ascii="Garamond" w:hAnsi="Garamond"/>
          <w:lang w:eastAsia="pt-BR"/>
        </w:rPr>
        <w:t xml:space="preserve">Os aposentados já avisaram que não querem proposta alternativa e ainda pretendem garantir que todas as aposentadorias sejam reajustadas com o mesmo índice de correção do salário mínimo. </w:t>
      </w:r>
    </w:p>
    <w:p>
      <w:pPr>
        <w:pStyle w:val="Normal"/>
        <w:suppressAutoHyphens w:val="false"/>
        <w:spacing w:before="280" w:after="280"/>
        <w:rPr>
          <w:rFonts w:ascii="Garamond" w:hAnsi="Garamond" w:cs="Garamond"/>
          <w:lang w:eastAsia="pt-BR"/>
        </w:rPr>
      </w:pPr>
      <w:r>
        <w:rPr>
          <w:rFonts w:cs="Garamond" w:ascii="Garamond" w:hAnsi="Garamond"/>
          <w:lang w:eastAsia="pt-BR"/>
        </w:rPr>
        <w:t xml:space="preserve">Querem também a vinculação do valor do benefício ao número específico de salários mínimos a que correspondiam na data em que foram concedidos. </w:t>
      </w:r>
    </w:p>
    <w:p>
      <w:pPr>
        <w:pStyle w:val="Normal"/>
        <w:suppressAutoHyphens w:val="false"/>
        <w:spacing w:before="280" w:after="280"/>
        <w:rPr>
          <w:rFonts w:ascii="Garamond" w:hAnsi="Garamond" w:cs="Garamond"/>
          <w:lang w:eastAsia="pt-BR"/>
        </w:rPr>
      </w:pPr>
      <w:r>
        <w:rPr>
          <w:rFonts w:cs="Garamond" w:ascii="Garamond" w:hAnsi="Garamond"/>
          <w:lang w:eastAsia="pt-BR"/>
        </w:rPr>
        <w:t xml:space="preserve">O governo, no entanto, vai insistir em projeto substituto do deputado Pepe Vargas (PT-RS) para não provocar um rombo ainda maior nas contas da previdência social. </w:t>
      </w:r>
    </w:p>
    <w:p>
      <w:pPr>
        <w:pStyle w:val="Normal"/>
        <w:suppressAutoHyphens w:val="false"/>
        <w:spacing w:before="280" w:after="280"/>
        <w:rPr>
          <w:rFonts w:ascii="Garamond" w:hAnsi="Garamond" w:cs="Garamond"/>
          <w:lang w:eastAsia="pt-BR"/>
        </w:rPr>
      </w:pPr>
      <w:r>
        <w:rPr>
          <w:rFonts w:cs="Garamond" w:ascii="Garamond" w:hAnsi="Garamond"/>
          <w:lang w:eastAsia="pt-BR"/>
        </w:rPr>
        <w:t xml:space="preserve">Esse projeto institui um novo critério de cálculo das aposentadorias: as pessoas só poderiam se aposentar com benefício integral quando a idade, somada ao tempo de contribuição, resultasse em 95 anos (homens) ou 85 (mulheres). </w:t>
      </w:r>
    </w:p>
    <w:p>
      <w:pPr>
        <w:pStyle w:val="Normal"/>
        <w:suppressAutoHyphens w:val="false"/>
        <w:spacing w:before="280" w:after="280"/>
        <w:rPr>
          <w:rFonts w:ascii="Garamond" w:hAnsi="Garamond" w:cs="Garamond"/>
          <w:lang w:eastAsia="pt-BR"/>
        </w:rPr>
      </w:pPr>
      <w:r>
        <w:rPr>
          <w:rFonts w:cs="Garamond" w:ascii="Garamond" w:hAnsi="Garamond"/>
          <w:lang w:eastAsia="pt-BR"/>
        </w:rPr>
        <w:t xml:space="preserve">O polêmico relatório de Faria de Sá só foi levado à votação graças a um acordo entre o parlamentar e governo. O relator retirou do texto artigos relacionados à inconstitucionalidade de projeto substitutivo de Pepe Vargas. Com a manobra, mesmo sabendo que os aposentados não querem negociação, o governo pode insistir na aprovação da proposta de Vargas, que é fruto de um acordo feito com algumas centrais sindicais no mês de agosto. </w:t>
      </w:r>
    </w:p>
    <w:p>
      <w:pPr>
        <w:pStyle w:val="Normal"/>
        <w:suppressAutoHyphens w:val="false"/>
        <w:spacing w:before="280" w:after="280"/>
        <w:rPr>
          <w:rFonts w:ascii="Garamond" w:hAnsi="Garamond" w:cs="Garamond"/>
          <w:lang w:eastAsia="pt-BR"/>
        </w:rPr>
      </w:pPr>
      <w:r>
        <w:rPr>
          <w:rFonts w:cs="Garamond" w:ascii="Garamond" w:hAnsi="Garamond"/>
          <w:lang w:eastAsia="pt-BR"/>
        </w:rPr>
        <w:t xml:space="preserve">Além disso, o governo quer que os aposentados abram mão de projetos como o que vincula a concessão da aposentadoria a uma quantidade específica de salários mínimos e o que concede a todos os aposentados o mesmo reajuste do salário mínimo. Em troca, o governo está disposto a conceder um aumento de 6% para as aposentadorias com valor acima do mínimo em 2010 e 2011 (o que, de acordo com projeção de inflação, resultaria num aumento real de 2,5% em cada ano). </w:t>
      </w:r>
    </w:p>
    <w:p>
      <w:pPr>
        <w:pStyle w:val="Normal"/>
        <w:suppressAutoHyphens w:val="false"/>
        <w:spacing w:before="280" w:after="280"/>
        <w:rPr>
          <w:rFonts w:ascii="Garamond" w:hAnsi="Garamond" w:cs="Garamond"/>
          <w:lang w:eastAsia="pt-BR"/>
        </w:rPr>
      </w:pPr>
      <w:r>
        <w:rPr>
          <w:rFonts w:cs="Garamond" w:ascii="Garamond" w:hAnsi="Garamond"/>
          <w:lang w:eastAsia="pt-BR"/>
        </w:rPr>
        <w:t xml:space="preserve">Segundo Pepe Vargas, se o acordo firmado não for cumprido e os projetos que oneram as contas públicas aprovados, o presidente Luiz Inácio Lula da Silva vai vetar os benefícios concedidos e quem vai sair perdendo é o aposentado. Isso porque existe a possibilidade de se editar uma medida provisória estabelecendo o reajuste. “Hoje para quem ganha acima do mínimo tem reajuste pelo INPC”, comentou Pepe Vargas. Faria de Sá afirma que não aceitará nenhuma alternativa. </w:t>
      </w:r>
    </w:p>
    <w:p>
      <w:pPr>
        <w:pStyle w:val="NormalWeb"/>
        <w:spacing w:before="0" w:after="0"/>
        <w:jc w:val="both"/>
        <w:rPr>
          <w:rFonts w:ascii="Garamond" w:hAnsi="Garamond" w:cs="Garamond"/>
          <w:lang w:eastAsia="pt-BR"/>
        </w:rPr>
      </w:pPr>
      <w:r>
        <w:rPr>
          <w:rFonts w:cs="Garamond" w:ascii="Garamond" w:hAnsi="Garamond"/>
          <w:lang w:eastAsia="pt-BR"/>
        </w:rPr>
      </w:r>
    </w:p>
    <w:p>
      <w:pPr>
        <w:pStyle w:val="Normal"/>
        <w:rPr>
          <w:rFonts w:ascii="Garamond" w:hAnsi="Garamond" w:cs="Garamond"/>
        </w:rPr>
      </w:pPr>
      <w:r>
        <w:rPr>
          <w:color w:val="0000FF"/>
        </w:rPr>
        <w:drawing>
          <wp:inline distT="0" distB="0" distL="0" distR="0">
            <wp:extent cx="32004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2" r="-11" b="-52"/>
                    <a:stretch>
                      <a:fillRect/>
                    </a:stretch>
                  </pic:blipFill>
                  <pic:spPr bwMode="auto">
                    <a:xfrm>
                      <a:off x="0" y="0"/>
                      <a:ext cx="3200400" cy="6858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TÍCIAS DO TRIBUNAL SUPERIOR DO TRABALHO  18/11/200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NÃO HÁ FRAUDE EM ACORDO DE EMPREGADO COM A ECT, CONCLUI TST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A Seção II Especializada em Dissídios Individuais do Tribunal Superior do Trabalho (SDI-2), ao não acatar recurso do Ministério Público, concluiu que não houve conluio no fechamento de acordo para reintegração de empregado da Empresa Brasileira de Correios e Telégrafos (ECT), em processo com decisão favorável à empresa que, segundo sustentou o MTP, teria o objetivo de beneficiar o autor da ação, em detrimento do patrimônio públic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 Ministério Público entrou, inicialmente, com ação rescisória no Tribunal Regional do Trabalho da 10ª Região (DF/TO) para anular o acordo de reintegração, sob a alegação de fraude. O empregado, no caso, não teria estabilidade legal, foi demitido sem justa causa e recebeu todas as verbas devidas perante o sindicato, sem nenhuma ilegalidade. Com base nesses dados, o MTP ressaltou que, no processo, já havia decisão de primeira instância desfavorável ao trabalhador, que interpôs dois recursos no TRT, sem sucesso, antes de apelar ao T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 Tribunal Regional não acatou o recurso do Ministério Público, por entender que “não poderia haver conluio entre as partes para contornar sentença não transitada em julgado, pois ainda não existia uma definição final do caso”, encontrando-se sujeito à modificação ou confirmação em outras instâncias judiciais. Não haveria, assim, a segurança de resultado favorável à ECT, concluiu o TRT. </w:t>
      </w:r>
    </w:p>
    <w:p>
      <w:pPr>
        <w:pStyle w:val="Normal"/>
        <w:jc w:val="both"/>
        <w:rPr>
          <w:rFonts w:ascii="Garamond" w:hAnsi="Garamond" w:cs="Garamond"/>
        </w:rPr>
      </w:pPr>
      <w:r>
        <w:rPr>
          <w:rFonts w:cs="Garamond" w:ascii="Garamond" w:hAnsi="Garamond"/>
        </w:rPr>
        <w:t xml:space="preserve">Inconformada, a empresa entrou com recurso ordinário no TST. O ministro José Simpliciano Fontes de F. Fernandes, relator do processo na SDI-2, também não vislumbrou nenhum conluio. O acordo entre as partes, observou, ocorrera sem o pagamento de verba indenizatória e só foi realizado após emissão do parecer do departamento jurídico da ECT. </w:t>
      </w:r>
    </w:p>
    <w:p>
      <w:pPr>
        <w:pStyle w:val="Normal"/>
        <w:jc w:val="both"/>
        <w:rPr>
          <w:rFonts w:ascii="Garamond" w:hAnsi="Garamond" w:cs="Garamond"/>
        </w:rPr>
      </w:pPr>
      <w:r>
        <w:rPr>
          <w:rFonts w:cs="Garamond" w:ascii="Garamond" w:hAnsi="Garamond"/>
        </w:rPr>
        <w:t xml:space="preserve">Para se configurar o conluio, prossegue o ministro, são exigidas provas ou evidências inequívocas de que tenha havido ajuste entre as partes quanto à utilização do processo com objetivo de fraude. No entanto, “do relato dos fatos, não se extrai qualquer conduta que possa levar a conclusão de que tenha havido tal vício”, conclui. (ROAR-79/2006-000-10-00.8)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APOSENTADOS SE LIVRAM DE LIMITAÇÃO À DATA-BASE PARA CÁLCULO DE DIFERENÇAS SALARIAI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Aposentados da Petrobras conseguem no Tribunal Superior do Trabalho a manutenção de decisão do Tribunal Regional do Trabalho da 21ª Região (RN), que havia afastado a aplicabilidade da Súmula 322 do TST, retirando a limitação das diferenças salariais de planos econômicos à data-base da categoria. A decisão foi da Seção II Especializada de Dissídios Individuais (SDI-2), que rejeitou recurso ordinário da Fundação Petrobras de Seguridade Social (Petr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m grupo de aposentados ingressou com ação trabalhista contra a Petrobras e a Petros, para reaver diferenças salariais do período de abril de 1987 a março de 1990, decorrentes de planos econômicos. Os autores da ação conseguiram o reconhecimento às diferenças sem limitação à data-base da categoria, diferentemente do que estabelece a Súmula 322. Na fase de execução, o TRT acatou recurso contra decisão que buscava limitar os reajustes. </w:t>
      </w:r>
    </w:p>
    <w:p>
      <w:pPr>
        <w:pStyle w:val="Normal"/>
        <w:jc w:val="both"/>
        <w:rPr>
          <w:rFonts w:ascii="Garamond" w:hAnsi="Garamond" w:cs="Garamond"/>
        </w:rPr>
      </w:pPr>
      <w:r>
        <w:rPr>
          <w:rFonts w:cs="Garamond" w:ascii="Garamond" w:hAnsi="Garamond"/>
        </w:rPr>
        <w:t xml:space="preserve">Na decisão, o Tribunal Regional ressaltou que a limitação das diferenças foi tratada no processo de conhecimento, não sendo possível restringir a condenação à data-base, ou seja, fora do que havia sido declarado no título judicial. A Petros ajuizou ação rescisória, buscando desconstituir o acórdão do TRT, que negou o pedido. A instituição recorreu ao TST, por meio de recurso ordinário, alegando violação da coisa julgada, conforme o artigo 458, IV, do Código de Processo Civil e artigo 5°, XXXVI, da Constituição Feder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 relator do processo na SDI-2, ministro José Simpliciano Fontes Fernandes, observou em seu voto que o inciso IV do artigo 485 do CPC não se aplica ao caso, uma vez que não há ofensa à coisa julgada quando se questiona decisão proferida na execução do processo de conhecimento. Embora as partes sejam as mesmas, o pedido e a causa de pedir não podem ser idênticos, ponderou. </w:t>
      </w:r>
    </w:p>
    <w:p>
      <w:pPr>
        <w:pStyle w:val="Normal"/>
        <w:jc w:val="both"/>
        <w:rPr>
          <w:rFonts w:ascii="Garamond" w:hAnsi="Garamond" w:cs="Garamond"/>
        </w:rPr>
      </w:pPr>
      <w:r>
        <w:rPr>
          <w:rFonts w:cs="Garamond" w:ascii="Garamond" w:hAnsi="Garamond"/>
        </w:rPr>
        <w:t xml:space="preserve">Para ele, o inciso do CPC trata de coisa julgada material como pressuposto negativo de válida constituição de outra relação processual em que se verifique a tríplice identidade da parte, causa de pedir e pedido. Ambas as decisões são oriundas da mesma reclamação trabalhista. Quanto ao artigo 5°, XXXVI, da CF, se fosse acolhida a tese sustentada pela empresa, aí sim, estaria infringindo o manto da coisa julgada, pois ficou comprovado que a limitação dos reajustes à data-base foi afastada expressamente no processo de conhecimento. </w:t>
      </w:r>
    </w:p>
    <w:p>
      <w:pPr>
        <w:pStyle w:val="Normal"/>
        <w:jc w:val="both"/>
        <w:rPr>
          <w:rFonts w:ascii="Garamond" w:hAnsi="Garamond" w:cs="Garamond"/>
        </w:rPr>
      </w:pPr>
      <w:r>
        <w:rPr>
          <w:rFonts w:cs="Garamond" w:ascii="Garamond" w:hAnsi="Garamond"/>
        </w:rPr>
        <w:t xml:space="preserve">Com isso, a Seção, por unanimidade, negou o recurso da Fundação Petrobrás de Seguridade Social. (ROAC-39/2007-00-21-00.7)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APOSENTADO CONSEGUE MANUTENÇÃO DE PLANO DE SAÚDE PAGO PELA EMPRESA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A aposentadoria por invalidez não extingue o contrato de trabalho. Com esse entendimento, a Seção I Especializada em Dissídios Individuais do Tribunal Superior do Trabalho (SDI-1) deu provimento a embargos contra decisão da Quinta Turma e assegurou a manutenção do plano de saúde a um aposentado por invalidez, comprovadamente enfermo. </w:t>
      </w:r>
    </w:p>
    <w:p>
      <w:pPr>
        <w:pStyle w:val="Normal"/>
        <w:jc w:val="both"/>
        <w:rPr>
          <w:rFonts w:ascii="Garamond" w:hAnsi="Garamond" w:cs="Garamond"/>
        </w:rPr>
      </w:pPr>
      <w:r>
        <w:rPr>
          <w:rFonts w:cs="Garamond" w:ascii="Garamond" w:hAnsi="Garamond"/>
        </w:rPr>
        <w:t xml:space="preserve">Ex-empregado da Aço Minas Gerais S/A, ele moveu ação trabalhista visando obter o reconhecimento de acordo tácito, sob alegação de que sempre usufruiu do benefício, inclusive quando recebia o auxílio-doença, além do que as condições pactuadas no plano de saúde aderiram ao contrato de trabalho pelo decurso do tempo. O Tribunal Regional do Trabalho da 3ª Região (MG), porém, indeferiu o seu pedido de manutenção do plano assistencial, por considerar que a aposentadoria por invalidez suspende o contrato de trabalh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conformado, o trabalhador apelou ao TST. No entanto, não obteve sucesso na Quinta Turma, que rejeitou o recurso, por entender que, durante a suspensão do contrato de trabalho, cessam as obrigações principais e acessórias do empregador, inclusive o benefício do plano de saúde. O aposentado interpôs embargos à SDI-1, alegando que o plano de saúde não poderia ter sido suprimido, mesmo estando o contrato suspenso pela aposentadoria por invalidez.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SDI-1 definiu o julgamento por maioria, ficando vencida a relatora, ministra Maria Cristina Irigoyen Peduzzi, que negava o pedido. O redator designado foi o ministro Horácio Senna Pires, que defendeu a manutenção do benefício. O redator entende que a aposentadoria por invalidez não extingue o contrato de trabalho. Para ele, o benefício aderiu ao contrato de trabalho do empregado, “contrato que ainda vigora após a jubilação provisória”. </w:t>
      </w:r>
    </w:p>
    <w:p>
      <w:pPr>
        <w:pStyle w:val="Normal"/>
        <w:jc w:val="both"/>
        <w:rPr>
          <w:rFonts w:ascii="Garamond" w:hAnsi="Garamond" w:cs="Garamond"/>
        </w:rPr>
      </w:pPr>
      <w:r>
        <w:rPr>
          <w:rFonts w:cs="Garamond" w:ascii="Garamond" w:hAnsi="Garamond"/>
        </w:rPr>
        <w:t xml:space="preserve">O entendimento do ministro Horácio, prevalecente na SDI-1, é de que “a supressão do direito ao plano assistencial lesiona o princípio protetivo do artigo 468 da CLT”, segundo o qual, no contrato individual de trabalho, só é lícita a alteração das respectivas condições por mútuo consentimento, e desde que não resultem prejuízos ao empregado. (E-ED-RR - 4954/2002-900-03-00.9)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TST CONCEDE HABEAS CORPUS A DEPOSITÁRIO INFIEL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Ao adotar entendimento do Supremo Tribunal Federal, que considera ilegal a prisão civil de depositário infiel, a Seção II Especializada em Dissídios Individuais do Tribunal Superior do Trabalho (SDI-2) modificou, na sessão de ontem (17), decisão da própria SDI-2 que contrariava a orientação do Supremo e na qual mantinha a prisão de um depositário que vendeu bem penhorado sem autorização judicial ou depósito do valor equivalente ao da avaliação. Trata-se de um juízo de retratação, em recurso ordinário em habeas corpus, no qual a SDI-2 reforma o acórdão e defere o pedido para alvará de soltur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 relator do recurso, ministro Renato de Lacerda Paiva, esclarece que novo panorama jurídico se estabeleceu com a Emenda Constitucional 45/2004, em que foi definida a proibição da prisão civil por dívida, prevista no artigo 5º, LXVII, da Constituição Federal - proibição que se estende ao infiel depositário judicial de bens. De acordo com o relator, agora a possibilidade da prisão civil restringe-se “apenas ao responsável pelo inadimplemento voluntário e inescusável de obrigação alimentícia, na qual não se inclui o crédito trabalhis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o analisar o caso, o ministro Renato Paiva considerou que não havia motivo plausível para afastar a ordem de restrição à liberdade de locomoção do depositário. O imóvel foi alienado pela sua esposa, também uma das sócias da empresa executada na reclamação original, para custear as despesas com tratamento médico a que se submeteu o executado, que estava acometido de câncer na época. </w:t>
      </w:r>
    </w:p>
    <w:p>
      <w:pPr>
        <w:pStyle w:val="Normal"/>
        <w:jc w:val="both"/>
        <w:rPr>
          <w:rFonts w:ascii="Garamond" w:hAnsi="Garamond" w:cs="Garamond"/>
        </w:rPr>
      </w:pPr>
      <w:r>
        <w:rPr>
          <w:rFonts w:cs="Garamond" w:ascii="Garamond" w:hAnsi="Garamond"/>
        </w:rPr>
        <w:t xml:space="preserve">Como sócio da empresa executada e na qualidade de fiel depositário do juízo, regularmente nomeado, o depositário alienou o imóvel, “que se encontrava sob sua guarda e responsabilidade, frustrando a execução ao não o devolver ao juízo quando solicitado”, concluiu o relator. Além disso, segundo o ministro Renato, o depositário não comprovou sua alegação de que não honrou o compromisso assumido porque permaneceu - por três anos - sem saber que sua esposa havia vendido o bem. Após essas considerações, o relator ressalvou seu entendimento pessoal, mas adotou o posicionamento do STF para conceder o habeas corpus solicitado. </w:t>
      </w:r>
    </w:p>
    <w:p>
      <w:pPr>
        <w:pStyle w:val="Normal"/>
        <w:jc w:val="both"/>
        <w:rPr>
          <w:rFonts w:ascii="Garamond" w:hAnsi="Garamond" w:cs="Garamond"/>
          <w:b/>
          <w:b/>
        </w:rPr>
      </w:pPr>
      <w:r>
        <w:rPr>
          <w:rFonts w:cs="Garamond" w:ascii="Garamond" w:hAnsi="Garamond"/>
          <w:b/>
        </w:rPr>
        <w:t xml:space="preserve">Histórico da retratação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nteriormente, no acórdão reformado, a SDI-2 deu provimento parcial ao recurso apenas para conceder o benefício da prisão domiciliar ao depositário, com a possibilidade de afastamentos para tratamento de saúde, em substituição ao cumprimento da prisão civil, imposta na fase de execução da reclamação trabalhista originária. Contra essa decisão, o depositário interpôs embargos declaratórios e, em seguida, recurso extraordinário, que ficou suspenso, pela vice-presidência do TST , até o pronunciamento final do STF em relação ao RE 562051-RG/M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 julgamento desse recurso extraordinário, o STF reconheceu a repercussão geral da questão constitucional do tema, considerando “ilícita a prisão civil de depositário infiel, qualquer que seja a modalidade do depósito”, de acordo com a interpretação do artigo 5º, inciso LXVII e parágrafos 1º, 2º e 3º, da Constituição Federal, e em decorrência do artigo 7º, parágrafo 7º, da Convenção Americana de Direitos Humanos (Pacto de San José da Costa Ric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 esse resultado, a vice-presidência do TST resolveu submeter novamente o recurso ordinário à SDI-2, para verificar a possibilidade de emissão de juízo de retratação, nos termos do artigo 543-B, parágrafo 3º, do CPC. </w:t>
      </w:r>
    </w:p>
    <w:p>
      <w:pPr>
        <w:pStyle w:val="Normal"/>
        <w:jc w:val="both"/>
        <w:rPr>
          <w:rFonts w:ascii="Garamond" w:hAnsi="Garamond" w:cs="Garamond"/>
        </w:rPr>
      </w:pPr>
      <w:r>
        <w:rPr>
          <w:rFonts w:cs="Garamond" w:ascii="Garamond" w:hAnsi="Garamond"/>
        </w:rPr>
        <w:t xml:space="preserve">Após o ministro Renato Paiva acolher o posicionamento do STF, a SDI-2, por unanimidade, deu provimento ao recurso ordinário, para conceder habeas corpus ao depositário. Determinou, inclusive, que sejam cientificados, com urgência, o presidente do Tribunal Regional do Trabalho da 5ª (BA) e o juiz titular da 5ª Vara do Trabalho de Salvador (BA) sobre o inteiro teor da nova decisão da Seção Especializada do TST, para cessar a restrição à liberdade do depositário. (ROHC-324/2007-000-05-00.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VARIG PAGARÁ SALÁRIO DE SECRETÁRIA A EX-EMPREGADA CONTRATADA COMO ESCRITURÁRIA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A Varig S.A. – Viação Aérea Rio-Grandense pagará diferenças salariais referentes à equiparação salarial entre ex-empregada escriturária e paradigma secretária. Isso porque a ex-empregada foi contratada como escriturária, mas exercia a função de secretária desde a admissão. Esse é o resultado prático da decisão da Subseção I Especializada em Dissídios Individuais do Tribunal Superior do Trabalho que rejeitou (não conheceu) recurso de embargos da empres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r maioria de votos, a SDI-1 acompanhou a tese divergente do ministro Aloysio Corrêa da Veiga no sentido de que o Tribunal do Trabalho da 1ª Região (RJ) prestara esclarecimentos suficientes sobre o quadro fático do processo, em especial que não havia tempo de serviço superior a dois anos entre a ex-empregada e o paradigma – o que impediria a equiparação salarial, nos termos do artigo 461 da CLT. </w:t>
      </w:r>
    </w:p>
    <w:p>
      <w:pPr>
        <w:pStyle w:val="Normal"/>
        <w:jc w:val="both"/>
        <w:rPr>
          <w:rFonts w:ascii="Garamond" w:hAnsi="Garamond" w:cs="Garamond"/>
        </w:rPr>
      </w:pPr>
      <w:r>
        <w:rPr>
          <w:rFonts w:cs="Garamond" w:ascii="Garamond" w:hAnsi="Garamond"/>
        </w:rPr>
        <w:t xml:space="preserve">O relator inicial dos embargos, ministro Guilherme Caputo Bastos, pretendia a declaração de nulidade do acórdão regional por negativa de prestação jurisdicional, como pedido pela empresa. Para o ministro, era necessário o retorno do processo ao Regional para confirmar se havia diferença de tempo de serviço superior a dois anos entre trabalhadora e paradigm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 relator observou ainda que, na Sexta Turma do TST, a empresa já reclamara a nulidade do acórdão regional por negativa de prestação jurisdicional e a impossibilidade da equiparação salarial. Mas o colegiado também rejeitou o recurso de revista da Varig nesse ponto. </w:t>
      </w:r>
    </w:p>
    <w:p>
      <w:pPr>
        <w:pStyle w:val="Normal"/>
        <w:jc w:val="both"/>
        <w:rPr>
          <w:rFonts w:ascii="Garamond" w:hAnsi="Garamond" w:cs="Garamond"/>
        </w:rPr>
      </w:pPr>
      <w:r>
        <w:rPr>
          <w:rFonts w:cs="Garamond" w:ascii="Garamond" w:hAnsi="Garamond"/>
        </w:rPr>
        <w:t xml:space="preserve">No entanto, segundo o ministro Aloysio, o TRT afirmou claramente que a ex-empregada trabalhava, desde a admissão (em julho de 1986), na mesma função de secretária que a modelo, embora a empresa tivesse feito o seu registro como escriturária. E, na hipótese, o paradigma também exercia a função de secretária desde a admissão (em outubro de 1986). Para o ministro, portanto, o retorno dos autos ao TRT seria apenas para o tribunal repetir o que já tinha dit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 ministro Lelio Bentes Corrêa acompanhou a divergência e destacou o fato de que não havia controvérsia em torno da data de admissão da empregada. A trabalhadora disse que foi em 1986 na petição inicial e a empresa mencionou a mesma data no recurso. Logo, seria inútil o retorno do processo ao TRT para se pronunciar sobre isso. </w:t>
      </w:r>
    </w:p>
    <w:p>
      <w:pPr>
        <w:pStyle w:val="Normal"/>
        <w:jc w:val="both"/>
        <w:rPr>
          <w:rFonts w:ascii="Garamond" w:hAnsi="Garamond" w:cs="Garamond"/>
        </w:rPr>
      </w:pPr>
      <w:r>
        <w:rPr>
          <w:rFonts w:cs="Garamond" w:ascii="Garamond" w:hAnsi="Garamond"/>
        </w:rPr>
        <w:t xml:space="preserve">O ministro Vieira de Mello Filho também seguiu a interpretação da divergência. Para o ministro, o que se equiparava no caso era o exercício da função de secretária. Como a ex-empregada exercia essa função desde o início da contratação, não seria possível ocorrer diferença de mais de dois anos de serviço entre ela e a modelo para impedir a equiparação salarial, uma vez que as duas foram admitidas no ano de 1986. Assim, não haveria utilidade no retorno dos autos ao TRT. </w:t>
      </w:r>
    </w:p>
    <w:p>
      <w:pPr>
        <w:pStyle w:val="Normal"/>
        <w:jc w:val="both"/>
        <w:rPr>
          <w:rFonts w:ascii="Garamond" w:hAnsi="Garamond" w:cs="Garamond"/>
        </w:rPr>
      </w:pPr>
      <w:r>
        <w:rPr>
          <w:rFonts w:cs="Garamond" w:ascii="Garamond" w:hAnsi="Garamond"/>
        </w:rPr>
        <w:t xml:space="preserve">Com a decisão da maioria da SDI-1 de não conhecer dos embargos, conforme proposto pela divergência, o ministro Aloysio foi designado o novo redator do voto. (E-RR- 712473/2000.8)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RECOLHIMENTO DAS CONTRIBUIÇÕES FISCAIS É RESPONSABILIDADE DO EMPREGADOR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A responsabilidade pelo recolhimento das contribuições fiscais, resultantes de crédito de empregado em condenação judicial, é do empregador, e os descontos fiscais devem incidir sobre o valor total da condenação, em relação às parcelas tributáveis. Esse é o comando da Súmula nº 368 do Tribunal Superior do Trabalho, conforme os termos da Lei nº 8.541/92. </w:t>
      </w:r>
    </w:p>
    <w:p>
      <w:pPr>
        <w:pStyle w:val="Normal"/>
        <w:jc w:val="both"/>
        <w:rPr>
          <w:rFonts w:ascii="Garamond" w:hAnsi="Garamond" w:cs="Garamond"/>
        </w:rPr>
      </w:pPr>
      <w:r>
        <w:rPr>
          <w:rFonts w:cs="Garamond" w:ascii="Garamond" w:hAnsi="Garamond"/>
        </w:rPr>
        <w:t xml:space="preserve">Por essa razão, a Quinta Turma do TST deu provimento ao recurso de revista da S.A. A Gazeta a fim de determinar que a retenção do imposto de renda incida sobre o valor total da condenação, no momento em que o crédito se tornar disponível para o trabalhador, cabendo à empresa comprovar os recolhiment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 Tribunal do Trabalho da 17ª Região (ES) havia condenado a empresa a pagar indenização ao empregado pelos descontos fiscais efetuados. Para o TRT, se o empregador tivesse cumprido suas obrigações na oportunidade certa, o trabalhador estaria situado na faixa de isenção do tributo. Com o descumprimento, tinha agora que assumir o ônus dos valores correspondentes ao imposto de renda ou devolver ao ex-empregado, se a retenção ocasionou-lhe dano patrimonial (artigo 159 do Código Civil). </w:t>
      </w:r>
    </w:p>
    <w:p>
      <w:pPr>
        <w:pStyle w:val="Normal"/>
        <w:jc w:val="both"/>
        <w:rPr>
          <w:rFonts w:ascii="Garamond" w:hAnsi="Garamond" w:cs="Garamond"/>
        </w:rPr>
      </w:pPr>
      <w:r>
        <w:rPr>
          <w:rFonts w:cs="Garamond" w:ascii="Garamond" w:hAnsi="Garamond"/>
        </w:rPr>
        <w:t xml:space="preserve">A Gazeta pediu ao TST a retenção dos descontos fiscais sobre o valor total da condenação, e não sobre os valores históricos. E, segundo o relator do recurso de revista, ministro Emmanoel Pereira, de fato, o imposto de renda originário de sentenças trabalhistas deve incidir sobre o montante da condenação. </w:t>
      </w:r>
    </w:p>
    <w:p>
      <w:pPr>
        <w:pStyle w:val="Normal"/>
        <w:jc w:val="both"/>
        <w:rPr>
          <w:rFonts w:ascii="Garamond" w:hAnsi="Garamond" w:cs="Garamond"/>
        </w:rPr>
      </w:pPr>
      <w:r>
        <w:rPr>
          <w:rFonts w:cs="Garamond" w:ascii="Garamond" w:hAnsi="Garamond"/>
        </w:rPr>
        <w:t xml:space="preserve">Ainda de acordo com o ministro, mesmo nas hipóteses em que tenha havido recolhimento pretérito de contribuição previdenciária e em que se verifique a incidência de imposto de renda, a ser retido por ocasião da quitação dos débitos trabalhistas, permanece a responsabilidade do empregador pelo recolhimento das contribuições legais, deduzidas do crédito a ser pago ao empregado. (RR-1394/2005-004-17-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81000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0" r="-9" b="-70"/>
                    <a:stretch>
                      <a:fillRect/>
                    </a:stretch>
                  </pic:blipFill>
                  <pic:spPr bwMode="auto">
                    <a:xfrm>
                      <a:off x="0" y="0"/>
                      <a:ext cx="3810000" cy="5143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Afastado do cargo</w:t>
      </w:r>
    </w:p>
    <w:p>
      <w:pPr>
        <w:pStyle w:val="Heading1"/>
        <w:rPr>
          <w:rFonts w:ascii="Garamond" w:hAnsi="Garamond" w:cs="Garamond"/>
          <w:sz w:val="32"/>
          <w:szCs w:val="32"/>
        </w:rPr>
      </w:pPr>
      <w:r>
        <w:rPr>
          <w:rFonts w:cs="Garamond" w:ascii="Garamond" w:hAnsi="Garamond"/>
          <w:sz w:val="32"/>
          <w:szCs w:val="32"/>
        </w:rPr>
        <w:t>Professor não recebe gratificação de incentivo</w:t>
      </w:r>
    </w:p>
    <w:p>
      <w:pPr>
        <w:pStyle w:val="NormalWeb"/>
        <w:rPr/>
      </w:pPr>
      <w:r>
        <w:rPr>
          <w:rFonts w:cs="Garamond" w:ascii="Garamond" w:hAnsi="Garamond"/>
        </w:rPr>
        <w:t xml:space="preserve">Incentivo à docência é gratificação de natureza </w:t>
      </w:r>
      <w:r>
        <w:rPr>
          <w:rStyle w:val="Emphasis"/>
          <w:rFonts w:cs="Garamond" w:ascii="Garamond" w:hAnsi="Garamond"/>
        </w:rPr>
        <w:t>propter laborem</w:t>
      </w:r>
      <w:r>
        <w:rPr>
          <w:rFonts w:cs="Garamond" w:ascii="Garamond" w:hAnsi="Garamond"/>
        </w:rPr>
        <w:t xml:space="preserve"> (dada em razão das condições excepcionais em que é prestado um serviço comum), portanto só são devidas em caso do efetivo exercício da função. Com base nesse entendimento, 6ª Turma do Superior Tribunal de Justiça acatou, parcialmente, recurso do Estado de Minas Gerais contra demanda de professores da rede pública que se candidataram a vereador.</w:t>
      </w:r>
    </w:p>
    <w:p>
      <w:pPr>
        <w:pStyle w:val="NormalWeb"/>
        <w:rPr>
          <w:rFonts w:ascii="Garamond" w:hAnsi="Garamond" w:cs="Garamond"/>
        </w:rPr>
      </w:pPr>
      <w:r>
        <w:rPr>
          <w:rFonts w:cs="Garamond" w:ascii="Garamond" w:hAnsi="Garamond"/>
        </w:rPr>
        <w:t>A ministra Maria Thereza de Assis Moura explicou que remuneração é o montante recebido a título de vencimentos e outras vantagens pecuniárias. Ou seja, é o somatório de todas as parcelas recebidas. Já o vencimento, definido pelos artigos 40 e 41 do Estatuto dos Servidores Públicos Federais (Lei 8.112/90), é a retribuição financeira pelo exercício de um determinado cargo. A ministra disse, ainda, que “vencimentos integrais” abarcariam ainda parcelas fixas e permanentes, deixando de fora as de caráter transitório ou eventual.</w:t>
      </w:r>
    </w:p>
    <w:p>
      <w:pPr>
        <w:pStyle w:val="NormalWeb"/>
        <w:rPr/>
      </w:pPr>
      <w:r>
        <w:rPr>
          <w:rFonts w:cs="Garamond" w:ascii="Garamond" w:hAnsi="Garamond"/>
        </w:rPr>
        <w:t xml:space="preserve">Segundo ela, o artigo 1º da Lei Complementar 64/90 garante apenas os vencimentos integrais. Portanto, o grupo de professores não faria jus a gratificações de natureza </w:t>
      </w:r>
      <w:r>
        <w:rPr>
          <w:rStyle w:val="Emphasis"/>
          <w:rFonts w:cs="Garamond" w:ascii="Garamond" w:hAnsi="Garamond"/>
        </w:rPr>
        <w:t>propter laborem</w:t>
      </w:r>
      <w:r>
        <w:rPr>
          <w:rFonts w:cs="Garamond" w:ascii="Garamond" w:hAnsi="Garamond"/>
        </w:rPr>
        <w:t>. A ministra disse que a “pó-de-giz” é um incentivo à docência, não sendo, portanto, computada nos vencimentos integrais. Já os biênios se integram aos vencimentos do servidor, não podendo, entretanto, haver contagem de tempo para estes durante qualquer afastamento. A ministra admitiu o desconto da gratificação “pó-de-giz” e afastou o dos biênios que já estivessem integrados aos vencimentos dos professores.</w:t>
      </w:r>
    </w:p>
    <w:p>
      <w:pPr>
        <w:pStyle w:val="NormalWeb"/>
        <w:rPr>
          <w:rFonts w:ascii="Garamond" w:hAnsi="Garamond" w:cs="Garamond"/>
        </w:rPr>
      </w:pPr>
      <w:r>
        <w:rPr>
          <w:rFonts w:cs="Garamond" w:ascii="Garamond" w:hAnsi="Garamond"/>
        </w:rPr>
        <w:t>O grupo de professores entrou com ação contra o estado após ter as gratificações descontadas de suas remunerações. Em primeira instância, o pedido foi julgado procedente. O Tribunal de Justiça de Minas Gerais confirmou a decisão. Para o TJ, o artigo 1º da Lei Complementar 64 de 1990 define que os servidores públicos mantêm suas remunerações durante as campanhas, ou seja, os vencimentos somados das gratificações e demais vantagens.</w:t>
      </w:r>
    </w:p>
    <w:p>
      <w:pPr>
        <w:pStyle w:val="NormalWeb"/>
        <w:rPr>
          <w:rFonts w:ascii="Garamond" w:hAnsi="Garamond" w:cs="Garamond"/>
        </w:rPr>
      </w:pPr>
      <w:r>
        <w:rPr>
          <w:rFonts w:cs="Garamond" w:ascii="Garamond" w:hAnsi="Garamond"/>
        </w:rPr>
        <w:t xml:space="preserve">O Estado recorreu ao STJ. Alegou que o artigo da LC 64 garantiria o vencimento mais os acréscimos pagos em caráter fixo, mas não as vantagens pagas à título precário ou provisório. A defesa do Estado alegou ainda que as vantagens em discussão no processo têm o propósito de estimular o professor enquanto exerce atividades docentes em sala de aula, sendo, portanto, de caráter precário. Ou seja, dependeriam das atividades realmente exercidas pelo professor. </w:t>
      </w:r>
      <w:r>
        <w:rPr>
          <w:rStyle w:val="Emphasis"/>
          <w:rFonts w:cs="Garamond" w:ascii="Garamond" w:hAnsi="Garamond"/>
        </w:rPr>
        <w:t>Com informações da Assessoria de Imprensa do STJ.</w:t>
      </w:r>
    </w:p>
    <w:p>
      <w:pPr>
        <w:pStyle w:val="NormalWeb"/>
        <w:rPr>
          <w:rFonts w:ascii="Garamond" w:hAnsi="Garamond" w:cs="Garamond"/>
        </w:rPr>
      </w:pPr>
      <w:r>
        <w:rPr>
          <w:rFonts w:cs="Garamond" w:ascii="Garamond" w:hAnsi="Garamond"/>
          <w:b/>
          <w:bCs/>
        </w:rPr>
        <w:t>Resp 714.843</w:t>
      </w:r>
    </w:p>
    <w:p>
      <w:pPr>
        <w:pStyle w:val="Normal"/>
        <w:rPr>
          <w:rFonts w:ascii="Garamond" w:hAnsi="Garamond" w:cs="Garamond"/>
          <w:b/>
          <w:b/>
          <w:sz w:val="32"/>
          <w:szCs w:val="32"/>
        </w:rPr>
      </w:pPr>
      <w:r>
        <w:rPr>
          <w:rFonts w:cs="Garamond" w:ascii="Garamond" w:hAnsi="Garamond"/>
          <w:b/>
          <w:sz w:val="32"/>
          <w:szCs w:val="32"/>
        </w:rPr>
        <w:t>Cláusula inválida</w:t>
      </w:r>
    </w:p>
    <w:p>
      <w:pPr>
        <w:pStyle w:val="Heading1"/>
        <w:rPr>
          <w:rFonts w:ascii="Garamond" w:hAnsi="Garamond" w:cs="Garamond"/>
          <w:sz w:val="32"/>
          <w:szCs w:val="32"/>
        </w:rPr>
      </w:pPr>
      <w:r>
        <w:rPr>
          <w:rFonts w:cs="Garamond" w:ascii="Garamond" w:hAnsi="Garamond"/>
          <w:sz w:val="32"/>
          <w:szCs w:val="32"/>
        </w:rPr>
        <w:t>TST altera a Orientação Jurisprudencial 342</w:t>
      </w:r>
    </w:p>
    <w:p>
      <w:pPr>
        <w:pStyle w:val="NormalWeb"/>
        <w:rPr>
          <w:rFonts w:ascii="Garamond" w:hAnsi="Garamond" w:cs="Garamond"/>
        </w:rPr>
      </w:pPr>
      <w:r>
        <w:rPr>
          <w:rFonts w:cs="Garamond" w:ascii="Garamond" w:hAnsi="Garamond"/>
        </w:rPr>
        <w:t>O Tribunal Superior do Trabalho alterou a Orientação Jurisprudencial 342 da Seção I Especializada em Dissídios Individuais (SDI-1), que passa a ter a seguinte redação:</w:t>
      </w:r>
    </w:p>
    <w:p>
      <w:pPr>
        <w:pStyle w:val="NormalWeb"/>
        <w:rPr>
          <w:rFonts w:ascii="Garamond" w:hAnsi="Garamond" w:cs="Garamond"/>
        </w:rPr>
      </w:pPr>
      <w:r>
        <w:rPr>
          <w:rFonts w:cs="Garamond" w:ascii="Garamond" w:hAnsi="Garamond"/>
        </w:rPr>
        <w:t>"I – É inválida cláusula de acordo ou convenção coletiva de trabalho contemplando a supressão ou redução do intervalo intrajornada porque este constitui medida de higiene, saúde e segurança do trabalho, garantido por norma de ordem pública (artigo 71 da CLT e artigo 7º, XXII, da CF/1998), contrário à negociação coletiva.</w:t>
      </w:r>
    </w:p>
    <w:p>
      <w:pPr>
        <w:pStyle w:val="NormalWeb"/>
        <w:rPr>
          <w:rFonts w:ascii="Garamond" w:hAnsi="Garamond" w:cs="Garamond"/>
        </w:rPr>
      </w:pPr>
      <w:r>
        <w:rPr>
          <w:rFonts w:cs="Garamond" w:ascii="Garamond" w:hAnsi="Garamond"/>
        </w:rPr>
        <w:t xml:space="preserve">II – Ante a natureza do serviço e em virtude das condições especiais de trabalho a que são submetidos estritamente os condutores e cobradores de veículos rodoviários, empregados em empresas de transporte público coletivo urbano, é válida cláusula de acordo ou convenção coletiva de trabalho contemplando a redução do intervalo, desde que garantida a redução da jornada para, no mínimo, sete horas diárias ou quarenta e duas semanais, não prorrogada, mantida a mesma remuneração e concedidos intervalos para descanso menores e fracionários ao final de cada viagem, não descontados da jornada. </w:t>
      </w:r>
      <w:r>
        <w:rPr>
          <w:rStyle w:val="Emphasis"/>
          <w:rFonts w:cs="Garamond" w:ascii="Garamond" w:hAnsi="Garamond"/>
        </w:rPr>
        <w:t>Com informações da Assessoria de Imprensa do TST".</w:t>
      </w:r>
    </w:p>
    <w:p>
      <w:pPr>
        <w:pStyle w:val="NormalWeb"/>
        <w:rPr>
          <w:rFonts w:ascii="Garamond" w:hAnsi="Garamond" w:cs="Garamond"/>
        </w:rPr>
      </w:pPr>
      <w:r>
        <w:rPr>
          <w:rFonts w:cs="Garamond" w:ascii="Garamond" w:hAnsi="Garamond"/>
        </w:rPr>
        <w:t>A alteração, por maioria de votos, foi determinada pelo Pleno da corte, em setembro. A Comissão de Jurisprudência de Precedentes Normativos elaborou a nova redação da OJ com as alterações decididas pelo pleno, cujo texto foi aprovado por unanimidade na última sessão, no dia 16 de novembro.</w:t>
      </w:r>
    </w:p>
    <w:p>
      <w:pPr>
        <w:pStyle w:val="Normal"/>
        <w:rPr>
          <w:rFonts w:ascii="Garamond" w:hAnsi="Garamond" w:cs="Garamond"/>
          <w:color w:val="000000"/>
        </w:rPr>
      </w:pPr>
      <w:r>
        <w:rPr>
          <w:rFonts w:cs="Arial" w:ascii="Garamond" w:hAnsi="Garamond"/>
          <w:color w:val="000000"/>
        </w:rPr>
        <w:drawing>
          <wp:inline distT="0" distB="0" distL="0" distR="0">
            <wp:extent cx="1714500" cy="571500"/>
            <wp:effectExtent l="0" t="0" r="0" b="0"/>
            <wp:docPr id="5" name="logotipo_valor"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tipo_valor" descr="">
                      <a:hlinkClick r:id="rId7"/>
                    </pic:cNvPr>
                    <pic:cNvPicPr>
                      <a:picLocks noChangeAspect="1" noChangeArrowheads="1"/>
                    </pic:cNvPicPr>
                  </pic:nvPicPr>
                  <pic:blipFill>
                    <a:blip r:embed="rId6"/>
                    <a:srcRect l="-22" t="-66" r="-22" b="-66"/>
                    <a:stretch>
                      <a:fillRect/>
                    </a:stretch>
                  </pic:blipFill>
                  <pic:spPr bwMode="auto">
                    <a:xfrm>
                      <a:off x="0" y="0"/>
                      <a:ext cx="1714500" cy="571500"/>
                    </a:xfrm>
                    <a:prstGeom prst="rect">
                      <a:avLst/>
                    </a:prstGeom>
                  </pic:spPr>
                </pic:pic>
              </a:graphicData>
            </a:graphic>
          </wp:inline>
        </w:drawing>
      </w:r>
    </w:p>
    <w:p>
      <w:pPr>
        <w:pStyle w:val="Normal"/>
        <w:numPr>
          <w:ilvl w:val="0"/>
          <w:numId w:val="0"/>
        </w:numPr>
        <w:shd w:fill="FFFFFF" w:val="clear"/>
        <w:suppressAutoHyphens w:val="false"/>
        <w:spacing w:before="280" w:after="280"/>
        <w:outlineLvl w:val="1"/>
        <w:rPr>
          <w:kern w:val="2"/>
          <w:lang w:eastAsia="pt-BR"/>
        </w:rPr>
      </w:pPr>
      <w:r>
        <w:rPr>
          <w:rFonts w:cs="Georgia" w:ascii="Georgia" w:hAnsi="Georgia"/>
          <w:color w:val="124FB9"/>
          <w:kern w:val="2"/>
          <w:sz w:val="30"/>
          <w:szCs w:val="30"/>
          <w:lang w:eastAsia="pt-BR"/>
        </w:rPr>
        <w:t>Tribunal do Rio reduz tempo dos julgamentos</w:t>
      </w:r>
    </w:p>
    <w:p>
      <w:pPr>
        <w:pStyle w:val="Normal"/>
        <w:rPr>
          <w:rFonts w:ascii="Garamond" w:hAnsi="Garamond" w:cs="Garamond"/>
          <w:kern w:val="2"/>
          <w:lang w:eastAsia="pt-BR"/>
        </w:rPr>
      </w:pPr>
      <w:r>
        <w:rPr>
          <w:rFonts w:cs="Garamond" w:ascii="Garamond" w:hAnsi="Garamond"/>
          <w:kern w:val="2"/>
          <w:lang w:eastAsia="pt-BR"/>
        </w:rPr>
      </w:r>
    </w:p>
    <w:p>
      <w:pPr>
        <w:pStyle w:val="Normal"/>
        <w:rPr>
          <w:rFonts w:ascii="Garamond" w:hAnsi="Garamond" w:cs="Garamond"/>
        </w:rPr>
      </w:pPr>
      <w:r>
        <w:rPr>
          <w:rFonts w:cs="Garamond" w:ascii="Garamond" w:hAnsi="Garamond"/>
        </w:rPr>
        <w:t xml:space="preserve">Leslie Sherida Ferraz: desembargador relator pode agora julgar o mérito de recurso manifestamente inadmissível  </w:t>
      </w:r>
    </w:p>
    <w:p>
      <w:pPr>
        <w:pStyle w:val="Normal"/>
        <w:rPr>
          <w:rFonts w:ascii="Garamond" w:hAnsi="Garamond" w:cs="Garamond"/>
        </w:rPr>
      </w:pPr>
      <w:r>
        <w:rPr>
          <w:rFonts w:cs="Garamond" w:ascii="Garamond" w:hAnsi="Garamond"/>
        </w:rPr>
        <w:t xml:space="preserve">Uma pesquisa da Fundação Getúlio Vargas do Rio (FGV Rio) mostra que a aplicação da reforma do processo civil reduziu consideravelmente o tempo médio de tramitação de um processo no Tribunal de Justiça do Estado do Rio de Janeiro (TJRJ). Em 2003, os desembargadores levavam 158 dias para concluir a análise de um caso. Em 2008, o tempo gasto foi de cem dias. E, em abril deste ano, caiu ainda mais. A média ficou em 87 dia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 foco do levantamento, que será divulgado hoje, é a aplicação do artigo 557 do Código de Processo Civil (CPC), instituído para tentar diminuir o uso excessivo ou protelatório de recursos. No levantamento da FGV Rio, foram analisados dados obtidos entre 2003 e 2008. Para a realização da pesquisa, foram distribuídos questionários à Diretoria Geral de Apoio aos Órgãos Jurisdicionais do TJRJ e realizadas entrevistas com desembargadores da cor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 TJRJ é um dos maiores do país. Em 2003, cada desembargador recebeu, em média, 523 novos casos. Em 2008, esse número subiu para 771, mas houve uma estabilização na carga de processos entre 2007 e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 acordo com os resultados, com exceção do ano de 2004, em que houve uma ligeira queda, os recursos representam mais de três quartos da movimentação do TJRJ. Mas o aumento de decisões monocráticas - aquelas proferidas por um único desembargador ao invés de um colegiado -, em relação ao volume total de julgados do tribunal, vem ajudando a diminuir esse número. Em 2003, elas foram 23,7%. E em 2008 já somavam 39,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acordo com o estudo da FGV, nas decisões monocráticas, um percentual menor (de 23% a 39%) de agravos ou apelações foram apresentados, em comparação com os recursos contra as decisões de colegiado (60% a 77%). "A conclusão da pesquisa prova que a edição de enunciados pelo TJRJ dá resultados", afirma a desembargadora do TJRJ, Leila Mariano, diretora-geral do Centro de Estudos e Debates do TJRJ. Ações sobre temas de enunciados - que são assuntos já pacificados dentro do tribunal - são julgadas monocraticame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 artigo 557 do CPC determina a possibilidade de imposição de uma multa, que varia de 1% a 10% do valor da causa, quando "manifestamente inadmissível ou infundado o agravo". O recurso é inadmissível, por exemplo, quando já venceu o prazo para sua apresentação. De acordo com o levantamento da FGV, alguns desembargadores afirmaram aplicar a multa com rigor e frequência. Outros, com parcimônia. Havendo ainda aqueles que jamais fazem uso da penalida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advogada e professora Leslie Sherida Ferraz, coordenadora da pesquisa, explica que os desembargadores que não aplicam a multa defendem que haveria cerceamento de defesa no caso de imposição da pena. Tanto no julgamento monocrático como no de agravo contra decisão monocrática não há intimação das part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advogada afirma que, com a reforma do artigo 557, o desembargador relator começou a julgar o mérito de recurso manifestamente inadmissível, contrário à súmula do tribunal estadual ou superior, ou ainda jurisprudência dominante do Supremo Tribunal Federal (STF) ou Superior Tribunal de Justiça (STJ). "A orientação é dos próprios STF e STJ", afirma Leslie. O que mais surpreendeu a professora foi saber que, nos casos de decisão colegiada, o julgamento demora 123 dias para acontecer, enquanto se há agravo contra uma decisão monocrática, leva-se 80 dias para o julgamento fin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s há decisões monocráticas que deveriam ser julgadas por colegiado, segundo o advogado Elias Marques de Medeiros Neto. O advogado defende que a aplicação reiterada do artigo 557 tem levado magistrados a se basear em jurisprudência que não é dominante. "E a aplicação do artigo é cada vez mais comum não só no TJRJ como nos tribunais de São Paulo, Paraná e Mato Grosso do Sul", diz o advogado. Segundo a FGV Rio, os próximos dados a serem colhidos e analisados são os do tribunal do Rio Grande do Sul.</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
    <w:qFormat/>
    <w:rPr>
      <w:rFonts w:ascii="Arial" w:hAnsi="Arial" w:cs="Arial"/>
      <w:color w:val="A9A9A9"/>
      <w:sz w:val="15"/>
      <w:szCs w:val="15"/>
    </w:rPr>
  </w:style>
  <w:style w:type="character" w:styleId="Titulomateriaintegra">
    <w:name w:val="titulo_materia_integra"/>
    <w:basedOn w:val="Fontepargpadro"/>
    <w:qFormat/>
    <w:rPr/>
  </w:style>
  <w:style w:type="character" w:styleId="Chapeu2">
    <w:name w:val="chapeu2"/>
    <w:basedOn w:val="Fontepargpadro"/>
    <w:qFormat/>
    <w:rPr>
      <w:rFonts w:ascii="Georgia" w:hAnsi="Georgia" w:cs="Georgia"/>
      <w:b/>
      <w:bCs/>
      <w:color w:val="0D727C"/>
      <w:sz w:val="17"/>
      <w:szCs w:val="17"/>
    </w:rPr>
  </w:style>
  <w:style w:type="character" w:styleId="Linhafina2">
    <w:name w:val="linhafina2"/>
    <w:basedOn w:val="Fontepargpadro"/>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valoronline.com.br/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7:00Z</dcterms:created>
  <dc:creator>claudiac</dc:creator>
  <dc:description/>
  <cp:keywords/>
  <dc:language>en-US</dc:language>
  <cp:lastModifiedBy>claudiac</cp:lastModifiedBy>
  <cp:lastPrinted>2009-11-04T13:45:00Z</cp:lastPrinted>
  <dcterms:modified xsi:type="dcterms:W3CDTF">2009-11-18T14:42:00Z</dcterms:modified>
  <cp:revision>8</cp:revision>
  <dc:subject/>
  <dc:title>ORDEM DE SERVIÇO TRT–GP Nº 600/2009</dc:title>
</cp:coreProperties>
</file>