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24535" cy="7245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4535" cy="72453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eastAsia="Times New Roman"/>
        </w:rPr>
      </w:pPr>
      <w:r>
        <w:rPr>
          <w:rFonts w:eastAsia="Garamond" w:cs="Garamond" w:ascii="Garamond" w:hAnsi="Garamond"/>
          <w:bCs/>
          <w:color w:val="000000"/>
          <w:sz w:val="24"/>
          <w:szCs w:val="24"/>
          <w:lang w:val="pt-BR" w:eastAsia="zxx" w:bidi="ar-SA"/>
        </w:rPr>
        <w:t xml:space="preserve">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 xml:space="preserve">RECIFE, 18 DE DEZEMBRO DE 2009 </w:t>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b/>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spacing w:before="0" w:after="0"/>
        <w:jc w:val="both"/>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drawing>
          <wp:anchor behindDoc="0" distT="0" distB="0" distL="0" distR="114935" simplePos="0" locked="0" layoutInCell="0" allowOverlap="1" relativeHeight="3">
            <wp:simplePos x="0" y="0"/>
            <wp:positionH relativeFrom="column">
              <wp:posOffset>0</wp:posOffset>
            </wp:positionH>
            <wp:positionV relativeFrom="paragraph">
              <wp:posOffset>-1270</wp:posOffset>
            </wp:positionV>
            <wp:extent cx="3181985" cy="66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81985" cy="667385"/>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S DO TRIBUNAL SUPERIOR DO TRABALHO   18/12/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JUSTIÇA DO TRABALHO ADOTA NOVO SISTEMA DE NUMERAÇÃO DE PROCESS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partir de 1º de janeiro de 2010 os processos da Justiça do Trabalho tramitarão com um novo sistema de numeração, nos termos da Resolução nº 65, de 16 de dezembro de 2008, do Conselho Nacional de Justiça (CNJ), que determina a uniformização do número de processos nos órgãos do Poder Judiciári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De acordo com o CNJ, a medida visa otimizar a administração da Justiça e facilitar o acesso do jurisdicionado às informações processuais, pois consultando o processo por um único número será possível localizá-lo em qualquer órg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s processos com o ano de autuação anterior a 2010 serão convertidos, em 1º/01/2010, automaticamente, para a numeração única definida pelo CNJ, mas a consulta processual poderá ser realizada nos dois formatos, permitindo ao usuário a pesquisa nas duas numeraçõe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ST SUSPENDE PRAZOS PROCESSUAIS A PARTIR DE 20 DE DEZEMBR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contagem dos prazos processuais no Tribunal Superior do Trabalho será suspensa a partir de 20 de dezembro até o dia 1º de fevereiro de 2010, quando o TST retoma suas atividades normais, após o recesso do final de ano e férias dos magistrados (art. 62, I, Lei 5010/66 e art. 183, parágrafo 1º, Regimento Interno do TST).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esse período, o TST funcionará em regime de plantão, com atendimento específico para as causas urgentes, como mandados de segurança, medidas cautelares, reclamações correicionais, "habeas corpus", dissídio coletivo de greve em atividade essencial e, eventualmente, pedidos de efeito suspensiv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starão no exercício da Presidência, em períodos alternados, o vice-presidente do TST, ministro João Oreste Dalazen (24-12-2009 a 05-01-2010 / 20 a 29-01-2010), e o corregedor-geral da Justiça do Trabalho, ministro Carlos Alberto Reis de Paula (18 a 23-12-2009 / 06 a 19-01-201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atendimento do TST ao público externo funcionará em regime de plantão, nos seguintes horári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I – de 21 de dezembro de 2009 a 6 de janeiro de 2010 – 12h às 18h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II – de 7 a 29 de janeiro de 2010 – 12h às 19h.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AÇÃO RESCISÓRIA É JULGADA IMPROCEDENTE POR AUSÊNCIA DE TES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uma ação rescisória em que uma empregada do banco Itaú tentou desconstituir decisão que limitou o seu direito de receber diferenças do IPC de junho de 1987, o ministro Barros Levenhagen alertou para detalhes que, se não forem observados, comprometem o resultado do recurso rescisório. Isso ocorre, por exemplo, quando não é possível examinar se houve agressão à norma de lei porque o acórdão desfavorável não emitiu tese a respeito. Explicou o relator que a rescisória, por ser uma ação autônoma, que envolve tanto questões de fato quanto de direito, não necessita do requisito do prequestionamento, como requerido nos recursos extraordinários, mas nem por isso está dispensada da exigência de expor claramente tese a qual se pretende combater, e foi o que ocorreu naquele recur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em questão, a bancária se insurgiu contra decisão da Terceira Turma do TST que deu provimento ao recurso de revista do Itaú e limitou o pagamento das diferenças do IPC, que lhes eram devidas, ao período de janeiro a agosto de 1992, com fundamento no artigo 485, V, do Código de Processo Civil. Ao analisar a ação rescisória da empregada na Seção II Especializada em Dissídios Individuais do Tribunal Superior do Trabalho, o relator verificou que não havia razão para desconstituir a sentença, pois o recurso da bancária queria apenas rediscutir a posição da Turma, “dando à rescisória insuspeitada e inadmitida feição recursal”, afirm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esse entendimento, o relator transcreveu trecho da obra Ação Rescisória, em que o autor Coqueijo Costa, apoiado no ensinamento de Sérgio Rizzi, esclareceu a questão da desnecessidade do prequestionamento da norma tida por violada da seguinte forma: “É preciso pôr em relevo que não é própria na rescisória por violação de lei a argüição de novas questões de direito não esgrimidas no processo onde foi proferida a decisão rescindenda, salvo se disserem respeito às normas aplicadas de ofício, que independem de alegação das part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lator explicou que a Terceira Turma examinou o recurso do banco “unicamente sob o prisma da Orientação Jurisprudencial Transitória nº 26 da SDI-1 e da Súmula nº 322/TST. Não emitiu tese, nem foi exortado a tanto, por meio de embargos de declaração, sobre a questão suscitada na inicial da rescisória, relativa ao suposto desrespeito ao princípio da irredutibilidade salarial ou da observância às disposições mínimas legais de proteção ao trabalho e às convencionadas anteriorm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como a decisão da Terceira Turma não trouxe uma linha sequer a respeito da controvérsia suscitada na rescisória, o relator concluiu pela improcedência da ação. Os membros da SDI-2 aprovaram unanimemente o voto. (AR-214643-2009-000-00-00.6)</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ABALHO EM ÁREA DE RISCO POR CINCO MINUTOS AO DIA GERA DIREITO A ADICIONAL DE PERICULOS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ompanhia de Bebidas das Américas –Ambev e a J M Empreendimentos Transporte e Serviços foram condenadas ao pagamento de adicional de periculosidade a um empregado que trocava cilindros de gás duas vezes ao dia. Esta decisão acabou prevalecendo, após a Sexta Turma do Tribunal Superior do Trabalho dar provimento a um recurso de revista interposto pelo trabalhador, restabelecendo a sentença do juiz de primeiro grau que havia sido reformada por decisão regio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o Tribunal Regional do Trabalho da 18ª Região (GO), ao julgar recurso da empresa, entendeu que a exposição do empregado ao perigo ocorria em tempo extremamente curto, uma vez que ele levava apenas cerca de dois minutos e trinta segundos em cada operação de troca do gás – e com esses fundamentos, reformou a sentença de primeiro grau, o que levou o trabalhador a apelar ao TST. Entre outras razões, alegou haver comprovação por meio de laudo pericial de que o trabalho se dava em condições perigosas de forma intermit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lator do recurso de revista na Sexta Turma, ministro Aloysio Corrêa da Veiga, conheceu do recurso por contrariedade à Súmula 364 do TST, que estabelece: “Faz jus ao adicional de periculosidade o empregado exposto permanentemente ou que, de forma intermitente, sujeita-se a condições de risco. Indevido, apenas, quando o contato dá-se de forma eventual, assim considerado o fortuito, ou o que, sendo habitual, dá-se por tempo extremamente reduzi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julgar o mérito da questão, o ministro observou que o laudo pericial constatou que o trabalhador expunha-se ao risco duas vezes por dia, cada uma delas de 2 minutos e 30 segundos, o que soma aproximadamente 5 minutos em área de risco e desconfigura a hipótese de permanência por tempo extremamente reduzido, como havia sustentado a empres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questão é muito subjetiva para se estabelecer o que é tempo reduzido e o que não é tempo reduzido”, manifestou o ministro Aloysio na sessão de julgamento do recurso do empregado. O certo é que nos termos da Súmula 364 o adicional é devido ao empregado “exposto permanentemente ou que, de forma intermitente, sujeita-se a condições de risco”, informou o relator. A decisão foi por unanimidade. (RR-145-2007-051-18-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DESCONTO DE TARIFAS BANCÁRIAS NA CONTA DO TRABALHADOR NÃO É RESPONSABILIDADE DO EMPREGAD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empregador não tem responsabilidade sobre a movimentação financeira do empregado, e não há lei que o obrigue a responder pelas tarifas cobradas do trabalhador pelo banco. Por essa razão, a Quinta Turma do Tribunal Superior do Trabalho excluiu da condenação da Fundação Cultural de Belo Horizonte – Fundac / BH o reembolso das tarifas bancárias debitadas na conta de ex-empreg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o relator e presidente do colegiado, ministro Brito Pereira, de fato, a Fundação não tinha responsabilidade ou obrigação pelas deduções levadas a efeito na conta corrente/poupança salário do empregado, como argumentou a empresa no recurso de revist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lator esclareceu que as consequências trabalhistas do atraso no pagamento dos salários são previstas em lei (juros e correção monetária) e eventualmente em normas coletivas, como na hipótese. No entanto, o reembolso de tarifas bancárias não tem previsão legal, caracterizando violação do artigo 5ª, II, da Constituição decisão contrária, na medida em que “ninguém será obrigado a fazer ou deixar de fazer alguma coisa senão em virtude de lei”.</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ibunal do Trabalho da 3ª Região (MG) tinha condenado a Fundação ao ressarcimento desses valores, por entender que, devido ao pagamento extemporâneo dos salários do empregado, foram efetuados débitos pelo banco em sua conta corrente/poupança salário denominados “Tar adiant depositante” pelos quais o empregador deveria responde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mesmo processo, os ministros da Quinta Turma também liberaram a Fundação do pagamento da multa de 10% em caso de não pagamento da condenação, prevista no artigo 475-J do CPC e imposta nas instâncias ordinárias. Segundo o colegiado, a regra do artigo 475-J do CPC não se aplica ao Processo do Trabalho, uma vez que a matéria possui disciplina específica na CLT (artigo 879, §§ 1º - B e 2º).</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ortanto, afirmou o relator, ministro Brito Pereira, a utilização subsidiária desse comando do CPC contraria o artigo 769 da CLT, que só permite a aplicação de norma do processo comum quando a lei processual do trabalho for omissa quanto ao tema e houver compatibilidade com ela – diferentemente do que ocorreu no caso. (RR – 1.109/2007-019-03-00.7) </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ARA INVALIDAR PROCURAÇÃO A ADVOGADO É PRECISO REVOGÁ-L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omente quando manifestada a vontade da parte outorgante perante o juízo, com a apresentação de novo instrumento de mandato, é que se considera revogada a procuração anterior. A conclusão unânime é da Seção I Especializada em Dissídios Individuais do Tribunal Superior do Trabalho, ao acompanhar voto relatado pela ministra Maria Cristina Peduzzi.</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 esse entendimento, a SDI-1 afastou a declaração de irregularidade de representação do recurso de revista do Banco do Estado do Rio Grande do Sul S/A contra ex-empregada e determinou o retorno do processo à Segunda Turma para julgamento da matéria. Segundo a ministra Cristina Peduzzi, a decisão da Turma de considerar irregular o instrumento de mandato da parte tinha violado o princípio constitucional da ampla defesa (artigo 5º, LV).</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s embargos à SDI-1, o banco argumentou que o documento que levara ao reconhecimento da irregularidade de representação foi juntado pela parte contrária, independentemente da vontade da empresa. Também disse que, ao não juntar ao processo procuração posterior, confirmou os poderes outorgados pelo instrumento anterior, uma vez que o documento prevê a validade do mandato até sua expressa revog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egunda Turma do TST rejeitou (não conheceu) recurso de revista do banco por irregularidade de representação. O colegiado entendeu que a empresa revogara a procuração anterior ao juntar novo documento e, desse modo, era inexistente recurso subscrito por advogado que, à data da prática do ato processual, não possuía poderes nos autos para representar a parte em juíz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explicou a ministra Cristina Peduzzi, a discussão, na hipótese, era sobre a regularidade de representação, tendo em vista a revogação de mandato por procuração posterior juntada aos autos pela parte contrária. Para a relatora, não se pode aceitar a revogação de mandato nessas condições, na medida em que o outorgante, em momento algum, no curso da ação, manifestou a intenção de fazê-lo, pois não juntara novo manda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se o banco não juntou aos autos outro instrumento de mandato revogando o anterior, não cabe à parte contrária a juntada da referida procuração, portanto, deve prevalecer a vontade do outorgante do mandato, concluiu a relatora. (E-RR – 1460/1998-011-04-0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4">
            <wp:simplePos x="0" y="0"/>
            <wp:positionH relativeFrom="column">
              <wp:posOffset>71120</wp:posOffset>
            </wp:positionH>
            <wp:positionV relativeFrom="paragraph">
              <wp:posOffset>57150</wp:posOffset>
            </wp:positionV>
            <wp:extent cx="1750060" cy="848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750060" cy="848360"/>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RT 3 - ÚNICO IMÓVEL DO CASAL SÓ É IMPENHORÁVEL SE SERVIR DE RESIDÊNCIA À FAMÍLI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8 de Dezembro de 2009 às 12h39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Lei nº 8.009/90 define como bem de família o imóvel residencial próprio do casal ou da entidade familiar e estabelece que esse bem não responderá por qualquer tipo de dívida contraída pelos cônjuges, pelos pais ou filhos, que sejam proprietários e neles residam, com algumas exceções previstas na própria lei, como no caso de créditos de trabalhadores da própria residênc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tindo desse conceito, a 9a Turma do TRT-MG manteve a decisão de 1o Grau que negou provimento aos embargos à execução opostos pelo reclamado e manteve a penhora sobre o imóvel, embora por fundamentos diversos. Isso porque o julgador sentenciante considerou que a trabalhadora era empregada doméstica, o que caracterizaria exceção à impenhorabilidade. Mas a própria sentença determinou a anotação da CTPS da reclamante como vigia, condenando os reclamados, inclusive, a pagarem a ela o piso da categor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sim, segundo observou o juiz convocado João Bosco de Barcelos Coura, a impenhorabilidade do bem de família poderia ser alegada, desde que se tratasse de imóvel residencial do casal. Entretanto, o reclamado não comprovou que reside no imóvel penhorado. Pelo contrário, era a reclamante quem residia no local. “Se isso não bastasse, foi o agravante quem ofereceu à penhora o bem objeto da constrição e declarou anteriormente que não possuía endereço fixo”- acrescentou, negando provimento ao recurso do executado. (AP nº 00996-2007-139-03-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pPr>
      <w:r>
        <w:rPr>
          <w:rFonts w:eastAsia="Times New Roman" w:cs="Garamond" w:ascii="Garamond" w:hAnsi="Garamond"/>
          <w:b/>
          <w:bCs/>
          <w:color w:val="auto"/>
          <w:sz w:val="24"/>
          <w:szCs w:val="24"/>
          <w:lang w:val="pt-BR" w:eastAsia="zxx" w:bidi="ar-SA"/>
        </w:rPr>
        <w:t>STF - ARQUIVADA RECLAMAÇÃO QUE ALEGOU OFENSA DA LOTERJ À SÚMULA VINCULANTE 2</w:t>
      </w:r>
      <w:r>
        <w:rPr>
          <w:rFonts w:eastAsia="Times New Roman" w:cs="Garamond" w:ascii="Garamond" w:hAnsi="Garamond"/>
          <w:color w:val="auto"/>
          <w:sz w:val="24"/>
          <w:szCs w:val="24"/>
          <w:lang w:val="pt-BR" w:eastAsia="zxx" w:bidi="ar-SA"/>
        </w:rPr>
        <w:t xml:space="preserv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8 de Dezembro de 2009 às 10h55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inistra Ellen Gracie, do Supremo Tribunal Federal, decidiu pelo arquivamento (negou seguimento) da reclamação (Rcl 9134) ajuizada pelo advogado Luís Eduardo Salles Nobre que alegou desobediência da Loteria do Estado do Rio de Janeiro (Loterj) à Súmula Vinculante 2 por explorar diversas modalidades de loterias. De acordo com ela, as normas que fundamentam as atividades da Loterj são anteriores à Súmula Vinculante 2, segundo a qual “é inconstitucional a lei ou ato normativo estadual ou distrital que disponha sobre sistemas de consórcios e sorteios, inclusive bingos e loteri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o reclamante, o ministro Marco Aurélio, quando das discussões travadas na votação relativa à edição da Súmula Vinculante 2, destacou que o entendimento no sentido da competência exclusiva da União, nos termos do art. 22, XX, da Constituição Federal, acabaria por colocar as diversas loterias estaduais na clandestinidade. “Fica escancarado e cristalino que nenhuma lei ou ato normativo estadual ou distrital pode violar o tema da súmula que vincula a administração pública e o Poder Judiciário em todas as esferas”, di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sua decisão, a ministra destaca que não há que falar em confronto entre os atos da Loterj e o que expressamente dispõe a Súmula Vinculante. Ela explica que, como se infere das informações prestadas pela Procuradoria-Geral do Estado do Rio de Janeiro, a Loterj explora três modalidades de loterias: loteria convencional de múltiplas chances, loteria instantânea e loteria de concurso – prognóstico. Ellen Gracie concluiu que “as normas que fundamentam as atividades da Loterj são anteriores à Súmula Vinculante 2, que somente se tornou aplicável com efeito vinculante em 06/06/200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ém disso, ela afirma que a reclamação pretendia anular “todos os atos administrativos do Presidente da Loterj com relação à participação da Loterj em quais modalidades de loterias ou bingos”, mas não comprovou ter esgotado as vias administrativas, condição de procedibilidade para o ajuizamento de reclamação contra atos administrativos, como exige o parágrafo 1º do artigo 7º da lei 11.417/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Supremo Tribunal Fed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94325" cy="435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5394325" cy="435610"/>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TRATO LESIVO</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REMUNERAÇÃO DEVE SER ALTERADA COM PROMO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teração contratual que promova o trabalhador, mas lhe conceda remuneração correspondente é lesiva é não pode ocorrer. Esse foi o entendimento usado pela a Seção I Especializada em Dissídios Individuais do Tribunal Superior do Trabalho. A SDI-I considerou prejudicial a alteração contratual e condenou a empresa paulista Comgás a pagar as diferenças salariais decorrentes de horas a um empregado que foi prejudicado por suposta promo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4ª Turma do TST havia decidido contrariamente a esse entendimento e mantido a sentença do Tribunal Regional da 2ª Região, que, além de ter rejeitado seus embargos, multou-o por litigância de má-fé. Para o TRT não era possível comparar as duas funções desempenhadas pelo empregado, pois uma estabelecia jornada especial de seis horas e a outra jornada ordinária de oito ho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analisar o recurso do atendente, sustentando que a alteração contratual serviu apenas para aumentar a sua jornada de trabalho, sem compensação salarial, a relatora concluiu que ele tinha razão. A SDI-I retirou a multa e determinou que lhe fossem pagas a sétima e oitava horas como extras, com os reflexos deferidos na sentença, relativas ao período de janeiro de 2007 a julho de 2008, quando ele estava no suposto cargo de técnico de comercialização e orient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a relatora, ministra Rosa Maria Weber, o Tribunal Regional equivocou-se ao empregar o cálculo do divisor 180 para o período em que o trabalhador exerceu o cargo de técnico comercial, quando trabalhava, então, 30 horas semanais. O cálculo correto do divisor deve ser feito da seguinte forma: 30/6 x 30 = 150. Dessa forma, “cai por terra o argumento de que houve majoração do salário-hora quando do elastecimento da jornada de empregado de seis para oito ho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Quanto à impossibilidade de se comparar as referidas funções, defendida pelo TRT, a relatora explicou que o “que está em debate no caso é a possibilidade de ser considerada lícita a alteração contratual que, a pretexto de ‘promoção’, ampliou a jornada do empregado, sem aumento proporcional da remuner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ssunto não diz respeito apenas à alteração contratual lesiva, mas a afronta ao dispositivo constitucional da irredutibilidade salarial, informou a relatora. A decisão foi por maioria de votos dos integrantes do colegiado da SDI-1.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RR-2935-2001-045-02-0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CORDO COLETIVO</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NORMA NÃO PODE PROIBIR GRATIFICAÇÃO COM HORA EXTR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É inválida norma coletiva que proíbe o recebimento cumulativo de gratificação de função e horas extraordinárias. Por esse motivo, a Seção I Especializada em Dissídios Individuais do Tribunal Superior do Trabalho, por unanimidade, rejeitou recurso de embargos do Banco do Estado do Paraná contra ex-empregada da empres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lator, ministro Guilherme Caputo Bastos, explicou que, embora seja um defensor do instituto da negociação coletiva, a inserção de determinada cláusula em convenção ou acordo coletivo de trabalho não a torna imune ao crivo do Poder Judiciário. Em sua avaliação, não houve ofensa ao artigo 7º, XXVI, da Constituição que assegura o reconhecimento das convenções e acordos coletivos de trabalho, como alegado pela par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3ª Turma do TST também havia rejeitado recurso de revista do banco neste tema. O colegiado levou em consideração a análise das provas feita pelo Tribunal do Trabalho da 9ª Região (PR). As provas mostraram que a empregada exercia função técnica, e não de confiança bancária, de modo a enquadrá-la na exceção do artigo 224, parágrafo 2º, da CLT, que autoriza a jornada diária de oito horas. Na opinião do TRT, a norma coletiva que afastava o recebimento das horas extras era nula, pois desrespeitava os comandos legais sobre a matér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interpretação do ministro Caputo Bastos, de fato, a norma coletiva não pode prejudicar o trabalhador quando a lei assegura garantias mínimas (como a jornada do bancário de seis horas diárias). No caso, a cláusula que estipulou que a mera percepção de gratificação retiraria do empregado o direito ao pagamento da sétima e oitava horas trabalhadas era inválida, até porque o exercício de função de confiança não ficou prov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inda de acordo com o relator, as normas coletivas não se sobrepõem à lei, salvo quando mais benéficas para o empregado. A jornada especial do bancário é assegurada por lei devido às peculiaridades dessa atividade profissional e tem natureza indisponível (sobre a qual não se permite negociações), porque se refere à segurança e higiene do trabalho.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RR-9898/2002-900-09-0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PREGADOS DA CRECHE</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AGU DERRUBA AÇÃO DE ASSÉDIO MORAL CONTRA FIOCRU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dvocacia-Geral da União conseguiu vitória em ação proposta pelo Ministério Público Federal do Trabalho do Rio de Janeiro contra a Fundação Oswaldo Cruz, acusada de assédio moral sobre funcionários da creche que funciona dentro da fund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ação, que tramitava há quatro anos, a diretora da creche foi acusada de assediar moralmente funcionários terceirizados que prestavam serviços ao estabelecimento. O MPT solicitou ao juízo da 40ª Vara do Trabalho a adoção de providencias para impedir que servidores da Fundação cometessem atos contra a dignidade moral dos outros empregados. A ação solicitava, ainda, o afastamento da diretora de suas funções e a reintegração dos funcionários dispensados por má conduta na crech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longo do processo a equipe de procuradores da Procuradoria Regional Federal da 2ª Região conseguiu provar a inexistência de assédio moral. Provaram ainda que as dispensas dos funcionários mencionados pelo MPT eram justificadas pela inaptidão ao trabalho. Os procuradores acrescentaram que a creche atende a diversos servidores, sendo altamente conceituada na área educacional, fruto da dinâmica de trabalho desenvolvida pela equipe pedagógica e de coordenação, com projeto político-pedagógico releva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ízo reconheceu improcedente o pedido do MPT e justificou: "Não há prova documental a respeito e as únicas testemunhas que tiveram conhecimento direto dos fatos não têm isenção necessária. É que sobre este assunto as testemunhas seriam beneficiadas com a decisão e via de consequência não detêm imparcialidade". Segundo a Justiça, não houve qualquer ato ilegal na conduta dos réus. Com informações da Assessoria de Imprensa da AG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ção civil pública 1578.2004.040.01.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OIT VÊ PROGRESSO EM ACORDOS COLETIVOS NO BRAS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ALESSANDRO CRIS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sucesso contínuo na reposição salarial por meio de acordos coletivos nos últimos anos abre caminho para formas não judiciais de solução de conflitos. Acordos e convenções coletivas cada vez mais efetivos, firmados longe dos tribunais, refletem o amadurecimento de empresas, empregados e sindicatos na negociação de interesses, o que pavimenta o caminho para a aceitação da arbitragem e da conciliação para resolver divergências trabalhist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opinião é de especialistas no Direito do Trabalho que se depararam com os números mais recentes da Organização Internacional do Trabalho sobre a qualidade de trabalho no Brasil. Em relatório divulgado nesta quarta-feira (16/12), a entidade aponta que, em 2007, 88% dos acordos e convenções coletivas acompanhadas pelo Dieese (Departamento Intersindical de Estatística e Estudos Socioeconômicos) asseguraram a recomposição de perdas salariais ao menos referentes ao ano-base anterior. Foi o melhor resultado desde 1996, sendo 2007 o quarto ano seguido em que as perdas foram compensadas dessa forma, o maior período em que essas negociações garantiram reposições e aumento real de salários. A pesquisa avaliou dados de 1992 a 200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acordos foram mais frequentes na indústria (94%), em seguida no comércio (85%) e no setor de serviços (81%). Entre os reajustes que superaram a inflação, 70% ficaram abaixo de 2% de ganho real, e 2,5% conseguiram superar os 4% de aumento.</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Há um amadurecimento de ambos os lados”, diz o advogado Geraldo Baraldi, do escritório Demarest &amp; Almeida Advogados. Na sua opinião, trabalhadores, empresas e sindicatos demonstram entender que é mais fácil lavar a roupa suja dentro de casa do que ter de chamar um terceiro distante do assunto. “Às vezes a decisão da Justiça não agrada nem o empregador, nem o trabalhador. Ninguém melhor do que as próprias partes para saber o que lhes interessa”, di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rlando Almeida, do Homero Costa Advogados, o que existe é uma especialização nas discussões. “O costume em negociar está ensinando negociação”, afirma. Segundo ele, o hábito pode abrir caminho para derrubar a resistência contra a arbitragem na área trabalhista. O meio é muito usado na área civil e comercial por ser mais rápido, mas ainda não é bem visto principalmente pela Justiça, que entende que essa é uma forma de transacionar direitos, o que é ilegal. “Quando as partes começam a verificar que negociar é evitar litígios, a tendência é que formas alternativas de solução ganhem espaço”, diz el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Justiça também é responsável por esse resultado, segundo o juiz Rogério Neiva Pinheiro, da 20ª Vara do Trabalho de Brasília. Ele explica que a Emenda Constitucional 45/04 introduziu o parágrafo 2º ao artigo 114 da Constituição Federal, determinando que, para o prosseguimento dos julgamentos de dissídios coletivos na Justiça, é necessária a concordância entre as partes. “A intenção do legislador foi de que houvesse acordo, caso contrário, não existiria solução”, diz. O próprio Tribunal Superior do Trabalho, segundo ele, também vem flexibilizando antigas determinações, o que tem ajudado nas negociações. “A corte já admite que o adicional de periculosidade seja pago em valor abaixo do legal, e que o intervalo entre as jornadas seja fracionado, por exempl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rabalho pionei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erfil do Trabalho Decente no Brasil, relatório divulgado nesta quarta, foi construído pela OIT com base em dados apurados até 2007 pela Pesquisa Nacional por Amostra de Domicílios do IBGE. O estudo analisou oportunidades de emprego, jornada de trabalho, combinação entre trabalho e vida familiar, trabalho infantil e forçado e ambiente de trabalho seguro. O relatório é um dos projetos-piloto para avaliar os programas de Trabalho Decente. O Brasil participa como voluntário juntamente com Áustria, Ucrânia, Malásia e Tanzânia. O projeto foi financiado pela União Europe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estudo foi apresentado no Instituto de Pesquisa Econômica Aplicada pelo especialista da OIT José Ribeiro, coordenador nacional do projeto Monitorando e Avaliando o Progresso do Trabalho Decente, e teve a participação do diretor de Estudos e Políticas Sociais do Ipea, Jorge Abrahão de Cast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ntre as boas notícias estão a diminuição do trabalho infantil, o maior número de trabalhadores registrados e a maior quantidade de idosos que recebem benefícios como aposentadoria ou pensão, o que contribui para a aceleração da economia. De 2003 e 2007, a queda na taxa de desemprego foi constante. Entre as ruins, a persistência de trabalho forçado, a constante diferença no salário pago a homens e mulheres e a negros e brancos na mesma função, e o alto número de jovens e adolescentes que não estudam nem trabalham.</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Jornada estendi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bora tenha registrado uma queda na quantidade de horas trabalhadas acima do permitido semanalmente, o levantamento ainda aponta números expressivos. Até 2007, a jornada semanal de trabalho era maior que 44 horas para 35% dos empregados com carteira assinada, e estava acima de 48 horas para 20% del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o juiz Rogério Pinheiro, no entanto, essa realidade tem mudado visivelmente nos últimos dois anos. “A quantidade de processos sobre horas extras caiu bastante, principalmente em relação a bancos e supermercados”, diz. “As Casas Bahia são a única exceção no segmento, já que esse comportamento hoje é mais comum em médias e pequenas empresas. Não são raras médias de quatro horas extras diárias nesses cas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Geraldo Baraldi acredita que o abuso nas horas extras é praticado, na maioria das vezes, por empresas que já cometem outras irregularidades, como não registrar funcionários. "Quem desrespeita direitos básicos tem tendência grande de também não respeitar a jornada", di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ele, reduzir a jornada legal de trabalho abrindo espaço para a contratação de mais empregados pode não ser a melhor solução. "O motivo talvez seja o excesso de encargos trabalhistas e previdenciários, o que encarece as contratações. É a razão pela qual as empresas têm usado mão-de-obra terceiriza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tro aspecto que acompanha a exploração vem do que os juízes têm chamado de dumping social, segundo o advogado. "Os produtos dessas empresas são mais baratos e mais procurados. Quem desprestigia o trabalhador acaba prestigiado", afir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Fontepargpadro8">
    <w:name w:val="Fonte parág. padrão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7">
    <w:name w:val="Fonte parág. padrão7"/>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5">
    <w:name w:val="Fonte parág. padrão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4">
    <w:name w:val="Fonte parág. padrão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3">
    <w:name w:val="Fonte parág. padrão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1:00Z</dcterms:created>
  <dc:creator>claudiac</dc:creator>
  <dc:description/>
  <dc:language>en-US</dc:language>
  <cp:lastModifiedBy>claudiac</cp:lastModifiedBy>
  <cp:lastPrinted>2009-12-15T11:10:00Z</cp:lastPrinted>
  <dcterms:modified xsi:type="dcterms:W3CDTF">2009-12-15T15:41:00Z</dcterms:modified>
  <cp:revision>11</cp:revision>
  <dc:subject/>
  <dc:title>ORDEM DE SERVIÇO TRT–GP Nº 600/2009</dc:title>
</cp:coreProperties>
</file>