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24"/>
          <w:szCs w:val="24"/>
          <w:lang w:val="en-US" w:eastAsia="en-US" w:bidi="ar-SA"/>
        </w:rPr>
      </w:pPr>
      <w:r>
        <w:rPr>
          <w:rFonts w:eastAsia="Times New Roman" w:cs="Verdana" w:ascii="Verdana" w:hAnsi="Verdana"/>
          <w:b w:val="false"/>
          <w:bCs w:val="false"/>
          <w:color w:val="000000"/>
          <w:sz w:val="24"/>
          <w:szCs w:val="24"/>
          <w:lang w:val="en-US" w:eastAsia="en-US" w:bidi="ar-SA"/>
        </w:rPr>
      </w:r>
    </w:p>
    <w:p>
      <w:pPr>
        <w:pStyle w:val="NormalWeb"/>
        <w:spacing w:before="0" w:after="0"/>
        <w:jc w:val="both"/>
        <w:rPr>
          <w:rFonts w:ascii="Verdana" w:hAnsi="Verdana" w:eastAsia="Times New Roman" w:cs="Verdana"/>
          <w:b w:val="false"/>
          <w:b w:val="false"/>
          <w:bCs w:val="false"/>
          <w:color w:val="000000"/>
          <w:sz w:val="24"/>
          <w:szCs w:val="24"/>
          <w:lang w:val="en-US" w:eastAsia="en-US" w:bidi="ar-SA"/>
        </w:rPr>
      </w:pPr>
      <w:r>
        <w:rPr>
          <w:rFonts w:eastAsia="Times New Roman" w:cs="Verdana" w:ascii="Verdana" w:hAnsi="Verdana"/>
          <w:b w:val="false"/>
          <w:bCs w:val="false"/>
          <w:color w:val="000000"/>
          <w:sz w:val="24"/>
          <w:szCs w:val="24"/>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21995" cy="7219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21995" cy="721995"/>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ODER JUDICIÁRIO</w:t>
      </w:r>
    </w:p>
    <w:p>
      <w:pPr>
        <w:pStyle w:val="Header"/>
        <w:jc w:val="center"/>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TRIBUNAL REGIONAL DO TRABALHO – SEXTA REGIÃO</w:t>
      </w:r>
    </w:p>
    <w:p>
      <w:pPr>
        <w:pStyle w:val="NormalWeb"/>
        <w:spacing w:before="0" w:after="0"/>
        <w:jc w:val="center"/>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 xml:space="preserve">CLIPPING  </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eastAsia="Times New Roman"/>
        </w:rPr>
      </w:pPr>
      <w:r>
        <w:rPr>
          <w:rFonts w:eastAsia="Verdana" w:cs="Verdana" w:ascii="Verdana" w:hAnsi="Verdana"/>
          <w:b w:val="false"/>
          <w:bCs w:val="false"/>
          <w:color w:val="000000"/>
          <w:sz w:val="24"/>
          <w:szCs w:val="24"/>
          <w:lang w:val="pt-BR" w:eastAsia="zxx" w:bidi="ar-SA"/>
        </w:rPr>
        <w:t xml:space="preserve"> </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ab/>
        <w:tab/>
        <w:tab/>
        <w:tab/>
        <w:tab/>
        <w:tab/>
        <w:t xml:space="preserve">RECIFE, 25 DE JANEIRO DE 2010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NOTÍCIAS DO TRIBUNAL SUPERIOR DO TRABALHO</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Segunda, 25 de janeiro de 2010 </w:t>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SEM RESSALVAS, ACORDO PERANTE COMISSÃO DE CONCILIAÇÃO PRÉVIA VALE COMO QUITAÇÃO PLENA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A Sexta Turma do Tribunal Superior do Trabalho reconheceu a quitação geral e irrestrita de todas as verbas rescisórias trabalhistas no termo de conciliação assinado por um motorista da empresa Transportes Única Petrópolis Ltda. perante comissão de conciliação prévia, considerando que não havia ressalvas no acordo. Para o relator, ministro Aloysio Corrêa da Veiga, “não havendo qualquer ressalva, o termo de conciliação tem eficácia liberatória geral, abrangendo todas as parcelas oriundas do vínculo de emprego”.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Ao analisar a questão, o ministro Corrêa da Veiga esclarece que, ao aderir ao acordo estabelecido perante a comissão de conciliação, “foge à razoabilidade que se retire o objetivo maior decorrente da necessidade de submissão prévia da demanda à referida comissão, como um mecanismo de composição dos conflitos trabalhistas, se, em seguida, o trabalhador recorre ao Poder Judiciário com o fim de buscar direitos aos quais ele já havia conferido quitação plena”.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O motorista, ao ser demitido da Transportes Única, assinou termo de quitação por intermédio de comissão de conciliação prévia. No entanto, posteriormente, ajuizou ação trabalhista alegando não ter recebido todas as verbas a que teria direito, como férias, horas extras, décimo terceiro salário e integração de comissões. O pedido foi deferido pela 2ª Vara do Trabalho de Petrópolis (RJ) e ratificado pelo Tribunal Regional do Trabalho da 1ª Região (RJ), que rejeitou recurso da empresa.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Para o TRT/RJ, a exigência da submissão à comissão, além de contrariar a garantia constitucional de livre acesso ao Judiciário, seria mera formalidade administrativa e, portanto, não teria eficácia para extinguir supostos direitos trabalhistas não abrangidos no termo de rescisão. A empresa recorreu ao TST, questionando esse entendimento, com o argumento de que o termo de conciliação teria validade para quitação ampla e irrestrita das verbas trabalhistas.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Na Sexta Turma, ao propor a reforma do acórdão regional, o ministro Corrêa da Veiga afirmou que a Lei 9.958/00 instituiu a comissão conciliação prévia como uma forma alternativa de solução dos conflitos trabalhistas, buscando evitar ações judiciais nas situações em que as partes podem se conciliar previamente. Segundo o ministro, o termo de rescisão assinado perante essas comissões tem eficácia liberatória geral, ou seja, trata-se de “título executivo extrajudicial com efeito de coisa julgada entre as partes”, conforme determina dispositivo da CLT. Abrange, assim, todas as parcelas decorrentes do vínculo empregatício.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Contudo, o ministro Maurício Godinho Delgado registrou entendimento diverso sobre o tema. Para ele, a quitação geral dada ao termo de conciliação está submetida ao critério geral interpretativo da Súmula nº 330, pela qual se dá eficácia restritiva ao recibo de rescisão, ou seja, eficácia liberatória somente em relação às parcelas consignadas no termo.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Com a aprovação do voto do ministro Corrêa da Veiga, e com a ressalva de entendimento do ministro Maurício Godinho, a Sexta Turma determinou a extinção do processo sem resolução de mérito. (RR - 161400-65.2005.5.01.0302/ Numeração antiga: RR - 1614/2005-302-01-00.3)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RECURSO DE EMPRESA DE PRODUÇÕES ARTÍSTICAS É REJEITADO POR REPRESENTAÇÃO IRREGULAR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Por unanimidade, a Seção II Especializada em Dissídios Individuais do Tribunal Superior do Trabalho rejeitou recurso da Jota Quest Produções Artísticas e Fonográficas Ltda. contra decisão regional em processo envolvendo três ex-empregados da empresa. O colegiado concluiu que havia irregularidade de representação no recurso ordinário em ação rescisória apresentado pelo grupo.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De acordo com o relator do caso, ministro Emmanoel Pereira, a procuração concedida aos advogados estava imperfeita, e não atendia às exigências legais do artigo 654, § 1º, do Código Civil e da Orientação Jurisprudencial nº 373 do TST, “devido à ausência de identificação do representante legal da parte recorrente”. Ainda segundo o ministro, essas normas estabelecem que a identificação da pessoa jurídica (ou de seu representante legal) é requisito essencial à validade do instrumento de mandato.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O processo teve início quando os empregados alegaram que a empresa os levou a assinar procurações e a comparecer à Justiça Trabalhista, sem lhes dar muitas explicações. Ao tomarem conhecimento de que haviam feito acordos trabalhistas na Vara do Trabalho de Pedro Leopoldo, em Minas Gerais, relativos ao período de 1999/2004, os empregados entraram com ação rescisória no Tribunal do Trabalho da 3ª Região, pedindo a desconstituição da sentença.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Com a decisão do TRT, parcialmente favorável aos trabalhadores, a empresa recorreu ao TST. No entanto, o erro cometido (procuração inválida) inviabilizou o exame do mérito da matéria pelos ministros da SDI-2. A Jota Quest entrou com embargos declaratórios contra esse entendimento que ainda não foi julgado. (ROAR-1072-2006-000-03-00.1) </w:t>
      </w:r>
    </w:p>
    <w:p>
      <w:pPr>
        <w:pStyle w:val="Normal"/>
        <w:tabs>
          <w:tab w:val="clear" w:pos="708"/>
          <w:tab w:val="left" w:pos="5910" w:leader="none"/>
        </w:tabs>
        <w:jc w:val="both"/>
        <w:rPr>
          <w:rFonts w:ascii="Verdana" w:hAnsi="Verdana" w:eastAsia="Times New Roman" w:cs="Times New Roman"/>
          <w:b w:val="false"/>
          <w:b w:val="false"/>
          <w:bCs w:val="false"/>
          <w:color w:val="auto"/>
          <w:sz w:val="24"/>
          <w:szCs w:val="24"/>
          <w:lang w:val="pt-BR" w:eastAsia="zxx" w:bidi="ar-SA"/>
        </w:rPr>
      </w:pPr>
      <w:r>
        <w:rPr>
          <w:rFonts w:eastAsia="Times New Roman" w:cs="Times New Roman" w:ascii="Verdana" w:hAnsi="Verdana"/>
          <w:b w:val="false"/>
          <w:bCs w:val="false"/>
          <w:color w:val="auto"/>
          <w:sz w:val="24"/>
          <w:szCs w:val="24"/>
          <w:lang w:val="pt-BR" w:eastAsia="zxx" w:bidi="ar-SA"/>
        </w:rPr>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96865" cy="438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7" r="-4" b="-47"/>
                    <a:stretch>
                      <a:fillRect/>
                    </a:stretch>
                  </pic:blipFill>
                  <pic:spPr bwMode="auto">
                    <a:xfrm>
                      <a:off x="0" y="0"/>
                      <a:ext cx="5396865" cy="438150"/>
                    </a:xfrm>
                    <a:prstGeom prst="rect">
                      <a:avLst/>
                    </a:prstGeom>
                  </pic:spPr>
                </pic:pic>
              </a:graphicData>
            </a:graphic>
          </wp:anchor>
        </w:drawing>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PROCURAÇÃO DEVE IDENTIFICAR REPRESENTANTE LEGAL</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lProcuração sem identificação do representante legal da parte recorrente inviabiliza o exame do mérito da matéria. O entendimento é dos ministros da Seção II Especializada em Dissídios Individuais do Tribunal Superior do Trabalho. O colegiado concluiu que havia irregularidades de representação do Recurso Ordinário em Ação Rescisória apresentada pela Jota Quest Produções Artísticas e Fonográficas. Por isso, recusou o recurso apresentado pelo grupo contra decisão regional envolvendo três ex-empregados da empres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Segundo o relator do caso, ministro Emmanoel Pereira, a procuração concedida aos advogados estava imperfeita, e não atendia às exigências legais do artigo 654, parágrafo 1º, do Código Civil e da Orientação Jurisprudencial nº 373 do TST. De acordo com o ministro, essas normas estabelecem que a identificação da pessoa jurídica ou de seu representante legal é requisito essencial à validade do instrumento de mandat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O processo teve início quando os empregados alegaram que a empresa os levou a assinar procurações e a comparecer à Justiça Trabalhista, sem dar muitas explicações. Ao tomarem conhecimento de que haviam feito acordos trabalhistas na Vara do Trabalho de Pedro Leopoldo, em Minas Gerais, relativos ao período de 1999/2004, os empregados entraram com Ação Rescisória no Tribunal do Trabalho da 3ª Região, pedindo a desconstituição da sentença.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m a decisão do TRT, parcialmente favorável aos trabalhadores, a empresa recorreu ao TST. No entanto, a procuração inválida inviabilizou o exame do mérito da matéria pelos ministros da SDI-2. A Jota Quest entrou com Embargos Declaratórios contra esse entendimento que ainda não foi julgado. Com informações da Assessoria de Imprensa do Tribunal Superior do Trabalh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ROAR-1072-2006-000-03-00.1</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LICENÇA MATERNIDADE AMPLIADA PASSA A VALER SEGUND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esta sexta-feira (22/1), a Secretaria da Receita Federal publicou no Diário Oficial a Instrução Normativa 991 que regulamenta o Programa Empresa Cidadã. Ela possibilita a ampliação do prazo de licença maternidade das trabalhadoras do setor privado de quatro para seis meses. A regra passa a valer na segunda-feira (25/1). As informações são da Agência Brasil.</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nteriormente, a extensão do benefício só existia para funcionárias públicas. Segundo o coordenador-geral de Arrecadação e Cobrança da Receita Federal do Brasil, Marcelo José de Albuquerque, as empresas que aderirem à licença maternidade de 180 dias terão o gasto adicional deduzido integralmente do Imposto de Renda da Pessoa Jurídica.</w:t>
      </w:r>
    </w:p>
    <w:p>
      <w:pPr>
        <w:pStyle w:val="Normal"/>
        <w:jc w:val="both"/>
        <w:rPr/>
      </w:pPr>
      <w:r>
        <w:rPr>
          <w:rFonts w:eastAsia="Times New Roman" w:cs="Verdana" w:ascii="Verdana" w:hAnsi="Verdana"/>
          <w:b w:val="false"/>
          <w:bCs w:val="false"/>
          <w:color w:val="auto"/>
          <w:sz w:val="24"/>
          <w:szCs w:val="24"/>
          <w:lang w:val="pt-BR" w:eastAsia="zxx" w:bidi="ar-SA"/>
        </w:rPr>
        <w:t>“</w:t>
      </w:r>
      <w:r>
        <w:rPr>
          <w:rFonts w:eastAsia="Times New Roman" w:cs="Verdana" w:ascii="Verdana" w:hAnsi="Verdana"/>
          <w:b w:val="false"/>
          <w:bCs w:val="false"/>
          <w:color w:val="auto"/>
          <w:sz w:val="24"/>
          <w:szCs w:val="24"/>
          <w:lang w:val="pt-BR" w:eastAsia="zxx" w:bidi="ar-SA"/>
        </w:rPr>
        <w:t>É uma questão de negociação entre a empresa e a empregada. Não se pode obrigar a empresa a conceder o benefício se ela não achar conveniente”, acrescentou Albuquerque. Caso a empresa se cadastre no programa, a trabalhadora deve requerer o benefício até 30 dias após o part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e acordo com a regulamentação, a licença será concedida tanto para empregadas com filho natural como aquela que adota uma criança ou detém guarda judicial. O diferencial nesses casos será no tempo de repouso, sendo que nos dois últimos ele será de 60 dias quando se trata de criança até um ano de idade, 30 dias quando a idade da criança for de 1 a 4 anos e 15 dias se a idade for superior a 4 anos. A inscrição da empresa será feita exclusivamente pelo site da Receita — www.receita.fazenda.gov.br.</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Indenização devida por condomínio é reduzidaCapacidade financeira de condomínio é suficiente para reduzir o valor de indenização em caso de acidente. O entendimento é do Tribunal Superior do Trabalho, que rejeitou o recurso de um empregado do Condomínio Edifício Santa Filomena. Ele pediu a reforma de decisão de segunda instância, que reduziu o valor de indenização por danos morais de cem salários mínimos para cinquent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nforme análise pericial, o empregado teve sua condição física limitada devido a um acidente com o elevador do prédio que aconteceu durante as atividades de limpeza. Por determinação de primeira instância, o empregador foi condenado a pagar até cem salários mínimos regionais.</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INDENIZAÇÃO DEVIDA POR CONDOMÍNIO É REDUZID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apacidade financeira de condomínio é suficiente para reduzir o valor de indenização em caso de acidente. O entendimento é do Tribunal Superior do Trabalho, que rejeitou o recurso de um empregado do Condomínio Edifício Santa Filomena. Ele pediu a reforma de decisão de segunda instância, que reduziu o valor de indenização por danos morais de cem salários mínimos para cinquent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nforme análise pericial, o empregado teve sua condição física limitada devido a um acidente com o elevador do prédio que aconteceu durante as atividades de limpeza. Por determinação de primeira instância, o empregador foi condenado a pagar até cem salários mínimos regionai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s moradores do prédio recorreram ao Tribunal Regional do Trabalho da 2ª Região de São Paulo, que reduziu a indenização. O entendimento se fundamentou nas necessidades básicas do trabalhador e, por outro lado, na capacidade financeira do condomínio. Como o prédio conta com apenas 12 moradores, o TRT entendeu que o valor de cinqüenta salários mínimos é proporcional ao dano moral e à capacidade financeira do empregador.</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relator do Recurso de Revista no TST, ministro Aloysio Corrêa da Veiga, averiguou que não houve violação de lei nem divergência de jurisprudencial na decisão do TRT. A 6ª Turma não conheceu o recurso do trabalhador já que, conforme a Súmula 126, não é possível fazer reexamos de fatos e provas nesta fase recursal. Com informações do Tribunal Superior do Trabalh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RR-74500-19.2006.5.02.0043/Numeração antiga RR-745/2006-043-02-00.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moradores do prédio recorreram ao Tribunal Regional do Trabalho da 2ª Região de São Paulo, que reduziu a indenização. O entendimento se fundamentou nas necessidades básicas do trabalhador e, por outro lado, na capacidade financeira do condomínio. Como o prédio conta com apenas 12 moradores, o TRT entendeu que o valor de cinqüenta salários mínimos é proporcional ao dano moral e à capacidade financeira do empregador.</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relator do Recurso de Revista no TST, ministro Aloysio Corrêa da Veiga, averiguou que não houve violação de lei nem divergência de jurisprudencial na decisão do TRT. A 6ª Turma não conheceu o recurso do trabalhador já que, conforme a Súmula 126, não é possível fazer reexamos de fatos e provas nesta fase recursal. Com informações do Tribunal Superior do Trabalh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RR-74500-19.2006.5.02.0043/Numeração antiga RR-745/2006-043-02-00.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pPr>
      <w:r>
        <w:rPr>
          <w:rFonts w:eastAsia="Times New Roman" w:cs="Verdana" w:ascii="Verdana" w:hAnsi="Verdana"/>
          <w:b/>
          <w:bCs/>
          <w:color w:val="auto"/>
          <w:sz w:val="24"/>
          <w:szCs w:val="24"/>
          <w:lang w:val="pt-BR" w:eastAsia="zxx" w:bidi="ar-SA"/>
        </w:rPr>
        <w:t>RESUMO</w:t>
      </w:r>
      <w:r>
        <w:rPr>
          <w:rFonts w:eastAsia="Times New Roman" w:cs="Verdana" w:ascii="Verdana" w:hAnsi="Verdana"/>
          <w:b w:val="false"/>
          <w:bCs w:val="false"/>
          <w:color w:val="auto"/>
          <w:sz w:val="24"/>
          <w:szCs w:val="24"/>
          <w:lang w:val="pt-BR" w:eastAsia="zxx" w:bidi="ar-SA"/>
        </w:rPr>
        <w:t xml:space="preserve"> (15/01/2010 a 21/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pPr>
      <w:r>
        <w:rPr>
          <w:rFonts w:eastAsia="Times New Roman" w:cs="Verdana" w:ascii="Verdana" w:hAnsi="Verdana"/>
          <w:b/>
          <w:bCs/>
          <w:color w:val="auto"/>
          <w:sz w:val="24"/>
          <w:szCs w:val="24"/>
          <w:lang w:val="pt-BR" w:eastAsia="zxx" w:bidi="ar-SA"/>
        </w:rPr>
        <w:t xml:space="preserve">EDITAL </w:t>
      </w:r>
      <w:r>
        <w:rPr>
          <w:rFonts w:eastAsia="Times New Roman" w:cs="Verdana" w:ascii="Verdana" w:hAnsi="Verdana"/>
          <w:b w:val="false"/>
          <w:bCs w:val="false"/>
          <w:color w:val="auto"/>
          <w:sz w:val="24"/>
          <w:szCs w:val="24"/>
          <w:lang w:val="pt-BR" w:eastAsia="zxx" w:bidi="ar-SA"/>
        </w:rPr>
        <w:t>- TRT 22ª REGIÃO - DOU 17/12/2009</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CONCURSO PÚBLICO PARA PROVIMENTO DE CARGO DE JUIZ DO TRABALHO SUBSTITUT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Desembargador Presidente do Egrégio Tribunal Regional  do Trabalho da 22ª Região, no  uso de suas atribuições legais regimentais, resolve tornar público o EDITAL DE ABERTURA DE PROCESSO DE REMOÇÃO para o Tribunal Regional do Trabalho da 22ª Região, no cargo de Juiz do Trabalho Substituto.</w:t>
      </w:r>
    </w:p>
    <w:p>
      <w:pPr>
        <w:pStyle w:val="Normal"/>
        <w:jc w:val="both"/>
        <w:rPr/>
      </w:pPr>
      <w:r>
        <w:rPr>
          <w:rFonts w:eastAsia="Times New Roman" w:cs="Verdana" w:ascii="Verdana" w:hAnsi="Verdana"/>
          <w:b/>
          <w:bCs/>
          <w:color w:val="auto"/>
          <w:sz w:val="24"/>
          <w:szCs w:val="24"/>
          <w:lang w:val="pt-BR" w:eastAsia="zxx" w:bidi="ar-SA"/>
        </w:rPr>
        <w:t>EDITAL</w:t>
      </w:r>
      <w:r>
        <w:rPr>
          <w:rFonts w:eastAsia="Times New Roman" w:cs="Verdana" w:ascii="Verdana" w:hAnsi="Verdana"/>
          <w:b w:val="false"/>
          <w:bCs w:val="false"/>
          <w:color w:val="auto"/>
          <w:sz w:val="24"/>
          <w:szCs w:val="24"/>
          <w:lang w:val="pt-BR" w:eastAsia="zxx" w:bidi="ar-SA"/>
        </w:rPr>
        <w:t xml:space="preserve"> - TRT 18ª REGIÃO - DJ 18/12/2009</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CONCURSO PÚBLICO PARA PROVIMENTO DE CARGO DE JUIZ DO TRABALHO SUBSTITUT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Desembargador Presidente do Egrégio Tribunal Regional  do Trabalho da 18ª Região, no  uso de suas atribuições legais regimentais, resolve tornar público o EDITAL DE ABERTURA DE PROCESSO DE REMOÇÃO para o Tribunal Regional do Trabalho da 18ª Região, no cargo de Juiz do Trabalho Substitut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pPr>
      <w:r>
        <w:rPr>
          <w:rFonts w:eastAsia="Times New Roman" w:cs="Verdana" w:ascii="Verdana" w:hAnsi="Verdana"/>
          <w:b/>
          <w:bCs/>
          <w:color w:val="auto"/>
          <w:sz w:val="24"/>
          <w:szCs w:val="24"/>
          <w:lang w:val="pt-BR" w:eastAsia="zxx" w:bidi="ar-SA"/>
        </w:rPr>
        <w:t>LEI Nº 12.195</w:t>
      </w:r>
      <w:r>
        <w:rPr>
          <w:rFonts w:eastAsia="Times New Roman" w:cs="Verdana" w:ascii="Verdana" w:hAnsi="Verdana"/>
          <w:b w:val="false"/>
          <w:bCs w:val="false"/>
          <w:color w:val="auto"/>
          <w:sz w:val="24"/>
          <w:szCs w:val="24"/>
          <w:lang w:val="pt-BR" w:eastAsia="zxx" w:bidi="ar-SA"/>
        </w:rPr>
        <w:t xml:space="preserve"> - DOU 15.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ltera o art. 990 da Lei no 5.869, de 11 de janeiro de 1973 (Código de Processo Civil), para assegurar ao companheiro sobrevivente o mesmo tratamento legal conferido ao cônjuge supérstite, quanto à nomeação do inventariante.</w:t>
      </w:r>
    </w:p>
    <w:p>
      <w:pPr>
        <w:pStyle w:val="Normal"/>
        <w:jc w:val="both"/>
        <w:rPr/>
      </w:pPr>
      <w:r>
        <w:rPr>
          <w:rFonts w:eastAsia="Times New Roman" w:cs="Verdana" w:ascii="Verdana" w:hAnsi="Verdana"/>
          <w:b/>
          <w:bCs/>
          <w:color w:val="auto"/>
          <w:sz w:val="24"/>
          <w:szCs w:val="24"/>
          <w:lang w:val="pt-BR" w:eastAsia="zxx" w:bidi="ar-SA"/>
        </w:rPr>
        <w:t>LEI Nº 12.198</w:t>
      </w:r>
      <w:r>
        <w:rPr>
          <w:rFonts w:eastAsia="Times New Roman" w:cs="Verdana" w:ascii="Verdana" w:hAnsi="Verdana"/>
          <w:b w:val="false"/>
          <w:bCs w:val="false"/>
          <w:color w:val="auto"/>
          <w:sz w:val="24"/>
          <w:szCs w:val="24"/>
          <w:lang w:val="pt-BR" w:eastAsia="zxx" w:bidi="ar-SA"/>
        </w:rPr>
        <w:t xml:space="preserve"> - DOU 15.01.2010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ispõe sobre o exercício da profissão de Repentista.</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TRIBUNAIS SUPERIORES E OUTROS ÓRGÃOS</w:t>
      </w:r>
    </w:p>
    <w:p>
      <w:pPr>
        <w:pStyle w:val="Normal"/>
        <w:jc w:val="both"/>
        <w:rPr/>
      </w:pPr>
      <w:r>
        <w:rPr>
          <w:rFonts w:eastAsia="Times New Roman" w:cs="Verdana" w:ascii="Verdana" w:hAnsi="Verdana"/>
          <w:b/>
          <w:bCs/>
          <w:color w:val="auto"/>
          <w:sz w:val="24"/>
          <w:szCs w:val="24"/>
          <w:lang w:val="pt-BR" w:eastAsia="zxx" w:bidi="ar-SA"/>
        </w:rPr>
        <w:t>ATO Nº 01/2010</w:t>
      </w:r>
      <w:r>
        <w:rPr>
          <w:rFonts w:eastAsia="Times New Roman" w:cs="Verdana" w:ascii="Verdana" w:hAnsi="Verdana"/>
          <w:b w:val="false"/>
          <w:bCs w:val="false"/>
          <w:color w:val="auto"/>
          <w:sz w:val="24"/>
          <w:szCs w:val="24"/>
          <w:lang w:val="pt-BR" w:eastAsia="zxx" w:bidi="ar-SA"/>
        </w:rPr>
        <w:t xml:space="preserve"> - CSJT - DOU 15/01/2010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ispõe sobre os valores dos subsídios dos magistrados, dos vencimentos dos cargos efetivos e da retribuição dos cargos em comissão e das funções comissionadas dos servidores da Justiça do Trabalho de primeiro e segundo grau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pPr>
      <w:r>
        <w:rPr>
          <w:rFonts w:eastAsia="Times New Roman" w:cs="Verdana" w:ascii="Verdana" w:hAnsi="Verdana"/>
          <w:b/>
          <w:bCs/>
          <w:color w:val="auto"/>
          <w:sz w:val="24"/>
          <w:szCs w:val="24"/>
          <w:lang w:val="pt-BR" w:eastAsia="zxx" w:bidi="ar-SA"/>
        </w:rPr>
        <w:t>RECOMENDAÇÃO Nº 26/2009</w:t>
      </w:r>
      <w:r>
        <w:rPr>
          <w:rFonts w:eastAsia="Times New Roman" w:cs="Verdana" w:ascii="Verdana" w:hAnsi="Verdana"/>
          <w:b w:val="false"/>
          <w:bCs w:val="false"/>
          <w:color w:val="auto"/>
          <w:sz w:val="24"/>
          <w:szCs w:val="24"/>
          <w:lang w:val="pt-BR" w:eastAsia="zxx" w:bidi="ar-SA"/>
        </w:rPr>
        <w:t xml:space="preserve"> - CNJ - DOU 21/10/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Recomenda aos tribunais a instalação de Casas de Justiça e Cidadania para o desenvolvimento de ações destinadas à efetiva participação do cidadão e de sua comunidade na solução de seus problemas e sua aproximação com o Poder Judiciário. </w:t>
      </w:r>
    </w:p>
    <w:p>
      <w:pPr>
        <w:pStyle w:val="Normal"/>
        <w:jc w:val="both"/>
        <w:rPr/>
      </w:pPr>
      <w:r>
        <w:rPr>
          <w:rFonts w:eastAsia="Times New Roman" w:cs="Verdana" w:ascii="Verdana" w:hAnsi="Verdana"/>
          <w:b/>
          <w:bCs/>
          <w:color w:val="auto"/>
          <w:sz w:val="24"/>
          <w:szCs w:val="24"/>
          <w:lang w:val="pt-BR" w:eastAsia="zxx" w:bidi="ar-SA"/>
        </w:rPr>
        <w:t>RESOLUÇÃO nº 48/2007</w:t>
      </w:r>
      <w:r>
        <w:rPr>
          <w:rFonts w:eastAsia="Times New Roman" w:cs="Verdana" w:ascii="Verdana" w:hAnsi="Verdana"/>
          <w:b w:val="false"/>
          <w:bCs w:val="false"/>
          <w:color w:val="auto"/>
          <w:sz w:val="24"/>
          <w:szCs w:val="24"/>
          <w:lang w:val="pt-BR" w:eastAsia="zxx" w:bidi="ar-SA"/>
        </w:rPr>
        <w:t xml:space="preserve"> -  CNJ - Republicada no DJ 15/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ispõe sobre a exigência, como requisito para provimento do cargo de Oficial de Justiça, da conclusão de curso superior, preferencialmente em Direito. (Acrescentado o art. 1º-A pelo Ato 00070976620092000000, julgado na 96ª Sessão Ordinária, em 16 de dezembro de 2009).</w:t>
      </w:r>
    </w:p>
    <w:p>
      <w:pPr>
        <w:pStyle w:val="Normal"/>
        <w:jc w:val="both"/>
        <w:rPr/>
      </w:pPr>
      <w:r>
        <w:rPr>
          <w:rFonts w:eastAsia="Times New Roman" w:cs="Verdana" w:ascii="Verdana" w:hAnsi="Verdana"/>
          <w:b/>
          <w:bCs/>
          <w:color w:val="auto"/>
          <w:sz w:val="24"/>
          <w:szCs w:val="24"/>
          <w:lang w:val="pt-BR" w:eastAsia="zxx" w:bidi="ar-SA"/>
        </w:rPr>
        <w:t>RESOLUÇÃO Nº 102/2009</w:t>
      </w:r>
      <w:r>
        <w:rPr>
          <w:rFonts w:eastAsia="Times New Roman" w:cs="Verdana" w:ascii="Verdana" w:hAnsi="Verdana"/>
          <w:b w:val="false"/>
          <w:bCs w:val="false"/>
          <w:color w:val="auto"/>
          <w:sz w:val="24"/>
          <w:szCs w:val="24"/>
          <w:lang w:val="pt-BR" w:eastAsia="zxx" w:bidi="ar-SA"/>
        </w:rPr>
        <w:t xml:space="preserve"> - CNJ - Republicada no DJ 15/01/2010, retificação, em virtude de erro material do inciso II do art. 2º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ispõe sobre a regulamentação da publicação de informações alusivas à gestão orçamentária e financeira, aos quadros de pessoal e respectivas estruturas remuneratórias dos tribunais e conselhos.</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JURISPRUDÊNCIA</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TRT 2ª REGIÃ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pesar da inexistência de norma legal prevendo estabilidade ao portador de câncer, devem ser observados os princípios da dignidade da pessoa humana e da função social do contrato de trabalho  - DOEletrônico 27/11/2009</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ssim decidiu a Desembargadora Jane Granzoto Torres da Silva em acórdão unânime da 9ª Turma do TRT da 2ª Região: "Dispensa de trabalhadora portadora de neoplasia após 30 (trinta) anos de dedicação à empresa. Negação do direito à vida e à saúde. Inexistência de norma legal prevendo a estabilidade do trabalhador portador de câncer. Observância aos princípios da dignidade da pessoa humana do trabalhador e da função social do contrato de trabalho. Ordem de reintegração que ora se mantém. O poder de resilição do pacto laboral encontra limitações nas garantias de emprego, assim como no respeito aos princípios que informam todo o ordenamento jurídico, em especial o princípio da dignidade da pessoa humana, insculpido no artigo 1º, inciso III, da Carta Magna. Com a adoção do aludido princípio, a Constituição Federal de 1988 implantou no sistema jurídico brasileiro uma nova concepção acerca das relações contratuais, pela qual as partes devem pautar suas condutas dentro da legalidade, da confiança mútua e da boa fé. Tais premissas refletem o princípio da função social do contrato (artigos 421, Código Civil, e 8º, da CLT), o qual traduz genuína expressividade do princípio da função social da propriedade privada, consagrado nos artigos 5°, inciso XXIII, e 170, inciso III, da Constituição Federal, ou seja, o contorno é constitucional e se sobreleva à imediatidade da rescisão contratual decorrentes dos interesses meramente empresariais. A dispensa de trabalhadora portadora de neoplasia após trinta anos de dedicação à empresa a toda evidência importa verdadeira negação do direito à vida e à saúde, porquanto, dentro outros dissabores, conduz à depressão, ao distanciamento do convívio social e, consoante demonstram as regras de experiência, em sua maioria, ao desemprego. A despeito da inexistência de norma legal prevendo a estabilidade do portador de câncer, até porque em determinadas fases da doença o paciente pode desenvolver normalmente suas atividades laborativas, imperiosa a solução controvérsia sob o prisma dos princípios da dignidade da pessoa humana do trabalhador e da função social do contrato. Ordem de reintegração ao emprego que ora se mantém." (Proc. 00947200838102004 - Ac. 20091012613) (fonte: Serviço de Jurisprudência e Divulgação)</w:t>
      </w:r>
    </w:p>
    <w:p>
      <w:pPr>
        <w:pStyle w:val="Normal"/>
        <w:jc w:val="both"/>
        <w:rPr/>
      </w:pPr>
      <w:r>
        <w:rPr>
          <w:rFonts w:eastAsia="Times New Roman" w:cs="Verdana" w:ascii="Verdana" w:hAnsi="Verdana"/>
          <w:b/>
          <w:bCs/>
          <w:color w:val="auto"/>
          <w:sz w:val="24"/>
          <w:szCs w:val="24"/>
          <w:lang w:val="pt-BR" w:eastAsia="zxx" w:bidi="ar-SA"/>
        </w:rPr>
        <w:t>JUSTIÇA COMUM É COMPETENTE PARA JULGAR MANDADO DE SEGURANÇA CONTRA ATO PRATICADO POR DELEGADO DO TRABALHO</w:t>
      </w:r>
      <w:r>
        <w:rPr>
          <w:rFonts w:eastAsia="Times New Roman" w:cs="Verdana" w:ascii="Verdana" w:hAnsi="Verdana"/>
          <w:b w:val="false"/>
          <w:bCs w:val="false"/>
          <w:color w:val="auto"/>
          <w:sz w:val="24"/>
          <w:szCs w:val="24"/>
          <w:lang w:val="pt-BR" w:eastAsia="zxx" w:bidi="ar-SA"/>
        </w:rPr>
        <w:t xml:space="preserve"> - DOEletrônico 01/12/2009</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Segundo a Desembargadora Mércia Tomazinho em acórdão unânime da 3ª Turma do TRT da 2ª Região: "Mandado de segurança em face de ato praticado pelo Delegado do Trabalho. Competência. Questionando ato praticado pelo Delegado do Trabalho que suspendeu o pagamento das parcelas do seguro desemprego, é da Justiça Comum a competência para apreciação do feito." (Proc. 00870200803202008 - Ac. 20091012095) (fonte: Serviço de Jurisprudência e Divulgação)</w:t>
      </w:r>
    </w:p>
    <w:p>
      <w:pPr>
        <w:pStyle w:val="Normal"/>
        <w:jc w:val="both"/>
        <w:rPr/>
      </w:pPr>
      <w:r>
        <w:rPr>
          <w:rFonts w:eastAsia="Times New Roman" w:cs="Verdana" w:ascii="Verdana" w:hAnsi="Verdana"/>
          <w:b/>
          <w:bCs/>
          <w:color w:val="auto"/>
          <w:sz w:val="24"/>
          <w:szCs w:val="24"/>
          <w:lang w:val="pt-BR" w:eastAsia="zxx" w:bidi="ar-SA"/>
        </w:rPr>
        <w:t>SIMPLES QUEBRA NÃO PODE SER MOTIVO DE INCLUSÃO DOS SÓCIOS NO POLO PASSIVO DA EXECUÇÃO FISCAL</w:t>
      </w:r>
      <w:r>
        <w:rPr>
          <w:rFonts w:eastAsia="Times New Roman" w:cs="Verdana" w:ascii="Verdana" w:hAnsi="Verdana"/>
          <w:b w:val="false"/>
          <w:bCs w:val="false"/>
          <w:color w:val="auto"/>
          <w:sz w:val="24"/>
          <w:szCs w:val="24"/>
          <w:lang w:val="pt-BR" w:eastAsia="zxx" w:bidi="ar-SA"/>
        </w:rPr>
        <w:t xml:space="preserve"> - DOEletrônico 01/12/2009</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nforme decisão do Desembargador Eduardo de Azevedo Silva em acórdão unânime da 11ª Turma do TRT da 2ª Região: "É possível a inclusão de sócios da empresa devedora no pólo passivo da execução fiscal, nos termos do artigo 135, III, do CTN. Para que se autorize o prosseguimento da execução contra os sócios, cumpre à exeqüente comprovar a ocorrência de crime falimentar ou apontar indícios de falência irregular ou fraudulenta. A simples quebra não pode ser motivo de inclusão dos sócios no pólo passivo da execução fiscal, porquanto não há demonstração de prática de atos com excesso de poderes, infração à lei ou ao contrato social, tal como expressamente previsto em lei." (Proc. 01529200808302002 - Ac. 20090983488) (fonte: Serviço de Jurisprudência e Divulgação)</w:t>
      </w:r>
    </w:p>
    <w:p>
      <w:pPr>
        <w:pStyle w:val="Normal"/>
        <w:jc w:val="both"/>
        <w:rPr/>
      </w:pPr>
      <w:r>
        <w:rPr>
          <w:rFonts w:eastAsia="Times New Roman" w:cs="Verdana" w:ascii="Verdana" w:hAnsi="Verdana"/>
          <w:b/>
          <w:bCs/>
          <w:color w:val="auto"/>
          <w:sz w:val="24"/>
          <w:szCs w:val="24"/>
          <w:lang w:val="pt-BR" w:eastAsia="zxx" w:bidi="ar-SA"/>
        </w:rPr>
        <w:t xml:space="preserve">É INADMISSÍVEL O PAGAMENTO PARCELADO DAS VERBAS RESCISÓRIAS </w:t>
      </w:r>
      <w:r>
        <w:rPr>
          <w:rFonts w:eastAsia="Times New Roman" w:cs="Verdana" w:ascii="Verdana" w:hAnsi="Verdana"/>
          <w:b w:val="false"/>
          <w:bCs w:val="false"/>
          <w:color w:val="auto"/>
          <w:sz w:val="24"/>
          <w:szCs w:val="24"/>
          <w:lang w:val="pt-BR" w:eastAsia="zxx" w:bidi="ar-SA"/>
        </w:rPr>
        <w:t>- DOEletrônico 04/12/2009</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ssim relatou a Desembargadora Ivani Contini Bramante em acórdão unânime da 4ª Turma do TRT da 2ª Região: "De acordo com o § 6.º do art. 477 da CLT, o pagamento das parcelas constantes do instrumento de rescisão ou recibo de quitação deverá ser efetuado ‘até o décimo dia, contado da data da notificação da demissão, quando da ausência do aviso prévio, indenização do mesmo ou dispensa de seu cumprimento. A finalidade desta norma é a de indenizar o empregado pelo transtorno da demora no acerto de contas, oferecendo ao hipossuficiente proteção contra o arbítrio do empregador no pagamento das verbas devidas. Essa norma, por ter conteúdo cogente e caráter imperativo, não pode ser objeto de livre disposição das partes, sendo inadmissível o seu pagamento parcelado." (Proc. 00219200903202009 - Ac. 20091028870) (fonte: Serviço de Jurisprudência e Divulgação)</w:t>
      </w:r>
    </w:p>
    <w:p>
      <w:pPr>
        <w:pStyle w:val="Normal"/>
        <w:jc w:val="both"/>
        <w:rPr/>
      </w:pPr>
      <w:r>
        <w:rPr>
          <w:rFonts w:eastAsia="Times New Roman" w:cs="Verdana" w:ascii="Verdana" w:hAnsi="Verdana"/>
          <w:b/>
          <w:bCs/>
          <w:color w:val="auto"/>
          <w:sz w:val="24"/>
          <w:szCs w:val="24"/>
          <w:lang w:val="pt-BR" w:eastAsia="zxx" w:bidi="ar-SA"/>
        </w:rPr>
        <w:t>UTILIZAÇÃO DE EMAIL CORPORATIVO PARA INSULTOS CARACTERIZA JUSTA CAUSA -</w:t>
      </w:r>
      <w:r>
        <w:rPr>
          <w:rFonts w:eastAsia="Times New Roman" w:cs="Verdana" w:ascii="Verdana" w:hAnsi="Verdana"/>
          <w:b w:val="false"/>
          <w:bCs w:val="false"/>
          <w:color w:val="auto"/>
          <w:sz w:val="24"/>
          <w:szCs w:val="24"/>
          <w:lang w:val="pt-BR" w:eastAsia="zxx" w:bidi="ar-SA"/>
        </w:rPr>
        <w:t xml:space="preserve"> DOEletrônico 18/12/2009</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e acordo com a Desembargadora Wilma Nogueira de Araujo Vaz da Silva em acórdão unânime da 4ª Turma do TRT da 2ª Região: "A utilização de email corporativo para insultar o destinatário, empregando inclusive palavras de baixo calão, afeta a imagem da empresa e constitui motivo para dispensa por justa causa, por mau procedimento, sendo que o desligamento após a apuração dos fatos não afasta a imediaticidade necessária à dispensa motivada." (Proc. 01109200943102000 - Ac. 20091063994) (fonte: Serviço de Jurisprudência e Divulgaçã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pPr>
      <w:r>
        <w:rPr>
          <w:rFonts w:eastAsia="Times New Roman" w:cs="Verdana" w:ascii="Verdana" w:hAnsi="Verdana"/>
          <w:b/>
          <w:bCs/>
          <w:color w:val="auto"/>
          <w:sz w:val="24"/>
          <w:szCs w:val="24"/>
          <w:lang w:val="pt-BR" w:eastAsia="zxx" w:bidi="ar-SA"/>
        </w:rPr>
        <w:t>TRIBUNAL SUPERIOR DO TRABALHO</w:t>
      </w:r>
      <w:r>
        <w:rPr>
          <w:rFonts w:eastAsia="Times New Roman" w:cs="Verdana" w:ascii="Verdana" w:hAnsi="Verdana"/>
          <w:b w:val="false"/>
          <w:bCs w:val="false"/>
          <w:color w:val="auto"/>
          <w:sz w:val="24"/>
          <w:szCs w:val="24"/>
          <w:lang w:val="pt-BR" w:eastAsia="zxx" w:bidi="ar-SA"/>
        </w:rPr>
        <w:t xml:space="preserve"> - (www.tst.jus.br - notícias)</w:t>
      </w:r>
    </w:p>
    <w:p>
      <w:pPr>
        <w:pStyle w:val="Normal"/>
        <w:jc w:val="both"/>
        <w:rPr/>
      </w:pPr>
      <w:r>
        <w:rPr>
          <w:rFonts w:eastAsia="Times New Roman" w:cs="Verdana" w:ascii="Verdana" w:hAnsi="Verdana"/>
          <w:b/>
          <w:bCs/>
          <w:color w:val="auto"/>
          <w:sz w:val="24"/>
          <w:szCs w:val="24"/>
          <w:lang w:val="pt-BR" w:eastAsia="zxx" w:bidi="ar-SA"/>
        </w:rPr>
        <w:t>SDI1 RECONHECE CONTRATO ÚNICO DE TRABALHADOR RURAL E AFASTA PRESCRIÇÃO</w:t>
      </w:r>
      <w:r>
        <w:rPr>
          <w:rFonts w:eastAsia="Times New Roman" w:cs="Verdana" w:ascii="Verdana" w:hAnsi="Verdana"/>
          <w:b w:val="false"/>
          <w:bCs w:val="false"/>
          <w:color w:val="auto"/>
          <w:sz w:val="24"/>
          <w:szCs w:val="24"/>
          <w:lang w:val="pt-BR" w:eastAsia="zxx" w:bidi="ar-SA"/>
        </w:rPr>
        <w:t xml:space="preserve"> – 15/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Seção I Especializada em Dissídios Individuais do Tribunal Superior do Trabalho acompanhou voto do relator, Ministro Lelio Bentes Corrêa, e reconheceu a existência de contrato único entre trabalhador rural e várias empresas de um mesmo grupo. Com esse entendimento unânime, a SDI-1 afastou a prescrição bienal no caso e devolveu o processo ao Tribunal do Trabalho de Campinas (SP) para analisar os demais pedidos de verbas rescisórias feitos pelo empregado, em especial o recebimento do FGTS por período de dezoito anos com multa de 40% sobre o valor dos depósitos. (E-RR-1267/1998-125-15-00.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pPr>
      <w:r>
        <w:rPr>
          <w:rFonts w:eastAsia="Times New Roman" w:cs="Verdana" w:ascii="Verdana" w:hAnsi="Verdana"/>
          <w:b/>
          <w:bCs/>
          <w:color w:val="auto"/>
          <w:sz w:val="24"/>
          <w:szCs w:val="24"/>
          <w:lang w:val="pt-BR" w:eastAsia="zxx" w:bidi="ar-SA"/>
        </w:rPr>
        <w:t>EMPREGADO COM ESTABILIDADE PROVISÓRIA DEMITIDO GANHA INDENIZAÇÃO DE R$ 100 MIL</w:t>
      </w:r>
      <w:r>
        <w:rPr>
          <w:rFonts w:eastAsia="Times New Roman" w:cs="Verdana" w:ascii="Verdana" w:hAnsi="Verdana"/>
          <w:b w:val="false"/>
          <w:bCs w:val="false"/>
          <w:color w:val="auto"/>
          <w:sz w:val="24"/>
          <w:szCs w:val="24"/>
          <w:lang w:val="pt-BR" w:eastAsia="zxx" w:bidi="ar-SA"/>
        </w:rPr>
        <w:t xml:space="preserve"> – 15/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A Caraíba Metais S.A. não conseguiu reformar, no Tribunal Superior do Trabalho, decisão regional que a condenara a reintegrar empregado que adquiriu doença profissional em virtude das atividades desenvolvidas na empresa e ao pagamento de indenização por danos morais no valor de cem mil reais. A Sétima Turma do TST, por unanimidade, seguiu voto relatado pelo Ministro Guilherme Caputo Bastos e negou provimento ao agravo de instrumento da Caraíba Metais. Com esse resultado, prevalece a decisão do Tribunal do Trabalho baiano (5ª Região) que determinou a reintegração aos quadros da empresa e o pagamento de indenização, uma vez que a matéria não poderá ser rediscutida no TST, por meio de recurso de revista, como pretendia a empresa. (AIRR – 404/2005-133-05-40) </w:t>
      </w:r>
    </w:p>
    <w:p>
      <w:pPr>
        <w:pStyle w:val="Normal"/>
        <w:jc w:val="both"/>
        <w:rPr/>
      </w:pPr>
      <w:r>
        <w:rPr>
          <w:rFonts w:eastAsia="Times New Roman" w:cs="Verdana" w:ascii="Verdana" w:hAnsi="Verdana"/>
          <w:b/>
          <w:bCs/>
          <w:color w:val="auto"/>
          <w:sz w:val="24"/>
          <w:szCs w:val="24"/>
          <w:lang w:val="pt-BR" w:eastAsia="zxx" w:bidi="ar-SA"/>
        </w:rPr>
        <w:t>REGISTRO NA CT DE SALÁRIO FIXADO EM JUÍZO GERA INDENIZAÇÃO POR DANOS MORAIS</w:t>
      </w:r>
      <w:r>
        <w:rPr>
          <w:rFonts w:eastAsia="Times New Roman" w:cs="Verdana" w:ascii="Verdana" w:hAnsi="Verdana"/>
          <w:b w:val="false"/>
          <w:bCs w:val="false"/>
          <w:color w:val="auto"/>
          <w:sz w:val="24"/>
          <w:szCs w:val="24"/>
          <w:lang w:val="pt-BR" w:eastAsia="zxx" w:bidi="ar-SA"/>
        </w:rPr>
        <w:t xml:space="preserve"> - 18/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A Sexta Turma do Tribunal Superior do Trabalho condenou a Júlio Bogoricin Imóveis Minas Gerais Ltda. a pagar indenização por danos morais, no valor de vinte mil reais, a ex-empregado, porque a empresa registrara, na Carteira de Trabalho dele, que o salário tinha sido fixado pela Justiça. (RR - 61940-31.2008.5.03.0113 - Fase Atual: ED-RR -Numeração antiga: ED-RR - 619/2008-113-03-40.2) </w:t>
      </w:r>
    </w:p>
    <w:p>
      <w:pPr>
        <w:pStyle w:val="Normal"/>
        <w:jc w:val="both"/>
        <w:rPr/>
      </w:pPr>
      <w:r>
        <w:rPr>
          <w:rFonts w:eastAsia="Times New Roman" w:cs="Verdana" w:ascii="Verdana" w:hAnsi="Verdana"/>
          <w:b/>
          <w:bCs/>
          <w:color w:val="auto"/>
          <w:sz w:val="24"/>
          <w:szCs w:val="24"/>
          <w:lang w:val="pt-BR" w:eastAsia="zxx" w:bidi="ar-SA"/>
        </w:rPr>
        <w:t>TÉCNICO DE ENFERMAGEM RECEBERÁ, COMO EXTRA, UMA HORA DE DESCANSO DIÁRIO NÃO USUFRUÍDO</w:t>
      </w:r>
      <w:r>
        <w:rPr>
          <w:rFonts w:eastAsia="Times New Roman" w:cs="Verdana" w:ascii="Verdana" w:hAnsi="Verdana"/>
          <w:b w:val="false"/>
          <w:bCs w:val="false"/>
          <w:color w:val="auto"/>
          <w:sz w:val="24"/>
          <w:szCs w:val="24"/>
          <w:lang w:val="pt-BR" w:eastAsia="zxx" w:bidi="ar-SA"/>
        </w:rPr>
        <w:t xml:space="preserve"> - 18/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Técnico de enfermagem consegue pagamento, como horas extras, referente a intervalo de uma hora para repouso e alimentação não usufruído. A decisão foi da Quarta Turma do Tribunal Superior do Trabalho, que aceitou recurso do trabalhador contra o acórdão do Tribunal Regional do Trabalho da 4ª Região (RS), pelo qual seria devido ao trabalhador apenas o tempo equivalente a quinze minutos de intervalo – e não uma hora. O fato de o funcionário estender o trabalho além da sua jornada de seis horas foi o que possibilitou a reforma de entendimento no TST. (RR – 113100-43.2005.5.04.0026/Numeração antiga: ED-RR - 1131/2005-026-04-00.8) </w:t>
      </w:r>
    </w:p>
    <w:p>
      <w:pPr>
        <w:pStyle w:val="Normal"/>
        <w:jc w:val="both"/>
        <w:rPr/>
      </w:pPr>
      <w:r>
        <w:rPr>
          <w:rFonts w:eastAsia="Times New Roman" w:cs="Verdana" w:ascii="Verdana" w:hAnsi="Verdana"/>
          <w:b/>
          <w:bCs/>
          <w:color w:val="auto"/>
          <w:sz w:val="24"/>
          <w:szCs w:val="24"/>
          <w:lang w:val="pt-BR" w:eastAsia="zxx" w:bidi="ar-SA"/>
        </w:rPr>
        <w:t xml:space="preserve">SETE ANOS ENTRE CONHECIMENTO DO FATO E PUNIÇÃO É CONSIDERADO PERDÃO TÁCITO </w:t>
      </w:r>
      <w:r>
        <w:rPr>
          <w:rFonts w:eastAsia="Times New Roman" w:cs="Verdana" w:ascii="Verdana" w:hAnsi="Verdana"/>
          <w:b w:val="false"/>
          <w:bCs w:val="false"/>
          <w:color w:val="auto"/>
          <w:sz w:val="24"/>
          <w:szCs w:val="24"/>
          <w:lang w:val="pt-BR" w:eastAsia="zxx" w:bidi="ar-SA"/>
        </w:rPr>
        <w:t>- 19/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demora - foram mais de sete anos - entre conhecimento e punição da falta e a manutenção do trabalhador no exercício de cargo de confiança de gerente de agência fizeram a Justiça do Trabalho declarar a existência de perdão tácito no caso de funcionário da Empresa Brasileira de Correios e Telégrafos (ECT) investigado devido ao desaparecimento de R$ 5 mil sob sua responsabilidade. A Sexta Turma do Tribunal Superior do Trabalho rejeitou (não conheceu) recurso da ECT, mantendo, assim, na prática, o que foi definido na sentença. (Processo: RR - 189400-48.2007.5.18.0006/Numeração antiga: RR - 1894/2007-006-18-00.0)</w:t>
      </w:r>
    </w:p>
    <w:p>
      <w:pPr>
        <w:pStyle w:val="Normal"/>
        <w:jc w:val="both"/>
        <w:rPr/>
      </w:pPr>
      <w:r>
        <w:rPr>
          <w:rFonts w:eastAsia="Times New Roman" w:cs="Verdana" w:ascii="Verdana" w:hAnsi="Verdana"/>
          <w:b/>
          <w:bCs/>
          <w:color w:val="auto"/>
          <w:sz w:val="24"/>
          <w:szCs w:val="24"/>
          <w:lang w:val="pt-BR" w:eastAsia="zxx" w:bidi="ar-SA"/>
        </w:rPr>
        <w:t>EMPRESA É RESPONSABILIZADA POR ASSISTÊNCIA MÉDICA DE DEPENDENTES DE TRABALHADOR</w:t>
      </w:r>
      <w:r>
        <w:rPr>
          <w:rFonts w:eastAsia="Times New Roman" w:cs="Verdana" w:ascii="Verdana" w:hAnsi="Verdana"/>
          <w:b w:val="false"/>
          <w:bCs w:val="false"/>
          <w:color w:val="auto"/>
          <w:sz w:val="24"/>
          <w:szCs w:val="24"/>
          <w:lang w:val="pt-BR" w:eastAsia="zxx" w:bidi="ar-SA"/>
        </w:rPr>
        <w:t xml:space="preserve"> - 19/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A Multibrás S.A. Eletrodomésticos é obrigada a arcar com as despesas de assistência médica e de compra de medicamentos para filhos e ascendentes de um de seus empregados. A empresa não conseguiu convencer a Segunda Turma do Tribunal Superior do Trabalho de que essa decisão regional era inconstitucional. Por unanimidade, o colegiado seguiu voto relatado pelo ministro Renato de Lacerda Paiva e rejeitou agravo de instrumento em recurso de revista da empresa catarinense. (AIRR-3255-2007-016-12-40.3) </w:t>
      </w:r>
    </w:p>
    <w:p>
      <w:pPr>
        <w:pStyle w:val="Normal"/>
        <w:jc w:val="both"/>
        <w:rPr/>
      </w:pPr>
      <w:r>
        <w:rPr>
          <w:rFonts w:eastAsia="Times New Roman" w:cs="Verdana" w:ascii="Verdana" w:hAnsi="Verdana"/>
          <w:b/>
          <w:bCs/>
          <w:color w:val="auto"/>
          <w:sz w:val="24"/>
          <w:szCs w:val="24"/>
          <w:lang w:val="pt-BR" w:eastAsia="zxx" w:bidi="ar-SA"/>
        </w:rPr>
        <w:t xml:space="preserve">EMPREGADO APOSENTADO, QUE SOFREU ACIDENTE DE TRABALHO, TEM DIREITO À ESTABILIDADE PROVISÓRIA </w:t>
      </w:r>
      <w:r>
        <w:rPr>
          <w:rFonts w:eastAsia="Times New Roman" w:cs="Verdana" w:ascii="Verdana" w:hAnsi="Verdana"/>
          <w:b w:val="false"/>
          <w:bCs w:val="false"/>
          <w:color w:val="auto"/>
          <w:sz w:val="24"/>
          <w:szCs w:val="24"/>
          <w:lang w:val="pt-BR" w:eastAsia="zxx" w:bidi="ar-SA"/>
        </w:rPr>
        <w:t>- 20/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A Segunda Turma do Tribunal Superior do Trabalho concluiu que empregado aposentado, em atividade, que sofre acidente de trabalho, tem direito à estabilidade provisória. Por unanimidade, o colegiado acompanhou voto do ministro Renato de Lacerda Paiva, relator de recurso de revista de trabalhador contra a Madef S.A. - Indústria e Comércio. (RR-85.444/2003-900-04-00.0) </w:t>
      </w:r>
    </w:p>
    <w:p>
      <w:pPr>
        <w:pStyle w:val="Normal"/>
        <w:jc w:val="both"/>
        <w:rPr/>
      </w:pPr>
      <w:r>
        <w:rPr>
          <w:rFonts w:eastAsia="Times New Roman" w:cs="Verdana" w:ascii="Verdana" w:hAnsi="Verdana"/>
          <w:b/>
          <w:bCs/>
          <w:color w:val="auto"/>
          <w:sz w:val="24"/>
          <w:szCs w:val="24"/>
          <w:lang w:val="pt-BR" w:eastAsia="zxx" w:bidi="ar-SA"/>
        </w:rPr>
        <w:t>TST JULGARÁ RECURSO DE EMPRESA AJUIZADO ANTES DA PUBLICAÇÃO DE ACÓRDÃO DE ED</w:t>
      </w:r>
      <w:r>
        <w:rPr>
          <w:rFonts w:eastAsia="Times New Roman" w:cs="Verdana" w:ascii="Verdana" w:hAnsi="Verdana"/>
          <w:b w:val="false"/>
          <w:bCs w:val="false"/>
          <w:color w:val="auto"/>
          <w:sz w:val="24"/>
          <w:szCs w:val="24"/>
          <w:lang w:val="pt-BR" w:eastAsia="zxx" w:bidi="ar-SA"/>
        </w:rPr>
        <w:t xml:space="preserve"> - 20/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Uma questão processual frequente na Justiça do Trabalho diz respeito aos efeitos de recurso de revista interposto antes da publicação de acórdão proferido em embargos de declaração. A discussão é se, em tal circunstância, o recurso deve ser considerado extemporâneo ou tempestivo, isto é, se foi apresentado fora ou dentro do prazo legal. Em julgamento recente, a Subseção 1 Especializada em Dissídios Individuais do Tribunal Superior do Trabalho reconheceu a validade de recurso de revista da empresa SKF do Brasil nessas condições. A decisão unânime da SDI-1 seguiu voto do relator dos embargos, juiz convocado Douglas Alencar. (E-ED-AIRR e RR-18708/2002-900-02-00.0)</w:t>
      </w:r>
    </w:p>
    <w:p>
      <w:pPr>
        <w:pStyle w:val="Normal"/>
        <w:jc w:val="both"/>
        <w:rPr/>
      </w:pPr>
      <w:r>
        <w:rPr>
          <w:rFonts w:eastAsia="Times New Roman" w:cs="Verdana" w:ascii="Verdana" w:hAnsi="Verdana"/>
          <w:b/>
          <w:bCs/>
          <w:color w:val="auto"/>
          <w:sz w:val="24"/>
          <w:szCs w:val="24"/>
          <w:lang w:val="pt-BR" w:eastAsia="zxx" w:bidi="ar-SA"/>
        </w:rPr>
        <w:t>READMISSÃO DE EMPREGADO NA ECT NÃO CONFIGURA FRAUDE</w:t>
      </w:r>
      <w:r>
        <w:rPr>
          <w:rFonts w:eastAsia="Times New Roman" w:cs="Verdana" w:ascii="Verdana" w:hAnsi="Verdana"/>
          <w:b w:val="false"/>
          <w:bCs w:val="false"/>
          <w:color w:val="auto"/>
          <w:sz w:val="24"/>
          <w:szCs w:val="24"/>
          <w:lang w:val="pt-BR" w:eastAsia="zxx" w:bidi="ar-SA"/>
        </w:rPr>
        <w:t xml:space="preserve"> - 21/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Subseção II Especializada em Dissídios Individuais do Tribunal Superior do Trabalho (SDI-2) rejeitou recurso do Ministério Público do Trabalho da 10ª Região contra acordo de readmissão de empregado aos quadros da Empresa Brasileira de Correios e Telégrafos (ECT). Por unanimidade, a SDI-2 acompanhou voto relatado pelo ministro José Simpliciano Fernandes. Segundo o relator, a solução dada ao caso não foi resultado de conluio entre as partes para beneficiar trabalhador em prejuízo do patrimônio público, como entendia o MPT. (ROAR-79/2006-000-10-00.8)</w:t>
      </w:r>
    </w:p>
    <w:p>
      <w:pPr>
        <w:pStyle w:val="Normal"/>
        <w:jc w:val="both"/>
        <w:rPr/>
      </w:pPr>
      <w:r>
        <w:rPr>
          <w:rFonts w:eastAsia="Times New Roman" w:cs="Verdana" w:ascii="Verdana" w:hAnsi="Verdana"/>
          <w:b/>
          <w:bCs/>
          <w:color w:val="auto"/>
          <w:sz w:val="24"/>
          <w:szCs w:val="24"/>
          <w:lang w:val="pt-BR" w:eastAsia="zxx" w:bidi="ar-SA"/>
        </w:rPr>
        <w:t xml:space="preserve">JT ACEITA AÇÃO DE INTERDITO PROIBITÓRIO EM CASOS DE GREVE </w:t>
      </w:r>
      <w:r>
        <w:rPr>
          <w:rFonts w:eastAsia="Times New Roman" w:cs="Verdana" w:ascii="Verdana" w:hAnsi="Verdana"/>
          <w:b w:val="false"/>
          <w:bCs w:val="false"/>
          <w:color w:val="auto"/>
          <w:sz w:val="24"/>
          <w:szCs w:val="24"/>
          <w:lang w:val="pt-BR" w:eastAsia="zxx" w:bidi="ar-SA"/>
        </w:rPr>
        <w:t>- 21/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A Sétima Turma do Tribunal Superior do Trabalho rejeitou agravo de instrumento do Sindicato dos Empregados em Estabelecimentos Bancários e Financiários de Curitiba e Região (PR) e declarou a competência da Justiça do Trabalho para julgar ação de interdito proibitório em movimento grevista, como a que fora apresentada pelo Banco Bradesco S.A.. (AIRR-98.543/2006-015-09-40.7)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pPr>
      <w:r>
        <w:rPr>
          <w:rFonts w:eastAsia="Times New Roman" w:cs="Verdana" w:ascii="Verdana" w:hAnsi="Verdana"/>
          <w:b/>
          <w:bCs/>
          <w:color w:val="auto"/>
          <w:sz w:val="24"/>
          <w:szCs w:val="24"/>
          <w:lang w:val="pt-BR" w:eastAsia="zxx" w:bidi="ar-SA"/>
        </w:rPr>
        <w:t>SUPERIOR TRIBUNAL DE JUSTIÇA</w:t>
      </w:r>
      <w:r>
        <w:rPr>
          <w:rFonts w:eastAsia="Times New Roman" w:cs="Verdana" w:ascii="Verdana" w:hAnsi="Verdana"/>
          <w:b w:val="false"/>
          <w:bCs w:val="false"/>
          <w:color w:val="auto"/>
          <w:sz w:val="24"/>
          <w:szCs w:val="24"/>
          <w:lang w:val="pt-BR" w:eastAsia="zxx" w:bidi="ar-SA"/>
        </w:rPr>
        <w:t xml:space="preserve"> - (www.stj.jus.br - notícias) </w:t>
      </w:r>
    </w:p>
    <w:p>
      <w:pPr>
        <w:pStyle w:val="Normal"/>
        <w:jc w:val="both"/>
        <w:rPr/>
      </w:pPr>
      <w:r>
        <w:rPr>
          <w:rFonts w:eastAsia="Times New Roman" w:cs="Verdana" w:ascii="Verdana" w:hAnsi="Verdana"/>
          <w:b/>
          <w:bCs/>
          <w:color w:val="auto"/>
          <w:sz w:val="24"/>
          <w:szCs w:val="24"/>
          <w:lang w:val="pt-BR" w:eastAsia="zxx" w:bidi="ar-SA"/>
        </w:rPr>
        <w:t>INSS SOBRE GRATIFICAÇÃO NATALINA INCIDE SEPARADAMENTE DO SALÁRIO -</w:t>
      </w:r>
      <w:r>
        <w:rPr>
          <w:rFonts w:eastAsia="Times New Roman" w:cs="Verdana" w:ascii="Verdana" w:hAnsi="Verdana"/>
          <w:b w:val="false"/>
          <w:bCs w:val="false"/>
          <w:color w:val="auto"/>
          <w:sz w:val="24"/>
          <w:szCs w:val="24"/>
          <w:lang w:val="pt-BR" w:eastAsia="zxx" w:bidi="ar-SA"/>
        </w:rPr>
        <w:t xml:space="preserve"> 18/01/2010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contribuição previdenciária do empregado sobre o 13° salário (gratificação natalina) tem a sua base de cálculo feita em separado do salário-de-remuneração do respectivo mês de dezembro. O entendimento da Primeira Seção do Superior Tribunal de Justiça (STJ) – tomado em recurso julgado sob o rito da Lei dos Recursos Repetitivos (Lei n. 11.672/2008), com aplicação em casos semelhantes – é que essa forma de cálculo só foi legalmente autorizada a partir da vigência da Lei n. 8.620, em 1993. (REsp 1066682)</w:t>
      </w:r>
    </w:p>
    <w:p>
      <w:pPr>
        <w:pStyle w:val="Normal"/>
        <w:jc w:val="both"/>
        <w:rPr/>
      </w:pPr>
      <w:r>
        <w:rPr>
          <w:rFonts w:eastAsia="Times New Roman" w:cs="Verdana" w:ascii="Verdana" w:hAnsi="Verdana"/>
          <w:b/>
          <w:bCs/>
          <w:color w:val="auto"/>
          <w:sz w:val="24"/>
          <w:szCs w:val="24"/>
          <w:lang w:val="pt-BR" w:eastAsia="zxx" w:bidi="ar-SA"/>
        </w:rPr>
        <w:t>JUSTIÇA DO TRABALHO NÃO PODE BLOQUEAR BENS DE EMPRESA EM RECUPERAÇÃO JUDICIAL</w:t>
      </w:r>
      <w:r>
        <w:rPr>
          <w:rFonts w:eastAsia="Times New Roman" w:cs="Verdana" w:ascii="Verdana" w:hAnsi="Verdana"/>
          <w:b w:val="false"/>
          <w:bCs w:val="false"/>
          <w:color w:val="auto"/>
          <w:sz w:val="24"/>
          <w:szCs w:val="24"/>
          <w:lang w:val="pt-BR" w:eastAsia="zxx" w:bidi="ar-SA"/>
        </w:rPr>
        <w:t xml:space="preserve"> - 18/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jurisprudência do Superior Tribunal de Justiça (STJ) firmou-se no sentido de que os atos de execução dos créditos individuais promovidos contra empresas falidas ou em recuperação judicial devem ser realizados pelo juízo universal. Para os ministros, a execução individual trabalhista e a recuperação judicial são incompatíveis porque uma não pode ser executada sem prejuízo da outra. (CC 109485)</w:t>
      </w:r>
    </w:p>
    <w:p>
      <w:pPr>
        <w:pStyle w:val="Normal"/>
        <w:jc w:val="both"/>
        <w:rPr/>
      </w:pPr>
      <w:r>
        <w:rPr>
          <w:rFonts w:eastAsia="Times New Roman" w:cs="Verdana" w:ascii="Verdana" w:hAnsi="Verdana"/>
          <w:b/>
          <w:bCs/>
          <w:color w:val="auto"/>
          <w:sz w:val="24"/>
          <w:szCs w:val="24"/>
          <w:lang w:val="pt-BR" w:eastAsia="zxx" w:bidi="ar-SA"/>
        </w:rPr>
        <w:t>STJ NÃO JULGA MANDADO DE SEGURANÇA CONTRA ATOS DE OUTROS TRIBUNAIS</w:t>
      </w:r>
      <w:r>
        <w:rPr>
          <w:rFonts w:eastAsia="Times New Roman" w:cs="Verdana" w:ascii="Verdana" w:hAnsi="Verdana"/>
          <w:b w:val="false"/>
          <w:bCs w:val="false"/>
          <w:color w:val="auto"/>
          <w:sz w:val="24"/>
          <w:szCs w:val="24"/>
          <w:lang w:val="pt-BR" w:eastAsia="zxx" w:bidi="ar-SA"/>
        </w:rPr>
        <w:t xml:space="preserve"> - 19/01/2010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Superior Tribunal de Justiça (STJ) não tem competência para processar e julgar, originariamente, mandado de segurança contra ato de outros tribunais ou dos respectivos órgãos. Com esse entendimento, o presidente do Superior Tribunal de Justiça (STJ), ministro Cesar Asfor Rocha, indeferiu o pedido de um candidato aprovado no concurso público do Tribunal de Justiça de Minas Gerais (TJMG) para ocupar o cargo de Oficial Judiciário. (MS 14943)</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
    <w:name w:val="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9">
    <w:name w:val="Fonte parág. padrão9"/>
    <w:qFormat/>
    <w:rPr/>
  </w:style>
  <w:style w:type="character" w:styleId="WWAbsatzStandardschriftart1111111">
    <w:name w:val="WW-Absatz-Standardschriftart1111111"/>
    <w:qFormat/>
    <w:rPr/>
  </w:style>
  <w:style w:type="character" w:styleId="Fontepargpadro8">
    <w:name w:val="Fonte parág. padrão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7">
    <w:name w:val="Fonte parág. padrão7"/>
    <w:qFormat/>
    <w:rPr/>
  </w:style>
  <w:style w:type="character" w:styleId="WWAbsatzStandardschriftart1111111111111">
    <w:name w:val="WW-Absatz-Standardschriftart1111111111111"/>
    <w:qFormat/>
    <w:rPr/>
  </w:style>
  <w:style w:type="character" w:styleId="Fontepargpadro6">
    <w:name w:val="Fonte parág. padrão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5">
    <w:name w:val="Fonte parág. padrão5"/>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4">
    <w:name w:val="Fonte parág. padrã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3">
    <w:name w:val="Fonte parág. padrão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claudiac</cp:lastModifiedBy>
  <cp:lastPrinted>2009-12-15T11:10:00Z</cp:lastPrinted>
  <dcterms:modified xsi:type="dcterms:W3CDTF">2010-01-18T14:38:00Z</dcterms:modified>
  <cp:revision>3</cp:revision>
  <dc:subject/>
  <dc:title>ORDEM DE SERVIÇO TRT–GP Nº 600/2009</dc:title>
</cp:coreProperties>
</file>