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17550" cy="717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17550" cy="71755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Recife, 28 de janeiro de 2010</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OTÍCIAS DO TRIBUNAL SUPERIOR DO TRABALHO</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Quinta, 28 de janeiro de 2010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EMPREGADOR PODE PROPOR DISSÍDIO COLETIVO DE GREVE EM ATIVIDADES NÃO ESSENCIAI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Seção de Dissídios Coletivos do Tribunal Superior do Trabalho afastou a declaração regional de ilegitimidade do Sindicato dos Operadores Portuários do Estado do Paraná (Sindop) para propor dissídio coletivo de greve e determinou o retorno do processo ao Tribunal do Trabalho da 9ª Região (PR) para exame da ação coletiv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Seguindo entendimento do relator, ministro Fernando Eizo Ono, a SDC, por maioria de votos, concluiu que, nas atividades não essenciais, o empregador individualmente ou o sindicato representante da categoria econômica são legítimos para ajuizar ação coletiva. E nas atividades essenciais, é concorrente a legitimidade do Ministério Público do Trabalho e do empregador para o ajuizamento de ação declaratória de abusividade de greve.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m julho de 2008, trabalhadores avulsos portuários decidiram paralisar as atividades por vinte e quatro horas em vários portos do país, inclusive no Porto de Paranaguá, no Estado do Paraná, por causa de um decreto do governo federal com novas regras para a abertura dos portos privativos que poderiam causar prejuízos à categoria. O sindicato patronal, então, recorreu à Justiça. Alegou que a greve era abusiva, uma vez que não estavam sendo cumpridos os requisitos mínimos de trabalho, e pediu que a atividade portuária fosse declarada essencial.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Mas a Seção de Dissídios Coletivos do TRT decretou a extinção do processo, sem resolução do mérito, pela ausência de legitimidade ativa do Sindicato dos Operadores Portuários. Para o Regional, caberia somente ao Ministério Público do Trabalho ajuizar dissídio coletivo sobre greve (artigo 114, § 3°, da Constituição Federal). Contra esse resultado, o sindicato apresentou novo recurso, desta vez ao TST.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relator, ministro Fernando Eizo Ono, explicou que, de fato, a Constituição não atribuiu ao Ministério Público do Trabalho a legitimidade exclusiva para o ajuizamento de dissídios coletivos de greve em atividades essenciais, mas lhe conferiu a faculdade de ajuizar esse tipo de ação na hipótese de lesão ao interesse público. O ministro ressaltou que a Lei nº 7.783/89 (Lei de Greve), em seu artigo 8°, atribui ao MPT e ao empregador a legitimidade postulatória, porque “não seria concebível que a parte diretamente envolvida no conflito, lesada ou ameaça, não pudesse, por si só, buscar a tutela jurisdicional”.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inda de acordo com o relator, a Emenda Constitucional nº 45/2004 não excluiu da competência da Justiça do Trabalho o julgamento de ações declaratórias de abusividade de greve. Pelo contrário: a competência foi ampliada de modo a abranger todas as ações, individuais e coletivas, essenciais ou não essenciais, decorrentes do direito de greve. O relator citou também decisão do Supremo Tribunal Federal, em que fora reconhecida a competência da Justiça do Trabalho para decidir ações envolvendo o exercício do direito de greve. (RODC-613/2008-909-09-00.4)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CRITÉRIO GEOGRÁFICO IMPEDE ISONOMIA SALARIAL ENTRE GERENTES DA CEF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conomiária que exerceu função de gerente em João Pessoa (PB) não obteve a pretendida isonomia salarial com gerente da Caixa Econômica Federal de Curitiba (PR), após alteração de norma regulamentar. A Seção I Especializada em Dissídios Individuais (SDI-1) do Tribunal Superior do Trabalho rejeitou (não conheceu) os embargos da trabalhadora, cujo pedido de isonomia tem sido negado desde a primeira instância porque o paradigma indicado não exerceu suas funções na mesma cidade em que a gerente paraiban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Segundo a gerente, com a implantação do Plano de Cargos Comissionados (PCC) pela Caixa em 2002, para os empregados-gerentes, houve uma modificação quanto à situação funcional e salarial já consolidada, que lhe foi prejudicial, pois diferenciou o segmento negocial (escritórios de negócios e agências) da CEF em mercados, de acordo com a região geográfica em que estavam situadas as agências, apesar de não haver nenhuma alteração nas condições de trabalho e nas atribuições funcionai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xplica a trabalhadora que, antes da mudança, um detentor de cargo gerencial, lotado numa agência de João Pessoa, poderia receber os mesmos rendimentos que um gerente do mesmo nível da cidade de São Paulo. Após o PCC, a gerente, que exercia suas funções na capital paraibana passou a receber salário inferior ao do colega de função idêntica, em outra cidade.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m sua análise, o relator dos embargos, ministro Aloysio Corrêa da Veiga, verificou que a Oitava Turma rejeitou o recurso de revista da gerente por entender que, com a implantação do PCC, não ocorreu redução salarial - pois a trabalhadora manteve o salário - nem alguma outra modificação que possa ser considerada lesiv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pesar de a economiária alegar nos embargos divergência jurisprudencial e contrariedade à Súmula 51, o relator não observou as condições possíveis para o conhecimento do recurso. A SDI-1, então, não conheceu dos embargos. Após essa decisão, a trabalhadora interpôs embargos declaratórios, também rejeitados pela SDI-1. (RR - 72400-68.2007.5.13.0005 - Fase Atual: ED-E-ED Numeração antiga: ED-E-ED-RR - 724/2007-005-13-00.9)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drawing>
          <wp:anchor behindDoc="0" distT="0" distB="0" distL="0" distR="0" simplePos="0" locked="0" layoutInCell="0" allowOverlap="1" relativeHeight="4">
            <wp:simplePos x="0" y="0"/>
            <wp:positionH relativeFrom="column">
              <wp:posOffset>88265</wp:posOffset>
            </wp:positionH>
            <wp:positionV relativeFrom="paragraph">
              <wp:posOffset>391160</wp:posOffset>
            </wp:positionV>
            <wp:extent cx="1750695" cy="848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50695" cy="848995"/>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1 - ISONOMIA ENTRE SERVIDORES ESTATUTÁRIOS QUE JÁ FORAM CELETISTAS NÃO COMPETE À JT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8 de Janeiro de 2010 às 10h12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or não ser da competência da Justiça do Trabalho a equiparação salarial entre servidores estatutários, a Primeira Turma do Tribunal Superior do Trabalho anulou todas as decisões já proferidas no processo, concedendo a vantagem a um assistente administrativo da Fundação Universidade Federal do Piauí (UFPI). O trabalhador pretendia isonomia com colega que obteve incorporação de reajuste relativo à URP de fevereiro de 1989. Ambos foram contratados pelo regime da CLT, e, posteriormente, no início da década de 90, passaram ao regime estatutári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m 1991, cerca de 150 dos servidores da UFPI que passaram para o novo regime obtiveram, em decisão judicial trabalhista, ganho relativo ao expurgo salarial provocado pelo Plano Verão, com a incorporação de 26,05% aos seus vencimentos. Diante dessa diferença salarial, o assistente administrativo ingressou com ação trabalhista requerendo equiparação salarial com colega, referente aos cinco anos anteriores à sua reclamação.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primeira instância não acolheu preliminar de incompetência da Justiça do Trabalho, alegada pela UFPI, e concedeu a diferença salarial ao servidor. A Fundação recorreu ao Tribunal Regional do Trabalho da 22ª Região (PI), que manteve o entendimento da sentença, considerando que a lesão inflacionária ocorreu quando o trabalhador e seu paradigma estavam sujeitos à CLT. Considerou, por essa razão, ser o tema competência da JT. Novo recurso da UFPI, desta vez ao TST, conseguiu reformar o acórdão do Regional.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o analisar o recurso de revista, o ministro Vieira de Mello Filho, relator na Primeira Turma, entendeu pela incompetência da Justiça do Trabalho no caso. Para ele, apesar do posicionamento adotado pelo TRT, verifica-se que a vantagem foi obtida pelo paradigma por decisão judicial de 1993, quando ambos, o trabalhador e seu colega, já estavam submetidos ao regime estatutário instituído pela Lei 8.112/90. Além disso, ressalta o relator, as diferenças pretendidas referem-se ao cinco anos anteriores à data do ajuizamento, em 2000: "Ao longo de todo o período, vigorava o Regime Jurídico único dos Servidores Públicos Federai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ministro apresentou, inclusive, decisões do TST nesse mesmo sentido, em que se declara a incompetência da Justiça do Trabalho para tratar de isonomia após conversão do regime celetista para estatutário. A Primeira Turma, então, acatou o voto do relator, anulou os atos decisórios e determinou a remessa do processo à Seção Judiciária do Estado do Piauí, conforme o artigo 109, I, da Constituição Federal. (RR - 1149300-33.2002.5.22.0900 - Numeração antiga: RR - 11493/2002-900-22-00.7)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Regional do Trabalho da 11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21 - ACABA A GREVE DOS FERROVIÁRIOS COM NEGOCIAÇÃO NO TRT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8 de Janeiro de 2010 às 10h13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Três horas de negociação foi o tempo que a Justiça do Trabalho precisou ontem para por fim à greve dos ferroviários do Rio Grande do Norte, deflagrada na última segunda-feira. A audiência de conciliação foi realizada no Tribunal Regional do Trabalho com mediação do presidente da instituição, o desembargador José Barbosa Filh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No Termo de Conciliação assinado pela CBTU e o sindicato da categoria ficou acordado que a empresa fará o pagamento integral do salários dos funcionários até a próxima terça-feira, dia 02 de fevereiro, e que a greve acabaria, com os trens voltando a funcionar desde a manhã de hoje, o que efetivamente aconteceu, para o alívio de cerca de 10 mil usuários/dia desse meio de transporte.</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greve dos ferroviários foi motivada por uma decisão da CBTU de adotar o ponto eletrônico, o que gerou na prática uma redução de salário, que no caso dos maquinistas chegou até R$ 500. Os ferroviários alegam que o ponto eletrônico não leva em conta muitas questões práticas, como a confirmação do local e horário de trabalho devido aos constantes deslocamentos durante a jornada de trabalh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presidente do Sindicato dos Ferroviários, Cherilton Saraiva, considerou o acordo com uma vitória e um avanço para a categoria porque a implantação do ponto eletrônico foi uma imposição da empresa, sem ouvir os trabalhadores. “Ganhamos um prazo na Justiça do Trabalho para negociar melhor essa questão”, frisou o líder sindical.</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ara o presidente José Barbosa, o mais importante foi o fim da greve com o compromisso da empresa de pagar as diferenças salariais, além do prazo de 30 dias acordado para que as partes discutam melhor o assunto. “Fiquei satisfeito com o desfecho da audiência. Prevaleceu o bom senso e com isso o canal de comunicação ficou aberto para que as diferenças possam ser resolvidas. Quem ganhou foi principalmente a população mais carente, que usa os trens no dia-a-dia para se locomover pela cidade”.</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Se um acordo definitivo não ocorrer durante o prazo de30 dias, uma nova greve dos ferroviários poderá acontecer novamente. O desembargador José Barbosa frisa que toda greve precisa obedecer à Lei, que prevê que ela só pode ser deflagrada depois de aprovada em assembléia e que a categoria tem que deixar pelo menos 30% dos trens em funcionamento.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Regional do Trabalho da 21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4 - TRT-RS ANULA DEMISSÃO MOTIVADA POR INTERESSE PARTIDÁRIO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7 de Janeiro de 2010 às 12h12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empregado público Luciano José da Silva ganhou, em segunda instância, a causa movida contra a Companhia Estadual de Distribuição de Energia Elétrica (CEEE-D). Ele foi demitido em setembro de 2007, sem esclarecimento de motivo por parte da empresa. Alegou ter sofrido perseguição e assédio moral do seu superior hierárquico, que queria substituí-lo por uma colega de partido, além de favorecer um escritório de advocacia fiscalizado por ele. A 6ª Turma do Tribunal Regional do Trabalho da 4ª Região reformou a sentença de primeiro grau. Ao autor foi garantida a reintegração ao posto, bem como indenização por danos morais, fixada em R$ 20 mil, e o pagamento de salários e vantagens referentes ao período em que esteve afastad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relatora do acórdão, Desembargadora Beatriz Renck, considerou inválida a despedida sem motivação. No entendimento da 6ª Turma, é ilógico ter-se uma admissão diferenciada (o concurso) e uma despedida injustificada. Essa prática fere os princípios da moralidade e da legalidade na administração pública. “À limitação ao direito potestativo de contratar corresponde a necessidade de devida motivação para a despedida”, cita o acórdão. Os autos trazem indicativos de que Luciano era um bom empregad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decisão também se baseou em depoimento de um chefe imediato do autor. Ele confirmou que o diretor o pressionava para exonerar Luciano, pois tinha a intenção de colocar em seu lugar uma colega de partido político. O mesmo depoente disse que ficou sabendo que Luciano foi exonerado devido a sua função na área jurídica, que era fiscalizar as atividades de um escritório de advocacia terceirizado da CEEE-D. O diretor teria vinculação partidária com o referido escritóri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ntes de ser demitido, Luciano foi forçado a transferir-se para Pelotas. A despedida ocorreu após o seu retorno. A 6ª Turma também deferiu indenização de danos materiais de R$ 2,4 mil, relacionados à mudança de cidade.</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Da decisão cabe recurs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R.O. 01382-2007-008-04-00-2</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Regional do Trabalho da 4ª Regiã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IOB - REFORMA DA LEGISLAÇÃO TRABALHISTA É TEMA DO X FÓRUM SOCIAL MUNDIAL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7 de Janeiro de 2010 às 11h13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Um conjunto de propostas legislativas para regular e aprimorar a legislação material e processual do trabalho deve ser enviada pelo Poder Executivo ainda este semestre ao Congresso Nacional. O tema, protagonizado pelo Ministério da Justiça será pauta de debate nos dias 26 e 27 deste mês, durante o X Fórum Social Mundial (FSM), em Porto Alegre.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Inserido na programação do X FSM, o painel “Mundo do Trabalho: Nossas Respostas às Crises” apresenta à comunidade jurídica, dez sugestões de projetos de lei que atualiza e moderniza a legislação processual trabalhista.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promoção da igualdade e o combate à discriminação no ambiente de trabalho, o combate às práticas antissindicais e a regulamentação da terceirização são alguns dos exemplos das propostas que serão apresentadas.</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ara o secretário de Reforma do Judiciário, Rogério Favreto, é preciso que haja um amplo debate, sobretudo, com os representantes de órgãos e entidades da área trabalhista, além da sociedade civil. “Vamos apresentar propostas de novas tutelas e atualização da Consolidação das Leis do Trabalho. O Fórum Social Mundial é um espaço de debate democrático de idéias, aprofundamento da reflexão e formulação de propostas. É o ambiente propício para a esta troca de experiências e construção de uma sociedade mais justa e igualitária”, defende Favret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s projetos de lei são resultado do trabalho da comissão de alto nível criada pelo Ministério da Justiça, no âmbito da Secretaria da Reforma do Judiciário, com a participação de juristas e representantes de órgãos e entidade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Ministério da Justiça</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2420" cy="433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92420" cy="433705"/>
                    </a:xfrm>
                    <a:prstGeom prst="rect">
                      <a:avLst/>
                    </a:prstGeom>
                  </pic:spPr>
                </pic:pic>
              </a:graphicData>
            </a:graphic>
          </wp:anchor>
        </w:drawing>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NJ APROVA RESOLUÇÃO SOBRE VEÍCULOS OFICIA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Filipe Coutin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Conselho Nacional de Justiça aprovou, nesta quarta-feira (10/6), Resolução 83 para regulamentar o uso de carros oficiais em tribunais de todo o país. O documento prevê regras para a realização de licitação, classifica os veículos em três tipos e regulamenta o uso de carros durante e fora do expediente. O texto, no entanto, é muitas vezes genérico e não especifica as regras e punições para o descumprimento da Resolução.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documento divide os carros em três tipos: de representação, de transporte institucional e de serviços. Os veículos só podem ser usados pelo órgão público ao qual estão vinculados. Pelo texto, fica proibido a utilização dos carros, inclusive os alugados, em finais de semana ou feriados, ou fora do horário do expediente. Fica proibido também transportar familiares e pagar a gasolina de carros particulares.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Resolução proíbe a compra de carros de luxo. No entanto, o texto não esclarece o quê seria um carro de luxo. O Supremo Tribunal Federal, por exemplo, comprou no ano passado cinco carros australianos por R$ 140 mil cada. As informações são da ONG Contas Abertas. Os veículos oficiais de representação serão utilizados exclusivamente pelos ministros de tribunais superiores e pelos presidentes, vice-presidentes e corregedores dos demais tribunais. Aos juízes e desembargadores que não ocupem esses cargos, será permitido apenas o uso dos veículos de transporte institucional. Mais uma vez, o texto não diz que tipo de carro é esse.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capítulo dois da Resolução é dedicado às regras para a licitação dos veículos oficiais. O texto é genérico e prevê apenas que a compra seja “condicionada às efetivas necessidades do serviço, à compatibilidade do dispêndio com o planejamento estratégico do órgão, à dotação orçamentária prévia correspondente e à observância das normas de licitação”. </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Resposta à socie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Resolução do Conselho Nacional de Justiça dá o prazo de até 31 de julho para que cada tribunal divulgue a lista com os veículos oficiais. O texto é assinado pelo presidente do CNJ, ministro Gilmar Mendes. O relator da Resolução foi o conselheiro Antonio Umberto de Souza Júnior. Segundo o relator, esta é uma resposta à sociedade. “Essas regras são muito aguardadas pela sociedade. O CNJ vai ser vanguarda em matéria de modernização e transparência”, diss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 mesmo sentido, o conselheiro Felipe Locke defendeu que a Resolução vai garantir um padrão nacional para o uso dos carros. “Se a magistratura é nacional, deve haver um padrão nacional”, disse. “Não estamos restringindo o uso, estamos apenas dando transparência”, completou o conselheiro Rui Stoco. O corregedor nacional de Justiça Gilson Dipp, por sua vez, classificou as novas regras como um “ato político-judicial”.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Foram votos vencidos os conselheiros Andréa Pachá e Marcelo Nobre, que defenderam a autonomia dos tribunais estabeleceram as normas. “É preciso respeitar as especificidades e autonomia de cada tribunal”, sustentou Andréa. Para o conselheiro Marcelo Nobre, o CNJ nunca teve de analisar problemas em relação ao uso dos carros. “Em nenhum momento foi trazida qualquer questão sobre abusos”, afirmou. O conselheiro Altino Pedrozo, de início, disse ser contra a Resolução. No entanto, mudou de ideia. “Esse texto não traz novidades. O principal é que essa Resolução representa um anseio”, concluiu.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ÍZES QUEREM PARTICIPAR DA CRIAÇÃO DE RESOLUÇÕ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presidente da Associação dos Magistrados Brasileiros, juiz Mozart Valadares, entregou ao presidente do Conselho Nacional de Justiça, ministro Gilmar Mendes, nesta quarta-feira (27/1), carta com reivindicações pontuais da categoria. Os juízes querem maior participação nos trabalhos do CNJ. Entre outros pontos, o documento pede maior participação dos juízes na elaboração de resoluções editadas pelo CNJ.</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Temos um único objetivo: contribuir para cada vez mais aperfeiçoar a atuação do Conselho Nacional de Justiça no Judiciário brasileiro, sem em momento nenhum, tentar impor as nossas teses, mas sim buscar construir com o CNJ, por meio do diálogo, dessa aproximação, o Judiciário que todos nós sonhamos, que todos nós desejamos”, afirmou Mozart Valadar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le disse, ainda, que a categoria aposta na ampliação do diálogo entre os tribunais, as associações de magistrados e o CNJ. O presidente da AMB também elogiou a atuação do Conselho e disse que há entre os juízes uma harmonia de pensamento a respeito da importante contribuição que o CNJ vem dando ao Judiciário, no campo da transparência, do planejamento estratégico, da gestão, da impessoalidade e da ética. “Todos nós reconhecemos e aplaudimos essas atitudes moralizadoras que o CNJ vem dando ao Judiciário”, diss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ocumento foi elaborado durante reunião dos conselhos Executivos e de Representantes da AMB, que discutiu a autonomia dos tribunais, a edição de resoluções e as audiências públicas feitas pela Corregedoria do CNJ.</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ministro Gilmar Mendes se comprometeu a apresentar o documento a todos os conselheiros do órgão. Ele disse que o Supremo e o CNJ têm procurado manter um diálogo aberto e franco com a AMB e com todas as demais associações de juízes do país. “Temos a exata noção de que o trabalho do CNJ só será exitoso se contar com a legitimação, com a aceitação de todas as partes envolvidas”, afirmou.</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ministro citou como exemplo de esforço de aproximação a edição da Resolução 70, que dispõe sobre o planejamento e a gestão estratégica do Poder Judiciário e prevê, entre outros pontos, a participação efetiva de servidores e magistrados de primeiro e segundo graus na elaboração e na execução das propostas orçamentárias dos tribunais. “Ainda há algumas controvérsias sobre a execução desse modelo, mas essas próprias controvérsias mostram que já demos um passo no sentido da democratização do orçamento, não só chamando os juízes para participar, mas também os servidores”, afirmou.</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cerca de 35 juízes presentes à reunião receberam do secretário-geral do CNJ, Rubens Curado, exemplares do relatório Justiça em Números, dividido por estado da Federação. O levantamento é elaborado pelo CNJ, por meio da coleta e da sistematização de dados estatísticos e do cálculo de indicadores capazes de retratar o desempenho dos tribunais brasileiros. As informações são fornecidas originariamente pelos tribunais de Justiça, tribunais regionais federais, tribunais regionais do trabalho e pelo Tribunal Superior do Trabalho. Com informações da Assessoria de Imprensa do STF e da AMB.</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NJ MANTÉM EXPEDIENTE NO TRT DE MATO GROS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Conselho Nacional de Justiça decidiu que não existe ilegalidade na Resolução Administrativa 140/2009, editada pelo Tribunal Regional do Trabalho de Mato Grosso, que fixou o horário de funcionamento da Justiça do Trabalho das 7h30 às 14h30. Antes da resolução, o atendimento ao público acontecia das 12h às 18h e o expediente interno das 10h às 18h. A decisão foi dada em Procedimento de Controle Administrativo formulado pela OAB de Mato Gros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TRT-MT informou aos conselheiros que o novo horário permite uma economia de cerca de R$ 238 mil por ano nos custos com energia elétrica, bem como atende o que determina a legislação e as diretrizes do próprio Conselho Nacional de Justi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o julgar o Procedimento, o Plenário do CNJ acompanhou o voto do relator, conselheiro Paulo Tamburini, pela improcedência do pedido da OAB. Segundo o relator, além de não existir ilegalidade na Resolução 140/2009, “o ato se enquadra perfeitamente dentre os princípios da economia e razoabilidade a serem perseguidos pela Administr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le ressaltou que a Resolução 88/2009 do CNJ dispõe sobre a jornada de trabalho dos servidores, não sobre o horário de funcionamento do tribunal.  O relator ressaltou que é possível ao advogado peticionar eletronicamente até às 23:59 de cada dia, por meio do peticionamento eletrônico. Esse fato, no entendimento do conselheiro, “aumenta sobremaneira o acesso do público ao Poder Judiciário”. Com informações da Assessoria de Imprensa do TRT-MT</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rocedimento 0007128-86.2009.2.00.0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tícia alterada às 9h50, de 28/1, para acréscimo de informaçõe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ÃO CABE À JUSTIÇA TRABALHISTA JULGAR EQUIPAR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ão compete à Justiça do Trabalho analisar a equiparação salarial entre servidores estatutários. Com base no entendimento, a 1ª Turma do Tribunal Superior do Trabalho anulou todas as decisões dadas em um processo de um assistente administrativo da Fundação Universidade Federal do Piauí (UFP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ministro Vieira de Mello Filho apresentou decisões do TST em que se declara a incompetência da Justiça trabalhista para tratar de isonomia após conversão do regime celetista para estatutário. O trabalhador pretendia isonomia com colega que obteve incorporação de reajuste relativo à URP de fevereiro de 1989. Ambos foram contratados pelo regime da CLT, e, posteriormente, no início da década de 90, passaram ao regime estatutár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1991, cerca de 150 dos servidores da UFPI que passaram para o novo regime conseguiram, em decisão judicial trabalhista, ganho relativo ao expurgo salarial provocado pelo Plano Verão, com a incorporação de 26,05% aos seus vencimentos. Diante dessa diferença salarial, o assistente administrativo entrou com ação trabalhista pedindo equiparação salarial com colega, referente aos cinco anos anteriores à sua reclam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gundo o ministro, a vantagem foi obtida pelo paradigma por decisão judicial de 1993, quando ambos, o trabalhador e seu colega, já estavam submetidos ao regime estatutário instituído pela Lei 8.112/90. Além disso, afirma, as diferenças pretendidas referem-se ao cinco anos anteriores à data do ajuizamento, em 2000: “Ao longo de todo o período, vigorava o Regime Jurídico Único dos Servidores Públicos Federa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primeira instância, a preliminar de incompetência da Justiça do Trabalho, alegada pela UFPI, não foi acolhida e o juízo concedeu a diferença salarial ao servidor. A Fundação recorreu ao Tribunal Regional do Trabalho da 22ª Região (PI), que manteve o entendimento, considerando que a lesão inflacionária ocorreu quando o trabalhador e seu paradigma estavam sujeitos à CLT. Considerou, por essa razão, ser o tema competência da Justiça Trabalhist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UFPI recorreu ao TST. A 1ª Turma anulou os atos decisórios e determinou a remessa do processo à Seção Judiciária do Estado do Piauí, conforme o artigo 109, I, da Constituição Federal. Com informações da Assessoria de Imprensa do TST.</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 - 1149300-33.2002.5.22.09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Fontepargpadro8">
    <w:name w:val="Fonte parág. padrão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7">
    <w:name w:val="Fonte parág. padrão7"/>
    <w:qFormat/>
    <w:rPr/>
  </w:style>
  <w:style w:type="character" w:styleId="WWAbsatzStandardschriftart11111111111111111111">
    <w:name w:val="WW-Absatz-Standardschriftart11111111111111111111"/>
    <w:qFormat/>
    <w:rPr/>
  </w:style>
  <w:style w:type="character" w:styleId="Fontepargpadro6">
    <w:name w:val="Fonte parág. padrão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4">
    <w:name w:val="Fonte parág. padrão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3">
    <w:name w:val="Fonte parág. padrão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