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16280" cy="716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16280" cy="71628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Recife, 29 de janeiro de 2010</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A presidente do TRT6, desembargadora Eneida Melo, recebeu  (28/01) a Medalha Centenário da Confederação do Equador, concedida pelo Instituto Arqueológico, Histórico e Geográfico de Pernambuc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pPr>
      <w:r>
        <w:rPr>
          <w:rFonts w:eastAsia="Times New Roman" w:cs="Verdana" w:ascii="Verdana" w:hAnsi="Verdana"/>
          <w:b/>
          <w:bCs/>
          <w:color w:val="000000"/>
          <w:sz w:val="24"/>
          <w:szCs w:val="24"/>
          <w:lang w:val="pt-BR" w:eastAsia="zxx" w:bidi="ar-SA"/>
        </w:rPr>
        <w:t>FOLHA DE PERNAMBUCO - GERA</w:t>
      </w:r>
      <w:r>
        <w:rPr>
          <w:rFonts w:eastAsia="Times New Roman" w:cs="Verdana" w:ascii="Verdana" w:hAnsi="Verdana"/>
          <w:b w:val="false"/>
          <w:bCs w:val="false"/>
          <w:color w:val="000000"/>
          <w:sz w:val="24"/>
          <w:szCs w:val="24"/>
          <w:lang w:val="pt-BR" w:eastAsia="zxx" w:bidi="ar-SA"/>
        </w:rPr>
        <w:t>L</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Sexta, 29 de Janeiro de 2010 </w:t>
      </w:r>
    </w:p>
    <w:p>
      <w:pPr>
        <w:pStyle w:val="Contedodatabela"/>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O Instituto Arqueológico, Histórico e Geográfico Pernambucano (IAHGP) completou, ontem, 148 anos. Para comemorar a data, a entidade preparou uma solenidade especial no auditório da Fafire. A figura do abolicionista Joaquim Nabuco, membro do IAHGP, que em janeiro completou 100 anos de falecimento, foi lembrada. </w:t>
      </w:r>
    </w:p>
    <w:p>
      <w:pPr>
        <w:pStyle w:val="Contedodatabela"/>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lguns membros do instituto também foram homenageados pela atuação na conservação, divulgação e nos estudos da memória de Pernambuco. Além do aniversário de 148 anos, o instituto também comemorou os 356 anos da Restauração Pernambucana (quando, em 1654, com as próprias armas, os pernambucanos expulsaram os holandeses do Estado). </w:t>
      </w:r>
    </w:p>
    <w:p>
      <w:pPr>
        <w:pStyle w:val="Contedodatabela"/>
        <w:spacing w:before="0" w:after="0"/>
        <w:jc w:val="both"/>
        <w:rPr/>
      </w:pPr>
      <w:r>
        <w:rPr>
          <w:rFonts w:eastAsia="Times New Roman" w:cs="Verdana" w:ascii="Verdana" w:hAnsi="Verdana"/>
          <w:color w:val="auto"/>
          <w:sz w:val="24"/>
          <w:szCs w:val="24"/>
          <w:lang w:val="pt-BR" w:eastAsia="zxx" w:bidi="ar-SA"/>
        </w:rPr>
        <w:t xml:space="preserve">Na solenidade, o Laborarte da Fundação Joaquim Nabuco devolveu ao IAHGP o brasão de Pernambuco - aquele expresso no alto da bandeira do Estado - que estava sendo restaurado. E novos membros foram recebidos oficialmente. </w:t>
      </w:r>
      <w:r>
        <w:rPr>
          <w:rFonts w:eastAsia="Times New Roman" w:cs="Verdana" w:ascii="Verdana" w:hAnsi="Verdana"/>
          <w:b w:val="false"/>
          <w:bCs w:val="false"/>
          <w:color w:val="auto"/>
          <w:sz w:val="24"/>
          <w:szCs w:val="24"/>
          <w:lang w:val="pt-BR" w:eastAsia="zxx" w:bidi="ar-SA"/>
        </w:rPr>
        <w:t xml:space="preserve">dentre os membros presentes na solenidade estava o Senador Marco Maciel e a Desembargadora Presidente do Tribunal Regional do Trabalho da 6ª Região, Eneida Melo Correia de Araújo. </w:t>
      </w:r>
    </w:p>
    <w:p>
      <w:pPr>
        <w:pStyle w:val="Contedodatabela"/>
        <w:spacing w:before="0" w:after="0"/>
        <w:jc w:val="both"/>
        <w:rPr/>
      </w:pPr>
      <w:r>
        <w:rPr>
          <w:rFonts w:eastAsia="Times New Roman" w:cs="Verdana" w:ascii="Verdana" w:hAnsi="Verdana"/>
          <w:b w:val="false"/>
          <w:bCs w:val="false"/>
          <w:color w:val="000000"/>
          <w:sz w:val="24"/>
          <w:szCs w:val="24"/>
          <w:lang w:val="pt-BR" w:eastAsia="zxx" w:bidi="ar-SA"/>
        </w:rPr>
        <w:t>“</w:t>
      </w:r>
      <w:r>
        <w:rPr>
          <w:rFonts w:eastAsia="Times New Roman" w:cs="Verdana" w:ascii="Verdana" w:hAnsi="Verdana"/>
          <w:b w:val="false"/>
          <w:bCs w:val="false"/>
          <w:color w:val="000000"/>
          <w:sz w:val="24"/>
          <w:szCs w:val="24"/>
          <w:lang w:val="pt-BR" w:eastAsia="zxx" w:bidi="ar-SA"/>
        </w:rPr>
        <w:t xml:space="preserve">A data para a fundação do IAHGP foi escolhida por causa do aniversário da Restauração Penambucana, que foi um momento marcante para a história de Pernambuco. Janeiro também é o mês da morte de Joaquim Nabuco, intelectual notório, que, como tantos intelectuais do início do século 20, fez parte da trajetória do IAHGP”, contou o presidente do IAHGP, George Félix Cabral. Hoje, o Instituto tem mais de 50 membros, grande maioria professores e doutores em diversas áreas que possuem um interesse especial pela história de Pernambuco. </w:t>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t>DESEMPREGO NO ESTADO É O MENOR EM 12 ANOS</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Construção civil foi um dos responsáveis pela reduçã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O número de desempregados em Pernambuco caiu de 19,6% para 19,2% entre 2008 e 2009. Os dados fazem parte da Pesquisa de Emprego e Desemprego (PED), realizada pela Agência Condepe/Fidem e o Departamento Intersindical de Estatísticas e Estudos Socioeconômicos (Dieese). Este é o menor índice registrado desde que a série foi iniciada, em 1998. Apesar da redução, o percentual ainda é o segundo maior entre as seis regiões pesquisadas. Segundo o estudo, o desempenho da construção civil foi um dos principais responsáveis pela redução no número de desocupado (25%).</w:t>
      </w:r>
    </w:p>
    <w:p>
      <w:pPr>
        <w:pStyle w:val="NormalWeb"/>
        <w:spacing w:before="0" w:after="0"/>
        <w:jc w:val="both"/>
        <w:rPr/>
      </w:pPr>
      <w:r>
        <w:rPr>
          <w:rFonts w:eastAsia="Times New Roman" w:cs="Verdana" w:ascii="Verdana" w:hAnsi="Verdana"/>
          <w:b w:val="false"/>
          <w:bCs w:val="false"/>
          <w:color w:val="000000"/>
          <w:sz w:val="24"/>
          <w:szCs w:val="24"/>
          <w:lang w:val="pt-BR" w:eastAsia="zxx" w:bidi="ar-SA"/>
        </w:rPr>
        <w:t>“</w:t>
      </w:r>
      <w:r>
        <w:rPr>
          <w:rFonts w:eastAsia="Times New Roman" w:cs="Verdana" w:ascii="Verdana" w:hAnsi="Verdana"/>
          <w:b w:val="false"/>
          <w:bCs w:val="false"/>
          <w:color w:val="000000"/>
          <w:sz w:val="24"/>
          <w:szCs w:val="24"/>
          <w:lang w:val="pt-BR" w:eastAsia="zxx" w:bidi="ar-SA"/>
        </w:rPr>
        <w:t>Em Pernambuco, a construção civil apresentou taxa de crescimento de 25% no número de empregos enquanto que a média nacional fio de 12%. Este dado mostra que o setor está crescendo o dobro das outras metrópoles. Os outros setores também abriram vagas, mas foram crescimentos menores”, afirmou o diretor de Estudos e Pesquisas da Agência Condepe/Fidem, Rodolfo Guimarães.</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Segundo os principais setores de atividade econômica analisados, houve retração na Indústria de Transformação (-2,9%) e expansão no Comércio (2,3%), nos Serviços (3,9%), na Construção Civil (25%) e no agregado Outros Setores (1,8%). “A indústria de transformação sofreu um forte impacto da crise econômica e, por este motivo, houve uma retração no número de vagas”, explicou Guimarães.</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De acordo com Guimarães, outro reflexo da crise pode ser sentido na redução da renda dos autônomos, que teve queda de 2,9%, passando a corresponder a R$ 495. “Neste caso, o impacto negativo é no preço dos produtos que foram baixados, refletindo diretamente no rendimento dos autônomos”, explicou.</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Segundo tipo de inserção no mercado de trabalho, aumentou o número de assalariados (3,7%), de trabalhadores autônomos (4,9%) e dos classificados nas demais posições (1,4%). Entre 2008 e 2009, os rendimentos médios também reduziu para os ocupados (0,8%) e cresceu para os assalariados (1,3%). Em termos monetários, esses rendimentos passaram a corresponder a R$ 761 e R$ 875, respectivamente.</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DEZEMBR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Os dados do último mês de 2009 confirmam os números do ano. Se 2009 teve o menor desemprego de toda a série histórica da pesquisa, dezembro também apresentou declínio. A taxa de desemprego total, entre novembro e dezembro, passou de 17,7% para 17,5%. Esse é o menor índice de desemprego da série iniciada em 1998. Segundo suas componentes, a taxa de desemprego oculto recuou de 7,1% para 6,8% e a de desemprego aberto passou de 10,6% para 10,7%. </w:t>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970" cy="1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970" cy="1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anchor>
        </w:drawing>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t>DIÁRIO DE PERNAMBUCO - VIDA URBANA 29/01/2010</w:t>
      </w:r>
    </w:p>
    <w:p>
      <w:pPr>
        <w:pStyle w:val="NormalWeb"/>
        <w:spacing w:before="0" w:after="0"/>
        <w:jc w:val="both"/>
        <w:rPr>
          <w:rFonts w:ascii="Verdana" w:hAnsi="Verdana" w:eastAsia="Times New Roman" w:cs="Verdana"/>
          <w:b/>
          <w:b/>
          <w:bCs/>
          <w:color w:val="000000"/>
          <w:sz w:val="24"/>
          <w:szCs w:val="24"/>
          <w:lang w:val="pt-BR" w:eastAsia="zxx" w:bidi="ar-SA"/>
        </w:rPr>
      </w:pPr>
      <w:r>
        <w:rPr>
          <w:rFonts w:eastAsia="Times New Roman" w:cs="Verdana" w:ascii="Verdana" w:hAnsi="Verdana"/>
          <w:b/>
          <w:bCs/>
          <w:color w:val="000000"/>
          <w:sz w:val="24"/>
          <w:szCs w:val="24"/>
          <w:lang w:val="pt-BR" w:eastAsia="zxx" w:bidi="ar-SA"/>
        </w:rPr>
        <w:t>A CHANCE DE RECOMEÇAR PROJETO COMEÇAR DE NOVO, DO CNJ, VAI VIABILIZAR OPORTUNIDADES DE TRABALHO PARA PRESOS DO ESTAD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Marcionila Teixeira</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marcionilateixeira.pe@dabr.com.br</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Uma nova chance na vida dos presos e egressos do sistema penal foi anunciada ontem. O projeto Começar de Novo, do Conselho Nacional de Justiça (CNJ), vai viabilizar vagas de emprego para esse públic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Diretor da Brastex Antônio Cavalcanti emprega 30 presos. "Se eu acredito no preso, ele vai refletir e saber que está tendo uma oportunidade". Foto: Renato Spencer/Esp para o Diario DA Press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Pessoas que, normalmente, têm menos oportunidades de entrar no mercado de trabalho. A partir de 1º de fevereiro, o pontapé inicial do projeto será dado em Pernambuco. Ao todo, 25 presos que estão em liberdade condicional serão empregados em unidades judiciais do estad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Os beneficiados vão atuar como eletricistas, marceneiros, pedreiros e aplicadores de gesso ao longo de seis meses. Depois desse período, outro grupo de 25 presos assume as funções. Pelo trabalho vão receber vale-transporte, fardamento vale-refeição e um salário mínimo (com menos 25% do valor total, que ficará retido para ser entregue ao preso somente ao final do benefício, como uma espécie de pecúlio. O salário mínimo é R$ 510. Eles receberão então R$ 332,50).</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Podem ser beneficiados os presosem regime semi-aberto (prisão em regime mais brando, com direito a determinado número de saídas), aberto (o condenado cumpre a pena solto e precisa confirmar sua presença uma vez por mês na Justiça), em liberdade condicional (o condenado fica livre, mas pode ter revogado o direito caso cometa algum delito). Além dos egressos (pessoas que estão até um ano livres da pena) e adolescentes que cumprem medidas socioeducativas. "Por enquanto estamos dando prioridade àqueles que ainda cumprem pena. Em seguida vamos atender também os egressos e os adolescentes", informou o juiz Humberto Inojosa, corregedor de presídio e coordenador do grupo gestor do projet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Joana (nome fictício), 44 anos, passou 11 meses presa na Colônia Penal Femina do Recife por um homicídio. Hoje está em regime aberto e trabalha como servente na Secretaria de Ressoacialização. O nome e a face ela ainda esconde. Não quer ser reconhecida como presidiária no bairro onde mora. "Nunca gostei de ficar parada. Com o dinheiro sustento meus cinco filhos,todos homens. Fico muito feliz de trabalhar aqui porque as pessoas me dizem bom dia, me respeitam", contou. Segundo o coronel Edvaldo Vitório, superintendente de capacitação e ressocialização da Seres, as chances de um preso cometer delitos enquanto trabalha é praticamente nula. "Nunca tivemos problemas com isso. Temos 14 empresas que firmaram convênio conosco e só temos elogios", constatou.</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A tese é confirmada por Antônio Cláudio Cavalcanti, diretor da empresa de tecido e algodão Brastex, em Paulista, município da Região Metropolitana do Recife. "Se a gente não oferecer uma oportunidade à pessoa para ela voltar a ser um indivíduo a autoestima dela fica lá embaixo. E, sem dinheiro e com fome, a tendência é que fique revoltada. Se eu acredito no preso, ele vai refletir e saber que está tendo uma oportunidade", afirma. A Brastex empresa 180 funcionários, sendo 30 presos.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As oportunidades de emprego serão disponibilizadas no portal www.cnj.jus.br a partir de março. As empresas se cadastram, disponibilizam as ofertas de empregos que possuem para os desempregados se inscreverem. "É feita uma linkagem entre a oferta e a procura. E o contato entre os futuros patrão e empregado é feito por intermédio do grupo de trabalho do programa", explicou o juiz Humberto Inojosa.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Ontem também foram assinados acordos com faculdades pernambucanas para a instalação de Núcleos de Advocacia Voluntária, programa do CNJ em parceria com universidades, que oferece assessoria jurídica gratuita a presos que não têm condições de pagar um advogado. Os núcleos serão instalados no Presídio Aníbal Bruno, no Recife, e na unidade penal de Caruaru.</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O projet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O presidiário ou egresso (que está em condicional ou que está livre da pena até um ano) pode ser contratado independente do crime que cometeu</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25 presos em livramento condicional vão trabalhar no Tribunal de Justiça de Pernambuco a partir do primeiro dia útil de fevereir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As empresas interessadas em empregar um preso em regime semi-aberto, aberto, em livramento condicional ou egresso podem acessar o site www.cnj.jus.br a partir de 4 de març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Atualmente 2,5 mil homens e mulheres trabalham dentro dos presídios (regime fechado) ou em órgãos do governo estadual (regimes semi-aberto, aberto ou livramento condicional)</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Outros 1,2 mil, entre homens e mulheres, trabalham em empresas públicas (municipais ou federais) e nas privadas (regimes semi-aberto, aberto ou livramento condicional)</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Um total de 14 empresas privadas emprega em Pernambuco pessoas do regime semi-aberto, aberto, em liberdade condicional e egressos</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O estado tem 20 mil presos, sendo 19 mil homens e 1 mil mulheres</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Proporcionalmente, as mulheres ocupam mais cargos de trabalh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Fonte: Secretaria de Ressocialização (Seres)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TÍCIAS DO TRIBUNAL SUPERIOR DO TRABALHO</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xta, 29 de janeiro de 2010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BANCÁRIO DO ITAÚ FOI CONDENADO A PAGAR DIFERENÇA DE CAIX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Sexta Turma do Tribunal Superior do Trabalho manteve sentença que responsabilizou um bancário em uma agência do banco Itaú em São Paulo pelos valores que faltaram no caixa em que operava e autorizou a empresa a descontar o prejuízo no salário do bancário. O empregado havia recorrido contra decisão do Tribunal Regional da 2ª Região que ratificou a condenação imposta na primeira instânci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ão há o que retocar na decisão – informou o relator do recurso na Sexta Turma, ministro Maurício Godinho Delgado, explicando que o desconto é lícito e está previsto no § 1º do artigo 462 da CLT. A lei exige apenas que ele conste expressamente no contrato de trabalho e que, em compensação, seja pago ao empregado uma verba mensal específica, a título de gratificação de caixa, como processada naquele cas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relator observou que não se trata de transferir ao empregado “os riscos do empreendimento econômico”, pois quando assumiu aquela função, ele sabia das suas implicações e das suas responsabilidades, uma vez que a principal atribuição da função de caixa é o ajuste perfeito entre os valores recebidos e pagos, sendo que para isso ele recebe uma gratificação específic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ara o ministro, assim como não é razoável isentar o empregado da responsabilidade por dano causado por ele mesmo, também “não se pode desconhecer a presença do risco maior inerente a essa atividade laborativa, risco que também é do empregador”, de forma que a gratificação de caixa constitui-se no contraponto que gera o equilíbrio jurídico da proporcionalidade e autoriza o desconto. É o que estabelece o referido artigo 462 da CLT. (RR-12054-2002-900-02-00.0) </w:t>
      </w:r>
    </w:p>
    <w:p>
      <w:pPr>
        <w:pStyle w:val="NormalWeb"/>
        <w:spacing w:before="0" w:after="0"/>
        <w:jc w:val="both"/>
        <w:rPr/>
      </w:pPr>
      <w:r>
        <w:rPr>
          <w:rFonts w:eastAsia="Times New Roman" w:cs="Verdana" w:ascii="Verdana" w:hAnsi="Verdana"/>
          <w:b/>
          <w:bCs/>
          <w:color w:val="auto"/>
          <w:sz w:val="24"/>
          <w:szCs w:val="24"/>
          <w:lang w:val="pt-BR" w:eastAsia="zxx" w:bidi="ar-SA"/>
        </w:rPr>
        <w:t>NORMA COLETIVA QUE PREVÊ HORA NOTURNA REDUZIDA É CONSIDERADA VÁLIDA</w:t>
      </w:r>
      <w:r>
        <w:rPr>
          <w:rFonts w:eastAsia="Times New Roman" w:cs="Verdana" w:ascii="Verdana" w:hAnsi="Verdana"/>
          <w:color w:val="auto"/>
          <w:sz w:val="24"/>
          <w:szCs w:val="24"/>
          <w:lang w:val="pt-BR" w:eastAsia="zxx" w:bidi="ar-SA"/>
        </w:rPr>
        <w:t xml:space="preserve">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cordo coletivo firmado entre sindicato profissional e empresa que prevê a eliminação da hora noturna reduzida em troca do recebimento de um adicional de 40% sobre o valor do salário-hora é válido. Esse entendimento foi adotado à unanimidade pelos ministros da Quarta Turma do Tribunal Superior do Trabalho em julgamento recente de recurso de revista da Companhia Vale do Rio Doce contra empregado da empres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Como esclareceu o relator, ministro Fernando Eizo Ono, a discussão do processo era quanto à possibilidade ou não de acordo que desconsidere a hora noturna reduzida em troca do pagamento de vantagem pecuniária. Na opinião do ministro, isso é possível, uma vez que o artigo 7º, XXVI, da Constituição Federal prevê o reconhecimento dos acordos e convenções coletivas como direito do trabalhador.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empresa firmou acordo coletivo com o Sindicato profissional estabelecendo a eliminação da hora noturna em troca do recebimento de um adicional de 40% sobre o valor hora normal. O artigo 73, § 1°, da CLT dispõe que o trabalho noturno terá remuneração superior ao trabalho diurno. A hora noturna, computada como de 52 minutos e 30 segundos, teria um acréscimo de pelo menos 20% sobre a hora diurn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Cláusula estipulou o seguinte: o empregado sujeito ao horário noturno receberia, sobre o valor hora normal de 60 minutos de cada serviço prestado à noite, um percentual de 60%, sendo 20% pelo trabalho noturno (52 minutos e 30 segundos) e 40% para o pagamento da diferença de 7 minutos e 30 segundos de cada período de 60 minuto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Tribunal Regional da 3ª Região (MG) condenou a Vale ao pagamento de horas extras noturnas ao empregado, com o argumento de que não seria possível flexibilizar normas de proteção e saúde do trabalhador, como a hora noturna reduzida, por meio de acordo coletivo. Segundo o TRT, a redução da hora noturna por meio de negociação coletiva implicaria, na prática, serviço efetivo superior a 44 horas semanais, na medida em que suprime o pagamento do tempo extraordinári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o TST, a Vale insistiu na validade do acordo. O relator, ministro Fernando Eizo Ono, concordou com a tese, por entender que não se poderia negar validade ao acordo celebrado entre empresa e empregados sob pena de violação do dispositivo constitucional que garante o reconhecimento das negociações coletivas. Assim, o relator deu provimento ao recurso de revista da empresa para excluir da condenação as horas extras noturnas. (RR-1916/2003-099-03-40.9)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AÇÃO RESCISÓRIA NÃO REFORMA PENHORA DA MESBL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Seção II Especializada em Dissídios Individuais do Tribunal Superior do Trabalho acompanhou voto do relator, ministro José Simpliciano Fernandes, e negou provimento ao recurso ordinário em ação rescisória da Mesbla S.A. para desconstituir decisão que determinara a penhora de seus bens para pagamento de créditos trabalhista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gundo o relator, como a decisão de primeira instância que rejeitou pedido de nulidade de atos processuais em execução de sentença não discutira o mérito da causa, também não fez coisa julgada. Nessas condições, afirmou o ministro, é impossível o pedido de corte rescisóri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a ação rescisória, a Mesbla alegou ausência de intimação e citação referente ao processo de execução e a ocorrência de excesso de penhora, uma vez que, para executar um crédito de duzentos e sessenta e dois mil reais, foram penhorados bens avaliados em cerca de um milhão e meio de reai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Mas o Tribunal do Trabalho baiano (5ª Região) entendeu que os atos praticados no processo eram válidos e não cabia o pedido de rescisória, pois a decretação de nulidade dos atos processuais na forma como pretendida pela empresa estava preclus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inda de acordo com o TRT, a Mesbla teve oportunidade de se manifestar sobre a penhora em março de 2005, mas só o fez em novembro de 2005 para arguir a nulidade dos fatos. Além disso, mudou de endereço sem informar à Justiça, devendo arcar com as consequências de sua inércia.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o TST, a empresa também não conseguiu a reforma da decisão relativa ao processo de execução. Como observou o ministro José Simpliciano, os atos praticados no processo principal (e contestados pela empresa) têm respaldo legal e dizem respeito a fatos e provas – que não podem ser reexaminados em ação rescisória, nos termos da Súmula nº 410 do TST. (ROAR-743/2007-005-05-00.7)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ATIVIDADES JUDICIÁRIAS E PRAZOS PROCESSUAIS REINICIAM DIA 1º DE FEVEREIRO NO TST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Tribunal Superior do Trabalho retoma as atividades judiciárias a partir da próxima segunda-feira, 1º de fevereiro, data em que também recomeça a contagem dos prazos processuais na Justiça do Trabalho. A sessão de solene de reabertura será conduzida pelo presidente do TST, ministro Milton de Moura França, com a presença de todos os ministros da Corte.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os dias seguintes serão retomadas as sessões regulares de julgamentos dos órgãos colegiados: Seções Especializadas em Dissídios Individuais – SDI-1 (às quintas-feiras) e SDI-2 (às terças-feiras) e Turmas (às quartas-feiras). A Seção de Dissídios Coletivos (SDC) e o Órgão Especial reúnem-se uma vez por mês e o Tribunal Pleno, apenas extraordinariamente.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drawing>
          <wp:anchor behindDoc="0" distT="0" distB="0" distL="0" distR="0" simplePos="0" locked="0" layoutInCell="0" allowOverlap="1" relativeHeight="4">
            <wp:simplePos x="0" y="0"/>
            <wp:positionH relativeFrom="column">
              <wp:posOffset>88265</wp:posOffset>
            </wp:positionH>
            <wp:positionV relativeFrom="paragraph">
              <wp:posOffset>48260</wp:posOffset>
            </wp:positionV>
            <wp:extent cx="1749425" cy="847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1749425" cy="847725"/>
                    </a:xfrm>
                    <a:prstGeom prst="rect">
                      <a:avLst/>
                    </a:prstGeom>
                  </pic:spPr>
                </pic:pic>
              </a:graphicData>
            </a:graphic>
          </wp:anchor>
        </w:drawing>
      </w:r>
    </w:p>
    <w:p>
      <w:pPr>
        <w:pStyle w:val="Normal"/>
        <w:tabs>
          <w:tab w:val="clear" w:pos="708"/>
          <w:tab w:val="left" w:pos="5910" w:leader="none"/>
        </w:tabs>
        <w:jc w:val="both"/>
        <w:rPr/>
      </w:pPr>
      <w:r>
        <w:rPr>
          <w:rFonts w:eastAsia="Times New Roman" w:cs="Verdana" w:ascii="Verdana" w:hAnsi="Verdana"/>
          <w:b/>
          <w:bCs/>
          <w:color w:val="auto"/>
          <w:sz w:val="24"/>
          <w:szCs w:val="24"/>
          <w:lang w:val="pt-BR" w:eastAsia="zxx" w:bidi="ar-SA"/>
        </w:rPr>
        <w:t xml:space="preserve">TRF1 - TRF POSSIBILITA INCLUSÃO DE PORTADORES DE NECESSIDADES ESPECIAIS </w:t>
      </w:r>
      <w:r>
        <w:rPr>
          <w:rFonts w:eastAsia="Times New Roman" w:cs="Verdana" w:ascii="Verdana" w:hAnsi="Verdana"/>
          <w:b w:val="false"/>
          <w:bCs w:val="false"/>
          <w:color w:val="auto"/>
          <w:sz w:val="24"/>
          <w:szCs w:val="24"/>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9 de Janeiro de 2010 às 10h05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tarde da última quarta-feira, dia 27, o Tribunal Regional Federal da Primeira Região deu um passo importante na busca por uma sociedade mais igualitária. Em uma iniciativa inédita da Justiça Federal da Primeira Região, o TRF/ 1.ª firmou parceria com a Associação de Centro de Treinamento de Educação Física Especial (Cetefe) para a contratação de portadores de necessidades especiais que irão prestar serviços ao Tribun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iretor-geral Silvio Ferreira recebeu em seu gabinete o coordenador da Cetefe, professor Ulisses de Araújo, acompanhado de Thiago Souza e de Neuriedson da Silva Costa, ambos atleta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objetivo desta parceria é facilitar a inclusão social de jovens portadores de necessidades especiais no mercado de trabalho. Thiago Sousa é atleta cadeirante e estudante do curso de Direito. Com a contratação de seus serviços pelo TRF/ 1.ª, o jovem vê um futuro brilhante dentro e fora do esporte. "Essa será a minha primeira experiência profissional e isso exige responsabilidade. Pretendo dar ao Tribunal o meu melhor, assim como dou o meu melhor quando estou em uma competição", afirmou.</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hiago coleciona medalhas por onde passa. Ao todo são mais de 300; a primeira de ouro foi conquistada logo em sua estreia, em 2005, na África. Já Neuriedson da Silva Costa é o atual recordista brasileiro no salto a distância. Também contratado pelo Tribunal, o atleta sente-se honrado com o novo emprego. "A partir de agora minha vida passará por uma mudança importante. É uma oportunidade de ser reconhecido também no mercado de trabalho e isso possibilitará uma maior independência financeira", ressalta.</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professor Ulisses de Araújo afirma que essa parceria com o Tribunal, além de incentivar a inclusão dos jovens talentos, servirá para subsidiar inscrições em campeonatos, viagens e equipamentos para os atletas. "É uma possibilidade de reintegração, de valorizar o trabalho de pessoas que, apesar das limitações físicas, trabalham muito. Dão o melhor de si", afirmou o coordenador da Cetefe.</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vigência do contrato firmado entre o Tribunal e a associação será de 12 meses, com o objetivo de capacitar jovens para que trabalhem na parte de digitalização de processos. Ao todo, 50 portadores de necessidades especiais serão contratados e, conforme o diretor-geral Silvio Ferreira, 10 profissionais serão cedidos para a Seção Judiciária do DF.</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ste é um momento muito importante para o Tribunal, poder contar com a mão de obra qualificada de portadores de necessidades especiais vem ao encontro do Projeto TRF Socioambiental, com a digitalização. Essa contratação possibilitará a inclusão destes jovens na sociedade, de forma igualitária, dentro de um projeto de vanguarda da Justiça Federal", afirmou.</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iretor-geral enfatizou, ainda, que "com a implantação do processo digital e com o sucesso de iniciativa semelhante do STJ com portadores de necessidades especiais, decidimos contratar também essa força de trabalho. Aqui estão pessoas saudáveis, vencedoras e que procuram se superar sempre", concluiu.</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Também compareceu à assinatura do termo de contratação o diretor da Secretaria de Administração (Secad), Antonio Humberto Machado de Sousa Brit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Federal da 1ª Região</w:t>
      </w:r>
    </w:p>
    <w:p>
      <w:pPr>
        <w:pStyle w:val="Normal"/>
        <w:tabs>
          <w:tab w:val="clear" w:pos="708"/>
          <w:tab w:val="left" w:pos="5910" w:leader="none"/>
        </w:tabs>
        <w:jc w:val="both"/>
        <w:rPr/>
      </w:pPr>
      <w:r>
        <w:rPr>
          <w:rFonts w:eastAsia="Times New Roman" w:cs="Verdana" w:ascii="Verdana" w:hAnsi="Verdana"/>
          <w:b/>
          <w:bCs/>
          <w:color w:val="auto"/>
          <w:sz w:val="24"/>
          <w:szCs w:val="24"/>
          <w:lang w:val="pt-BR" w:eastAsia="zxx" w:bidi="ar-SA"/>
        </w:rPr>
        <w:t>TST - CEF PODE DESCONTAR HORAS EXTRAS DE GRATIFICAÇÃO PAGA A BANCÁRIO</w:t>
      </w:r>
      <w:r>
        <w:rPr>
          <w:rFonts w:eastAsia="Times New Roman" w:cs="Verdana" w:ascii="Verdana" w:hAnsi="Verdana"/>
          <w:b w:val="false"/>
          <w:bCs w:val="false"/>
          <w:color w:val="auto"/>
          <w:sz w:val="24"/>
          <w:szCs w:val="24"/>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9 de Janeiro de 2010 às 10h04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eção I Especializada em Dissídios Individuais do Tribunal Superior do Trabalho autorizou a Caixa Econômica Federal a descontar a diferença entre a gratificação paga a empregado pelo exercício de jornada de trabalho de oito horas diárias e o valor das horas extras além da sexta diária a que ele teria direito como bancári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Segundo a relatora dos embargos, ministra Maria de Assis Calsing, o caso dizia respeito à opção do empregado pela jornada de oito horas, mas não envolvia a exceção do artigo 224 da CLT, uma vez que os empregados que aderiram a essa jornada de trabalho recebiam em contrapartida uma determinada gratificação, sem que houvesse maior grau de responsabilidade (como estabelece a norma celetist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 recurso de revista da Caixa, a Sexta Turma do TST manteve a condenação da empresa no pagamento de horas extras excedentes à sexta diária, conforme determinado pelo Tribunal do Trabalho da 2ª Região (SP). Para a Turma, o empregado não podia trabalhar oito horas, apesar do recebimento de gratificação prevista no Plano de Cargos Comissionados, porque os direitos trabalhistas eram irrenunciáveis, e a legislação prevê jornada de seis horas para o bancári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s Embargos à SDI-1, a Caixa sustentou que era legítimo o Plano de Cargos que facultara ao trabalhador o exercício de cargo comissionado com jornada de oito horas. Nessas condições, não cabia pagamento de sétima e oitava horas extras. Além do mais, não houve coação, pois a jornada de oito horas fora de livre escolha do empregad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De acordo com a relatora, ministra Maria de Assis Calsing, a gratificação prevista no Plano teve como objetivo apenas justificar o aumento da jornada especial do bancário de seis horas diárias, e a SDI-1 já decidira pela nulidade do Plano com base nos artigos 9º e 444 da CLT, por entender que ocorrera ofensa aos princípios da irrenunciabilidade dos direitos trabalhistas e da primazia do contrato realidade.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Entretanto, a ministra observou que ainda existe a discussão em torno da possibilidade de compensação das horas extras trabalhadas além da sexta diária com a gratificação paga pelo exercício da jornada de oito horas. Tendo em vista o princípio da boa-fé, a relatora defendeu a dedução como forma de alcançar uma decisão justa para ambas as partes e foi acompanhada, à unanimidade, pelos ministros da SDI-1. Os ministros João Oreste Dalazen, vice-presidente do TST, Rosa Weber e Vieira de Mello Filho apresentaram ressalva de entendimento. (E-RR- 1536/2004-003-06-00.0)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6 - 1ª TURMA DO TRT-MA CONDENA MUNICÍPIO A PAGAR R$ 100 MIL POR DANO MORAL COLETIV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9 de Janeiro de 2010 às 10h04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1ª Turma do Tribunal Regional do Trabalho do Maranhão condenou o município de Itapecuru-Mirim ao pagamento de R$ 100 mil por dano moral coletivo, revertidos em favor do Fundo de Amparo ao Trabalhador (FAT), por contratações irregulares de servidores públicos. A decisão modifica em parte a sentença de primeira primeira instância, que havia estipulado a indenização em R$ 20 mil. No mesmo acordão, os desembargadores mantiveram a decisão de primeira instância que havia determinado ao município de Itapecuru-Mirim de abster-se de nomear, admitir, manter ou contratar servidor público, a qualquer título, sem prévia aprovação em concurso público, ressalvadas as nomeações para cargos em comissão e contratações por tempo determinado, e a extinguir todos os contratos de trabalho celebrados após 05 de outubro de 1988 em desrespeito à regra do concurso públic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acórdão é referente ao Processo TRT - ROS Nº 00512-2008-006-16-00-2, cujo julgamento ocorreu na sessão de 20 de janeiro deste ano. O relator do processo foi o desembargador José Evandro de Souza e o revisor, desembargador Luiz Cosmo da Silva Júnior. A Ação Civil Pública do Ministério Público do Trabalho (MPT) da 16ª Região foi ajuizada na Vara do Trabalho de Chapadinha, tendo como reclamados o município de Itapecuru-Mirim e o prefeito Antônio da Cruz Filgueira Júnior.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a ação, o MPT questionava as contratações irregulares feitas pelo município de Itapecuru-Mirim, pleiteava o pagamento de dano moral coletivo pelo município, condenação do gestor público (prefeito), entre outros pedidos. Em sua sentença, o juiz Francisco Tarcísio Almeida de Araújo, titular da VT de Chapadinha, além de proibir o município de contratar sem concurso público, exceto nos casos previstos em lei, e de extinguir os contratos irregulares realizados após 05 de outubro de 1988, condenou-o a pagar indenizaçã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unicípio recorreu da sentença questionando a competência da Justiça do Trabalho para julgar a matéria, bem como a existência de dano moral coletivo. A preliminar de incompetência foi rejeitada, uma vez que, de acordo com o acórdão, “a ação reporta-se às contratações realizadas após a vigência da Carta Republicana de 1988, sem obediência aos requisitos para admissão no serviço público, ou seja, contratações irregulares, merecendo destaque o fato de o próprio Município confirmar tal assertiva, ao afirmar que “A matéria a ser analisada, consiste na contratação nula de servidores públicos no âmbito da Administração Municipal” (fl. 283), afigurando-se incorreto “afastar a competência desta Justiça para dirimir a lide, se é da própria parte a afirmação do alcance e conteúdo da contenda, indisfarçadamente contratu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Quanto à existência de dano moral coletivo, os desembargadores acompanharam o voto do relator, transcrito a seguir: “O dano moral coletivo é a ofensa a interesse de natureza transindividual. Ofensa a valores éticos e morais de uma sociedade, causando repulsa aos indivíduos. Nas contratações irregulares, é incontroversa sua existência, pois há violação dos princípios reguladores da administração pública, em especial, os da legalidade, moralidade e isonomia, causando verdadeira indignação à sociedade, principalmente às pessoas que se preparam e se qualificam para concorrerem a uma vaga no serviço público e têm suas expectativas frustradas por quem, além de não se submeter a qualquer seleção, em geral, é completamente despreparado, o que, aliás, chega a comprometer a qualidade do serviço público. Além disso, tem se verificado que nessas contratações, o ente público não cumpre as legislações trabalhistas, previdenciária e fiscal, e nova lesão sofre a coletividade. Portanto, não pode ficar impune a própria Administração Pública, a quem incumbe, com maior vinculação, a defesa da ordem constitucional e leg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inistério Público do Trabalho também recorreu da decisão de primeira instância, questionando a exclusão do gestor público na condenação e a quantificação do valor da indenização do dano moral coletivo. Na análise da condenação do gestor público, conforme o acórdão, os desembargadores da 1ª turma entenderam que há óbices intransponíveis: “a um, porque a relação do Estado com seu agente é de caráter jurídico-administrativo. Logo, escapa da competência desta Justiça Especial, conforme decisões reiteradas do Supremo Tribunal Federal; a dois, porque o prefeito tem fórum privilegiado, só podendo ser processado perante tribunal, conforme preceitua a Constituição Federal, no art. 29, X, como também a Súmula 702 do STF c/c Decreto Lei 201/67”.</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quantificação do valor, os desembargadores acataram o pedido do MPT e elevaram o valor da condenação em indenização por dano moral coletivo de R$ 20.000,00 para R$ 100.000,00.</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16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4 - JUSTIÇA DO TRABALHO HOMOLOGA ACORDO QUE DESTINA MULTA APLICADA À FACULDADE PARA A APATOX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29 de Janeiro de 2010 às 10h03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juiz substituto Edilson Carlos de Souza Cortez, da 7ª Vara do Trabalho de Porto Velho, homologou em audiência de conciliação nesta quinta-feira (28) um acordo na ação de execução do Termo de Ajuste de Conduta (TAC) proposto pelo Ministério Público do Trabalho, autorizando a conversão do pagamento da multa de R$15 mil aplicada à uma instituição de ensino superior de Rondônia em repasse à Associação de Pais e Amigos dos Toxicômanos de Porto Velho (Apatox).</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os recursos, a entidade que atua na recuperação de dependentes do alcoolismo vai adquirir divisórias para suas instalações e comprar gêneros alimentícios. A multa, aplicada à uma das mais antigas faculdades particulares de Porto Velho, foi por causa do descumprimento à principal cláusula do TAC, que prevê a obrigatoriedade da comprovação junto à Justiça dos recibos de pagamento dos salários aos empregados até o 5º dia último do mês subsequente ao trabalhado pelo prazo de um ano, a partir de maio de 2010.</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articiparam da audiência, para apreciar o processo 0553-2009-007-14-00-7 a advogada da instituição de ensino, Elenrrizia Schneider da Silva, e a procuradora do MPT (Procuradoria da 14ª Região), Silvana da Silva Suckow.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caso de reincidência, a cada mês de atraso no pagamento dos salários, a faculdade fica sujeita à multa mensal de R$15 mil. A proposta para que o valor da primeira multa fosse destinada à Apatox foi apresentada pelo próprio Ministério Público do Trabalh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14ª Regiã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91150" cy="4324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7" r="-4" b="-47"/>
                    <a:stretch>
                      <a:fillRect/>
                    </a:stretch>
                  </pic:blipFill>
                  <pic:spPr bwMode="auto">
                    <a:xfrm>
                      <a:off x="0" y="0"/>
                      <a:ext cx="5391150" cy="43243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DUPLA JURISDIÇÃO - ACESSO ÀS INSTÂNCIAS SUPERIORES NEM SEMPRE É POSSÍVE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Eduardo Henrique Rufin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uplo grau de jurisdição foi positivado pela primeira vez no ordenamento jurídico brasileiro na Constituição de 1824, que conferia garantia constitucional absoluta às partes litigantes, ao prescrever em seu artigo 158 que: "Para julgar as causas em segunda, e última instancia haverá nas Provincias do Império as Relações, que forem necessárias para comodidade dos Povos". Com o passar dos anos e o advento de outras constituições, este dispositivo foi suprimido dos textos constitucionais, levantando-se a questão sobre obrigatoriedade do duplo grau de jurisdição em matéria constitucional, visto que nenhuma das demais constituições consagrou tal “princípio” de forma expres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questão em debate é objeto de divergência entre diversos doutrinadores, principalmente com o advento da Constituição de 1988. Conquanto não se tenha previsão expressa, parte da doutrina pugna pela ocorrência, de maneira implícita, do princípio do duplo grau de jurisdição (2):</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O princípio não é garantido constitucionalmente de modo expresso, entre nós, desde a República; mas a própria Constituição incumbe-se de atribuir a competência recursal a vários órgãos de jurisdição, prevendo expressamente, sob a denominação de tribunais, órgãos judiciários de segundo grau. [...] Casos há, porém, em que inexiste o duplo grau de jurisdição: assim, v.g., nas hipóteses de competência originária do Supremo Tribunal Federal, especificada no artigo 102, inciso I, da Constituição. Mas trata-se de exceções constitucionais ao princípio, também constitucional. A Lei Maior pode excepcionar suas regr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contraposição à tese da adoção constitucional do princípio do duplo grau de jurisdição, estão, entre outros argumentos, as causas de competência originária para determinados julgamentos, bem como a hipótese de interposição de Recurso Extraordinário ao Supremo Tribunal Federal contra decisões de primeira instância, o que, ao olhar de alguns doutrinadores, não suporta a existência do duplo grau de jurisdição como princípio constitucional, como asseveram Luiz Guilherme Marinoni e Sérgio Cruz Arenhart (3):</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Ora, se fosse intenção do legislador constitucional — ao prever os recursos aos tribunais superiores — garantir o direito ao recurso de apelação, não teria ele aberto a possibilidade da interposição de recurso extraordinário contra decisão de primeiro grau de jurisdição. Na realidade, quando a Constituição garantiu o recurso extraordinário contra decisão de primeiro grau, afirmou que o direito ao duplo grau não é imprescindível ao devido processo leg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que se percebe ao analisar estas duas correntes doutrinárias é de que ambas são unânimes ao creditar a existência do duplo grau de jurisdição, divergindo apenas quanto à sua qualidade de princípio fundamental para o exercício do devido processo legal no sistema jurídico brasilei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pesar de não conter expressamente a positivação do chamado princípio do duplo grau de jurisdição, torna-se plenamente possível sustentar que o mesmo encontra-se implícito na Constituição Federal, se realizada uma análise sistemática de todos os dispositivos constitucionais, bem como de toda a legislação infraconstitucion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 considerarmos o disposto no artigo 5º da Constituição Federal, teremos um conjunto de normas que visa tratar de diversas garantias fundamentais a todos os cidadãos, incluindo o acesso ao poder judiciário e suas garantias constitucionais, senão vejamos:</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XXXV - a lei não excluirá da apreciação do Poder Judiciário lesão ou ameaça a direi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V - aos litigantes, em processo judicial ou administrativo, e aos acusados em geral são assegurados o contraditório e ampla defesa, com os meios e recursos a ela ineren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IV - ninguém será privado da liberdade ou de seus bens sem o devido processo leg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o analisar todo o disposto no artigo supracitado, percebemos que a Constituição visa assegurar aos litigantes, seja em processo judicial ou administrativo, três princípios fundamentais para resguardar a segurança e efetividade da prestação jurisdicional: o devido processo legal, o contraditório e a ampla defe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 analisarmos em conjunto estes três princípios, torna-se fácil visualizar que eles não subsistem separadamente, ou seja, não há devido processo legal sem ampla defesa e contraditório, ou contraditório sem ampla defesa e devido processo legal, bem como ampla defesa sem devido processo legal e contraditório. A integração destes princípios visa assegurar alguns dos principais fundamentos e objetivos constitucionais do nosso país, que consistem na dignidade da pessoa humana e na construção de uma sociedade livre, justa e solidár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 a intenção da Constituição é garantir a dignidade da pessoa humana e a criação de uma sociedade justa, entre outras ações, deverá garantir que as decisões proferidas em âmbito judicial ou administrativo respeitem todos os princípios e dispositivos constitucionais, conferindo segurança e efetividade à prestação jurisdicional. Para alcançar esse objetivo, torna-se óbvio a necessidade da existência de instâncias e tribunais superiores, conferindo o direito de acesso a todos os cidadãos, abrangendo uma proteção segura dos provimentos administrativos/judici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ão há como assegurar o princípio da ampla defesa e do devido processo legal sem garantir a existência de um segundo grau de jurisdição que possa fornecer uma nova análise de cada caso, se necessário. Quando analisamos a questão partindo de uma visão sistemática, resta claro a necessidade de implementação de órgãos jurisdicionais que possam reexaminar as matérias postas em juízo, uma vez que o duplo grau de jurisdição harmoniza-se com os princípios do devido processo legal, do contraditório e da ampla defesa, buscando alcançar as necessidades e finalidades do estado democrático de direito, principalmente quando observamos o índice de reformas de decisões em instâncias superior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tindo deste prospecto, podemos afirmar a existência do duplo grau de jurisdição como um princípio implícito na Constituição Federal, visando garantir e integrar os princípios do devido processo legal, do contraditório e da ampla defesa, especialmente no que condiz aos instrumentos necessários para assegurar a proteção efetiva e razoavelmente eficaz das decisões administrativas e judici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gumas considerações devem ser feitas ao pautar-se na existência do duplo grau de jurisdição como princípio constitucional. Se o considerássemos um princípio irrestrito, de caráter necessário e absoluto em todas as decisões, em tese, de nada adiantaria a existência dos juízos de primeira instância. Na prática, partiríamos para um estado de onde nada valeria a sentença de primeiro grau, em que os juízes figurariam apenas como condutores do proces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se sentido, mesmo se tratando de princípio constitucional implícito, o duplo grau de jurisdição pode sofrer limitações ou restrições pelo legislador ordinário. Assim, todo aquele que obtiver uma decisão judicial desfavorável aos seus interesses poderá recorrer deste provimento, nos termos da lei ordinária, respeitando para tanto, determinados requisitos que, se inobservados, levarão ao não conhecimento do recurso manejado, impossibilitando a manifestação do Tribunal ad quem, ou seja, restringindo a atuação do duplo grau de jurisdi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o exemplo, podemos citar o pressuposto subjetivo do Interesse processual. Para que se possa recorrer de determinado provimento judicial torna-se necessário o preenchimento de pressupostos subjetivos e objetivos. Se a parte é legítima para agir e possui interesse processual em recorrer do provimento dado em determinada ação judicial, ela pode ou não exercer o seu direito. Trata-se de uma faculdade, não de obrigatorie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 manifestado o interesse tempestivamente, bem como preenchidos os demais requisitos exigidos pela lei processual, será assegurado à parte o direito de obter uma decisão de instância superior, ou seja, de exercer o direito ao duplo grau de jurisdição. Se não preenchidos tais pressupostos, a parte perderá o seu direito à manifestação de tal instância, ou seja, sofrerá uma restrição por não atender os requisitos exigidos por lei ordinár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utro fator de restrição imposto trata-se das causas de competência originária do Supremo Tribunal Federal, como o julgamento do presidente da república nas infrações penais comuns. Em tese, alguns doutrinadores defendem que há a supressão de instância por não permitir o juízo e pronunciamento dos órgãos de instância inferior. Dessa forma, não somente o legislador ordinário, mas também o constituinte impôs restrições ao duplo grau de jurisdição, que vigora em nosso ordenamento como princípio constitucional implíci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sendo, todas as pessoas têm direito a um pronunciamento judicial adequado, que poderá ser revisto por instâncias superiores, quando necessário. Entretanto, no estado democrático brasileiro e com base em nossa constituição, aquele cidadão que se incumbe de exercer determinados cargos de natureza pública, fica sujeito a esta restrição, assim como aqueles que não observam os requisitos exigidos pela le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base no exposto, percebemos a existência de elementos jurídicos consistentes e capazes de sustentar a existência do duplo grau de jurisdição como um princípio constitucional implícito no ordenamento jurídico brasileiro, visando garantir uma maior segurança nas decisões do Poder Judiciário, realizando a integração e harmonia dos demais princípios constitucionais existen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as, ainda que com todo seu caráter de segurança jurídica e garantia constitucional, o duplo grau de jurisdição não se reveste como princípio de caráter absoluto, podendo a sua aplicação ser restringida pelo legislador ordinário ou pelo próprio constitui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eferênci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Graduando em Direito pela Pontifícia Universidade Católica de Minas Gerais (PUC/MG).</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CINTRA, DINAMARCO, GRINOVER, 2005, p.77.</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MARINONI, Luiz Guilherme e ARENHART, Sérgio Cruz (2006, p.512.)</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SAÍDA RÁPIDA - ARBITRAGEM IMPULSIONA NEGOCIAÇÃO DAS PAR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José Maria Rossani Garcez</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ADRS — Sistemas Alternativos de Solução de Conflitos, em português: MASCs, Métodos Alternativos de Solução de Conflitos — são siglas de um movimento que propõe um novo tipo de cultura na solução de litígios, divergente do antagonismo agudo dos clássicos combates entre o autor e réu no Judiciário e mesmo no processo consensual. É também diferente da arbitragem, pois tem maior centralização nas tentativas para negociar, harmoniosamente, a solução desses conflitos. É, em certo sentido, em realidade, direcionado à pacificação social, quando visto em seu conjunto, em que são utilizados métodos cooperativ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ais métodos compreendem:</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A negociação direta entre as partes, evidentemente, o mais eficaz e radical método para solução de quaisquer problemas, pois, em primeiro lugar, sendo personalíssimo, preserva a autoria e a autenticidade dos negociadores na solução de seus próprios conflitos, não existindo nada mais adequado e duradouro do que uma solução autonegoci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Após, surgem os métodos que, embora tenham a negociação como base, aproveitam a participação de terceiros facilitadores, que auxiliam as partes a atingir o estágio produtivo das negociações e a chegarem a um acor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mediação, a conciliação e as diversas combinações desses métodos constituem, por assim dizer, os ADRS ou MASC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uitas vezes, as partes envolvidas em negociações, tentando superar conflitos, sem utilizar os métodos adversariais estruturados, não conseguem desenvolver processos eficazes, superar as barreiras psicológicas que impeçam o acordo, ou desenvolver suas próprias soluções integradas. Necessitam de ajuda para solucionar, harmonicamente, essas diferenças. Tal ajuda vai desde a informação e o treinamento prévios das técnicas de negociação até a participação de um terceiro neutro, que atua como organizador e facilitador para as partes chegarem, por elas próprias, a um acordo negociado, através da mediação. Pode tratar-se também do auxílio de peritos ou experts neutros na avaliação do problema e na sugestão de rumos para a composição, como nos mini-trials. Ou, ainda, a delegação pelas partes a um ou mais árbitros da responsabilidade pela emissão de uma sentença, a qual as partes se obrigam fielmente a cumprir. O último método se insere no espaço alternativo da arbitragem, pois substitui a etapa de cognição do processo judicial, através de um método, certamente, mais rápido, informal e flexíve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ambém é comum nos contratos as partes celebrarem cláusulas escalonadas, em geral, fixando períodos de tempo para isto acontecer. Há fases para tentativas de negociação direta entre elas, e alguma modalidade de mediação logo após, antecedendo a arbitragem, que só se realiza se a mediação não atingir seus objetivos, que é o acordo entre as par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te sentido, existe no jargão desses sistemas os métodos mistos, dentre eles a MED-ARB, método pelo qual se inicia a mediação atuando um terceiro neutro, como mediador. Não sendo resolvido o conflito, ele passa a atuar como árbit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ste método, nesta acepção, pode gerar certa insatisfação, inclusive aos usuários e seus advogados, pela atuação da mesma pessoa como mediador e árbitro, mediante uma simples “troca de chapéu”. Essa troca pode sugerir inibição inicial das partes ante o mediador, por saberem que o mesmo poderá vir a atuar como árbit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ntão, para solucionar esta inibição, há uma variação, denominada no sistema norte-americano como Med-then-Arb, na qual se utilizam neutros diferentes. No entanto, neste caso, com críticas também para a perda da vantagem obtida acerca do conhecimento que o mediador e, após, árbitro único, teria adquirido do ca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verdade, a MED-ARB, em sua acepção clássica ou variações, é interessante pois pode ser utilizada em todos os casos em que as partes estejam procurando uma solução definitiva e compulsoriamente exigível para sua controvérsia. Caso, como poderá ser, seja o acordo homologado pelo árbitro como — como previsto no artigo, 21, parágrafo 4º da Lei de Arbitragem, referido a seguir — acordo arbitral, bastando para isto que subscrevam um acordo que preveja a aplicação deste méto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ssibilidades compositiv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franceses, em especial, consideram a arbitragem, acertadamente, um método fora das alternâncias extrajudiciárias para a solução de conflitos. Um método que é, assim, ainda adversarial, pois a arbitragem não prescinde do contraditório, já que a função da emissão das sentenças arbitrais é delegada pelas partes a um ou mais árbitros, que exercem essa função sem estarem investidos para tanto de poderes pelo Estado. No entanto, essas decisões são emitidas imantadas por certa dose de jurisdicionalidade, pois tais sentenças equiparam-se às judiciais e podem ser executadas como títulos executivos judiciais. Além disso, as sentenças são reconhecidas e executadas por outros Estados fora do território daqueles em que são exarad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rbitragem, sabemos, é um método de solução de controvérsias, previsto entre nós na Lei 9.307/96, a Lei de Arbitragem, envolvendo de um lado o consenso entre as partes e, de outro, certo grau de jurisdição. Neste último, as partes delegam a terceiros a solução de suas controvérsias. Agindo estes terceiros, que são os árbitros, como julgadores, não investidos desta função pelo Poder Público, mas sim pela escolha e o ajuste contratual entre as partes. No entanto, suas sentenças têm valor de coisa julgada e, para este efeito, o artigo 18 da Lei de Arbitragem dispõe ser, o árbitro, juiz de fato e de direito e a sentença que proferir não está sujeita a recurso[1] ou homologação pelo Poder Judiciár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redatores da Lei de Arbitragem previram, no parágrafo 4º do artigo 21, competir ao árbitro ou ao tribunal arbitral — que é o conjunto dos árbitros nomeados para julgar por arbitragem — “no início do procedimento, tentar a conciliação[2] das partes, aplicando-se, no que couber, o artigo 28 desta le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z o artigo 28 que, “se no decurso da arbitragem as partes chegarem a acordo quanto ao litígio, o árbitro ou tribunal poderá, a pedido das partes, declarar tal fato mediante sentença arbitral, que conterá os requisitos do artigo 26 desta lei[3].”.</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rbitragem comporta a modalidade de ser feita por equidade, a critério das partes, nunca em contrário à lei aplicável, mas sim, quando conveniente, em benefício da melhor Justiça, fora da estrutura legal dos ordenamentos jurídicos estatais. Deve perseguir um ideal medieval que deu surgimento à “equity” na common law, em que, na ausência de competência — autolimitada — dos tribunais reais ingleses, o Lord Chancellor e seus assistentes respondiam às consultas dos não assistidos judicialmente, resolvendo suas controvérsias através de cartas denominadas “decretos de equ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 partes baseiam a arbitragem em posições por elas ajustadas livremente, envolvendo uma miríade de pontos a serem negociados. Primeiramente, o próprio contrato em que se insere a convenção arbitral — a cláusula compromissória —, que pode ter formatos e dispositivos mais ou menos abrangentes e detalhados e mais ou menos complexos. Depois, as várias etapas que deverão ser, a seguir, desenvolvidas; a escolha e contratação dos árbitros, a redação do compromisso arbitral, que pode, aliás, ser a etapa inicial do procedimento arbitral, quando as partes não tiverem convencionado a arbitragem anteriormente. A escolha da lei de regência — lei de fundo — é a disposição eventual para que os árbitros possam julgar por equidade, ou como “amiable compositeurs”; as etapas de desenvolvimento ou produção de provas, perícias, etc. A arbitragem observa uma estruturação de contrato privado, dando margem a grande flexibilidade de escolha das parte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xiste uma tendência em tratar a equidade, aplicada pelos árbitros, como quando eles são autorizados pelas partes a atuar como "amiables compositeurs" — em espanhol: "amigables componedores", em italianao: "compositori amichevoli", em alemão: "Schiedsrichter" e em inglês: “ex aequo et Bon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verdade, as cláusulas infracontratuais, na arbitragem, permitem ao árbitro decidir a disputa de acordo com princípios legais que acreditar mais justo, sem se limitar a qualquer lei nacional. É o que traz a particularidade de que as sentenças, daí resultantes, sejam frequentemente baseadas na “equity” ou na chamada “lex mercatoria”, em que os usos e práticas dos costumes do comércio internacional se colocam em benefício da solução da conten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 cláusulas para a atuação dos árbitros como “compositores amigáveis” que buscam trazer a suavização, por meio de um tratamento menos formal, ao conflito, evitando tecnicalidades e construções rígidas, estão expressamente permitidas de acordo com o artigo 28 parágrafo 3 da Lei Modelo da UNCITRAL, aAssim como em outras regras procedimentais internacionais e doméstic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ois processos arbitrais, em que fomos chamados a atuar como árbitro, serviram ao propósito de apontar, quase pressionar a via para a negociação das partes. A intenção foi motivada pelo valor envolvido, os custos da arbitragem e uma ou outra característica que imporia a uma das partes discutir, fora da arbitragem, a aplicação de multas vultosas. A multa era em razão do descumprimento de prazos para a construção de grandes obras de concessão de serviços delegados pelo Esta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tanto, deve-se levar em consideração que, quando as partes ingressam na arbitragem, estarão mais distantes de adotarem técnicas de cooperação e entendimento que as levem à solução pessoal. Tampouco, predispostas a cumprir uma decisão imposta ao conflito. Entretanto, o método é permissivo às tentativas das partes e, principalmente, dos árbitros imbuídos da boa fé e da ideologia da solução pacífica de conflitos, que não persigam o litígio como méto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Embora comporte correção de erro material e pedido de esclarecimentos — Artigo 30, Lei de Arbitragem — e sua nulidade possa ser alegada em ação direta, nos casos previstos no artigo 33 “caput” da Lei de Arbitragem, ou em embargos à execução, segundo o Artigo 33 parágrafo 3º da Lei de Arbitragem.</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Em livro que escrevi, “Negociação, Mediação, Conciliação e Arbitragem” – Editora Lúmen Júris, RJ, tentei dissociar os conceitos de conciliação e mediação, fazendo agora notar que, entretanto, eles guardam entre si uma certa fungibilidade para alguns efeitos. Para evitar continuar a aditar ou mesmo comentar o que escrevi, sirvo-me da fórmula mais fácil, a de copiar: “Especialmente no exterior, em algumas legislações e em regras de algumas entidades administradoras de métodos alternativos e arbitragem, o termo conciliação é utilizado como sinônimo de mediação. No Brasil a expressão conciliação tem sido vinculada principalmente ao procedimento judicial, sendo exercida por juízes, togados ou leigos, ou por conciliadores bacharéis em direito, e representa, em realidade, um degrau a mais em relação à mediação, isto significando que o conciliador não se limita apenas a auxiliar as partes a chegarem, por elas próprias, a um acordo, mas também pode aconselhar e tentar induzir as mesmas a que cheguem a este resultado, fazendo-as divisar seus direitos, para que possam decidir mais rapidamente. No processo civil, conforme o artigo 125 do CPC, com a modificação consistente no acréscimo do inciso IV, pela Lei 8.952/94, ficou prevista a tentativa de conciliação das partes pelo juiz, a qualquer temp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O artigo 26 da Lei de Arbitragem dispõe sobre os requisitos obrigatórios da sentença arbitral.</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AÇÕES VIA INTERNET</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ansados das pilhas de processos que atolam os seus gabinetes, os ministros do Supremo Tribunal Federal só vão receber novas ações por meio eletrônico. A partir de segunda-feira, advogados terão de obrigatoriamente utilizar a internet para ingressar com processos na corte. A reportagem é do Valor.</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DIREITO TRABALHIST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Justiça do Trabalho de Tupã ordenou que a Destilaria Califórnia - Parapuã Agroindustrial S.A. -, localizada no município de Parapuã (SP), pague o montante de R$ 1.805.000,00 referente a duas multas por descumprimento de termos de ajustamento de conduta (TACs). O procurador José Fernando Ruiz Maturana, do Ministério Público do Trabalho (MPT) em Bauru, ajuizou as ações de execução após constatar a continuidade de ilícitos trabalhistas por parte da empresa. As informações são do DC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9">
    <w:name w:val="Fonte parág. padrão9"/>
    <w:qFormat/>
    <w:rPr/>
  </w:style>
  <w:style w:type="character" w:styleId="WWAbsatzStandardschriftart1111111111111111">
    <w:name w:val="WW-Absatz-Standardschriftart1111111111111111"/>
    <w:qFormat/>
    <w:rPr/>
  </w:style>
  <w:style w:type="character" w:styleId="Fontepargpadro8">
    <w:name w:val="Fonte parág. padrão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Fontepargpadro6">
    <w:name w:val="Fonte parág. padrão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5">
    <w:name w:val="Fonte parág. padrão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4">
    <w:name w:val="Fonte parág. padrão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3">
    <w:name w:val="Fonte parág. padrão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