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Verdana" w:hAnsi="Verdana" w:eastAsia="Times New Roman" w:cs="Verdana"/>
          <w:b w:val="false"/>
          <w:b w:val="false"/>
          <w:bCs w:val="false"/>
          <w:color w:val="000000"/>
          <w:sz w:val="24"/>
          <w:szCs w:val="24"/>
          <w:lang w:val="en-US" w:eastAsia="en-US" w:bidi="ar-SA"/>
        </w:rPr>
      </w:pPr>
      <w:r>
        <w:rPr>
          <w:rFonts w:eastAsia="Times New Roman" w:cs="Verdana" w:ascii="Verdana" w:hAnsi="Verdana"/>
          <w:b w:val="false"/>
          <w:bCs w:val="false"/>
          <w:color w:val="000000"/>
          <w:sz w:val="24"/>
          <w:szCs w:val="24"/>
          <w:lang w:val="en-US" w:eastAsia="en-US" w:bidi="ar-SA"/>
        </w:rPr>
      </w:r>
    </w:p>
    <w:p>
      <w:pPr>
        <w:pStyle w:val="NormalWeb"/>
        <w:spacing w:before="0" w:after="0"/>
        <w:jc w:val="both"/>
        <w:rPr>
          <w:rFonts w:ascii="Verdana" w:hAnsi="Verdana" w:eastAsia="Times New Roman" w:cs="Verdana"/>
          <w:b w:val="false"/>
          <w:b w:val="false"/>
          <w:bCs w:val="false"/>
          <w:color w:val="000000"/>
          <w:sz w:val="24"/>
          <w:szCs w:val="24"/>
          <w:lang w:val="en-US" w:eastAsia="en-US" w:bidi="ar-SA"/>
        </w:rPr>
      </w:pPr>
      <w:r>
        <w:rPr>
          <w:rFonts w:eastAsia="Times New Roman" w:cs="Verdana" w:ascii="Verdana" w:hAnsi="Verdana"/>
          <w:b w:val="false"/>
          <w:bCs w:val="false"/>
          <w:color w:val="000000"/>
          <w:sz w:val="24"/>
          <w:szCs w:val="24"/>
          <w:lang w:val="en-US" w:eastAsia="en-US" w:bidi="ar-SA"/>
        </w:rPr>
        <w:drawing>
          <wp:anchor behindDoc="0" distT="0" distB="0" distL="114935" distR="114935" simplePos="0" locked="0" layoutInCell="0" allowOverlap="1" relativeHeight="2">
            <wp:simplePos x="0" y="0"/>
            <wp:positionH relativeFrom="column">
              <wp:posOffset>2171700</wp:posOffset>
            </wp:positionH>
            <wp:positionV relativeFrom="paragraph">
              <wp:posOffset>-179705</wp:posOffset>
            </wp:positionV>
            <wp:extent cx="714375" cy="7143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14375" cy="714375"/>
                    </a:xfrm>
                    <a:prstGeom prst="rect">
                      <a:avLst/>
                    </a:prstGeom>
                  </pic:spPr>
                </pic:pic>
              </a:graphicData>
            </a:graphic>
          </wp:anchor>
        </w:drawing>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r>
    </w:p>
    <w:p>
      <w:pPr>
        <w:pStyle w:val="Header"/>
        <w:tabs>
          <w:tab w:val="center" w:pos="4252" w:leader="none"/>
          <w:tab w:val="center" w:pos="4419" w:leader="none"/>
          <w:tab w:val="left" w:pos="7665" w:leader="none"/>
          <w:tab w:val="right" w:pos="8838" w:leader="none"/>
        </w:tabs>
        <w:jc w:val="center"/>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PODER JUDICIÁRIO</w:t>
      </w:r>
    </w:p>
    <w:p>
      <w:pPr>
        <w:pStyle w:val="Header"/>
        <w:jc w:val="center"/>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TRIBUNAL REGIONAL DO TRABALHO – SEXTA REGIÃO</w:t>
      </w:r>
    </w:p>
    <w:p>
      <w:pPr>
        <w:pStyle w:val="NormalWeb"/>
        <w:spacing w:before="0" w:after="0"/>
        <w:jc w:val="right"/>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r>
    </w:p>
    <w:p>
      <w:pPr>
        <w:pStyle w:val="NormalWeb"/>
        <w:spacing w:before="0" w:after="0"/>
        <w:jc w:val="right"/>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t>Recife, 01 de fevereiro de 2010</w:t>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t xml:space="preserve">CLIPPING  </w:t>
      </w:r>
    </w:p>
    <w:p>
      <w:pPr>
        <w:pStyle w:val="NormalWeb"/>
        <w:spacing w:before="0" w:after="0"/>
        <w:jc w:val="both"/>
        <w:rPr>
          <w:rFonts w:ascii="Verdana" w:hAnsi="Verdana" w:eastAsia="Times New Roman" w:cs="Verdana"/>
          <w:b w:val="false"/>
          <w:b w:val="false"/>
          <w:bCs w:val="false"/>
          <w:color w:val="000000"/>
          <w:sz w:val="24"/>
          <w:szCs w:val="24"/>
          <w:lang w:val="pt-BR" w:eastAsia="zxx" w:bidi="ar-SA"/>
        </w:rPr>
      </w:pPr>
      <w:r>
        <w:rPr>
          <w:rFonts w:eastAsia="Times New Roman" w:cs="Verdana" w:ascii="Verdana" w:hAnsi="Verdana"/>
          <w:b w:val="false"/>
          <w:bCs w:val="false"/>
          <w:color w:val="000000"/>
          <w:sz w:val="24"/>
          <w:szCs w:val="24"/>
          <w:lang w:val="pt-BR" w:eastAsia="zxx" w:bidi="ar-SA"/>
        </w:rPr>
      </w:r>
    </w:p>
    <w:p>
      <w:pPr>
        <w:pStyle w:val="NormalWeb"/>
        <w:spacing w:before="0" w:after="0"/>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r>
    </w:p>
    <w:p>
      <w:pPr>
        <w:pStyle w:val="NormalWeb"/>
        <w:spacing w:before="0" w:after="0"/>
        <w:jc w:val="both"/>
        <w:rPr>
          <w:rFonts w:ascii="Verdana" w:hAnsi="Verdana" w:eastAsia="Times New Roman" w:cs="Verdana"/>
          <w:color w:val="auto"/>
          <w:sz w:val="24"/>
          <w:szCs w:val="24"/>
          <w:lang w:val="pt-BR" w:eastAsia="zxx" w:bidi="ar-SA"/>
        </w:rPr>
      </w:pPr>
      <w:r>
        <w:rPr>
          <w:rFonts w:eastAsia="Times New Roman" w:cs="Verdana" w:ascii="Verdana" w:hAnsi="Verdana"/>
          <w:color w:val="auto"/>
          <w:sz w:val="24"/>
          <w:szCs w:val="24"/>
          <w:lang w:val="pt-BR" w:eastAsia="zxx" w:bidi="ar-SA"/>
        </w:rPr>
        <w:drawing>
          <wp:anchor behindDoc="0" distT="0" distB="0" distL="0" distR="0" simplePos="0" locked="0" layoutInCell="0" allowOverlap="1" relativeHeight="4">
            <wp:simplePos x="0" y="0"/>
            <wp:positionH relativeFrom="column">
              <wp:posOffset>88265</wp:posOffset>
            </wp:positionH>
            <wp:positionV relativeFrom="paragraph">
              <wp:posOffset>48260</wp:posOffset>
            </wp:positionV>
            <wp:extent cx="1747520" cy="8458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2" r="-21" b="-42"/>
                    <a:stretch>
                      <a:fillRect/>
                    </a:stretch>
                  </pic:blipFill>
                  <pic:spPr bwMode="auto">
                    <a:xfrm>
                      <a:off x="0" y="0"/>
                      <a:ext cx="1747520" cy="845820"/>
                    </a:xfrm>
                    <a:prstGeom prst="rect">
                      <a:avLst/>
                    </a:prstGeom>
                  </pic:spPr>
                </pic:pic>
              </a:graphicData>
            </a:graphic>
          </wp:anchor>
        </w:drawing>
      </w:r>
    </w:p>
    <w:p>
      <w:pPr>
        <w:pStyle w:val="Normal"/>
        <w:tabs>
          <w:tab w:val="clear" w:pos="708"/>
          <w:tab w:val="left" w:pos="5910" w:leader="none"/>
        </w:tabs>
        <w:jc w:val="both"/>
        <w:rPr/>
      </w:pPr>
      <w:r>
        <w:rPr>
          <w:rFonts w:eastAsia="Times New Roman" w:cs="Verdana" w:ascii="Verdana" w:hAnsi="Verdana"/>
          <w:b/>
          <w:bCs/>
          <w:color w:val="auto"/>
          <w:sz w:val="24"/>
          <w:szCs w:val="24"/>
          <w:lang w:val="pt-BR" w:eastAsia="zxx" w:bidi="ar-SA"/>
        </w:rPr>
        <w:t>TRT4 - PORTADOR DE ESQUIZOFRENIA DEMITIDO É REINTEGRADO AO EMPREGO</w:t>
      </w:r>
      <w:r>
        <w:rPr>
          <w:rFonts w:eastAsia="Times New Roman" w:cs="Verdana" w:ascii="Verdana" w:hAnsi="Verdana"/>
          <w:b w:val="false"/>
          <w:bCs w:val="false"/>
          <w:color w:val="auto"/>
          <w:sz w:val="24"/>
          <w:szCs w:val="24"/>
          <w:lang w:val="pt-BR" w:eastAsia="zxx" w:bidi="ar-SA"/>
        </w:rPr>
        <w:t xml:space="preserve">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Publicado em 1 de Fevereiro de 2010 às 11h56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3ª Turma do Tribunal Regional do Trabalho da 4ª Região negou provimento ao recurso interposto por uma empresa que, em sentença proferida pelo Juízo da 1ª Vara do Trabalho de Pelotas, fora condenada a reintegrar um empregado portador de esquizofrenia. O entendimento foi que, embora o empregador tenha direito a demitir funcionários sem justa causa, a Constituição Federal protege o trabalhador de demissões arbitrárias, que firam o princípio da dignidade humana e a justiça social.</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empresa, que já tinha conhecimento da doença desde a admissão do mesmo e, conforme esclarecido nos autos, nunca cometeu qualquer tipo de discriminação contra o referido funcionário em seu período de atividade, demitiu-o logo após seu retorno de uma internação psiquiátrica.</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 relator do acórdão, o Juiz Convocado Francisco Rossal de Araújo, destaca na ementa: 'Ainda que o Direito do Trabalho autorize a denúncia vazia do contrato do trabalho, ao exclusivo arbítrio do empregador (com algumas exceções), o Poder Judiciário não pode ficar inerte diante da situação do reclamante. Não se pode negar a condição especial que o autor se encontra em razão de seu estado de saúde”. O acórdão salienta que o caso específico desse empregado não se enquadra em nenhuma situação de garantia de emprego ou estabilidade prevista em lei, tal como para gestantes, acidentados no trabalho e dirigentes sindicais. Portanto, sua demissão não seria contrária às normas. Mas, na interpretação da 3ª Turma do TRT4, esse direito de demitir sem justa causa foi  utilizado de forma discriminatória, em detrimento da dignidade da pessoa humana. “Ocorre que a despedida ocorreu logo após o autor ter retornado da citada internação (em 12/06/07). Não restam dúvidas de que a despedida deixou de ser 'sem justa causa', concluindo-se pela dispensa arbitrária e discriminatória”, cita o relator.</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lém do amparo da Constituição, o acórdão ainda aponta a Lei nº 9.029, de 1995, que protege o trabalhador de atos de discriminação, e a Convenção nº 159 da Organização Internacional do Trabalho (OIT), que trata  sobre as pessoas que têm as chances de obter ou conservar um emprego reduzidas em razão de deficiência física ou mental.</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decisão da 3ª Turma também confirma a condenação da empresa ao pagamento dos honorários advocatícios.</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Cabe recurso.</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Fonte: Tribunal Regional do Trabalho da 4ª Região</w:t>
      </w:r>
    </w:p>
    <w:p>
      <w:pPr>
        <w:pStyle w:val="Normal"/>
        <w:tabs>
          <w:tab w:val="clear" w:pos="708"/>
          <w:tab w:val="left" w:pos="5910" w:leader="none"/>
        </w:tabs>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r>
    </w:p>
    <w:p>
      <w:pPr>
        <w:pStyle w:val="Normal"/>
        <w:tabs>
          <w:tab w:val="clear" w:pos="708"/>
          <w:tab w:val="left" w:pos="5910" w:leader="none"/>
        </w:tabs>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 xml:space="preserve">TRT5 - AÇÃO RESCISÓRIA NÃO REFORMA PENHORA DA MESBLA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Publicado em 1 de Fevereiro de 2010 às 11h56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A Seção II Especializada em Dissídios Individuais do Tribunal Superior do Trabalho acompanhou voto do relator, ministro José Simpliciano Fernandes, e negou provimento ao recurso ordinário em ação rescisória da Mesbla S.A. para desconstituir decisão que determinara a penhora de seus bens para pagamento de créditos trabalhistas.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Segundo o relator, como a decisão de primeira instância que rejeitou pedido de nulidade de atos processuais em execução de sentença não discutira o mérito da causa, também não fez coisa julgada. Nessas condições, afirmou o ministro, é impossível o pedido de corte rescisório.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Na ação rescisória, a Mesbla alegou ausência de intimação e citação referente ao processo de execução e a ocorrência de excesso de penhora, uma vez que, para executar um crédito de duzentos e sessenta e dois mil reais, foram penhorados bens avaliados em cerca de um milhão e meio de reais.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Mas o Tribunal do Trabalho baiano (5ª Região) entendeu que os atos praticados no processo eram válidos e não cabia o pedido de rescisória, pois a decretação de nulidade dos atos processuais na forma como pretendida pela empresa estava preclusa.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Ainda de acordo com o TRT, a Mesbla teve oportunidade de se manifestar sobre a penhora em março de 2005, mas só o fez em novembro de 2005 para arguir a nulidade dos fatos. Além disso, mudou de endereço sem informar à Justiça, devendo arcar com as consequências de sua inércia.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No TST, a empresa também não conseguiu a reforma da decisão relativa ao processo de execução. Como observou o ministro José Simpliciano, os atos praticados no processo principal (e contestados pela empresa) têm respaldo legal e dizem respeito a fatos e provas - que não podem ser reexaminados em ação rescisória, nos termos da Súmula nº 410 do TST. (ROAR-743/2007-005-05-00.7)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Fonte: Tribunal Regional do Trabalho da 5ª Região</w:t>
      </w:r>
    </w:p>
    <w:p>
      <w:pPr>
        <w:pStyle w:val="Normal"/>
        <w:tabs>
          <w:tab w:val="clear" w:pos="708"/>
          <w:tab w:val="left" w:pos="5910" w:leader="none"/>
        </w:tabs>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 xml:space="preserve">TRT4 - PORTADOR DE ESQUIZOFRENIA DEMITIDO É REINTEGRADO AO EMPREGO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Publicado em 1 de Fevereiro de 2010 às 11h56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3ª Turma do Tribunal Regional do Trabalho da 4ª Região negou provimento ao recurso interposto por uma empresa que, em sentença proferida pelo Juízo da 1ª Vara do Trabalho de Pelotas, fora condenada a reintegrar um empregado portador de esquizofrenia. O entendimento foi que, embora o empregador tenha direito a demitir funcionários sem justa causa, a Constituição Federal protege o trabalhador de demissões arbitrárias, que firam o princípio da dignidade humana e a justiça social.</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empresa, que já tinha conhecimento da doença desde a admissão do mesmo e, conforme esclarecido nos autos, nunca cometeu qualquer tipo de discriminação contra o referido funcionário em seu período de atividade, demitiu-o logo após seu retorno de uma internação psiquiátrica.</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 relator do acórdão, o Juiz Convocado Francisco Rossal de Araújo, destaca na ementa: 'Ainda que o Direito do Trabalho autorize a denúncia vazia do contrato do trabalho, ao exclusivo arbítrio do empregador (com algumas exceções), o Poder Judiciário não pode ficar inerte diante da situação do reclamante. Não se pode negar a condição especial que o autor se encontra em razão de seu estado de saúde”. O acórdão salienta que o caso específico desse empregado não se enquadra em nenhuma situação de garantia de emprego ou estabilidade prevista em lei, tal como para gestantes, acidentados no trabalho e dirigentes sindicais. Portanto, sua demissão não seria contrária às normas. Mas, na interpretação da 3ª Turma do TRT4, esse direito de demitir sem justa causa foi  utilizado de forma discriminatória, em detrimento da dignidade da pessoa humana. “Ocorre que a despedida ocorreu logo após o autor ter retornado da citada internação (em 12/06/07). Não restam dúvidas de que a despedida deixou de ser 'sem justa causa', concluindo-se pela dispensa arbitrária e discriminatória”, cita o relator.</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lém do amparo da Constituição, o acórdão ainda aponta a Lei nº 9.029, de 1995, que protege o trabalhador de atos de discriminação, e a Convenção nº 159 da Organização Internacional do Trabalho (OIT), que trata  sobre as pessoas que têm as chances de obter ou conservar um emprego reduzidas em razão de deficiência física ou mental.</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decisão da 3ª Turma também confirma a condenação da empresa ao pagamento dos honorários advocatícios.</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Cabe recurso.</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Fonte: Tribunal Regional do Trabalho da 4ª Região</w:t>
      </w:r>
    </w:p>
    <w:p>
      <w:pPr>
        <w:pStyle w:val="Normal"/>
        <w:tabs>
          <w:tab w:val="clear" w:pos="708"/>
          <w:tab w:val="left" w:pos="5910" w:leader="none"/>
        </w:tabs>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 xml:space="preserve">TRT3 - JT RECONHECE ISONOMIA SALARIAL DE TRABALHADOR COM EMPREGADOS DE SUBEMPREITEIRA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Publicado em 1 de Fevereiro de 2010 às 11h56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Em caso de subempreitada, possuem direito à igualdade salarial os empregados de empresas distintas, que prestam serviços em uma mesma obra, exercendo funções idênticas e sujeitos às mesmas condições de trabalho. A 7ª Turma do TRT-MG manifestou entendimento nesse sentido ao manter a sentença que concedeu as diferenças salariais postuladas.</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 reclamante relatou que foi contratado por duas construtoras, mas com registro apenas em uma, que lhe pagava salários inferiores aos recebidos pelos empregados da outra. O trabalhador alegou que os empregados de ambas as empresas prestavam serviços na mesma obra, com a mesma produtividade. Por isso, requereu isonomia salarial com os empregados da segunda reclamada, que recebiam mais. Em sua defesa, a construtora sustentou que é empresa distinta da segunda reclamada, subempreiteira com quem não forma grupo econômico. Uma testemunha afirmou que chegou a perguntar se poderia migrar para a construtora que pagava melhores salários. O preposto respondeu-lhe que não poderia haver essa migração, senão todos os trabalhadores iriam querer mudar de empresa.</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relatora do recurso, desembargadora Alice Monteiro de Barros, ressaltou que o simples fato de trabalhadores possuírem empregadores distintos (empreiteira e subempreiteira) não justifica a desigualdade salarial. Conforme salientou a desembargadora, essa prática representa uma forma de discriminação de empregados, em clara ofensa ao princípio da igualdade. “Ora, a disparidade salarial verificada atenta contra o valor social do trabalho e a dignidade da pessoa humana, insculpidos como fundamentos da República Federativa do Brasil, nos termos do artigo 1º, incisos III e IV da CF/88, bem como o princípio da valorização do trabalho humano, fundamento da ordem econômica (artigo 170, caput da CF/88)” – finalizou a magistrada, negando provimento ao recurso da empreiteira. (RO nº 00593-2009-058-03-00-1)</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Fonte: Tribunal Regional do Trabalho da 3ª Região</w:t>
      </w:r>
    </w:p>
    <w:p>
      <w:pPr>
        <w:pStyle w:val="Normal"/>
        <w:tabs>
          <w:tab w:val="clear" w:pos="708"/>
          <w:tab w:val="left" w:pos="5910" w:leader="none"/>
        </w:tabs>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 xml:space="preserve">TRT3 - JT RECONHECE ISONOMIA SALARIAL DE TRABALHADOR COM EMPREGADOS DE SUBEMPREITEIRA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Publicado em 1 de Fevereiro de 2010 às 11h56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Em caso de subempreitada, possuem direito à igualdade salarial os empregados de empresas distintas, que prestam serviços em uma mesma obra, exercendo funções idênticas e sujeitos às mesmas condições de trabalho. A 7ª Turma do TRT-MG manifestou entendimento nesse sentido ao manter a sentença que concedeu as diferenças salariais postuladas.</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 reclamante relatou que foi contratado por duas construtoras, mas com registro apenas em uma, que lhe pagava salários inferiores aos recebidos pelos empregados da outra. O trabalhador alegou que os empregados de ambas as empresas prestavam serviços na mesma obra, com a mesma produtividade. Por isso, requereu isonomia salarial com os empregados da segunda reclamada, que recebiam mais. Em sua defesa, a construtora sustentou que é empresa distinta da segunda reclamada, subempreiteira com quem não forma grupo econômico. Uma testemunha afirmou que chegou a perguntar se poderia migrar para a construtora que pagava melhores salários. O preposto respondeu-lhe que não poderia haver essa migração, senão todos os trabalhadores iriam querer mudar de empresa.</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relatora do recurso, desembargadora Alice Monteiro de Barros, ressaltou que o simples fato de trabalhadores possuírem empregadores distintos (empreiteira e subempreiteira) não justifica a desigualdade salarial. Conforme salientou a desembargadora, essa prática representa uma forma de discriminação de empregados, em clara ofensa ao princípio da igualdade. “Ora, a disparidade salarial verificada atenta contra o valor social do trabalho e a dignidade da pessoa humana, insculpidos como fundamentos da República Federativa do Brasil, nos termos do artigo 1º, incisos III e IV da CF/88, bem como o princípio da valorização do trabalho humano, fundamento da ordem econômica (artigo 170, caput da CF/88)” – finalizou a magistrada, negando provimento ao recurso da empreiteira. (RO nº 00593-2009-058-03-00-1)</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Fonte: Tribunal Regional do Trabalho da 3ª Região</w:t>
      </w:r>
    </w:p>
    <w:p>
      <w:pPr>
        <w:pStyle w:val="Normal"/>
        <w:tabs>
          <w:tab w:val="clear" w:pos="708"/>
          <w:tab w:val="left" w:pos="5910" w:leader="none"/>
        </w:tabs>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 xml:space="preserve">TRT23 - TRT CONCILIA METADE DOS PROCESSOS ENVOLVENDO O MIXTO ESPORTE CLUBE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Publicado em 1 de Fevereiro de 2010 às 11h55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Dos 31 processos trabalhistas ajuizados por ex-jogadores do Mixto Esporte Clube, 16 foram conciliados nesta sexta-feira (29) em audiência realizada na Presidência do TRT de Mato Grosso.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Os termos do acordo foram acertados depois de mais de uma hora de negociação, envolvendo de um lado 11 advogados representando os atletas e de outro o presidente da Associação dos Amantes do Futebol e Amigos do Mixto, Eder Moraes (atual secretário de Fazenda do Estado) e um membro da entidade, Vivaldo Lopes, acompanhados de dois advogados. A audiência, coordenada pelo presidente do Tribunal, desembargador Osmair Couto, contou com a participação do presidente do Mixto, Márcio Pardal.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Em sete dos 16 processos conciliados, foi aceito o pagamento de 60% do valor devido aos ex-jogadores para a quitação da demanda, montante a ser depositado pelo Mixto no próximo dia 1º de março.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Nos demais processos conciliados, o pagamento ocorrerá já na próxima quinta-feira (04.02), sendo o percentual fixado em 50% do valor do crédito líquido (valor devido ao trabalhador) e, em alguns casos, do pagamento do total líquido (que inclui custas processuais e tributos como imposto de renda e INSS).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Alguns advogados que participaram da audiência informaram que irão levar as propostas discutidas na audiência aos atletas que representam, antes de decidirem por aderir ou não ao acordo.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O desembargador-presidente definiu então o processo 00589.2008.006.23.00-4 será o processo piloto do acordo, a ser conduzido agora pelo Núcleo de Conciliação do TRT.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Os envolvidos acordaram ainda que os bloqueios, busca e apreensões e demais diligências dos processos conciliados ficarão suspensos até o cumprimento do acordo. Ficou decidido também que os valores já bloqueados serão liberados aos ex-jogadores. </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De acordo com levantamento do Núcleo de Conciliação, o débito total do Mixto nos 31 processos que tramitam nas varas do trabalho de Cuiabá é de aproximadamente R$ 887 mil, dos quais R$ 615 de crédito líquido dos ex-jogadores e o restante de custas processuais, imposto de renda, INSS e Fundo de Garantia por Tempo de Serviço (FGTS).</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Fonte: Tribunal Regional do Trabalho da 23ª Região</w:t>
      </w:r>
    </w:p>
    <w:p>
      <w:pPr>
        <w:pStyle w:val="Normal"/>
        <w:tabs>
          <w:tab w:val="clear" w:pos="708"/>
          <w:tab w:val="left" w:pos="5910" w:leader="none"/>
        </w:tabs>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drawing>
          <wp:anchor behindDoc="0" distT="0" distB="0" distL="0" distR="0" simplePos="0" locked="0" layoutInCell="0" allowOverlap="1" relativeHeight="3">
            <wp:simplePos x="0" y="0"/>
            <wp:positionH relativeFrom="column">
              <wp:posOffset>3810</wp:posOffset>
            </wp:positionH>
            <wp:positionV relativeFrom="paragraph">
              <wp:posOffset>247650</wp:posOffset>
            </wp:positionV>
            <wp:extent cx="5389245" cy="4305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7" r="-4" b="-47"/>
                    <a:stretch>
                      <a:fillRect/>
                    </a:stretch>
                  </pic:blipFill>
                  <pic:spPr bwMode="auto">
                    <a:xfrm>
                      <a:off x="0" y="0"/>
                      <a:ext cx="5389245" cy="430530"/>
                    </a:xfrm>
                    <a:prstGeom prst="rect">
                      <a:avLst/>
                    </a:prstGeom>
                  </pic:spPr>
                </pic:pic>
              </a:graphicData>
            </a:graphic>
          </wp:anchor>
        </w:drawing>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PONTO ELETRÔNICO</w:t>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COMO É FÁCIL FRAUDAR ESSA SUPIMPA PORTARI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Por Marcos Alencar</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ntes de atacarmos a constitucionalidade da Portaria 1510/09, é necessário tecermos algumas breves linhas a respeito da sua motivação, referência legal, necessidade técnica e competência funcional do Senhor Ministro do Trabalho e Emprego. Após, vamos bater na tecla da constitucionalidade, quanto a sua competência para instituir obrigações tão complexas.</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Em 21.08.2009, o Ministro do Trabalho e Emprego, visando Disciplinar o registro eletrônico de ponto e a utilização do Sistema de Registro Eletrônico de Ponto – SREP, software e hardware, resolveu editar — promulgar — a referida Portaria. A pretensa “Lei” entrou em vigor de imediato, na data da sua publicação, quanto ao sistema de registro eletrônico de ponto, o software, que apura os simples registros de início e fim da jornada de trabalho; idem, as idas e vindas dos intervalos destinados às refeições e descanso. O hardware só vai começar a valer em agosto de 2010.</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 REP – Registro Eletrônico de Ponto, o “super” relógio de ponto, que a Portaria visa instituir, segundo o Ato do Senhor Ministro, só será utilizado no prazo de 12 meses, ou seja, até 21.08.2010, quando deverá ser adotado pelos empregadores, que utilizam do sistema eletrônico de pont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Portaria que traz no seu bojo 31 artigos e anexos, fundamenta a sua existência na necessidade de “instruir” a execução dos registros no relógio de ponto eletrônico e do seu sistema, minimizando a fraude destes; dando maior eficácia, ao que está previsto no artigo 74, inciso II da Consolidação das Leis do Trabalh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 artigo 74, inciso II da CLT prevê “Parágrafo 2º: Para os estabelecimentos de mais de dez trabalhadores será obrigatória à anotação da hora de entrada e saída, em registro manual, mecânico ou eletrônico, conforme instruções a serem expedidas pelo Ministério do trabalho, devendo haver pré-assinalação do período de repous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preocupação e o intuito da Portaria 1510/09 em tentar resolver a fraude nos registros de ponto é louvável. Na exposição de motivos, encontramos a análise de vários julgados trabalhistas que apontam falhas e manipulação no registro de ponto, em diversas situações, principalmente nos registros eletrônicos, em que basta um acesso ao sistema de marcação do ponto para fazer os ajustes que bem quiser. Isso é fato. O que divergimos e entendemos como violador da Constituição é a falta de competência funcional do Senhor Ministro ao editar uma Portaria com natureza jurídica de Decreto (Presidencial) tal a descomedida complexidade da Portaria e de seus artigos.</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 Direito do Trabalho, sempre bom lembrar, é calcado na oralidade, simplicidade, informalismo, em que prevalece o Princípio da Realidade, sobretudo quanto ao que está escrito. A presunção de validade do registro, seja ele qual for, é juris tantum, ou seja, admite-se prova em contrário e até mesmo a declaração de nulidade dos mesmos, conforme o artigo 9º da CLT.</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Portanto, a fraude que a “super” Portaria indica possível nos registros de ponto atuais — declarações ideologicamente falsas e em desacordo com os horários realmente trabalhados – é concreta, e se repete também em vários momentos do contrato de trabalho e não apenas e, tão somente, no registro de pont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Cito, por exemplo, a assinatura do contrato de trabalho. É fato, que em várias reclamatórias trabalhistas se discute sobre a falsidade do registro funcional, com reclamos por registro de salário menor do que realmente se paga; de função diversa da exercida, acúmulo de função e desvio de função, quebra da isonomia salarial; da entrega de utilidade que não existe, tais como, fardamento, EPI, e manuais, treinamentos; de autorizações de descontos futuros não negociados, enfim, e isso jamais vai acabar através de uma simples Lei ou Portaria, mas somente quando chegarmos a um amadurecimento das relações de emprego, quando empregador e empregado entenderem que não compensa fraudarem juntos, as informações do contrato de trabalh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Para se ter uma idéia de como é fácil fraudar essa “supimpa” Portaria, basta imaginarmos o empregado batendo o ponto na sua “suposta” saída do trabalho, às 18h00, para, logo em seguida, retornar para linha de produção da empresa e lá continuar a trabalhar sem nada registrar ou fazendo um “rascunho” das horas extras trabalhadas “por fora”. O que quero aqui não é levantar uma bandeira e nem congratular com os fraudadores, mas registrar que essa Portaria, na prática, não vai acabar com a fraude que permeia o sistema atual, ela vai continuar, dessa vez através de outros mecanismos ilícitos.</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Para quem vive as relações trabalhistas tendo a chance de vê-la por diversos ângulos, não apenas pela ótica fiscalizadora do Ministério do Trabalho, é importante ressaltar que grande parte das fraudes ocorridas no curso do contrato de trabalho, têm a conivência do patrão e do empregado, eles simplesmente se unem para fraudar o fisco, o INSS, uma pensionista,pensão alimentícia, etc. Lá adiante, sem generalizar, mas, relatando que o índice é alto, o mais fraco, o empregado, descumpre o pacto de fraude, e vai para Justiça reclamar seus direitos, ou denunciá-los ao Sindicato de classe, Ministério do Trabalho, enfim. Logo, a fraude não é simples de acabar por isso, porque no decorrer do contrato de trabalho ambos se beneficiam e fazem de tudo para ocultar o que fazem de errad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pós essas considerações iniciais, analisando a competência funcional do Senhor Ministro do Trabalho e Emprego, para criar os 31 artigos da “super” Portaria 1510/09, apesar de ser legítima a sua preocupação e empenho em buscar meios de minimizar as fraudes nos registros de ponto, entendo que há extrapolação da sua competência. O Senhor Ministro foi muito além dos limites impostos pelo legislador constitucional, considerando que a Portaria em causa é um Decreto ou até mesmo um tratado de Direito do Trabalho relativo ao registro eletrônico de ponto e altera significativamente a singela redação do artigo74, inciso II da CLT, antes transcrito, no que viola o artigo 87, inciso II, da CF/88.</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portaria obriga ao empregador a adquirir um “super relógio de ponto”, quando a Lei nada exige a respeito. Em resumo, citando em breves linhas, o tal relógio de ponto terá que ser capaz de: I - relógio interno de tempo real com precisão mínima de um minuto por ano com capacidade de funcionamento ininterrupto por um período mínimo de mil quatrocentos e quarenta horas na ausência de energia elétrica de alimentação; II - mostrador do relógio de tempo real contendo hora, minutos e segundos; III - dispor de mecanismo impressor em bobina de papel, integrado e de uso exclusivo do equipamento, que permita impressões com durabilidade mínima de cinco anos, para cada batida ele terá que emitir uma boleta, são quatro por dia por cada empregado; IV - meio de armazenamento permanente, denominado Memória de Registro de Ponto - MRP, em que os dados armazenados não possam ser apagados ou alterados, direta ou indiretamente; V - meio de armazenamento, denominado Memória de Trabalho - MT, em que ficarão armazenados os dados necessários à operação do REP; VI - porta padrão USB externa, denominada Porta Fiscal, para pronta captura dos dados armazenados na MRP pelo Auditor-Fiscal do Trabalho; VII - para a função de marcação de ponto, o REP não deverá depender de qualquer conexão com outro equipamento externo; e VIII - a marcação de ponto ficará interrompida quando for feita qualquer operação que exija a comunicação do REP com qualquer outro equipamento, seja para carga ou leitura de dados.</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Por tudo isso, vejo a Portaria 1510/09 do MTE como inconstitucional, pela falta de competência do Senhor Ministro, que “legislou”; foi muito além de uma Instrução ou Portaria na forma legal. Literalmente criou Lei instituindo obrigações complexas e regras tão potentes! Não se trata aqui, especificamente, do conteúdo da Portaria em si, mas do seu conteúdo que teria de ser votado pelo Parlamento ou objeto de, pelo menos, um Decreto Regulamentador. Se assim fosse, seria constitucionalíssima, mas não foi, logo, o grande equívoco está na forma, no veículo, que está sendo utilizado. Portaria não é o meio legal para se criar Lei Federal e nem jamais se alterar tão significativamente a CLT, esse é o “X” da questã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Em suma, falece poder ao Senhor Ministro para tanto, considerando-se que:</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1. O fundamento legal apresentado pelo Sr. Ministro para redigir os “revolucionários” 31 artigos da Portaria, que regulamenta e cria Lei quanto ao registro eletrônico de ponto, tem fundamento no artigo 87, inciso II da Constituição Federal de 1988, que prevê “Artigo 87 – Os Ministros de Estado serão escolhidos dentre brasileiros maiores de vinte e um anos e no exercício dos direitos políticos … II - expedir instruções para a execução das leis, decretos e regulamentos;” O art. 913 da CLT diz praticamente a mesma coisa “O Ministro do Trabalho expedirá instruções, quadro, tabelas e modelos que se tornarem necessários à execução desta Consolidação”. Evidente que uma SUPER Portaria de 31 artigos e Anexos não é uma Portaria, mas sim uma Lei, uma Lei Federal que, a guisa de orientar, altera por completo o artigo 74, parágrafo 2, da CLT. O Senhor Ministro foi muito além daquilo que a Constituição Federal e a CLT lhe asseguraram quanto à sua competência funcional, data vênia, que nada mais é do que expedir instruções para orientar o cumprimento ou a execução das leis.</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2. O Ministro CRIOU LEI, trouxe uma gama de obrigações, requisitos, exigências, fora do normal e da razão, que não estão previstas na Lei. Nada foi instruído, mas sim editado, criado. A Constituição Federal de 1988, no seu artigo 5, inciso II, diz “ninguém é obrigado a fazer ou deixar de fazer alguma coisa, senão em virtude da lei”. Não existe Lei no País que sirva de encaixe nessa mega Portari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3. O artigo 74, inciso II da CLT que o Caput da Portaria menciona como referência para legislar sobre o tema “registro de ponto eletrônico” diz o seguinte “§ 2º – Para os estabelecimentos de mais de dez trabalhadores será obrigatória à anotação da hora de entrada e de saída, em registro manual, mecânico ou eletrônico, conforme instruções a serem expedidas pelo Ministério do Trabalho, devendo haver pré-assinalação do período de repouso.” e a Portaria 1510 supera muitas vezes essa singela obrigação e exigência, pois a CLT diz, que é simplesmente regular a anotação da hora de entrada e saída do trabalhador, não vinculando à validade desse ato a parafernália tecnológica do relógio de ponto do Senhor Ministr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4. A Portaria viola ainda, o Princípio da Razoabilidade, da equivalência, do tratamento igualitário, aos empregadores. Considere que àquele empregador com mais de dez empregados que adotar o sistema manual ou mecânico de registro de ponto, não estará atingido pelas “cibernéticas” exigências e mecanismos dos que adotarem o sistema eletrônico de registro de ponto. Esse tratamento desigual sem razão que o justifique, sem motivação alguma viola a Constituição Federal na sua mais democrática passagem e essência, “que são todos iguais perante a Lei”.</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5. A proposta do Senhor Ministro pode até ser aceita, pois estamos numa democracia e idéias diferentes são normais e louváveis, mas deveria ter surgido como um decreto do Executivo ou mesmo um projeto de lei, jamais pela janela dada pelo artigo 87, inciso II da CF/88. O que foi feito, está anos luz além de uma portaria que vise resolver e orientar, instruir o registro eletrônico de ponto e acabar com as fraudes. A simplicidade instituída pela CLT às relações de trabalho está sendo literalmente renegada na edição da inusitada Portari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6. A inconstitucionalidade que estou aqui denunciando, para que fique mais do que claro, não questiona o conteúdo da Portaria, não estou entrando nesse mérito, mas sim da forma como está ingressando no mundo jurídico, por um caminho inadequado, ilegal, arrimada numa competência funcional do Senhor Ministro que não existe. Ratifico até a possibilidade de se pensar em tais regras, mas através de caminhos legais, quem sabe um decreto ou um projeto de lei nesses termos.</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Sabemos que a omissão do Poder Legislativo é tremenda, que há uma imensa gama de projetos de lei engavetados aguardando a boa vontade e interesse dos parlamentares na apreciação e andamento, mas isso não pode servir de justificativa para se violar a Constituição Federal e se legislar além da competência funcional, data vênia, a céu aberto. Nós operadores do Direito não podemos ficar de braços cruzados e assistir a tudo isso, temos que nos posicionar, descer do muro e firmar opiniã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vontade política do Senhor Ministro em arrumar as coisas, em gerar empregos, está na mídia, qualquer cego vê, mas toda essa boa vontade e espírito cívico não pode nunca ser gancho para ampliação da sua competência funcional. Para sermos livres, temos que ser escravos das Leis, isso é a regra número um da democracia.</w:t>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FECHAMENTO DE CAIXA</w:t>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É LÍCITO DESCONTO EM SALÁRIO DE BANCÁRI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O desconto no salário de bancário de valores que faltam no caixa que ele opera é lícito. No entanto, o banco deve pagar ao empregado uma verba mensal específica referente aos riscos do empreendimento econômico. O entendimento é da 6ª Turma do Tribunal Superior do Trabalho, que manteve a responsabilidade de do bancário de uma agência do banco Itaú, em São Paulo, pelos valores que faltaram no caixa em que operava. </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De acordo com o relator do recurso na 6ª Turma, ministro Maurício Godinho Delgado, o desconto é lícito, desde que conste no contrato de trabalho. Ele está previsto no parágrafo 1º do artigo 462 da CLT. O ministro lembrou que a lei também determina que, em compensação, seja pago ao empregado uma verba mensal característica, a título de gratificação de caixa, como processada naquele caso.  </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Para o relator, não se trata de transferir ao empregado os riscos do empreendimento econômico, pois quando ele assumiu aquela função, sabia das suas implicações e responsabilidades. </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Ele afirma que, assim como não é razoável isentar o empregado da responsabilidade por dano causado por ele mesmo, também não se pode desconhecer a presença do risco maior inerente a essa atividade laborativa, risco que também é do empregador. De forma que a gratificação de caixa constitui-se no contraponto que gera o equilíbrio jurídico da proporcionalidade e autoriza o desconto. Com informações da Assessoria de Imprensa do Tribunal Superior do Trabalh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RR-12054-2002-900-02-00.0</w:t>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ACORDO LEGAL</w:t>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NORMA QUE PREVÊ HORA NOTURNA REDUZIDA É VÁLID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 acordo coletivo firmado entre sindicato profissional e empresa, que prevê a eliminação da hora noturna reduzida em troca do recebimento de um adicional de 40% sobre o valor do salário-hora, é válido. Esse entendimento foi adotado, por unanimidade, pelos ministros da 4ª Turma do Tribunal Superior do Trabalho em julgamento recente de Recurso de Revista da Companhia Vale do Rio Doce contra empregado da empres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Como esclareceu o relator, ministro Fernando Eizo Ono, a discussão do processo era quanto à possibilidade ou não de acordo que desconsidere a hora noturna reduzida em troca do pagamento de vantagem pecuniária. Na opinião do ministro, isso é possível, uma vez que o artigo 7º, XXVI, da Constituição Federal prevê o reconhecimento dos acordos e convenções coletivas como direito do trabalhador.</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empresa firmou acordo coletivo com o sindicato profissional estabelecendo a eliminação da hora noturna em troca do recebimento de um adicional de 40% sobre o valor hora normal. O artigo 73, parágrafo 1°, da CLT dispõe que o trabalho noturno terá remuneração superior ao trabalho diurno. A hora noturna, computada como de 52 minutos e 30 segundos, teria um acréscimo de pelo menos 20% sobre a hora diurna.</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cláusula estipulou o seguinte: o empregado sujeito ao horário noturno receberia, sobre o valor hora normal de 60 minutos de cada serviço prestado à noite, um percentual de 60%, sendo 20% pelo trabalho noturno (52 minutos e 30 segundos) e 40% para o pagamento da diferença de 7 minutos e 30 segundos de cada período de 60 minutos.</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 Tribunal Regional do Trabalho da 3ª Região (MG) condenou a Vale ao pagamento de horas extras noturnas ao empregado, com o argumento de que não seria possível flexibilizar normas de proteção e saúde do trabalhador, como a hora noturna reduzida, por meio de acordo coletivo. Segundo o TRT, a redução da hora noturna por meio de negociação coletiva implicaria, na prática, serviço efetivo superior a 44 horas semanais, na medida em que suprime o pagamento do tempo extraordinári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No TST, a Vale insistiu na validade do acordo. O relator, ministro Fernando Eizo Ono, concordou com a tese, por entender que não se poderia negar validade ao acordo celebrado entre empresa e empregados sob pena de violação do dispositivo constitucional que garante o reconhecimento das negociações coletivas. Assim, o relator acolheu recurso da empresa. Com informações da Assessoria de Imprensa do Tribunal Superior do Trabalh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RR-1916/2003-099-03-40.9</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r>
    </w:p>
    <w:p>
      <w:pPr>
        <w:pStyle w:val="NormalWeb"/>
        <w:spacing w:before="0" w:after="0"/>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CONSELHO NACIONAL DE JUSTIÇA</w:t>
      </w:r>
    </w:p>
    <w:p>
      <w:pPr>
        <w:pStyle w:val="NormalWeb"/>
        <w:spacing w:before="0" w:after="0"/>
        <w:jc w:val="both"/>
        <w:rPr/>
      </w:pPr>
      <w:r>
        <w:rPr>
          <w:rFonts w:eastAsia="Times New Roman" w:cs="Verdana" w:ascii="Verdana" w:hAnsi="Verdana"/>
          <w:b/>
          <w:bCs/>
          <w:color w:val="auto"/>
          <w:sz w:val="24"/>
          <w:szCs w:val="24"/>
          <w:lang w:val="pt-BR" w:eastAsia="zxx" w:bidi="ar-SA"/>
        </w:rPr>
        <w:t>RECOMENDAÇÃO N° 27</w:t>
      </w:r>
      <w:r>
        <w:rPr>
          <w:rFonts w:eastAsia="Times New Roman" w:cs="Verdana" w:ascii="Verdana" w:hAnsi="Verdana"/>
          <w:b w:val="false"/>
          <w:bCs w:val="false"/>
          <w:color w:val="auto"/>
          <w:sz w:val="24"/>
          <w:szCs w:val="24"/>
          <w:lang w:val="pt-BR" w:eastAsia="zxx" w:bidi="ar-SA"/>
        </w:rPr>
        <w:t>, de 16 de dezembro de 2009</w:t>
      </w:r>
    </w:p>
    <w:p>
      <w:pPr>
        <w:pStyle w:val="NormalWeb"/>
        <w:spacing w:before="0" w:after="0"/>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Publicada no DOU de 25/01/2010</w:t>
      </w:r>
    </w:p>
    <w:p>
      <w:pPr>
        <w:pStyle w:val="NormalWeb"/>
        <w:spacing w:before="0" w:after="0"/>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Recomenda aos Tribunais relacionados nos incisos II a VII do art. 92 da Constituição Federal de 1988 que adotem medidas para a remoção de barreiras físicas, arquitetônicas, de comunicação e atitudinais de modo a promover o amplo e irrestrito acesso de pessoas com deficiência às suas dependências, aos serviços que prestam e às respectivas carreiras, para a conscientização de servidores e jurisdicionados sobre a importância da acessibilidade enquanto garantia ao pleno exercício de direitos, bem como para que instituam comissões de acessibilidade visando ao planejamento, elaboração e acompanhamento de projetos e metas direcionados à promoção da acessibilidade às pessoas com deficiência.</w:t>
      </w:r>
    </w:p>
    <w:p>
      <w:pPr>
        <w:pStyle w:val="NormalWeb"/>
        <w:spacing w:before="0" w:after="0"/>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 PRESIDENTE DO CONSELHO NACIONAL DE JUSTIÇA, no uso de suas atribuições, e</w:t>
      </w:r>
    </w:p>
    <w:p>
      <w:pPr>
        <w:pStyle w:val="NormalWeb"/>
        <w:spacing w:before="0" w:after="0"/>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CONSIDERANDO a Convenção sobre os Direitos das Pessoas com Deficiência e seu Protocolo Facultativo, adotada em 13 de dezembro de 2006, por meio da Resolução 61/106, durante a 61ª sessão da Assembleia Geral da Organização das Nações Unidas (ONU);</w:t>
      </w:r>
    </w:p>
    <w:p>
      <w:pPr>
        <w:pStyle w:val="NormalWeb"/>
        <w:spacing w:before="0" w:after="0"/>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CONSIDERANDO a ratificação pelo Estado Brasileiro da Convenção sobre os Direitos das Pessoas com Deficiência e de seu Protocolo Facultativo com equivalência de emenda constitucional, por meio do Decreto Legislativo nº 186, de 9 de julho de 2008, com a devida promulgação pelo Decreto nº 6.949, de 25 de agosto de 2009;</w:t>
      </w:r>
    </w:p>
    <w:p>
      <w:pPr>
        <w:pStyle w:val="NormalWeb"/>
        <w:spacing w:before="0" w:after="0"/>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CONSIDERANDO que nos termos desse novo tratado de direitos humanos a deficiência é um conceito em evolução, que resulta da interação entre pessoas com deficiência e as barreiras relativas às atitudes e ao ambiente que impedem a sua plena e efetiva participação na sociedade em igualdade de oportunidades com as demais pessoas;</w:t>
      </w:r>
    </w:p>
    <w:p>
      <w:pPr>
        <w:pStyle w:val="NormalWeb"/>
        <w:spacing w:before="0" w:after="0"/>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CONSIDERANDO que a acessibilidade foi reconhecida na Convenção como princípio e como direito, sendo também considerada garantia para o pleno e efetivo exercício de demais direitos;</w:t>
      </w:r>
    </w:p>
    <w:p>
      <w:pPr>
        <w:pStyle w:val="NormalWeb"/>
        <w:spacing w:before="0" w:after="0"/>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CONSIDERANDO que a Convenção determina que os Estados Partes devem reafirmar que as pessoas com deficiência têm o direito de ser reconhecidas em qualquer lugar como pessoas perante a lei e que gozam de capacidade legal em igualdade de condições com as demais pessoas em todos os aspectos da vida, sendo que deverão ser tomadas medidas apropriadas para prover o acesso de pessoas com deficiência ao apoio que necessitarem no exercício de sua capacidade legal; </w:t>
      </w:r>
    </w:p>
    <w:p>
      <w:pPr>
        <w:pStyle w:val="NormalWeb"/>
        <w:spacing w:before="0" w:after="0"/>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CONSIDERANDO que os artigos 3º e 5º da Constituição Federal de 1988 têm a igualdade como princípio e a promoção do bem de todos, sem preconceitos de origem, raça, sexo, cor, idade e quaisquer outras formas de discriminação, como um objetivo fundamental da República Federativa do Brasil, do que decorre a necessidade de promoção e proteção dos direitos humanos de todas as pessoas, com e sem deficiência, em igualdade de condições;</w:t>
      </w:r>
    </w:p>
    <w:p>
      <w:pPr>
        <w:pStyle w:val="NormalWeb"/>
        <w:spacing w:before="0" w:after="0"/>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CONSIDERANDO o disposto na Lei nº 7.853, de 24 de outubro de 1989, Decreto nº 3.298, de 21 de dezembro de 1999, Lei nº 10.048, de 08 de novembro de 2000, Lei nº 10.098, de 19 de dezembro de 2000, e no Decreto nº 5.296, de 02 de dezembro de 2004, que estabelecem normas gerais e critérios básicos para a promoção da acessibilidade das pessoas com deficiência ou mobilidade reduzida, mediante a supressão de barreiras e de obstáculos nas vias, espaços e serviços públicos, no mobiliário urbano, na construção e reforma de edifícios e nos meios de transporte e de comunicação, com prazos determinados para seu cumprimento e implementação;</w:t>
      </w:r>
    </w:p>
    <w:p>
      <w:pPr>
        <w:pStyle w:val="NormalWeb"/>
        <w:spacing w:before="0" w:after="0"/>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CONSIDERANDO que ao Poder Público e seus órgãos cabe assegurar às pessoas com deficiência o pleno exercício de seus direitos, inclusive o direito ao trabalho, e de outros que, decorrentes da Constituição e das leis, propiciem seu bem-estar pessoal, social e econômico, cabendo aos órgãos e entidades da administração direta e indireta dispensar, no âmbito de sua competência e finalidade, aos assuntos objetos desta Recomendação, tratamento prioritário e adequado, tendente a viabilizar, sem prejuízo de outras, medidas que visem garantir o acesso aos serviços concernentes, o empenho quanto ao surgimento e à manutenção de empregos e a promoção de ações eficazes que propiciem a inclusão e a adequada ambientação, nos locais de trabalho, de pessoas com deficiência;</w:t>
      </w:r>
    </w:p>
    <w:p>
      <w:pPr>
        <w:pStyle w:val="NormalWeb"/>
        <w:spacing w:before="0" w:after="0"/>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CONSIDERANDO que a efetiva prestação de serviços públicos e de interesse público depende, no caso das pessoas com deficiência, da implementação de medidas que assegurem a ampla e irrestrita acessibilidade física, arquitetônica, comunicacional e atitudinal;</w:t>
      </w:r>
    </w:p>
    <w:p>
      <w:pPr>
        <w:pStyle w:val="NormalWeb"/>
        <w:spacing w:before="0" w:after="0"/>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CONSIDERANDO que a Administração Pública tem papel preponderante na criação de novos padrões de consumo e produção e na construção de uma sociedade mais inclusiva, razão pela qual detém a capacidade e o dever de potencializar, estimular e multiplicar a utilização de recursos e tecnologias assistivas com vistas à garantia plena da acessibilidade e a inclusão das pessoas com deficiência;</w:t>
      </w:r>
    </w:p>
    <w:p>
      <w:pPr>
        <w:pStyle w:val="NormalWeb"/>
        <w:spacing w:before="0" w:after="0"/>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CONSIDERANDO a decisão plenária da 96ª Sessão Ordinária do dia 15 de dezembro de 2009 deste E. Conselho Nacional de Justiça, exarada nos autos do Ato nº 0007339-25.2009.2.00.0000 e o anteriormente decidido nos autos do PP nº 1236; </w:t>
      </w:r>
    </w:p>
    <w:p>
      <w:pPr>
        <w:pStyle w:val="NormalWeb"/>
        <w:spacing w:before="0" w:after="0"/>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RESOLVE:</w:t>
      </w:r>
    </w:p>
    <w:p>
      <w:pPr>
        <w:pStyle w:val="NormalWeb"/>
        <w:spacing w:before="0" w:after="0"/>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RECOMENDAR aos Tribunais relacionados nos incisos II a VII do art. 92 da Constituição Federal de 1988, que adotem medidas para a remoção de barreiras físicas, arquitetônicas, de comunicação e atitudinais afim de promover o amplo e irrestrito acesso de pessoas com deficiência às suas respectivas carreiras e dependências e o efetivo gozo dos serviços que prestam, que promovam a conscientização de servidores e jurisdicionados sobre a importância da acessibilidade para garantir o pleno exercício de direitos, e instituir comissões de acessibilidade que se dediquem ao planejamento, elaboração e acompanhamento de projetos, com fixação de metas anuais, direcionados à promoção da acessibilidade para as pessoas com deficiência, tais quais as descritas a seguir:</w:t>
      </w:r>
    </w:p>
    <w:p>
      <w:pPr>
        <w:pStyle w:val="NormalWeb"/>
        <w:spacing w:before="0" w:after="0"/>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construção e/ou reforma para garantir acessibilidade para pessoas com deficiência, nos termos da normativa técnica em vigor (ABNT 9050), inclusive construção de rampas, adequação de sanitários, instalação de elevadores, reserva de vagas em estacionamento, instalação de piso tátil direcional e de alerta, sinalização sonora para pessoas com deficiência visual, bem como sinalizações visuais acessíveis a pessoas com deficiência auditiva, pessoas com baixa visão e pessoas com deficiência intelectual, adaptação de mobiliário, portas e corredores em todas as dependências e em toda a extensão (Tribunais, Fóruns, Juizados Especiais etc);</w:t>
      </w:r>
    </w:p>
    <w:p>
      <w:pPr>
        <w:pStyle w:val="NormalWeb"/>
        <w:spacing w:before="0" w:after="0"/>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b) locação de imóveis, aquisição ou construções novas somente deverão ser feitas se com acessibilidade; </w:t>
      </w:r>
    </w:p>
    <w:p>
      <w:pPr>
        <w:pStyle w:val="NormalWeb"/>
        <w:spacing w:before="0" w:after="0"/>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c) permissão de entrada e permanência de cães-guias em todas as dependências dos edifícios e sua extensão; </w:t>
      </w:r>
    </w:p>
    <w:p>
      <w:pPr>
        <w:pStyle w:val="NormalWeb"/>
        <w:spacing w:before="0" w:after="0"/>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d) habilitação de servidores em cursos oficiais de Linguagem Brasileira de Sinais, custeados pela Administração, formados por professores oriundos de instituições oficialmente reconhecidas no ensino de Linguagem Brasileira de Sinais para ministrar os cursos internos, a fim de assegurar que as secretarias e cartórios das Varas e Tribunais disponibilizem pessoal capacitado a atender surdos, prestando-lhes informações em Linguagem Brasileira de Sinais;</w:t>
      </w:r>
    </w:p>
    <w:p>
      <w:pPr>
        <w:pStyle w:val="NormalWeb"/>
        <w:spacing w:before="0" w:after="0"/>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e) nomeação de tradutor e intérprete de Linguagem Brasileira de Sinais, sempre que figurar no processo pessoa com deficiência auditiva, escolhido dentre aqueles devidamente habilitados e aprovados em curso oficial de tradução e interpretação de Linguagem Brasileira de Sinais ou detentores do certificado de proficiência em Linguagem Brasileira de Sinais - PROLIBRAS, nos termos do art. 19º, do Decreto nº 5.626/2005, o qual deverá prestar compromisso e, em qualquer hipótese, será custeado pela administração dos órgãos do Judiciário;</w:t>
      </w:r>
    </w:p>
    <w:p>
      <w:pPr>
        <w:pStyle w:val="NormalWeb"/>
        <w:spacing w:before="0" w:after="0"/>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f) sendo a pessoa com deficiência auditiva partícipe do processo oralizado e se assim o preferir, o Juiz deverá com ela se comunicar por anotações escritas ou por meios eletrônicos, o que inclui a legenda em tempo real, bem como adotar medidas que viabilizem a leitura labial;</w:t>
      </w:r>
    </w:p>
    <w:p>
      <w:pPr>
        <w:pStyle w:val="NormalWeb"/>
        <w:spacing w:before="0" w:after="0"/>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g) nomeação ou permissão de utilização de guia-intérprete, sempre que figurar no processo pessoa com deficiência auditiva e visual, o qual deverá prestar compromisso e, em qualquer hipótese, será custeado pela administração dos órgãos do Judiciário;</w:t>
      </w:r>
    </w:p>
    <w:p>
      <w:pPr>
        <w:pStyle w:val="NormalWeb"/>
        <w:spacing w:before="0" w:after="0"/>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h) registro da audiência, caso o Juiz entenda necessário, por filmagem de todos os atos nela praticados, sempre que presente pessoa com deficiência auditiva;</w:t>
      </w:r>
    </w:p>
    <w:p>
      <w:pPr>
        <w:pStyle w:val="NormalWeb"/>
        <w:spacing w:before="0" w:after="0"/>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i) aquisição de impressora em Braille, produção e manutenção do material de comunicação acessível, especialmente o website, que deverá ser compatível com a maioria dos softwares livres e gratuitos de leitura de tela das pessoas com deficiência visual;</w:t>
      </w:r>
    </w:p>
    <w:p>
      <w:pPr>
        <w:pStyle w:val="NormalWeb"/>
        <w:spacing w:before="0" w:after="0"/>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j) inclusão, em todos os editais de concursos públicos, da previsão constitucional de reserva de cargos para pessoas com deficiência, inclusive nos que tratam do ingresso na magistratura (CF, artigo 37, VIII);</w:t>
      </w:r>
    </w:p>
    <w:p>
      <w:pPr>
        <w:pStyle w:val="NormalWeb"/>
        <w:spacing w:before="0" w:after="0"/>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k) anotação na capa dos autos da prioridade concedida à tramitação de processos administrativos cuja parte seja uma pessoa com deficiência e de processos judiciais se tiver idade igual ou superior a 60 (sessenta) anos ou portadora de doença grave, nos termos da Lei nº 12.008, de 06 de agosto de 2009;</w:t>
      </w:r>
    </w:p>
    <w:p>
      <w:pPr>
        <w:pStyle w:val="NormalWeb"/>
        <w:spacing w:before="0" w:after="0"/>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l) instituição de comissões multidisciplinares, com participação de servidores com deficiência, para o planejamento, elaboração e acompanhamento de medidas, com fixação de metas anuais, para a efetivação do acesso das pessoas com deficiência aos cargos públicos e a preparação dos servidores para o atendimento às pessoas com deficiência, além do acompanhamento dos aspectos relacionados com a ambientação de servidores com deficiência com ações intersetoriais que permitam transversalizar a acessibilidade no ambiente de trabalho e no atendimento das pessoas com deficiência na prestação do serviço jurisdicional;</w:t>
      </w:r>
    </w:p>
    <w:p>
      <w:pPr>
        <w:pStyle w:val="NormalWeb"/>
        <w:spacing w:before="0" w:after="0"/>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m) realização de oficinas de conscientização de servidores e magistrados sobre os direitos das pessoas com deficiência;</w:t>
      </w:r>
    </w:p>
    <w:p>
      <w:pPr>
        <w:pStyle w:val="NormalWeb"/>
        <w:spacing w:before="0" w:after="0"/>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n) utilização de intérprete de Linguagem Brasileira de Sinais, legenda, audiodescrição e comunicação em linguagem acessível em todas as manifestações públicas, dentre elas propagandas, pronunciamentos oficiais, vídeos educativos, eventos e reuniões;</w:t>
      </w:r>
    </w:p>
    <w:p>
      <w:pPr>
        <w:pStyle w:val="NormalWeb"/>
        <w:spacing w:before="0" w:after="0"/>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 disponibilização de equipamentos de autoatendimento para consulta processual acessíveis, com sistema de voz ou de leitura de tela para pessoas com deficiência visual, bem como, com altura compatível para usuários de cadeira de rodas.</w:t>
      </w:r>
    </w:p>
    <w:p>
      <w:pPr>
        <w:pStyle w:val="NormalWeb"/>
        <w:spacing w:before="0" w:after="0"/>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Publique-se e encaminhe-se cópia desta Recomendação a todos os Tribunais acima referidos.</w:t>
      </w:r>
    </w:p>
    <w:p>
      <w:pPr>
        <w:pStyle w:val="NormalWeb"/>
        <w:spacing w:before="0" w:after="0"/>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Ministro GILMAR MENDES </w:t>
      </w:r>
    </w:p>
    <w:p>
      <w:pPr>
        <w:pStyle w:val="NormalWeb"/>
        <w:spacing w:before="0" w:after="0"/>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JURISPRUDÊNCIA</w:t>
      </w:r>
    </w:p>
    <w:p>
      <w:pPr>
        <w:pStyle w:val="Normal"/>
        <w:jc w:val="both"/>
        <w:rPr>
          <w:rFonts w:ascii="Verdana" w:hAnsi="Verdana" w:eastAsia="Times New Roman" w:cs="Verdana"/>
          <w:b/>
          <w:b/>
          <w:bCs/>
          <w:color w:val="auto"/>
          <w:sz w:val="24"/>
          <w:szCs w:val="24"/>
          <w:lang w:val="pt-BR" w:eastAsia="zxx" w:bidi="ar-SA"/>
        </w:rPr>
      </w:pPr>
      <w:r>
        <w:rPr>
          <w:rFonts w:eastAsia="Times New Roman" w:cs="Verdana" w:ascii="Verdana" w:hAnsi="Verdana"/>
          <w:b/>
          <w:bCs/>
          <w:color w:val="auto"/>
          <w:sz w:val="24"/>
          <w:szCs w:val="24"/>
          <w:lang w:val="pt-BR" w:eastAsia="zxx" w:bidi="ar-SA"/>
        </w:rPr>
        <w:t>TRIBUNAL REGIONAL DO TRABALHO DA 2ª REGIÃO</w:t>
      </w:r>
    </w:p>
    <w:p>
      <w:pPr>
        <w:pStyle w:val="Normal"/>
        <w:jc w:val="both"/>
        <w:rPr/>
      </w:pPr>
      <w:r>
        <w:rPr>
          <w:rFonts w:eastAsia="Times New Roman" w:cs="Verdana" w:ascii="Verdana" w:hAnsi="Verdana"/>
          <w:b/>
          <w:bCs/>
          <w:color w:val="auto"/>
          <w:sz w:val="24"/>
          <w:szCs w:val="24"/>
          <w:lang w:val="pt-BR" w:eastAsia="zxx" w:bidi="ar-SA"/>
        </w:rPr>
        <w:t>NÃO PODE SER CONSIDERADA REVEL A RECLAMADA REPRESENTADA POR ADVOGADO PORTANDO CONTESTAÇÃO E DOCUMENTOS</w:t>
      </w:r>
      <w:r>
        <w:rPr>
          <w:rFonts w:eastAsia="Times New Roman" w:cs="Verdana" w:ascii="Verdana" w:hAnsi="Verdana"/>
          <w:b w:val="false"/>
          <w:bCs w:val="false"/>
          <w:color w:val="auto"/>
          <w:sz w:val="24"/>
          <w:szCs w:val="24"/>
          <w:lang w:val="pt-BR" w:eastAsia="zxx" w:bidi="ar-SA"/>
        </w:rPr>
        <w:t xml:space="preserve"> - DOEletrônico 24/11/2009</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ssim relatou a Desembargadora Mércia Tomazinho em acórdão da 3ª Turma do TRT da 2ª Região: "Revelia e confissão não se confundem: aquela decorre da não apresentação de defesa; esta é consequência da ausência da parte para prestar depoimento pessoal. Assim, a reclamada ausente pode ser declarada confessa, se seu preposto não comparecer à audiência em que deverá (leia-se poderá) prestar depoimento. Mas jamais poderá ser declarada revel diante do comparecimento, em audiência, de seu advogado constituído, portando contestação e documentos, já que tal circunstância está a revelar o ânimo de defesa." (Proc. 02030200604602000 – Ac. 20091008470) (fonte: Serviço de Jurisprudência e Divulgação)</w:t>
      </w:r>
    </w:p>
    <w:p>
      <w:pPr>
        <w:pStyle w:val="Normal"/>
        <w:jc w:val="both"/>
        <w:rPr/>
      </w:pPr>
      <w:r>
        <w:rPr>
          <w:rFonts w:eastAsia="Times New Roman" w:cs="Verdana" w:ascii="Verdana" w:hAnsi="Verdana"/>
          <w:b/>
          <w:bCs/>
          <w:color w:val="auto"/>
          <w:sz w:val="24"/>
          <w:szCs w:val="24"/>
          <w:lang w:val="pt-BR" w:eastAsia="zxx" w:bidi="ar-SA"/>
        </w:rPr>
        <w:t>O MUNICÍPIO DETÉM A FACULDADE DE CONTRATAR, EM CARÁTER TEMPORÁRIO, PARA ATENDER INTERESSE PÚBLICO</w:t>
      </w:r>
      <w:r>
        <w:rPr>
          <w:rFonts w:eastAsia="Times New Roman" w:cs="Verdana" w:ascii="Verdana" w:hAnsi="Verdana"/>
          <w:b w:val="false"/>
          <w:bCs w:val="false"/>
          <w:color w:val="auto"/>
          <w:sz w:val="24"/>
          <w:szCs w:val="24"/>
          <w:lang w:val="pt-BR" w:eastAsia="zxx" w:bidi="ar-SA"/>
        </w:rPr>
        <w:t xml:space="preserve"> - DOEletrônico 27/11/2009  </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Segundo o Desembargador Davi Furtado Meirelles em acórdão da 12ª Turma do TRT da 2ª Região: "Não há que se falar em relação de emprego nos termos da CLT, pois o Município detém a faculdade de adotar o regime administrativo para contratação de servidor público, sem concurso, para atender necessidade temporária de excepcional interesse público (art. 37, IX), com base na Lei nº 10.793/89, regulamentado pelo Decreto nº 32.908/92, por prazo de seis meses, prorrogado nas hipótese do parágrafo 1º, do art. 3º, observado o prazo máximo de 12 (doze) meses de que trata a reformadora Lei nº 13.261/2001. Ainda que a prorrogação seja indevida, com a Administração descumprindo os termos do contrato pactuado com o reclamante, fica impossibilitada a conversão do contrato por tempo determinado em indeterminado, consoante entendimento jurisprudencial do C. TST, cristalizado na Súmula 363. Recurso ordinário provido parcialmente." (Proc. 01833200705802009 – Ac. 20090967563) (fonte: Serviço de Jurisprudência e Divulgação)</w:t>
      </w:r>
    </w:p>
    <w:p>
      <w:pPr>
        <w:pStyle w:val="Normal"/>
        <w:jc w:val="both"/>
        <w:rPr/>
      </w:pPr>
      <w:r>
        <w:rPr>
          <w:rFonts w:eastAsia="Times New Roman" w:cs="Verdana" w:ascii="Verdana" w:hAnsi="Verdana"/>
          <w:b/>
          <w:bCs/>
          <w:color w:val="auto"/>
          <w:sz w:val="24"/>
          <w:szCs w:val="24"/>
          <w:lang w:val="pt-BR" w:eastAsia="zxx" w:bidi="ar-SA"/>
        </w:rPr>
        <w:t xml:space="preserve">AS MATÉRIAS DO JUÍZO DE ADMISSIBILIDADE SÃO DE ORDEM PÚBLICA, E PODEM SER EXAMINADAS PELO JUÍZO A QUO E PELO JUÍZO AD QUEM </w:t>
      </w:r>
      <w:r>
        <w:rPr>
          <w:rFonts w:eastAsia="Times New Roman" w:cs="Verdana" w:ascii="Verdana" w:hAnsi="Verdana"/>
          <w:b w:val="false"/>
          <w:bCs w:val="false"/>
          <w:color w:val="auto"/>
          <w:sz w:val="24"/>
          <w:szCs w:val="24"/>
          <w:lang w:val="pt-BR" w:eastAsia="zxx" w:bidi="ar-SA"/>
        </w:rPr>
        <w:t>- DOEletrônico 27/11/2009</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ssim decidiu o Desembargador Luiz Carlos Gomes Godoi em acórdão da 2ª Turma do TRT da 2ª Região: "O juízo de admissibilidade objetiva verificar a presença dos requisitos necessários para que o Tribunal possa legitimamente apreciar o mérito do recurso. Estes requisitos estão previstos e são exigidos pela lei para a interposição de cada espécie recursal. Ressalte-se que as matérias objeto do juízo de admissibilidade são de ordem pública (jus cogens), podendo ser examinadas de ofício tanto pelo juízo de admissibilidade a quo quanto ad quem, independentemente de provocação da parte. A ausência do traslado de peça necessária à análise da tempestividade implica no não conhecimento do apelo." (Proc. 02122200538402013 – Ac. 20091005021) (fonte: Serviço de Jurisprudência e Divulgação)</w:t>
      </w:r>
    </w:p>
    <w:p>
      <w:pPr>
        <w:pStyle w:val="Normal"/>
        <w:jc w:val="both"/>
        <w:rPr/>
      </w:pPr>
      <w:r>
        <w:rPr>
          <w:rFonts w:eastAsia="Times New Roman" w:cs="Verdana" w:ascii="Verdana" w:hAnsi="Verdana"/>
          <w:b/>
          <w:bCs/>
          <w:color w:val="auto"/>
          <w:sz w:val="24"/>
          <w:szCs w:val="24"/>
          <w:lang w:val="pt-BR" w:eastAsia="zxx" w:bidi="ar-SA"/>
        </w:rPr>
        <w:t>INCIDE IMPOSTO DE RENDA SOBRE JUROS DE MORA</w:t>
      </w:r>
      <w:r>
        <w:rPr>
          <w:rFonts w:eastAsia="Times New Roman" w:cs="Verdana" w:ascii="Verdana" w:hAnsi="Verdana"/>
          <w:b w:val="false"/>
          <w:bCs w:val="false"/>
          <w:color w:val="auto"/>
          <w:sz w:val="24"/>
          <w:szCs w:val="24"/>
          <w:lang w:val="pt-BR" w:eastAsia="zxx" w:bidi="ar-SA"/>
        </w:rPr>
        <w:t xml:space="preserve"> - DOEletrônico 01/12/2009</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Conforme decisão do Desembargador Eduardo de Azevedo Silva em acórdão da 11ª Turma do TRT da 2ª Região: "O imposto de renda incide,  sim, sobre juros de mora. Só os juros decorrentes de lucros cessantes é que estão excluídos da incidência do imposto, nos termos do art. 46, parágrafo 1°, inciso I, da Lei n.º 8.541, de 23 de dezembro de 1992.  Recurso da autora a que se nega provimento, nesse ponto." (Proc. 01071200544202006 – Ac. 20090983747) (fonte: Serviço de Jurisprudência e Divulgação)</w:t>
      </w:r>
    </w:p>
    <w:p>
      <w:pPr>
        <w:pStyle w:val="Normal"/>
        <w:jc w:val="both"/>
        <w:rPr/>
      </w:pPr>
      <w:r>
        <w:rPr>
          <w:rFonts w:eastAsia="Times New Roman" w:cs="Verdana" w:ascii="Verdana" w:hAnsi="Verdana"/>
          <w:b/>
          <w:bCs/>
          <w:color w:val="auto"/>
          <w:sz w:val="24"/>
          <w:szCs w:val="24"/>
          <w:lang w:val="pt-BR" w:eastAsia="zxx" w:bidi="ar-SA"/>
        </w:rPr>
        <w:t>OS CRÉDITOS DE NATUREZA CIVIL SUJEITAM-SE À PRESCRIÇÃO PREVISTA NO CÓDIGO CIVI</w:t>
      </w:r>
      <w:r>
        <w:rPr>
          <w:rFonts w:eastAsia="Times New Roman" w:cs="Verdana" w:ascii="Verdana" w:hAnsi="Verdana"/>
          <w:b w:val="false"/>
          <w:bCs w:val="false"/>
          <w:color w:val="auto"/>
          <w:sz w:val="24"/>
          <w:szCs w:val="24"/>
          <w:lang w:val="pt-BR" w:eastAsia="zxx" w:bidi="ar-SA"/>
        </w:rPr>
        <w:t>l - DOEletrônico 15/12/2009</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De acordo com a Desembargadora Cândida Alves Leão em acórdão da 10ª Turma do TRT da 2ª Região: "A promulgação da Emenda Constitucional 45/04, que alterou a redação do artigo 114 da Constituição Federal e fixou a competência desta Especializada para o julgamento dos pedidos de indenização de natureza civil decorrente de acidente do trabalho, não alterou a natureza do próprio crédito. A prescrição é instituto de direito material que não se modifica com a modificação da competência, que é de natureza processual. Créditos de natureza civil, ainda que oriundos de relação de emprego, sujeitam-se à prescrição prevista no Código Civil, sendo inaplicável a regra do artigo 7º, inciso XXIX da Constituição Federal. Recurso provido para afastar a prescrição total declarada e determinar o retorno dos autos à origem para a apreciação dos pedidos formulados na inicial." (Proc. 01031200500302009 – Ac. 20091039120) (fonte: Serviço de Jurisprudência e Divulgação)</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r>
    </w:p>
    <w:p>
      <w:pPr>
        <w:pStyle w:val="Normal"/>
        <w:jc w:val="both"/>
        <w:rPr/>
      </w:pPr>
      <w:r>
        <w:rPr>
          <w:rFonts w:eastAsia="Times New Roman" w:cs="Verdana" w:ascii="Verdana" w:hAnsi="Verdana"/>
          <w:b/>
          <w:bCs/>
          <w:color w:val="auto"/>
          <w:sz w:val="24"/>
          <w:szCs w:val="24"/>
          <w:lang w:val="pt-BR" w:eastAsia="zxx" w:bidi="ar-SA"/>
        </w:rPr>
        <w:t>TRIBUNAL SUPERIOR DO TRABALHO</w:t>
      </w:r>
      <w:r>
        <w:rPr>
          <w:rFonts w:eastAsia="Times New Roman" w:cs="Verdana" w:ascii="Verdana" w:hAnsi="Verdana"/>
          <w:b w:val="false"/>
          <w:bCs w:val="false"/>
          <w:color w:val="auto"/>
          <w:sz w:val="24"/>
          <w:szCs w:val="24"/>
          <w:lang w:val="pt-BR" w:eastAsia="zxx" w:bidi="ar-SA"/>
        </w:rPr>
        <w:t xml:space="preserve"> - (www.tst.jus.br - notícias)</w:t>
      </w:r>
    </w:p>
    <w:p>
      <w:pPr>
        <w:pStyle w:val="Normal"/>
        <w:jc w:val="both"/>
        <w:rPr/>
      </w:pPr>
      <w:r>
        <w:rPr>
          <w:rFonts w:eastAsia="Times New Roman" w:cs="Verdana" w:ascii="Verdana" w:hAnsi="Verdana"/>
          <w:b/>
          <w:bCs/>
          <w:color w:val="auto"/>
          <w:sz w:val="24"/>
          <w:szCs w:val="24"/>
          <w:lang w:val="pt-BR" w:eastAsia="zxx" w:bidi="ar-SA"/>
        </w:rPr>
        <w:t>CAPACIDADE FINANCEIRA DE CONDOMÍNIO DEFINE REDUÇÃO DO VALOR DE INDENIZAÇÃO A ACIDENTADO</w:t>
      </w:r>
      <w:r>
        <w:rPr>
          <w:rFonts w:eastAsia="Times New Roman" w:cs="Verdana" w:ascii="Verdana" w:hAnsi="Verdana"/>
          <w:b w:val="false"/>
          <w:bCs w:val="false"/>
          <w:color w:val="auto"/>
          <w:sz w:val="24"/>
          <w:szCs w:val="24"/>
          <w:lang w:val="pt-BR" w:eastAsia="zxx" w:bidi="ar-SA"/>
        </w:rPr>
        <w:t xml:space="preserve"> - 22/01/2010 </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O Tribunal Superior do Trabalho, em julgamento realizado pela Sexta Turma, rejeitou recurso do espólio de um empregado do Condomínio Edifício Santa Filomena, que pleiteou, sem êxito, a reforma de decisão regional na qual houve a redução do valor de indenização por danos morais, de cem para cinquenta salários-mínimos. O empregado, no desempenho das atividades de limpeza no prédio, se acidentou com o elevador e, em decorrência, teve sua condição física limitada para o trabalho, conforme análise pericial. Na primeira instância, o empregador foi condenado ao pagamento de indenização por danos morais de cem salários-mínimos regionais. Recorreu, então, ao Tribunal Regional do Trabalho da 2ª Região (SP), que decidiu reduzir a indenização. Dois aspectos fundamentaram o acórdão regional: por um lado, as necessidades básicas do trabalhador e, por outro, a capacidade financeira do condomínio. Por se tratar de um prédio com somente doze andares, o entendimento do TRT foi de que o valor de cinquenta salários-mínimos regionais é proporcional ao dano moral e à capacidade financeira do empregador e “se apresenta condizente com a realidade dos fatos”. (RR-74500-19.2006.5.02.0043/Numeração antiga RR-745/2006-043-02-00.0) </w:t>
      </w:r>
    </w:p>
    <w:p>
      <w:pPr>
        <w:pStyle w:val="Normal"/>
        <w:jc w:val="both"/>
        <w:rPr/>
      </w:pPr>
      <w:r>
        <w:rPr>
          <w:rFonts w:eastAsia="Times New Roman" w:cs="Verdana" w:ascii="Verdana" w:hAnsi="Verdana"/>
          <w:b/>
          <w:bCs/>
          <w:color w:val="auto"/>
          <w:sz w:val="24"/>
          <w:szCs w:val="24"/>
          <w:lang w:val="pt-BR" w:eastAsia="zxx" w:bidi="ar-SA"/>
        </w:rPr>
        <w:t>EMPREGADO QUE PERDEU PARTE DO DEDO INDICADOR SERÁ INDENIZADO</w:t>
      </w:r>
      <w:r>
        <w:rPr>
          <w:rFonts w:eastAsia="Times New Roman" w:cs="Verdana" w:ascii="Verdana" w:hAnsi="Verdana"/>
          <w:b w:val="false"/>
          <w:bCs w:val="false"/>
          <w:color w:val="auto"/>
          <w:sz w:val="24"/>
          <w:szCs w:val="24"/>
          <w:lang w:val="pt-BR" w:eastAsia="zxx" w:bidi="ar-SA"/>
        </w:rPr>
        <w:t xml:space="preserve"> - 22/01/2010</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 xml:space="preserve">A empresa gaúcha Maxiforja Componentes Automotivos Ltda. foi condenada a pagar indenização por danos materiais e morais a empregado que perdeu um terço do dedo indicador quando utilizava indevidamente um equipamento de esmeril. O mérito do recurso não chegou a ser examinado na Terceira Turma do Tribunal Superior do Trabalho, porque a empresa não conseguiu questionar validamente a decisão regional que a condenou. (RR-1052-2007-202-04-00.5) </w:t>
      </w:r>
    </w:p>
    <w:p>
      <w:pPr>
        <w:pStyle w:val="Normal"/>
        <w:jc w:val="both"/>
        <w:rPr/>
      </w:pPr>
      <w:r>
        <w:rPr>
          <w:rFonts w:eastAsia="Times New Roman" w:cs="Verdana" w:ascii="Verdana" w:hAnsi="Verdana"/>
          <w:b/>
          <w:bCs/>
          <w:color w:val="auto"/>
          <w:sz w:val="24"/>
          <w:szCs w:val="24"/>
          <w:lang w:val="pt-BR" w:eastAsia="zxx" w:bidi="ar-SA"/>
        </w:rPr>
        <w:t xml:space="preserve">PRESIDENTE DO TST SUSPENDE REINCORPORAÇÃO DO PLANO COLLOR A SERVIDORES DO INCRA EM RONDÔNIA </w:t>
      </w:r>
      <w:r>
        <w:rPr>
          <w:rFonts w:eastAsia="Times New Roman" w:cs="Verdana" w:ascii="Verdana" w:hAnsi="Verdana"/>
          <w:b w:val="false"/>
          <w:bCs w:val="false"/>
          <w:color w:val="auto"/>
          <w:sz w:val="24"/>
          <w:szCs w:val="24"/>
          <w:lang w:val="pt-BR" w:eastAsia="zxx" w:bidi="ar-SA"/>
        </w:rPr>
        <w:t>– 22/01/2010</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 presidente do Tribunal Superior do Trabalho, Ministro Milton de Moura França, concedeu liminar suspendendo o pagamento de diferenças salariais decorrentes do Plano Collor a servidores do Instituto Nacional de Colonização e Reforma Agrária (Incra) de Rondônia. A decisão, adotada mediante despacho assinado na terça-feira (19), refere-se à Ação Cautelar Inominada 2689/2010, ajuizada pelo Incra em 15 de janeiro. Em termos práticos, a liminar torna sem efeito, até o julgamento do mérito da questão, ato do juiz da 2ª Vara do Trabalho de Porto Velho (RO), que havia deferido à Associação dos Servidores do Incra de Rondônia (Assincra-RO) a reincorporação do percentual de 84,32%, a título de reposição do IPC de março de 1990, sem qualquer limitação. (CauInom-241-03.2010.5.00.0000)</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r>
    </w:p>
    <w:p>
      <w:pPr>
        <w:pStyle w:val="Normal"/>
        <w:jc w:val="both"/>
        <w:rPr/>
      </w:pPr>
      <w:r>
        <w:rPr>
          <w:rFonts w:eastAsia="Times New Roman" w:cs="Verdana" w:ascii="Verdana" w:hAnsi="Verdana"/>
          <w:b/>
          <w:bCs/>
          <w:color w:val="auto"/>
          <w:sz w:val="24"/>
          <w:szCs w:val="24"/>
          <w:lang w:val="pt-BR" w:eastAsia="zxx" w:bidi="ar-SA"/>
        </w:rPr>
        <w:t>RECURSO DE EMPRESA DE PRODUÇÕES ARTÍSTICAS É REJEITADO POR REPRESENTAÇÃO IRREGULAR</w:t>
      </w:r>
      <w:r>
        <w:rPr>
          <w:rFonts w:eastAsia="Times New Roman" w:cs="Verdana" w:ascii="Verdana" w:hAnsi="Verdana"/>
          <w:b w:val="false"/>
          <w:bCs w:val="false"/>
          <w:color w:val="auto"/>
          <w:sz w:val="24"/>
          <w:szCs w:val="24"/>
          <w:lang w:val="pt-BR" w:eastAsia="zxx" w:bidi="ar-SA"/>
        </w:rPr>
        <w:t xml:space="preserve"> – 25/01/2010</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Por unanimidade, a Seção II Especializada em Dissídios Individuais do Tribunal Superior do Trabalho rejeitou recurso da Jota Quest Produções Artísticas e Fonográficas Ltda. contra decisão regional em processo envolvendo três ex-empregados da empresa. O colegiado concluiu que havia irregularidade de representação no recurso ordinário em ação rescisória apresentado pelo grupo. De acordo com o relator do caso, Ministro Emmanoel Pereira, a procuração concedida aos advogados estava imperfeita, e não atendia às exigências legais do artigo 654, § 1º, do Código Civil e da Orientação Jurisprudencial nº 373 do TST, “devido à ausência de identificação do representante legal da parte recorrente”. Ainda segundo o ministro, essas normas estabelecem que a identificação da pessoa jurídica (ou de seu representante legal) é requisito essencial à validade do instrumento de mandato. (ROAR-1072-2006-000-03-00.1)</w:t>
      </w:r>
    </w:p>
    <w:p>
      <w:pPr>
        <w:pStyle w:val="Normal"/>
        <w:jc w:val="both"/>
        <w:rPr/>
      </w:pPr>
      <w:r>
        <w:rPr>
          <w:rFonts w:eastAsia="Times New Roman" w:cs="Verdana" w:ascii="Verdana" w:hAnsi="Verdana"/>
          <w:b/>
          <w:bCs/>
          <w:color w:val="auto"/>
          <w:sz w:val="24"/>
          <w:szCs w:val="24"/>
          <w:lang w:val="pt-BR" w:eastAsia="zxx" w:bidi="ar-SA"/>
        </w:rPr>
        <w:t>SEM RESSALVAS, ACORDO PERANTE COMISSÃO DE CONCILIAÇÃO PRÉVIA VALE COMO QUITAÇÃO PLENA</w:t>
      </w:r>
      <w:r>
        <w:rPr>
          <w:rFonts w:eastAsia="Times New Roman" w:cs="Verdana" w:ascii="Verdana" w:hAnsi="Verdana"/>
          <w:b w:val="false"/>
          <w:bCs w:val="false"/>
          <w:color w:val="auto"/>
          <w:sz w:val="24"/>
          <w:szCs w:val="24"/>
          <w:lang w:val="pt-BR" w:eastAsia="zxx" w:bidi="ar-SA"/>
        </w:rPr>
        <w:t xml:space="preserve"> – 25/01/2010</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Sexta Turma do Tribunal Superior do Trabalho reconheceu a quitação geral e irrestrita de todas as verbas rescisórias trabalhistas no termo de conciliação assinado por um motorista da empresa Transportes Única Petrópolis Ltda. perante comissão de conciliação prévia, considerando que não havia ressalvas no acordo. Para o relator, Ministro Aloysio Corrêa da Veiga, “não havendo qualquer ressalva, o termo de conciliação tem eficácia liberatória geral, abrangendo todas as parcelas oriundas do vínculo de emprego”. Ao analisar a questão, o Ministro Corrêa da Veiga esclarece que, ao aderir ao acordo estabelecido perante a comissão de conciliação, “foge à razoabilidade que se retire o objetivo maior decorrente da necessidade de submissão prévia da demanda à referida comissão, como um mecanismo de composição dos conflitos trabalhistas, se, em seguida, o trabalhador recorre ao Poder Judiciário com o fim de buscar direitos aos quais ele já havia conferido quitação plena”. (RR - 161400-65.2005.5.01.0302/ Numeração antiga: RR - 1614/2005-302-01-00.3)</w:t>
      </w:r>
    </w:p>
    <w:p>
      <w:pPr>
        <w:pStyle w:val="Normal"/>
        <w:jc w:val="both"/>
        <w:rPr/>
      </w:pPr>
      <w:r>
        <w:rPr>
          <w:rFonts w:eastAsia="Times New Roman" w:cs="Verdana" w:ascii="Verdana" w:hAnsi="Verdana"/>
          <w:b/>
          <w:bCs/>
          <w:color w:val="auto"/>
          <w:sz w:val="24"/>
          <w:szCs w:val="24"/>
          <w:lang w:val="pt-BR" w:eastAsia="zxx" w:bidi="ar-SA"/>
        </w:rPr>
        <w:t xml:space="preserve">BANCÁRIO DO SANTANDER GANHA HORAS EXTRAS E ADICIONAL DE TRANSFERÊNCIA </w:t>
      </w:r>
      <w:r>
        <w:rPr>
          <w:rFonts w:eastAsia="Times New Roman" w:cs="Verdana" w:ascii="Verdana" w:hAnsi="Verdana"/>
          <w:b w:val="false"/>
          <w:bCs w:val="false"/>
          <w:color w:val="auto"/>
          <w:sz w:val="24"/>
          <w:szCs w:val="24"/>
          <w:lang w:val="pt-BR" w:eastAsia="zxx" w:bidi="ar-SA"/>
        </w:rPr>
        <w:t>– 26/01/2010</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 banco Santander pagará horas extras e adicional de transferência a ex-empregado que exercia cargo de gerente-adjunto em mais de uma agência no Rio Grande do Sul. A sentença foi confirmada pela Seção I Especializada em Dissídios Individuais do Tribunal Superior do Trabalho, ao acompanhar voto relatado pelo Ministro João Batista Brito Pereira que rejeitou (não conheceu) os embargos da instituição. O banco recorreu à SDI-1 contra a decisão da Oitava Turma do TST, sustentando que as horas extras eram indevidas, porque o empregado era gerente geral, e não adjunto. Só que a Turma rejeitou o recurso da empresa com base na Súmula nº 126/TST, que trata da impossibilidade de revisão de provas nesta instância judicial, e inviabilizava a reforma da sentença, afirmou o relator. (E-ED-RR-202-2003-007-04-00.5)</w:t>
      </w:r>
    </w:p>
    <w:p>
      <w:pPr>
        <w:pStyle w:val="Normal"/>
        <w:jc w:val="both"/>
        <w:rPr/>
      </w:pPr>
      <w:r>
        <w:rPr>
          <w:rFonts w:eastAsia="Times New Roman" w:cs="Verdana" w:ascii="Verdana" w:hAnsi="Verdana"/>
          <w:b/>
          <w:bCs/>
          <w:color w:val="auto"/>
          <w:sz w:val="24"/>
          <w:szCs w:val="24"/>
          <w:lang w:val="pt-BR" w:eastAsia="zxx" w:bidi="ar-SA"/>
        </w:rPr>
        <w:t xml:space="preserve">DISPENSA SEM JUSTA CAUSA DE PROFESSORES GREVISTAS DO UNICEUB FOI ANULADA </w:t>
      </w:r>
      <w:r>
        <w:rPr>
          <w:rFonts w:eastAsia="Times New Roman" w:cs="Verdana" w:ascii="Verdana" w:hAnsi="Verdana"/>
          <w:b w:val="false"/>
          <w:bCs w:val="false"/>
          <w:color w:val="auto"/>
          <w:sz w:val="24"/>
          <w:szCs w:val="24"/>
          <w:lang w:val="pt-BR" w:eastAsia="zxx" w:bidi="ar-SA"/>
        </w:rPr>
        <w:t>– 26/01/2010</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Um grupo de professores do Centro de Ensino Unificado de Brasília (Uniceub), demitido por quebra de decoro e falta grave, em razão da participação em um movimento grevista que defendia melhorias salariais, conseguiu reverter a dispensa por justa causa e terá direito de receber verbas rescisórias. O desfecho do caso veio com a decisão da Seção I Especializada em Dissídios Individuais do TST de rejeitar os embargos da instituição. A disputa judicial começou há cerca de um ano após a deflagração do movimento grevista, quando os professores receberam a notificação de dispensa. A maioria fazia parte da direção da Adesu (Associação dos Docentes de Ensino Superior do Centro de Ensino Unificado de Brasília) e, sentindo-se injustiçada, entrou com ação trabalhista, alegando que as demissões decorriam de motivação política – uma forma de retaliação patronal. Pediram a declaração de abusividade do ato e reintegração ao trabalho, uma vez que não foi instaurado inquérito para apuração da denúncia de falta grave, conforme determina o regimento interno da instituição. (ED-E-ED-RR-1645/1991-006-10-42.0)</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Liminar do TST suspende reintegração de empregado conselheiro fiscal de sindicato  - 26/01/2010</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Com base na Orientação Jurisprudencial nº 365, que pacificou o entendimento no sentido de que a estabilidade prevista no artigo 543, parágrafo 3º, da CLT, e artigo 8º, VIII, da Constituição Federal, não se aplica a membros de conselho fiscal de sindicato, o presidente do Tribunal Superior do Trabalho, Ministro Milton de Moura França, concedeu liminar tornando sem efeito decisão que havia mandado reintegrar um ex-empregado da Norsa Refrigerantes Ltda, de Teresina (PI). A liminar gera efeito suspensivo a um recurso de revista sobre a questão, até seu julgamento pelo TST. A empresa recorreu visando reverter decisão liminar do Tribunal Regional do Trabalho da 22ª Região (PI) determinando a reintegração do ex-empregado em função de sua condição de conselheiro fiscal de sindicato. Após ressaltar que o tema já se encontra pacificado no TST, o Ministro Moura França observou que, se concretizada, a determinação de reintegração imediata poderia causar danos de difícil reparação à empresa, “pela evidente dificuldade de se ressarcir dos pagamentos efetuados”. (CauInom 342-40.2010.5.00.0000)</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Bancária que fazia transporte de valores receberá indenização por dano moral – 27/01/2010</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O banco Bradesco foi condenado a pagar indenização por danos morais a uma empregada que foi desviada das funções burocráticas para o transporte de valores, sem o devido treinamento. A condenação foi imposta pela Oitava Turma do Tribunal Superior do Trabalho, ao entendimento de que o sofrimento psíquico pela exposição ao real perigo de assalto, com risco à vida, a que foi submetida a empregada, configurou o dano moral. O valor foi estipulado em R$ 10 mil. Na reclamação trabalhista, a bancária informou que durante certo tempo foi encarregada de transportar valores entre as agências do Bradesco e do Banco do Brasil, na cidade baiana de Gandu. Alegou que a nova atividade colocou a sua integridade física e a própria vida em risco. Tendo o Tribunal Regional da 5ª Região lhe negado o pedido, entendendo que a situação não configurava dano moral, pois a alegação do dano baseou-se unicamente no receio, e não em fatos, a bancária recorreu e conseguiu reverter a decisão. (RR-1719/2007-581-05-00.0)</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Isonomia entre servidores estatutários que já foram celetistas não compete à JT – 27/01/2010</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Por não ser da competência da Justiça do Trabalho a equiparação salarial entre servidores estatutários, a Primeira Turma do Tribunal Superior do Trabalho anulou todas as decisões já proferidas no processo, concedendo a vantagem a um assistente administrativo da Fundação Universidade Federal do Piauí (UFPI). O trabalhador pretendia isonomia com colega que obteve incorporação de reajuste relativo à URP de fevereiro de 1989. Ambos foram contratados pelo regime da CLT, e, posteriormente, no início da década de 90, passaram ao regime estatutário. Em 1991, cerca de 150 dos servidores da UFPI que passaram para o novo regime obtiveram, em decisão judicial trabalhista, ganho relativo ao expurgo salarial provocado pelo Plano Verão, com a incorporação de 26,05% aos seus vencimentos. Diante dessa diferença salarial, o assistente administrativo ingressou com ação trabalhista requerendo equiparação salarial com colega, referente aos cinco anos anteriores à sua reclamação. (RR - 1149300-33.2002.5.22.0900 - Numeração antiga: RR - 11493/2002-900-22-00.7)</w:t>
      </w:r>
    </w:p>
    <w:p>
      <w:pPr>
        <w:pStyle w:val="Normal"/>
        <w:jc w:val="both"/>
        <w:rPr/>
      </w:pPr>
      <w:r>
        <w:rPr>
          <w:rFonts w:eastAsia="Times New Roman" w:cs="Verdana" w:ascii="Verdana" w:hAnsi="Verdana"/>
          <w:b/>
          <w:bCs/>
          <w:color w:val="auto"/>
          <w:sz w:val="24"/>
          <w:szCs w:val="24"/>
          <w:lang w:val="pt-BR" w:eastAsia="zxx" w:bidi="ar-SA"/>
        </w:rPr>
        <w:t xml:space="preserve">EMPREGADOR PODE PROPOR DISSÍDIO COLETIVO DE GREVE EM ATIVIDADES NÃO ESSENCIAIS </w:t>
      </w:r>
      <w:r>
        <w:rPr>
          <w:rFonts w:eastAsia="Times New Roman" w:cs="Verdana" w:ascii="Verdana" w:hAnsi="Verdana"/>
          <w:b w:val="false"/>
          <w:bCs w:val="false"/>
          <w:color w:val="auto"/>
          <w:sz w:val="24"/>
          <w:szCs w:val="24"/>
          <w:lang w:val="pt-BR" w:eastAsia="zxx" w:bidi="ar-SA"/>
        </w:rPr>
        <w:t>– 28/01/2010</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A Seção de Dissídios Coletivos do Tribunal Superior do Trabalho afastou a declaração regional de ilegitimidade do Sindicato dos Operadores Portuários do Estado do Paraná (Sindop) para propor dissídio coletivo de greve e determinou o retorno do processo ao Tribunal do Trabalho da 9ª Região (PR) para exame da ação coletiva. Seguindo entendimento do relator, Ministro Fernando Eizo Ono, a SDC, por maioria de votos, concluiu que, nas atividades não essenciais, o empregador individualmente ou o sindicato representante da categoria econômica são legítimos para ajuizar ação coletiva. E nas atividades essenciais, é concorrente a legitimidade do Ministério Público do Trabalho e do empregador para o ajuizamento de ação declaratória de abusividade de greve. (RODC-613/2008-909-09-00.4)</w:t>
      </w:r>
    </w:p>
    <w:p>
      <w:pPr>
        <w:pStyle w:val="Normal"/>
        <w:jc w:val="both"/>
        <w:rPr/>
      </w:pPr>
      <w:r>
        <w:rPr>
          <w:rFonts w:eastAsia="Times New Roman" w:cs="Verdana" w:ascii="Verdana" w:hAnsi="Verdana"/>
          <w:b/>
          <w:bCs/>
          <w:color w:val="auto"/>
          <w:sz w:val="24"/>
          <w:szCs w:val="24"/>
          <w:lang w:val="pt-BR" w:eastAsia="zxx" w:bidi="ar-SA"/>
        </w:rPr>
        <w:t>CRITÉRIO GEOGRÁFICO IMPEDE ISONOMIA SALARIAL ENTRE GERENTES DA CEF –</w:t>
      </w:r>
      <w:r>
        <w:rPr>
          <w:rFonts w:eastAsia="Times New Roman" w:cs="Verdana" w:ascii="Verdana" w:hAnsi="Verdana"/>
          <w:b w:val="false"/>
          <w:bCs w:val="false"/>
          <w:color w:val="auto"/>
          <w:sz w:val="24"/>
          <w:szCs w:val="24"/>
          <w:lang w:val="pt-BR" w:eastAsia="zxx" w:bidi="ar-SA"/>
        </w:rPr>
        <w:t xml:space="preserve"> 28/01/2010</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Economiária que exerceu função de gerente em João Pessoa (PB) não obteve a pretendida isonomia salarial com gerente da Caixa Econômica Federal de Curitiba (PR), após alteração de norma regulamentar. A Seção I Especializada em Dissídios Individuais (SDI-1) do Tribunal Superior do Trabalho rejeitou (não conheceu) os embargos da trabalhadora, cujo pedido de isonomia tem sido negado desde a primeira instância porque o paradigma indicado não exerceu suas funções na mesma cidade em que a gerente paraibana. Segundo a gerente, com a implantação do Plano de Cargos Comissionados (PCC) pela Caixa em 2002, para os empregados-gerentes, houve uma modificação quanto à situação funcional e salarial já consolidada, que lhe foi prejudicial, pois diferenciou o segmento negocial (escritórios de negócios e agências) da CEF em mercados, de acordo com a região geográfica em que estavam situadas as agências, apesar de não haver nenhuma alteração nas condições de trabalho e nas atribuições funcionais. (RR - 72400-68.2007.5.13.0005 - Fase Atual: ED-E-ED Numeração antiga: ED-E-ED-RR - 724/2007-005-13-00.9)</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r>
    </w:p>
    <w:p>
      <w:pPr>
        <w:pStyle w:val="Normal"/>
        <w:jc w:val="both"/>
        <w:rPr/>
      </w:pPr>
      <w:r>
        <w:rPr>
          <w:rFonts w:eastAsia="Times New Roman" w:cs="Verdana" w:ascii="Verdana" w:hAnsi="Verdana"/>
          <w:b/>
          <w:bCs/>
          <w:color w:val="auto"/>
          <w:sz w:val="24"/>
          <w:szCs w:val="24"/>
          <w:lang w:val="pt-BR" w:eastAsia="zxx" w:bidi="ar-SA"/>
        </w:rPr>
        <w:t>SUPERIOR TRIBUNAL DE JUSTIÇA</w:t>
      </w:r>
      <w:r>
        <w:rPr>
          <w:rFonts w:eastAsia="Times New Roman" w:cs="Verdana" w:ascii="Verdana" w:hAnsi="Verdana"/>
          <w:b w:val="false"/>
          <w:bCs w:val="false"/>
          <w:color w:val="auto"/>
          <w:sz w:val="24"/>
          <w:szCs w:val="24"/>
          <w:lang w:val="pt-BR" w:eastAsia="zxx" w:bidi="ar-SA"/>
        </w:rPr>
        <w:t xml:space="preserve"> - (www.stj.jus.br - notícias)</w:t>
      </w:r>
    </w:p>
    <w:p>
      <w:pPr>
        <w:pStyle w:val="Normal"/>
        <w:jc w:val="both"/>
        <w:rPr/>
      </w:pPr>
      <w:r>
        <w:rPr>
          <w:rFonts w:eastAsia="Times New Roman" w:cs="Verdana" w:ascii="Verdana" w:hAnsi="Verdana"/>
          <w:b/>
          <w:bCs/>
          <w:color w:val="auto"/>
          <w:sz w:val="24"/>
          <w:szCs w:val="24"/>
          <w:lang w:val="pt-BR" w:eastAsia="zxx" w:bidi="ar-SA"/>
        </w:rPr>
        <w:t>TERCEIRIZAÇÃO DE MÃO DE OBRA TEM INCIDÊNCIA DE PIS E COFINS –</w:t>
      </w:r>
      <w:r>
        <w:rPr>
          <w:rFonts w:eastAsia="Times New Roman" w:cs="Verdana" w:ascii="Verdana" w:hAnsi="Verdana"/>
          <w:b w:val="false"/>
          <w:bCs w:val="false"/>
          <w:color w:val="auto"/>
          <w:sz w:val="24"/>
          <w:szCs w:val="24"/>
          <w:lang w:val="pt-BR" w:eastAsia="zxx" w:bidi="ar-SA"/>
        </w:rPr>
        <w:t xml:space="preserve"> 28/01/2010</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t>Valores recebidos por empresas de terceirização de mão-de-obra de seus contratantes para pagamento dos trabalhadores são sujeitos à cobrança de PIS (Programa de Integração Social) e Cofins (Contribuição para Financiamento de Seguridade Social). O entendimento, unânime, é da Segunda Turma do Superior Tribunal de Justiça (STJ), que acompanhou o voto da relatora, Ministra Eliana Calmon. A Fazenda Nacional e a Employer Organização de Recursos Humanos Ltda. recorreram de decisão do Tribunal Regional Federal da 4ª Região (TRF4). O tribunal decidiu que os valores repassados para as empresas de terceirização para o pagamento de trabalhadores não seriam sujeitos aos PIS e Cofins. Esses valores também não seriam sujeitos ao IRPJ (Imposto de Renda Pessoa Jurídica) e a CSLL (Contribuição Social sobre o Lucro Líquido). (Resp 1088802)</w:t>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r>
    </w:p>
    <w:p>
      <w:pPr>
        <w:pStyle w:val="Normal"/>
        <w:jc w:val="both"/>
        <w:rPr>
          <w:rFonts w:ascii="Verdana" w:hAnsi="Verdana" w:eastAsia="Times New Roman" w:cs="Verdana"/>
          <w:b w:val="false"/>
          <w:b w:val="false"/>
          <w:bCs w:val="false"/>
          <w:color w:val="auto"/>
          <w:sz w:val="24"/>
          <w:szCs w:val="24"/>
          <w:lang w:val="pt-BR" w:eastAsia="zxx" w:bidi="ar-SA"/>
        </w:rPr>
      </w:pPr>
      <w:r>
        <w:rPr>
          <w:rFonts w:eastAsia="Times New Roman" w:cs="Verdana" w:ascii="Verdana" w:hAnsi="Verdana"/>
          <w:b w:val="false"/>
          <w:bCs w:val="false"/>
          <w:color w:val="auto"/>
          <w:sz w:val="24"/>
          <w:szCs w:val="24"/>
          <w:lang w:val="pt-BR"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paragraph" w:styleId="Heading3">
    <w:name w:val="Heading 3"/>
    <w:basedOn w:val="Captulo"/>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
    <w:name w:val="Fonte parág. padrão"/>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9">
    <w:name w:val="Fonte parág. padrão9"/>
    <w:qFormat/>
    <w:rPr/>
  </w:style>
  <w:style w:type="character" w:styleId="WWAbsatzStandardschriftart1111111111111111111">
    <w:name w:val="WW-Absatz-Standardschriftart1111111111111111111"/>
    <w:qFormat/>
    <w:rPr/>
  </w:style>
  <w:style w:type="character" w:styleId="Fontepargpadro8">
    <w:name w:val="Fonte parág. padrão8"/>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Fontepargpadro7">
    <w:name w:val="Fonte parág. padrão7"/>
    <w:qFormat/>
    <w:rPr/>
  </w:style>
  <w:style w:type="character" w:styleId="WWAbsatzStandardschriftart1111111111111111111111111">
    <w:name w:val="WW-Absatz-Standardschriftart1111111111111111111111111"/>
    <w:qFormat/>
    <w:rPr/>
  </w:style>
  <w:style w:type="character" w:styleId="Fontepargpadro6">
    <w:name w:val="Fonte parág. padrão6"/>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ntepargpadro5">
    <w:name w:val="Fonte parág. padrão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4">
    <w:name w:val="Fonte parág. padrão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3">
    <w:name w:val="Fonte parág. padrão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37:00Z</dcterms:created>
  <dc:creator>claudiac</dc:creator>
  <dc:description/>
  <dc:language>en-US</dc:language>
  <cp:lastModifiedBy>TRT6 .</cp:lastModifiedBy>
  <cp:lastPrinted>2009-12-15T11:10:00Z</cp:lastPrinted>
  <dcterms:modified xsi:type="dcterms:W3CDTF">2010-01-26T12:31:39Z</dcterms:modified>
  <cp:revision>3</cp:revision>
  <dc:subject/>
  <dc:title>ORDEM DE SERVIÇO TRT–GP Nº 600/2009</dc:title>
</cp:coreProperties>
</file>