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08660" cy="708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08660" cy="70866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05 de fevereir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NOTÍCIAS DO TRIBUNAL SUPERIOR DO TRABALH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05/02/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DISCUTE RISCO PORTUÁRI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a sessão de 17/12/2009, a Seção I Especializada em Dissídios Individuais do Tribunal Superior do Trabalho julgou dois processos com o tema “adicional de risco portuário”. Assunto controvertido que sempre provocou polêmica durante os julgamentos no TST.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s ministros que integram a SDI-1 passaram a considerar o fato de que a Lei nº 4.860/65, que trata do regime de trabalho nos portos organizados e instituiu o adicional de risco, foi destinada aos servidores públicos que trabalhavam na Companhia Docas, em atividades típicas de exploração portuári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sse entendimento, como consequência, impede a extensão da vantagem a outros grupos de trabalhadores (com vínculo celetista ou avulsos) com base no princípio constitucional da isonomia (artigo 7º, XXXIV, da Constituição Federa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primeiro caso analisado, os ministros rejeitaram recurso de ex-trabalhador da Companhia Vale do Rio Doce que pretendia o recebimento do adicional de risco portuário, previsto na Lei nº 4.860/65. A conclusão unânime da SDI-1 foi de que essa vantagem não se estende aos empregados de empresas que exploram terminais de uso privativ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Segundo o relator, ministro Lelio Bentes Corrêa, como inexistia divergência jurisprudencial, na hipótese, que autorizasse a rediscussão do tema na SDI-1, uma vez que o Colegiado já concluíra pela não aplicação do adicional de risco a trabalhadores nessas condições, os embargos não podiam ser conhecido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pesar de ter opinião diferente sobre a matéria, o relator rejeitou os embargos do trabalhador em respeito à orientação da SDI-1, que tem a missão de uniformizar a jurisprudência no Tribunal . Assim, prevaleceu a decisão da Sexta Turma de excluir da condenação o pagamento do adicional de risco portuário e restabelecer a sentença quanto ao pagamento do adicional de insalubridade. (E-ED- RR – 84/2000-008-17-00.4)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a mesma sessão, a SDI-1 julgou outro processo referente à concessão do adicional de risco portuário a trabalhador avulso, vinculado ao Órgão de Gestão de Mão de Obra do Trabalho Portuário Avulso dos Portos Organizados de Salvador e Aratu (OGMO SA). O então relator, ministro Aloysio Corrêa da Veiga, sustentou a extensão da vantagem aos avulsos por isonomia com os empregados portuários com vínculo empregatício que estariam recebendo o adicional de risc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entanto, o ministro Vantuil Abdala divergiu do relator e explicou que os servidores públicos, aos quais se destina a Lei nº 4.860/65, não recebem mais o adicional. A partir da modernização dos portos (Lei nº 8.630/93), esclareceu o ministro, os servidores passaram a integrar as administrações dos portos organizados exercendo funções de administração e gerência do setor – e não mais de atividades típicas de trabalhador portuári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sse modo, se algum empregador (operador portuário) estava pagando o adicional de risco a seus empregados com vínculo de emprego, seria por discricionariedade ou por força de acordo coletivo, mas não por imposição de uma lei destinada a servidores públicos. Essa questão, entretanto, não era objeto da discussão no processo, observou o ministro Vantuil Abdala, uma vez que o adicional de risco fora solicitado pela parte com base na Lei nº 4.860/65.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ortanto, concluiu o ministro, o trabalhador avulso, de fato, tem direito à isonomia garantida na Constituição, porém não era possível um pedido de equiparação fundamentado na Lei nº 4.860/65, editada especificamente para servidores públicos que, no passado, operavam serviços na área portuária e que, nos dias atuais, nem estão mais habilitados ao recebimento do benefíci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SDI-1, então, por maioria de votos, não reconheceu o direito dos trabalhadores avulsos ao recebimento do adicional de risco portuário. E o ministro Vantuil Abdala foi designado redator do novo voto. (E-RR-840/2003-001-05-00-2)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evolução da jurisprudênci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s decisões no TST sobre o tema adicional de risco portuário refletem a interpretação de cada órgão julgador, tendo em vista as peculiaridades do caso analisado. Por essa razão, não é incomum a existência de entendimentos divergentes entre as Turmas do Tribunal. A matéria veiculada no site, em 13/01/2010, com o título “Pagamento de adicional de risco portuário para trabalhadores avulsos é proporcional” é resultado do julgamento da Quinta Turma sobre o assunt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papel de uniformizar e consolidar determinada jurisprudência na Corte, para que haja segurança jurídica aos jurisdicionados, cabe à SDI-1. Em relação ao adicional de risco portuário, ficou evidente, a partir da sessão de 28/05/2009, que o tema estava sendo reavaliado pelos ministros do TST. A nova abordagem foi defendida pelo decano da Corte, ministro Vantuil Abdala. Julgamentos posteriores provocaram mais reflexões, o que ajudou a formar o entendimento atual. </w:t>
      </w:r>
    </w:p>
    <w:p>
      <w:pPr>
        <w:pStyle w:val="NormalWeb"/>
        <w:spacing w:before="0" w:after="0"/>
        <w:jc w:val="both"/>
        <w:rPr/>
      </w:pPr>
      <w:r>
        <w:rPr>
          <w:rFonts w:eastAsia="Times New Roman" w:cs="Verdana" w:ascii="Verdana" w:hAnsi="Verdana"/>
          <w:b/>
          <w:bCs/>
          <w:color w:val="auto"/>
          <w:sz w:val="18"/>
          <w:szCs w:val="18"/>
          <w:lang w:val="pt-BR" w:eastAsia="zxx" w:bidi="ar-SA"/>
        </w:rPr>
        <w:t xml:space="preserve">NÃO É POSSÍVEL ARGUIR PRESCRIÇÃO PELA PRIMEIRA VEZ EM CONTRARRAZÕES DE RO </w:t>
      </w:r>
      <w:r>
        <w:rPr>
          <w:rFonts w:eastAsia="Times New Roman" w:cs="Verdana" w:ascii="Verdana" w:hAnsi="Verdana"/>
          <w:color w:val="auto"/>
          <w:sz w:val="18"/>
          <w:szCs w:val="18"/>
          <w:lang w:val="pt-BR" w:eastAsia="zxx" w:bidi="ar-SA"/>
        </w:rPr>
        <w:t xml:space="preserv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or unanimidade, a Seção I Especializada em Dissídios Individuais do Tribunal Superior do Trabalho (SDI-1) decidiu que não é possível a arguição de prescrição, pela primeira vez, em contrarrazões de recurso ordinário. Com essa interpretação, o colegiado negou provimento ao recurso de embargos do Estado do Paraná contra ex-empregada no qual a questão fora discutid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relator do caso, juiz convocado Douglas Alencar Rodrigues, argumentou que, se a prescrição for levantada somente nas contrarrazões do recurso ordinário, a parte que recorreu ficará impossibilitada de alegar e provar uma possível causa de interrupção ou suspensão do prazo prescricional, uma vez que o recorrente não se manifesta sobre as razões de contrariedade da parte recorrid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inda de acordo com o relator, as hipóteses de interrupção da prescrição em face do arquivamento de ação ajuizada anteriormente (Súmula nº 268 do TST) e de ajuizamento de cautelar de protesto judicial (artigo 867 e seguintes do CPC) ilustram bem a probabilidade de ocorrer prejuízo ao contraditório, à ampla defesa e ao devido processo legal se houver arguição de prescrição inédita em contrarrazões de recurso ordinári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o a Súmula nº 153 do TST estabelece que a prescrição pode ser arguida em qualquer momento antes de alcançada a instância extraordinária, o juiz ressaltou que essa possibilidade deve estar restrita à contestação ou ao recurso ordinário, para garantir o direito de defesa da parte contrári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Estado do Paraná recorreu à SDI-1 depois que a Segunda Turma do TST rejeitara seu recurso de revista quanto à prescrição. Embora tenha reconhecido que o interesse do Estado nasceu no momento da apresentação do recurso ordinário pela trabalhadora, a Turma concluiu que o Paraná deveria ter apresentado recurso adesivo para arguir a prescrição ainda não discutida no processo, permitindo à parte contrária se manifestar sobre o assunt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 na opinião do relator na SDI-1, juiz Douglas, o entendimento da Turma estava correto. Na medida em que é preciso preservar os princípios constitucionais do amplo direito de defesa, do contraditório e do devido processo legal, não são possíveis arguições feitas em contrarrazões, em sustentação oral da tribuna ou em embargos de declaração, por exemplo, concluiu o relator. (E-RR-431/2002-069-09-00.8)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FRONTA À DIGNIDADE DO EMPREGADO GERA DANO MORA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Terceira Turma do Tribunal Superior do Trabalho acolheu, unanimemente, o recurso de uma empregada que só podia ir ao toalete mediante autorização da empresa. Tal prática, confirmada pelo Tribunal Regional da 18.ª Região (Goiás), resultou, no TST, em condenação da empregadora ao pagamento de indenização por danos morais, no valor de dez mil reai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Segundo o Regional, a empregadora – Teleperformance CRM S.A. – limitava a uma vez a ida dos trabalhadores aos toaletes. Também o tempo destinado às necessidades fisiológicas era estabelecido: cinco minutos. Além dessas determinações, outras idas ao banheiro precisavam ser justificada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mbora reconheça a necessidade de a empresa estabelecer normas de segurança, a empregada, em suas razões, reclama o direito de movimentar-se livremente no ambiente de trabalho, e, por isso, contestou a imposição do controle, a seu ver, ilegal, constrangedor, vexatório e humilhant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relatora do processo na Terceira Turma, ministra Rosa Maria Weber, ressalta, da conduta do empregador, o descumprimento dos deveres decorrentes da boa-fé e consequente desatenção com o dever de zelar pela segurança e bem-estar do empregado. O fato de a empresa, em conduta abusiva de poder, estender a todos os seus trabalhadores o cumprimento de normas de controle, simulando o respeito ao princípio da igualdade, “não descaracteriza a violação dos direitos de personalidade, à honra, à imagem, à própria dignidade da pessoa humana, constitucionalmente consagrada (art. 1.º, III)”, salienta a ministra Rosa Weber.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relatora alegou violação dos artigos 1.º, III, da Constituição da República e 2.º da CLT e determinou como acréscimo à condenação da empregadora o pagamento de indenização por danos morais no valor de R$ 10.000,00 (dez mil reais). (RR-167500-63.2008.5.18.0009 – Fase Atual)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NGENHEIRO DA CEF NÃO TEM JORNADA DE TRABALHO DE BANCÁRI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s empregados que prestam serviços a instituições bancárias e pertençam a categorias profissionais diferenciadas ou tenham profissões regulamentadas não se beneficiam da jornada de trabalho especial dos bancários (de seis horas diárias ou trinta semanais, nos termos do artigo 224 da Consolidação das Leis do Trabalh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or essa razão, a Primeira Turma do Tribunal Superior do Trabalho concluiu que um engenheiro da Caixa Econômica Federal deve cumprir jornada de oito horas diárias ou quarenta semanais. O colegiado seguiu, à unanimidade, entendimento do relator do recurso de revista da CEF, ministro Walmir Oliveira da Costa, e excluiu da condenação o pagamento de horas extras além da sexta diária ao empregad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relator reconhece que a profissão de engenheiro não está relacionada entre as categorias profissionais diferenciadas previstas no artigo 577 da CLT e que afastariam o direito do empregado à jornada reduzida de seis horas. Entretanto, para o ministro Walmir, não existe incompatibilidade na aplicação das regras relativas à categoria profissional diferenciada aos profissionais liberais – no caso, ao engenheiro agrônomo da CEF.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a Justiça do Trabalho, o engenheiro alegou que, embora o concurso público do qual participara previsse a jornada de quarenta horas semanais, o artigo 224 da CLT autorizava a concessão da jornada reduzida de seis horas, na medida em que sua profissão não fazia parte das categorias diferenciadas excluídas pelo artigo 577 da CLT.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s argumentos não convenceram o juízo de primeiro grau a conceder as horas extras pedidas pelo empregado, mas o Tribunal do Trabalho mineiro (3ª Região) reformou a decisão por entender que, como a atividade profissional do trabalhador não estava incluída no quadro das categorias diferenciadas, deviam ser aplicadas a ele as normas dos bancário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 acordo com o ministro Walmir, a Súmula nº 117 do TST reflete a jurisprudência do TST sobre a matéria ao rejeitar a extensão do regime legal dos bancários aos empregados de categorias profissionais diferenciadas. Mesmo que a profissão de engenheiro não esteja no rol das categorias diferenciadas, ainda assim é profissão regulamentada e integra o conceito amplo de categoria diferenciada, afirmou o relator.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lém do mais, observou o ministro Walmir, o engenheiro empregado de instituição de crédito desempenha atribuições inerentes à sua profissão que possui estatuto profissional especial (Lei nº 4.950-A/1966), portanto não é possível o enquadramento como bancário de trabalhador que tem jornada de trabalho fixada em contrato ou por determinação legal de oito horas diárias. (RR – 1352/2003-108-03-40.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MPREGADO QUE CUMPRIU PENA DE PRISÃO NÃO PODE SOFRER JUSTA CAUSA PELA CONDENAÇÃO CRIMINA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trabalhador condenado criminalmente não pode ser demitido por justa causa por esse motivo, se já houver cumprido a pena de prisão quando da sua dispensa pela empresa. Com esse entendimento, a Sexta Turma do Tribunal Superior do Trabalho decidiu, por maioria, não conhecer recurso da Petrobras e, na prática, manteve a decisão do Tribunal Regional do Trabalho da Quinta Região (BA) nesse sentid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caso, o trabalhador foi condenado a um ano de prisão por ocultação de cadáver, após passar três anos preso sob a acusação de matar a esposa grávida de oito meses. Depois do julgamento, a Petrobras o demitiu por justa causa, com base no artigo 482 da CLT (alínea “d”) que coloca a condenação criminal como motivo para a demissão por justa caus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entanto, como ressaltam as decisões da Vara do Trabalho de Santo Amaro (BA) e do TRT da Bahia, nesse artigo consta também que a demissão por justa causa só pode acontecer quando não houver a suspensão da pena com a liberdade condicional ou com sursis. Como a condenação de um ano foi cumprida pelo autor do processo, pois ele ficou três anos preso, o juiz de execução penal não poderia ter lhe concedido o benefício da suspensã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 acordo com a decisão da Vara do Trabalho, “da interpretação literal da lei vislumbra-se uma condicionante para a autorização da ruptura do pacto, qual seja, a ausência de suspensão da execução punitiva”. Pela “finalidade da lei”, a continuidade do contrato de trabalho ficaria impedida “com o recolhimento do empregado condenado para o cumprimento da pena”.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ministro Maurício Godinho Delgado, relator do processo na Sexta Turma, ressaltou que em razão do trabalhador já ter cumprido a pena de um ano de prisão no momento da sua dispensa, “faz-se necessário reconhecer que não se tornou inviável, por culpa sua, o cumprimento da prestação de serviço”. Isso, “por consequência”, leva-se à conclusão da não incidência de justa causa. (RR-1020100-44.2002.5.05.90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ERMO DE CONCILIAÇÃO TEM EFICÁCIA LIBERATÓRIA GERA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termo de conciliação lavrado entre empregado e empregador em comissão de conciliação prévia tem eficácia liberatória geral, exceto quanto às parcelas expressamente ressalvadas. Esse é o entendimento da maioria dos integrantes da Seção I Especializada em Dissídios Individuais do Tribunal Superior do Trabalh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m julgamento recente de recurso de embargos de trabalhador contra grupo de transporte paulista, o ministro Guilherme Caputo Bastos defendeu a tese de que o artigo 625-E da CLT, que trata da matéria, demonstra a intenção clara do legislador de permitir a quitação plena de créditos trabalhistas submetidos às comissões de conciliação.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a opinião do relator inicial do processo, ministro Horácio Senna Pires, a quitação ampla de acordos extrajudiciais atentaria contra o princípio da irrenunciabilidade dos direitos do trabalhador. Para o ministro, o acordo firmado perante uma comissão de conciliação prévia apenas confere plena quitação às parcelas objeto da demanda extrajudicial.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s Turmas do TST ainda têm interpretações divergentes sobre o alcance dos acordos realizados em comissões de conciliação prévia. Algumas restringem a chamada quitação geral e outras admitem a eficácia liberatória. Assim, foi por causa de decisão da Primeira Turma, reconhecendo a quitação plena de acordo rescisório submetido a comissão, que o trabalhador no caso recorreu à SDI-1.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empregado alegou que o termo de ajuste em discussão deu quitação somente do que fora objeto da demanda submetida à comissão. Disse ainda que a necessidade de ressalvar expressamente o que estiver fora do acordo, como entendeu a Turma, existirá apenas se o acordo não contemplar todo o pedido, portanto, não seria necessário ressalvar pedidos que não foram consignados.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ntretanto, a maioria do colegiado concordou com os argumentos do ministro Caputo Bastos no sentido de que interpretar de forma diferente ou amplificada a norma da CLT seria desprestigiar o direito que se pretendeu proteger. O ministro concluiu que a eficácia liberatória geral do termo de conciliação (exceto as ressalvas) decorre da própria lei e tem como objetivo evitar que demandas resolvidas por meio de composição entre as partes cheguem ao Poder Judiciário para nova análise.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o final do julgamento, ficaram vencidos, além do relator, os ministros Rosa Maria Weber e Vieira de Mello Filho. (E- ED – RR – 15/2004-025-02-00.5) </w:t>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Web"/>
        <w:spacing w:before="0" w:after="0"/>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drawing>
          <wp:anchor behindDoc="0" distT="0" distB="0" distL="0" distR="0" simplePos="0" locked="0" layoutInCell="0" allowOverlap="1" relativeHeight="3">
            <wp:simplePos x="0" y="0"/>
            <wp:positionH relativeFrom="column">
              <wp:posOffset>88265</wp:posOffset>
            </wp:positionH>
            <wp:positionV relativeFrom="paragraph">
              <wp:posOffset>48260</wp:posOffset>
            </wp:positionV>
            <wp:extent cx="1741805" cy="840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41805" cy="840105"/>
                    </a:xfrm>
                    <a:prstGeom prst="rect">
                      <a:avLst/>
                    </a:prstGeom>
                  </pic:spPr>
                </pic:pic>
              </a:graphicData>
            </a:graphic>
          </wp:anchor>
        </w:drawing>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
        <w:tabs>
          <w:tab w:val="clear" w:pos="708"/>
          <w:tab w:val="left" w:pos="5910" w:leader="none"/>
        </w:tabs>
        <w:jc w:val="both"/>
        <w:rPr/>
      </w:pPr>
      <w:r>
        <w:rPr>
          <w:rFonts w:eastAsia="Times New Roman" w:cs="Verdana" w:ascii="Verdana" w:hAnsi="Verdana"/>
          <w:b/>
          <w:bCs/>
          <w:color w:val="auto"/>
          <w:sz w:val="18"/>
          <w:szCs w:val="18"/>
          <w:lang w:val="pt-BR" w:eastAsia="zxx" w:bidi="ar-SA"/>
        </w:rPr>
        <w:t>CNJ – CONSELHO APRESENTARÁ METAS PRIORITÁRIAS PARA 2010 DURANTE 3º ENCONTRO NACIONAL DO JUDICIÁRIO</w:t>
      </w:r>
      <w:r>
        <w:rPr>
          <w:rFonts w:eastAsia="Times New Roman" w:cs="Verdana" w:ascii="Verdana" w:hAnsi="Verdana"/>
          <w:color w:val="auto"/>
          <w:sz w:val="18"/>
          <w:szCs w:val="18"/>
          <w:lang w:val="pt-BR" w:eastAsia="zxx" w:bidi="ar-SA"/>
        </w:rPr>
        <w:t xml:space="preserve">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ublicado em 5 de Fevereiro de 2010 às 09h53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Os 134 gestores dos 91 tribunais de Justiça que participaram, nesta quinta-feira (04/02), do 3º Workshop de Metas de Nivelamento apresentaram sugestões para a melhoria da atuação do Judiciário que poderão resultar em metas prioritárias para 2010. No encerramento do workshop - realizado pelo Conselho Nacional de Justiça (CNJ), na Escola de Magistratura Federal da 1ª Região (Esmaf), em Brasília (DF) - o secretário-geral do CNJ, juiz Rubens Curado, disse que o encontro contribuiu para a ampliação da "cultura de resultados" nos órgãos judiciais, focada no planejamento estratégico, em indicadores e em ações inovadoras de gestão.</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Estou extremamente satisfeito por ver tantas boas idéias fluindo para o aperfeiçoamento do Judiciário como também por perceber que há consenso em diversas linhas de atuação dos tribunais", avaliou o secretário geral. As propostas apresentadas pelos 10 grupos de trabalho, durante o workshop, tiveram como base os planejamentos estratégicos elaborados pelos tribunais. As perspectivas para o aprimoramento do Judiciário brasileiro no decorrer deste ano serão consolidadas pelo Conselho Nacional de Justiça. Elas vão compor um conjunto de 10 metas prioritárias para 2010 - a exemplo do que foi feito em 2009 - e serão apresentadas durante o º Encontro Nacional do Judiciário, no próximo dia 26, em São Paulo (SP).</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O objetivo deste workshop foi pensarmos, de forma coletiva, qual Judiciário queremos ter em 2010", explicou Cláudio Oliveira, chefe do Núcleo de Organização e Normatização do CNJ. "A ideia é que as ações bem sucedidas sejam aplicadas nos diferentes tribunais e resultem no aprimoramento da atuação dos órgãos de Justiça em todo o país", completou.</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Exemplos - No Tribunal Regional do Trabalho do Rio Grande do Norte (TRT-RN), a implementação de um programa de informática resultou na redução de 90 dias para 30 dias o tempo médio de tramitação das petições. Exemplos como esse foram apresentados durante o 3º Workshop de Metas de Nivelamento como medidas de gestão bem sucedidas e que podem ser adotadas por outros tribunais do país. "Talvez consigamos adaptar essa ideia no Pará para o aprimoramento de nosso trabalho", disse Kátia Parente Sena, juíza auxiliar da Presidência do Tribunal de Justiça do Pará e gestora das Metas de Nivelamento no TJPA.</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Para a juíza, um dos principais ganhos obtidos durante o encontro foi a troca de experiências entre os tribunais. "É possível desenvolvermos as ações positivas que conhecemos durante o workshop, adaptando-as à realidade de cada estado", afirma Kátia Sena. Segundo ela, a realização das três edições do workshop pelo CNJ tem contribuído para a construção de uma "cultura do planejamento" nos tribunais. "Passamos a entender, de fato, a importância de se planejar, de se conhecer a própria realidade e de se aprimorar o trabalho dentro de cada unidade do tribunal para, consequentemente, melhorarmos a prestação de serviços à sociedade", completou.</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Na avaliação do presidente do TRT-RN, desembargador José Barbosa Filho, "a realização de encontros como esse produz resultados que impactam imediatamente na vida dos cidadãos". O desembargador foi um dos idealizadores da implementação, no Tribunal Regional do Trabalho do Rio Grande do Norte, do software que monitora o tempo de tramitação das petições em todas as unidades judiciárias. "É um sistema muito interessante porque, além de acelerar o julgamento dos pedidos, esse software permite que o próprio funcionário faça o controle dos prazos e monitore todas as etapas de tramitação dos processos", explica. "Estou satisfeito em participar de mais um workshop promovido pelo CNJ e ficaria ainda mais contente se nossas experiências no TRT fossem desenvolvidas por outros tribunais do país", acrescentou o desembargador.</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Fonte: Conselho Nacional de Justiça</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2 - TRT-SP: PARCELAMENTO DE RESCISÓRIAS DÁ ENSEJO À MULTA DO ART. 477/CLT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ublicado em 4 de Fevereiro de 2010 às 14h35  </w:t>
      </w:r>
    </w:p>
    <w:p>
      <w:pPr>
        <w:pStyle w:val="Normal"/>
        <w:tabs>
          <w:tab w:val="clear" w:pos="708"/>
          <w:tab w:val="left" w:pos="5910" w:leader="none"/>
        </w:tabs>
        <w:jc w:val="both"/>
        <w:rPr/>
      </w:pPr>
      <w:r>
        <w:rPr>
          <w:rFonts w:eastAsia="Verdana" w:cs="Verdana" w:ascii="Verdana" w:hAnsi="Verdana"/>
          <w:color w:val="auto"/>
          <w:sz w:val="18"/>
          <w:szCs w:val="18"/>
          <w:lang w:val="pt-BR" w:eastAsia="zxx" w:bidi="ar-SA"/>
        </w:rPr>
        <w:t xml:space="preserve"> </w:t>
      </w:r>
      <w:r>
        <w:rPr>
          <w:rFonts w:eastAsia="Times New Roman" w:cs="Verdana" w:ascii="Verdana" w:hAnsi="Verdana"/>
          <w:color w:val="auto"/>
          <w:sz w:val="18"/>
          <w:szCs w:val="18"/>
          <w:lang w:val="pt-BR" w:eastAsia="zxx" w:bidi="ar-SA"/>
        </w:rPr>
        <w:t>A 4ª Turma do Tribunal Regional do Trabalho da 2ª Região reformou sentença de primeiro grau para condenar empresa reclamada ao pagamento de multa por atraso no pagamento de verbas rescisórias em face do parcelamento ilícito das mesmas.</w:t>
      </w:r>
    </w:p>
    <w:p>
      <w:pPr>
        <w:pStyle w:val="Normal"/>
        <w:tabs>
          <w:tab w:val="clear" w:pos="708"/>
          <w:tab w:val="left" w:pos="5910" w:leader="none"/>
        </w:tabs>
        <w:jc w:val="both"/>
        <w:rPr/>
      </w:pPr>
      <w:r>
        <w:rPr>
          <w:rFonts w:eastAsia="Verdana" w:cs="Verdana" w:ascii="Verdana" w:hAnsi="Verdana"/>
          <w:color w:val="auto"/>
          <w:sz w:val="18"/>
          <w:szCs w:val="18"/>
          <w:lang w:val="pt-BR" w:eastAsia="zxx" w:bidi="ar-SA"/>
        </w:rPr>
        <w:t xml:space="preserve"> </w:t>
      </w:r>
      <w:r>
        <w:rPr>
          <w:rFonts w:eastAsia="Times New Roman" w:cs="Verdana" w:ascii="Verdana" w:hAnsi="Verdana"/>
          <w:color w:val="auto"/>
          <w:sz w:val="18"/>
          <w:szCs w:val="18"/>
          <w:lang w:val="pt-BR" w:eastAsia="zxx" w:bidi="ar-SA"/>
        </w:rPr>
        <w:t>Segundo a relatora do acórdão, Desembargadora Ivani Contini Bramante, restou provado nos autos o fato de que o reclamante, ao ser demitido na data de 12/05/08, fora dispensado do cumprimento do aviso prévio, de forma que o pagamento das verbas rescisórias deveriam ocorrer até o dia 22/05/08 (inteligência do § 6º do art. 477 da CLT). Tais verbas, todavia, foram parceladas em três pagamentos, sendo o primeiro efetuado no dia 27/05/08 e os demais, no dia 15 de cada mês subsequente.</w:t>
      </w:r>
    </w:p>
    <w:p>
      <w:pPr>
        <w:pStyle w:val="Normal"/>
        <w:tabs>
          <w:tab w:val="clear" w:pos="708"/>
          <w:tab w:val="left" w:pos="5910" w:leader="none"/>
        </w:tabs>
        <w:jc w:val="both"/>
        <w:rPr/>
      </w:pPr>
      <w:r>
        <w:rPr>
          <w:rFonts w:eastAsia="Verdana" w:cs="Verdana" w:ascii="Verdana" w:hAnsi="Verdana"/>
          <w:color w:val="auto"/>
          <w:sz w:val="18"/>
          <w:szCs w:val="18"/>
          <w:lang w:val="pt-BR" w:eastAsia="zxx" w:bidi="ar-SA"/>
        </w:rPr>
        <w:t xml:space="preserve"> </w:t>
      </w:r>
      <w:r>
        <w:rPr>
          <w:rFonts w:eastAsia="Times New Roman" w:cs="Verdana" w:ascii="Verdana" w:hAnsi="Verdana"/>
          <w:color w:val="auto"/>
          <w:sz w:val="18"/>
          <w:szCs w:val="18"/>
          <w:lang w:val="pt-BR" w:eastAsia="zxx" w:bidi="ar-SA"/>
        </w:rPr>
        <w:t>A relatora declarou a ilicitude do parcelamento levado a efeito, na medida em que implicou desrespeito à regra do art. 477 da CLT, que na hipótese institui como prazo final para pagamento das rescisórias "até o décimo dia, contado da notificação da demissão". A esse respeito, observou a relatora: "Essa norma, por ter conteúdo cogente e caráter imperativo, não pode ser objeto de livre disposição das partes, sendo inadmissível o seu pagamento parcelado".</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Dessa forma, a desembargadora concluiu que o pagamento completo das rescisórias somente se aperfeiçoou com o pagamento da última parcela, meses após o prazo legal estipulado, tornando assim devida a multa prevista no § 8º do art. 477 da CLT, a respeito da qual destaca que sua finalidade seria justamente a "de indenizar o empregado pelo transtorno da demora no acerto de contas, oferecendo ao hipossuficiente proteção contra o arbítrio do empregador no pagamento das verbas devidas".</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or unanimidade de votos, os magistrados da 4ª Turma do TRT-SP deram provimento ao recurso do reclamante, para acrescer à condenação a multa prevista no parágrafo 8º do art. 477 da CLT e da multa convencional de 0,2% do valor do salário mensal percebido pelo empregado, a partir do 20º dia de atraso no pagamento das verbas rescisórias.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O acórdão nº 20091028870 foi publicado no DOE em 17/11/2009.</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Fonte: Tribunal Regional do Trabalho da 2ª Região </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JUSTA CAUSA REVERTIDA EM JUÍZO GERA OBRIGAÇÃO DE PAGAR MULTA DO ARTIGO 477 DA CLT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ublicado em 4 de Fevereiro de 2010 às 14h35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 circunstância de ter havido controvérsia em relação à modalidade de dispensa do empregado, com invocação de justa causa na defesa, rejeitada pelo juízo, não isenta o empregador do pagamento da multa prevista no parágrafo 8.º, do artigo 477, da CLT. A 3ª Turma do TRT-MG manifestou entendimento nesse sentido ao acompanhar o voto do desembargador Bolívar Viégas Peixoto.</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No caso, o juiz sentenciante afastou a justa causa aplicada ao reclamante, convertendo-a em dispensa imotivada. Diante do atraso no pagamento das verbas rescisórias, o juiz de 1º grau condenou a reclamada ao pagamento da multa a que se refere o parágrafo 8º, do artigo 477, da CLT. Esse dispositivo legal assegura a todo empregado, quando não exista prazo estipulado para o término do respectivo contrato e quando não haja ele dado motivo para cessação das relações de trabalho, o direito de receber do empregador uma indenização, paga na base da maior remuneração que tenha recebido na mesma empresa. Se não forem observados os prazos, estabelecidos em lei, para o pagamento das verbas rescisórias, o infrator terá que pagar uma multa equivalente ao valor do salário do empregado, exceto se este der causa ao atraso.</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 reclamada protestou contra a condenação, alegando que houve controvérsia a respeito do desligamento do empregado, que, segundo a sua tese, foi dispensado por justa causa. Discordando desse argumento, o relator frisou que o parágrafo 8º do artigo 477 não contém essa exceção, limitando-se a tornar a multa indevida apenas quando o trabalhador der causa ao atraso.</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Segundo destacou o desembargador, quando o legislador tem a intenção de estabelecer alguma exceção, demonstra isso de forma expressa na lei. “Logo, não há como se admitir que a controvérsia em torno da natureza do desligamento torne inaplicável o preceito em tela, pois o legislador assim não dispôs e, quando pretendeu, o fez expressamente no artigo 467 da CLT”– concluiu o magistrado, mantendo a condenação. (RO nº 00089-2009-015-03-00-3)</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Fonte: Tribunal Regional do Trabalho da 3ª Região</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9 - EMPRESAS E GREVISTAS DO TRANSPORTE DE VALORES NÃO CHEGAM A ACORDO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ublicado em 4 de Fevereiro de 2010 às 14h35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pós duas rodadas de negociações nesta quarta-feira, no Tribunal Regional do Trabalho do Paraná, não houve acordo entre os trabalhadores que atuam no serviço de transporte de valores, em greve desde segunda-feira, as empresas e o sindicato patronal. Com isso, prossegue o julgamento do dissídio coletivo com greve.</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 primeira audiência ocorreu às 10 horas, no plenário do TRT-PR. Após uma hora de tentativa de acordo, conduzida pela vice-presidente do Tribunal, desembargadora Rosemarie Diedrichs Pimpão, foi levantada proposta de 1% de ganho real, além do reajuste do INPC, cujo percentual ainda não foi divulgado, mas tem previsão de situar-se em 3,85%. Foi rejeitada a proposição levada no final da manhã à assembléia dos trabalhadores pelo sindicato da categoria.</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 audiência foi retomada no Tribunal às 12h30, mas não houve nova proposta. Os trabalhadores insistem no reajuste de 8%. Representantes das empresas argumentam que não poderiam ultrapassar 5% de reajuste salarial (INPC acrescido de ganho real).</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Diante do impasse, as partes devem aguardar os trâmites para julgamento do processo. A desembargadora Rosemarie fez constar da ata de audiência que “o presidente do sindicato dos trabalhadores admitiu que 50% dos grevistas poderiam retornar de imediato ao trabalho, assegurado o mínimo indispensável para abastecer as agências bancárias”. O sindicato dos trabalhadores também informou que os vigilantes de duas empresas – Prossegur e Brink’s – queriam voltar ao trabalho e que a entidade não impedirá o retorno das atividades desses empregados, nem os de outras empresas que queiram fazê-lo.</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Processo DC-00051-2010-909-09-00-3</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Fonte: Tribunal Regional do Trabalho da 9ª Região</w:t>
      </w:r>
    </w:p>
    <w:p>
      <w:pPr>
        <w:pStyle w:val="Normal"/>
        <w:tabs>
          <w:tab w:val="clear" w:pos="708"/>
          <w:tab w:val="left" w:pos="5910" w:leader="none"/>
        </w:tabs>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4 - TRT-RS CONDENA EMPRESA QUE COAGIU FUNCIONÁRIOS A SE DESLIGAREM DE SINDICATO E DESISTIREM DE AÇÃO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ublicado em 4 de Fevereiro de 2010 às 14h34  </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 3ª Turma do Tribunal Regional do Trabalho da 4ª Região negou provimento ao recurso interposto pela empresa Superinspect, condenada a indenização por danos morais a funcionários, em decorrência de prática anti-sindical. A ação civil pública foi movida pelo Sindicato dos Trabalhadores nas Empresas Controladoras de Inspeção e de Análise, Cargas e Descargas e Afins de Rio Grande e São José do Norte.</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Conforme o relator do acórdão, o Juiz Convocado Francisco Rossal de Araújo, há comprovação nos autos de que a empresa coagiu funcionários para assinarem declarações-padrão de desistência de ações coletivas, bem como para se desligarem do sindicato, sob pena de demissão. A sentença de primeiro grau foi proferida pelo Juízo da 1ª Vara do Trabalho de Rio Grande. A empresa foi condenada a indenizar em R$ 5.000,00 cada funcionário não atingido pela prescrição. A Superinspect recorreu, negando os fatos e trazendo outros argumentos: de que o sindicato não teria legitimidade para mover ação civil pública; não poderia representar funcionários que não estavam mais trabalhando na empresa (logo, não fariam mais parte da categoria profissional); e não poderia representar trabalhadores que declararam não ter interesse na ação. Entretanto, a 3ª Turma do TRT4 ratificou a sentença original, na integralidade.</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 decisão baseou-se em depoimentos de funcionários que confirmaram a coação. Além disso, a defesa da ré foi considerada controversa. Primeiro, a empresa afirmou que não tinha qualquer interesse no desligamento dos empregados do sindicato. Porém, tomou a iniciativa de recolher as declarações de desistência, que foram escritas à mão, todas com exatamente o mesmo conteúdo, e entregues à gerência. Outros funcionários ouvidos como testemunhas, indicados pela empresa em sua defesa, demonstraram confusão nos depoimentos, quando questionados sobre a origem da declaração. Foi nítido, também, o ânimo dessas testemunhas em negar a influência da empresa nas desistências. Além disso, alguns afirmaram que assinaram a declaração sem ao menos conhecer o motivo da ação. Assim, o acórdão conclui que o motivo da desistência foi o medo da perda do emprego, devido à coação exercida pela empresa.</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 3ª Turma do TRT-RS também reafirmou a legitimidade do sindicato para mover a ação. O argumento da ré é de que a lei da ação civil pública não confere aos sindicatos tal legitimidade. Porém, segundo o relator, o artigo 8º, inciso III, da Constituição Federal, não restringe o tipo de ação a ser ajuizada. A respeito dos funcionários que não atuavam mais na empresa, o acórdão destaca que a legitimidade deve ser averiguada à época dos fatos que motivaram a ação, e não à do ingresso da mesma. Também foi confirmada a legitimidade do sindicato para representar até mesmo aqueles funcionários contrários à ação. Cita o acórdão: “a atuação do substituto processual é plena, podendo, inclusive, contrariar a vontade dos substituídos. Prevalece o interesse social sobre o interesse individual, porque este, muitas vezes, é inibido pelo próprio temor da perda do emprego”.</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Da decisão cabe recurso.</w:t>
      </w:r>
    </w:p>
    <w:p>
      <w:pPr>
        <w:pStyle w:val="Normal"/>
        <w:tabs>
          <w:tab w:val="clear" w:pos="708"/>
          <w:tab w:val="left" w:pos="5910" w:leader="none"/>
        </w:tabs>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Fonte: Tribunal Regional do Trabalho da 4ª Região</w:t>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3810</wp:posOffset>
            </wp:positionH>
            <wp:positionV relativeFrom="paragraph">
              <wp:posOffset>247650</wp:posOffset>
            </wp:positionV>
            <wp:extent cx="5383530" cy="424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83530" cy="424815"/>
                    </a:xfrm>
                    <a:prstGeom prst="rect">
                      <a:avLst/>
                    </a:prstGeom>
                  </pic:spPr>
                </pic:pic>
              </a:graphicData>
            </a:graphic>
          </wp:anchor>
        </w:drawing>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Conflito de competência - STF volta a discutir quem julga trabalho escrav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Supremo Tribunal Federal está discutindo se cabe à Justiça Federal ou à Justiça Estadual julgar o crime de exploração de trabalho escravo. A jurisprudência da corte é no sentido de que o crime deve ser julgado pela Justiça Federal, mas nesta quinta-feira (4/2), o ministro Cezar Peluso propôs que esse entendimento seja revisto e que o delito passe a ser julgado pela Justiça Estadual. Em novembro de 2006, ele defendeu esse mesmo ponto de vista no julgamento do Recurso Extraordinário 398.041, sobre um caso de crime de exploração de trabalho escravo no Pará. Na ocasião, ficou vencido, junto com os ministros Marco Aurélio e Carlos Velloso, já aposent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sta quinta, após o voto de Peluso, o ministro Dias Toffoli posicionou-se pela manutenção da jurisprudência. O julgamento foi suspenso pelo pedido de vista do ministro Joaquim Barbosa. Não há previsão de data para o processo voltar a ser analisado no Plen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atéria está sendo discutida por meio de um Recurso Extraordinário de relatoria de Peluso, em que o Ministério Público Federal contesta decisão do Tribunal Regional Federal da 1ª Região, que remeteu para a Justiça Estadual de Vera (MT) denúncia de trabalho escravo na Fazenda Jaboticabal. O TRF-1 afastou a aplicação do artigo 109 (inciso VI) da Constituição Federal, que trata da competência da Justiça Federal, ao considerar que os crimes cometidos contra um grupo de trabalhadores não ofendem o sistema de órgãos ou instituições que preservam, de modo coletivo, os direitos e deveres dos trabalhador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dispositivo constitucional determina que cabe à Justiça Federal processar e julgar “os crimes contra a organização do trabalho”.  O inciso IV do artigo 109 da Constituição remete à Justiça Federal “os crimes políticos e as infrações penais praticadas em detrimento de bens, serviços ou interesse da União ou de suas entidades autárquicas ou empresas públic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Cezar Peluso iniciou seu voto defendendo que o artigo 149 do Código Penal não está na categoria de crimes contra a organização do trabalho. Segundo ele, o foco do dispositivo penal “é o ser humano considerado em si mesmo, na sua liberdade imanente de sujeito de direito, cuja dignidade não tolera que seja reduzido à objeto”, e não o “interesse estatal no resguardo da organização do trabalho”. Ele lembrou, inclusive, que o crime de redução à condição análoga à de escravo foi incluído na parte do Código Penal que trata dos crimes contra a liberdade individual e contra a liberdade pessoal, e não no capítulo que trata dos crimes contra a organização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Peluso, não é o caso de se aplicar a esse delito o inciso IV do artigo 109 da Constituição, que define a competência da Justiça Federal, porque, para a incidência desse preceito, o interesse da União tem de ser direto e específico. “A organização administrativa composta por essa variedade de órgãos [federais], todos eles com o propósito mais relevante de libertar essas pessoas reduzidas à condição análoga à condição de escravo não está em jogo, não foi ofendida, não é objeto do artigo 149 do Código Penal”, ponderou Pelu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le ressaltou que reconhecer a competência da Justiça Federal para julgar esse tipo de crime retira o que há de mais fundamental no artigo 149 do Código Penal. “A norma se destina a proteger a dignidade do homem, e não nenhuma organização administrativa, organização de trabalho ou organização de outra coisa qualquer. O que está em jogo aqui, como diz especificamente a qualificação do Código Penal, é a liberdade individual, a liberdade pessoal como um elemento marcante e imanente da dignidade do ser human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Justiça Fed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Dias Toffoli discordou. Para ele, “ao atingir a dignidade do indivíduo, há [no crime] uma afronta também à organização do trabalho”. Ele votou pela aplicação do inciso 6º do artigo 109 da Constituição Federal, ou seja, pela competência da Justiça Federal para processar e julgar os crimes de redução à condição análoga à de escravo. O ministro citou dispositivos constitucionais que visam exatamente “proteger a pessoa humana e o trabalhador da usurpação da sua força de trabalho”. “É obrigação do Estado, na sua organização social e trabalhista, proteger a atividade laboral do trabalhador”, acrescentou.</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le ponderou que o crime de trabalho escravo é de investigação e fiscalização complexas, em que órgãos de Estado têm de atuar de maneira conjunta. “É uma vergonha para a nação brasileira, no cenário internacional, quando surge uma denúncia e uma verificação de que no Brasil ainda existem crimes de escravidão”, disse. “É necessário, portanto, sem dúvida nenhuma, a competência do Ministério Público da União, através de forças que sejam supraestaduais, no combate desse crime tão perverso contra a humanidade e que, portanto, também atinge a organização social do trabalho, que é a liberdade do trabalhador vender a sua força de trabalho dentro dos parâmetros legais.” Com informações da Assessoria de Imprensa do STF.</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 459.51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JUSTIÇA MAIS RÁPIDA - PROJETO DE NOVO CPC É ENTREGUE AO SUPREM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documento preliminar com as proposições para o novo Código de Processo Civil foi entregue nesta quinta-feira (4/2) ao presidente do Supremo Tribunal Federal, ministro Gilmar Mendes. O ministro Luiz Fux, do Superior Tribunal de Justiça, presidente da Comissão de Juristas responsável pelo anteprojeto, submeteu a proposta ao STF para controle prévio de constitucionalidade.</w:t>
      </w:r>
    </w:p>
    <w:p>
      <w:pPr>
        <w:pStyle w:val="Normal"/>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A nossa primeira preocupação é que os novos institutos que foram criados, com o objetivo de desafogar a Justiça, não infrinjam nenhuma cláusula constitucional da ampla defesa, do devido processo legal, de afronta ao contraditório. Assim, gostaríamos de ouvir a manifestação do STF, ainda que preliminar. Para nós, é de muita valia para a elaboração do anteprojeto”, afirmou o ministr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o ministro Fux, essas proposições representam a conclusão da primeira fase dos trabalhos da comissão. “Nesse primeiro momento, houve a votação das novas teses, dos novos institutos que comporiam o novo CPC. A partir de agora, estão sendo elaborados os dispositivos representativos dessas inovaçõ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disse ainda que, concomitantemente ao parecer do Supremo, serão feitas audiências públicas para ouvir todos os segmentos da sociedade sobre as inovações do Código. “A ideia é que o projeto seja submetido ainda no primeiro semestre à aprovação do Congresso Nacional”, concluiu o ministr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roposições aprovad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tre as proposições aprovadas, o ministro Fux destacou a aplicação de multa para coibir os recursos meramente protelatórios, a determinação para que todos os prazos do processo civil corram somente nos dias úteis e a criação do incidente de legitimação das ações de massa para evitar que milhares de ações individuais idênticas cheguem ao Poder Judici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o novo instrumento, o Ministério Público poderá eleger um recurso para figurar como representativo do litígio de massa e transformar as demandas individuais numa demanda coletiva. A solução dessa ação coletiva será aplicada aos demais casos individuais. No caso da nova sucumbência recursal, o ministro explicou que, sempre que a parte recorrer contra uma decisão judicial e perder, ela pagará custas e honorári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Luiz Fux ressaltou que todas as modificações propostas levaram em consideração a redução do tempo do processo. Por isso, a comissão eliminou alguns recursos, como os Embargos Infringentes, concentrou a possibilidade de recorribilidade no primeiro grau de jurisdição à sentença final e simplificou os procedimentos para privilegiar a conciliação. A comissão também propôs o fortalecimento da jurisprudência dos tribunais superiores pelas súmulas e recursos representativos de controvérsia, como a Lei de Recursos Repetitivos. Com informações da Assessoria de Imprensa do STJ</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JURISPRUDÊNCIA CONSOLIDADA - STF APROVA SÚMULA SOBRE ISS E REVÊ A QUE TRATA DE IS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Supremo Tribunal Federal decidiu suspender a publicação da nova Súmula Vinculante que receberia o número 30. Ela trata da retenção, pelos estados, de parcela do ICMS destinada aos municípios. A publicação foi suspensa para uma melhor análise, após uma questão de ordem levantada pelo ministro Dias Toffo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sso porque a proposta de redação aprovada nessa quarta-feira (3/2) restringia a inconstitucionalidade à lei estadual que, a título de incentivo fiscal, retém parcela do ICMS que seria destinada aos municípios. O ministro Dias Toffoli verificou que há precedentes envolvendo outra situação, que não especificamente o incentivo fisc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ata-se de uma lei estadual dispondo sobre processo administrativo fiscal de cobrança e compensação de crédito/débito do particular com estado. No caso em questão, houve uma dação em pagamento, em que foram dados bens que não foram repartidos com o município. Assim, os ministros vão se reunir novamente para discutir o tema e apontar a solu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mesma sessão, os ministros aprovaram a Súmula Vinculante 35, encaminhada pelo ministro Joaquim Barbosa. Ficou definida a não incidência do ISS sobre a locação de bens móveis. O texto da nova súmula foi aprovado por unanimidade dos ministros e tem a seguinte redação: “É inconstitucional a incidência do Imposto sobre Serviços de Qualquer Natureza (ISS) sobre operações de locação de bens móveis”.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AÇÃO RESCISÓRIA - TST DISCUTE CONVENIÊNCIA DE PRAZO PARA DEPÓSI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ST discutiu, em sua primeira audiência do ano, a conveniência ou não de se conceder prazo para a efetivação de depósito prévio em Ação Rescisória. A conclusão dos ministros, na Seção II Especializada em Dissídios Individuais do TST, foi a de que o recolhimento do depósito efetuado depois da avaliação da Ação Rescisória não atende às exigências legais. Portanto, deve ser feito antes do acerto da 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redação final do voto coube ao ministro Alberto Luiz Bresciani. Ele explicou que o dispositivo legal que autorizaria o recolhimento do depósito após a avaliação da Ação Rescisória, — Súmula 263/TST — foi editado antes da alteração do artigo 836. Este último prevê a necessidade de efetivação de depósito antes das ações rescisórias acertadas na Justiça trabalhista.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ministros analisaram um caso em que a Panificadora e Confeitaria Candanga Ltda. entrou con Recurso Ordinário para desfazer a sentença da 10ª Vara do Trabalho de Brasília, que a condenou ao pagamento de diversas verbas trabalhistas reclamadas por uma emprega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pós a empresa ter recebido autorização para sanar o problema do depósito, o Juízo suspendeu a execução da ação trabalhista principal. A empregada, então, recorreu. O Tribunal Regional do Trabalho da 10ª Região extinguiu o processo sem resolução do mérito, por falta de pressuposto processual. Considerou, entre outros, que o depósito feito tardiamente não tinha efeit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anificadora brasiliense, então, entrou com Recurso Ordinário que foi analisado na SDI-2. A redação final do voto concluiu que o dispositivo legal que autorizaria o recolhimento do depósito após a avaliação da Ação Rescisória foi editado antes da alteração do artigo que prevê a necessidade de efetivação de depósito antes das ações rescisórias acertadas na justiça trabalhista. Portanto, o depósito prévio deve ser recolhido antes da interposição de Ação Rescisória.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OAR-900-04.2008.5.10.000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ERCEIRIZAÇÃO ILÍCITA - TST RECONHECE VÍNCULO ENTRE VIVO E EMPREG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pregado terceirizado, que trabalha em serviços vinculados à atividade-fim da empresa, tem vínculo direto com o tomador de serviços. Neste caso, a terceirização é ilícita. Com este entendimento, a 8ª Turma do Tribunal Superior do Trabalho reconheceu vínculo entre a Vivo S/A e o empregado contratado por uma prestadora de serviç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inistra Maria Cristina Peduzzi, relatora na Turma, esclareceu que não se pode conferir a aplicação dos artigos 25 da Lei 8.987/95 e 94 da Lei 9.472/97 à abrangência do TRT em seu acórdão. Isso porque, embora tais dispositivos permitam a terceirização, sem que isso configure qualquer tipo de irregularidade no cumprimento do contrato administrativo celebrado, essa permissão não impede que se analise a ocorrência de fraude trabalhista da terceirização ilegal. A ministra ainda cita o artigo 9º da CLT sobre a nulidade de pleno direito aos atos praticados com o objetivo de fraudar a aplicação dos preceitos contidos na presente Consolid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ca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abalhador requereu o reconhecimento do vínculo de emprego diretamente com a Vivo S/A — ou sua responsabilidade solidária —, com o consequente pagamento das parcelas rescisórias, como diferenças salariais e vantagens previstas em normas coletivas da categor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juiz de primeiro grau considerou lícita a terceirização e negou o pedido de reconhecimento de vínculo diretamente com a Vivo. Considerou apenas sua responsabilidade subsidiária pelo pagamento de eventuais verbas trabalhistas.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esmo entendimento foi mantido pelo Tribunal Regional do Trabalho de Mato Grosso do Sul. O tribunal entendeu como irrelevante a discussão a respeito de o empregado exercer ou não função correlata aos fins sociais da empresa. Se baseou no artigo 94, II, da Lei 9.472/97 que permite à concessionária contratar com terceiros o desenvolvimento de atividades inerentes, acessórias ou complementares ao serviço. Rejeitou o pedido de vínculo diretamente com a Viv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iante dessa situação, o trabalhador recorreu ao TST, com Recurso de Revista, com o intuito de reverter o julgamento. Neste recurso, a 8ª Turma do Tribunal Superior do Trabalho reconheceu vínculo entre a Vivo e o empregado contratado por uma prestadora de serviços. Com informações da Assessoria de Imprensa do Tribunal Superior do Trabalh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601/2007-007-24-00.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EMPO COMPUTADO - ENSINO TÉCNICO TAMBÉM CONTA TEMPO PARA APOSENTADOR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empo despendido pelo aluno-aprendiz em cursos técnicos do Serviço Nacional de Aprendizagem Industrial (Senai), tal como ocorre com os ministrados pelas escolas técnicas federais, devem ser computados como tempo de serviço para aposentadoria. O entendimento é da 5ª Turma do Superior Tribunal de Justiça e vai ao encontro do que foi decidido recentemente pela 6ª Turma, ambas integrantes da 3ª Seção, esta responsável por apreciar as questões sobre Direito Previdenci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relator do processo, ministro Arnaldo Esteves Lima, da 5ª Turma do STJ, “entendimento contrário implicaria em injustificada discriminação, privilegiando-se com o benefício da contagem apenas os alunos de escolas técnicas federais que exerceram atividades de ensino remuneradas nos mesmos moldes que os alunos do Senai”.</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Arnaldo Esteves Lima entende que o aluno de curso técnico do Senai deve ter o mesmo tipo de tratamento em relação à contagem de tempo de serviço para aposentadoria que possui o aluno de escola técnica federal, pelo fato de os dois cursos terem caráter profissionalizante semelha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se baseou em precedente da 6ª Turma, no qual a relatora do recurso (REsp 507.440), ministra Maria Thereza de Assis Moura, concluiu que o reconhecimento do período de ensino ministrado pelo Senai, para fins previdenciários, tem por finalidade assegurar o aproveitamento dos períodos não exclusivos de estudos, combatendo-se a prestação de serviços sob regras de cunho trabalhista, sem a garantia de direitos futur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Arnaldo Esteves Lima considerou que, tendo em vista que a atividade de eletricista desempenhada pelo segurado teve início em 27/6/69, o curso técnico no Senai se deu de 15/2/69 a 15/12/69 e o período compreendido entre 15/2/69 e 26/6/69 é anterior àquele laborado na condição de eletricista, deve ser reconhecido o tempo requerido. Com isso, o INSS deve-se adicionar no cômputo para aposentadoria o tempo adicional de quatro meses e 11 di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iscuss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eletricista foi aluno-aprendiz do Senai entre fevereiro e junho de 1969. Como iniciou suas atividades em junho do mesmo ano, inicialmente foi atribuído como tempo de serviço o período contado a partir de junho de 1969. O STJ, entretanto, entendeu que a aposentadoria do eletricista deve ser computada a partir de fevereiro daquele ano e não a partir de junho — levando-se em conta a data em que ele começou o curso e, automaticamente, passou a também fazer suas atividades profissionais, como aprendiz.</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INSS argumentou que a aplicação da jurisprudência da contagem de tempo de serviço para a aposentadoria de um eletricista ex-aluno aprendiz do Senai, no Rio Grande do Norte, não deveria ter aplicação, por implicar em reexame de provas. O argumento não foi aceito. Com informações da Assessoria de Imprensa do Superior Tribunal de Justiç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sp 507.440 e 691.826</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
    <w:name w:val="Fonte parág. padrão"/>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9">
    <w:name w:val="Fonte parág. padrão9"/>
    <w:qFormat/>
    <w:rPr/>
  </w:style>
  <w:style w:type="character" w:styleId="WWAbsatzStandardschriftart1111111111111111111111111111">
    <w:name w:val="WW-Absatz-Standardschriftart1111111111111111111111111111"/>
    <w:qFormat/>
    <w:rPr/>
  </w:style>
  <w:style w:type="character" w:styleId="Fontepargpadro8">
    <w:name w:val="Fonte parág. padrão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7">
    <w:name w:val="Fonte parág. padrão7"/>
    <w:qFormat/>
    <w:rPr/>
  </w:style>
  <w:style w:type="character" w:styleId="WWAbsatzStandardschriftart1111111111111111111111111111111111">
    <w:name w:val="WW-Absatz-Standardschriftart1111111111111111111111111111111111"/>
    <w:qFormat/>
    <w:rPr/>
  </w:style>
  <w:style w:type="character" w:styleId="Fontepargpadro6">
    <w:name w:val="Fonte parág. padrão6"/>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5">
    <w:name w:val="Fonte parág. padrão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4">
    <w:name w:val="Fonte parág. padrão4"/>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3">
    <w:name w:val="Fonte parág. padrão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