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04850" cy="704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04850" cy="70485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10 de fevereir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 xml:space="preserve">NOTÍCIAS DO TRIBUNAL SUPERIOR DO TRABALHO </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10/02/2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 xml:space="preserve">EMPRESA CONSEGUE REDUZIR INDENIZAÇÃO POR DANOS MORAIS DE 500 PARA 50 MIL </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ção II de Dissídios Individuais do Tribunal Superior do Trabalho (SDI-2) reduziu a condenação imposta à Rádio Morada do Sol Ltda. ao pagamento de indenização, por danos morais, de mil salários mínimos (cerca de 500 mil reais) para 50 mi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ádio ingressou com representação criminal contra uma ex-empregada, sob o argumento de ela ter-se apropriado, indevidamente, de documentos ‘confidenciais’ e privativos de sua propriedade. Porém, em seu depoimento, uma testemunha afirmou que os roteiros comerciais, a partir do dia imediatamente seguinte à veiculação dos comerciais, eram utilizados como papéis de rascunho, tanto que presenciou uma diretora utilizando-os com este fim, pois não existia determinação de armazená-los em pastas, e, tanto a via do locutor quanto a do programador eram aproveitadas como rascunh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Tanto na Vara do Trabalho quanto no Tribunal Regional do Trabalho de Campinas (15ª Região) constatou-se que o dano moral jamais existiu e que a empregada foi dispensada sem justa causa. A Rádio ainda tentou, no Regional, desconstituir a decisão, requerendo a redução do valor indenizatório, arbitrado em 1000 salários mínimos – cerca de 500 mil rea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s argumentos do Regional foram que o fato desencadeador da indenização foi a denúncia caluniosa, reconhecida, e eventuais injustiças ou má apreciação de prova (alegados pela Rádio) não justificam a rescisão da decisão. Embargos de declaração ainda foram opostos, também rejeitados pelo Region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ádio, em sua defesa no TST, disse que na sentença abordou-se matéria estranha ao processo e alegou ser nula a decisão do Regional, por não trazer fundamentos que justificassem a quantia fixada para a condenação por danos mora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do processo na SDI2, ministro Pedro Paulo Manus, elencou em seu voto algumas razões que entendeu inviáveis para desconstituir a decisão do Regional. Quanto ao valor a ser pago pela indenização por danos morais, arbitrado em mil salários mínimos, o ministro analisou-o com base na natureza do dano em si, o que a indenização deve representar para a vítima, a título de ressarcimento e o reflexo causador do dan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entender que o valor arbitrado pelo Regional extrapolou os limites da razoabilidade e proporcionalidade, segundo o artigo 953 do Código Civil, o ministro Manus deferiu o corte rescisório e estipulou a indenização por danos morais em 50 mil reais, corrigidos monetariamente, a partir desta da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rotocolo Integr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ntes de conhecer o recurso ordinário em ação rescisória, propriamente dito, o ministro Manus ocupou-se em verificar a deserção do agravo da Rádio, pelo lapso de tempo ocorrido entre o protocolo das petições de juntada dos comprovantes originais de recolhimento de custas e pagamento do depósito recursal entre o TRT paulista (2ª Região) e o de Campinas (15ª). Afastada a deserção, a discussão foi quanto à possibilidade e tempestividade da regularidade de sua comprovação via protocolo integr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a Rádio, no Provimento GP-CR nº 5/2008 do TRT da 15ª Região, as petições devem ser apresentadas na sede do Regional, nos Serviços de Distribuição dos Feitos, nas Varas e protocolos adicionais, e o ministro Manus concluiu não haver vedação expressa no Provimento quanto aos atos praticados pela Rádio, razão pela qual validou-os e passou à fase seguinte, ou seja, analisar o recuso ordinário em ação rescisória. (ROAR-138041-95-2006-5-15-0000, antigo ROAR-1380/2006-000-15-41.9)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OLÉGIO DE PRESIDENTES E CORREGEDORES DOS TRTS FAZ PRIMEIRA REUNIÃO DE 201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olégio de Presidentes e Corregedores de Tribunais Regionais do Trabalho (Coleprecor) se reuniu pela primeira vez em 2010. Formado por representantes de 24 tribunais, o conselho define estratégias para integrar e melhorar a atuação da Justiça Trabalhista. Ao abrir o encontro nesta terça-feira, o presidente do Tribunal Superior do Trabalho, ministro Milton de Moura França, ressaltou a importância de ações conjuntas para fortalecer a Justiça do Trabalho. Após destacar que a tecnologia é uma ferramenta importante para a união dos tribunais, ele relatou as providências que vêm sendo adotadas para a implantação do processo eletrônico no TST, para disponibilizar peças judiciais por meio digital. “O processo eletrônico será exemplo a ser seguido por toda a Justiça brasileira”, afirmou Moura Franç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encontro de presidentes e corregedores de TRTs, que se encerra nesta quarta-feira (10), discute temas como o parcelamento das contribuições previdenciárias, precatórios e o sistema unificado de administração processual.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INDICATO PODE AJUIZAR AÇÃO DE DIREITOS INDIVIDUAIS HOMOGÊNE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ção I Especializada em Dissídios Individuais do Tribunal Superior do Trabalho (SDI-1) não conheceu recurso da Empresa Valadares de Transporte Coletivo Ltda. e, na prática, manteve decisão da Sexta Turma do TST que reconheceu a legitimidade do Sindicato dos Trabalhadores de Transporte Rodoviário de Governador Valadares – SINTTRO-GV de defender os direitos individuais homogêneos de trabalhadores da sua categor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xta Turma reformou sentença do Tribunal Regional do Trabalho da Terceira Região (MG) que desqualificou o Sindicato para ajuizar ação que não fosse de interesse direto da categoria. O TRT entendeu que, quando se depara com pedidos de horas extras por motivos diversos e o não pagamento de parcela de adicional noturno, o “que se tem são direitos personalíssimos e ou pessoais do empregado, não como membro da categor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o ministro Maurício Godinho Delgado, relator do processo na Sexta Turma, ressaltou que a “extensão da prerrogativa conferida ao sindicato foi objeto de discussão no STF, tendo sido pacificada a interpretação que a Constituição Federal (inciso III do art. 8º) confere ampla legitimidade às entidades sindicais, abrangendo subjetivamente, todos os integrantes da categoria a que pertencem e, objetivamente, seus direitos individuais homogêne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DI-1 não reconheceu o recurso de embargo da empresa pelo fato de a cópia da decisão do TST apresentada para mostrar a divergência com o julgamento da Sexta Turma (aresto) não estar completa. A fundamentação da decisão foi apenas transcrita nas razões do recurso, sem que tenha sido apresentado cópias autenticadas, o que contraria a Súmula 296 d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ministra Maria de Assis Calsing,, relatora do processo na SDI 1, ressaltou que a questão não resiste “apenas no campo meramente processual”, pois o que se pretende comprovar é o “não pagamento de tais parcelas, ou mesmo a proibição de sua prática, de um modo generalizado, sem qualquer vinculação à esfera individual de cada empregado”. (RR-99700-26.2001.5.03.0059) </w:t>
      </w:r>
    </w:p>
    <w:p>
      <w:pPr>
        <w:pStyle w:val="NormalWeb"/>
        <w:spacing w:before="0" w:after="0"/>
        <w:jc w:val="both"/>
        <w:rPr/>
      </w:pPr>
      <w:r>
        <w:rPr>
          <w:rFonts w:eastAsia="Times New Roman" w:cs="Verdana" w:ascii="Verdana" w:hAnsi="Verdana"/>
          <w:b/>
          <w:bCs/>
          <w:color w:val="auto"/>
          <w:sz w:val="18"/>
          <w:szCs w:val="18"/>
          <w:lang w:val="pt-BR" w:eastAsia="zxx" w:bidi="ar-SA"/>
        </w:rPr>
        <w:t xml:space="preserve">ACORDO TÁCITO DE COMPENSAÇÃO DE HORAS AUTORIZA PAGAMENTO APENAS DE ADICIONAL </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ção I de Dissídios Individuais do Tribunal Superior do Trabalho isentou a Brasil Telecom (Telepar) do pagamento de horas extras integrais a ex-empregado da empresa e determinou o pagamento do adicional em relação às horas efetivamente compensadas, por entender que estas já foram remuneradas de forma simples. Quanto às horas que ultrapassaram a duração máxima semanal, definiu que a remuneração deve ser integral, acrescidas do adicional respectiv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unanimidade, a SDI-1 aplicou ao caso a Súmula nº 85, item IV, do TST, conforme proposta da relatora do recurso de revista da empresa, ministra Maria Cristina Peduzzi. A Quinta Turma do TST tinha concluído que eram devidas todas as horas extras ao empregado, porque, na medida em que inexistia acordo expresso de compensação de horas válido, não poderia haver limitação da condenação ao pagamento apenas do adicional, nos termos da Súmul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inda segundo a Turma, o acordo coletivo firmado nos anos seguintes à vigência do contrato de trabalho, até continha cláusula que permitia a adoção do instituto da compensação, porém ficava limitada à concordância por escrito do trabalhador - o que não ocorreu na hipótese. Por essa razão, a Turma concluiu que a condenação regional que determinara apenas o pagamento do adicional, foi resultado de má-aplicação da Súmula nº 85/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a ministra Cristina Peduzzi observou que o Regional também constatara que o empregado deixou de trabalhar em determinados dias, em outros prestou serviços de forma parcial, recebendo normalmente seus vencimentos, e que, esses afastamentos eram para compensar horas extras laboradas e não pagas. Portanto, para evitar o enriquecimento sem causa do trabalhador, era preciso determinar o pagamento apenas do adicional de horas extras em tais ocasiões, pois, quando o empregado não trabalhou, deixou de receber o adicional, mas as horas normais foram quitad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ntão, esclareceu a relatora, a efetiva compensação de jornada de trabalho, sem a adoção de acordo escrito, é irregularidade formal e não implica a repetição do pagamento das horas excedentes à oitava diária, mas apenas do adicional por trabalho extraordinário em relação às horas destinadas à compensação de horário, como estabelece a Súmula nº 85/TST. Além do mais, somente as horas excedentes à jornada semanal normal devem ser pagas como extras. (E – RR – 317500-22.2002.5.09.0014) </w:t>
      </w:r>
    </w:p>
    <w:p>
      <w:pPr>
        <w:pStyle w:val="NormalWeb"/>
        <w:spacing w:before="0" w:after="0"/>
        <w:jc w:val="both"/>
        <w:rPr/>
      </w:pPr>
      <w:r>
        <w:rPr>
          <w:rFonts w:eastAsia="Times New Roman" w:cs="Verdana" w:ascii="Verdana" w:hAnsi="Verdana"/>
          <w:b/>
          <w:bCs/>
          <w:color w:val="auto"/>
          <w:sz w:val="18"/>
          <w:szCs w:val="18"/>
          <w:lang w:val="pt-BR" w:eastAsia="zxx" w:bidi="ar-SA"/>
        </w:rPr>
        <w:t xml:space="preserve">FUNCIONÁRIA MUNICIPAL CELETISTA GANHA DIREITO DE RECEBER FGTS RETROATIVO </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Uma funcionária do município gaúcho de Gravataí vai receber as verbas retroativas relativas ao FGTS a partir de outubro de 88, que lhe haviam sido negadas ao entendimento de que não havia o consentimento do empregador. A decisão favorável foi obtida na Seção II Especializada em Dissídios Individuais do Tribunal Superior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intenção da empregada era receber, entre outras verbas, os depósitos retroativos do FGTS desde março de 83, quando foi admitida ou, caso contrário, a partir da Constituição de 88 e enquanto vigesse o contrato de trabalho. O Tribunal Regional da 4ª Região manteve a sentença do juiz da primeira instância que lhe concedeu as verbas desde o início do contrato, condenando Gravataí a efetuar os depósitos do referido fundo na conta da empregada, com fundamento na Lei 8.036/90, uma vez constatado que ela era celetis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unicípio recorreu e, contrariamente à decisão regional, a Quarta Turma do TST considerou improcedente a reclamação trabalhista, sustentando que a Orientação Jurisprudencial nº 146 do TST não permite que o empregado faça a opção retroativa pelo sistema fundiário sem a concordância do empregad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gada entrou então com ação rescisória, alegando que a decisão violou coisa julgada, pois o município não postulou recurso contrário e assim a decisão julgou diversamente do pedido formulado no recurso de revista. Analisada na SDI-2 pelo ministro Emmanoel Pereira, a rescisória foi aceita sob o entendimento de que a decisão turmária, ao invés de ter considerado a reclamação totalmente improcedente, deveria ter se limitado a excluir da condenação o FGTS do período anterior a outubro de 88, nos termos da OJ 146/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a SDI-2 concluiu que apenas o fundo de garantia relativamente ao período anterior a outubro de 88 seja excluído da condenação. (AR-5514900-50.2002.5.00.000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DI II MANTÉM CRITÉRIOS DEFINIDOS NA EXECUÇÃO PARA CÁLCULO DE VERBAS A EX-FUNCIONÁRIO DO ITAÚ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considerar razoável a interpretação do título judicial oriundo da fase de conhecimento, espólio de ex-empregado do Itaú não conseguiu que diferenças de comissões de trabalhador fossem calculadas conforme cálculo pericial. A Seção II de Dissídios Individuais não conheceu do recurso ordinário do espólio e manteve julgamento do Tribunal Regional da 1ª Região (RJ), que havia fixado, na fase de execução, os regulamentos do banco como parâmetro para o cálculo das verb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aso começou quando o espólio do ex-empregado do Itaú conseguiu o direito de receber diferenças de comissões quando trabalhava na venda de papéis de investimento do banco Itaú. Contudo, na fase de execução, houve controvérsia quanto a forma de cálculo das comissões: se pela planilha apurada por perito ou pelas regras das normas regulamentares da empr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T, por sua vez, estabeleceu o critério das normas regulamentares, já que a sentença de primeiro grau não havia fixado os exatos parâmetros. O espólio interpôs ação rescisória com o objetivo de desconstituir a decisão do Regional, alegando ofensa à coisa julgada formada na decisão do processo de conhecimento, que, na opinião dos advogados, havia fixado os critérios do perito, mais benéfica ao ex-trabalhador. A rescisória foi negada, levando-se a novo recurso, agora, a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do processo na SDI-2, ministro Pedro Paulo Manus, concluiu que a decisão do TRT em fixar o critério dos regulamentos na fase de execução não foi contrária à decisão final da fase de conhecimento, mas apresentou razoável interpretação do sentido e do alcance do título judicial. Para relator, o comando da sentença de conhecimento não determinou que fossem adotados os valores constantes das planilhas periciais, mas sim que a liquidação das diferenças de comissões tomasse por base os valores encontrados na perícia judicial. O ministro explicou ainda que constatar ofensa à coisa julgada seria necessário a interpretação do título judicial, o que é vedado em ação rescisória, conforme a Orientação Jurisprudencial nº 123, da SDI-2.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a aprovação por unanimidade do voto do relator, a SDI-2 negou provimento ao recurso ordinário do espólio do ex-trabalhador. (ROAR-220400-58.2007.5.01.000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NOTÍCIAS DO TRIBUNAL SUPERIOR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09/02/2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NAMAT PASSA A INTEGRAR ORGANIZAÇÃO INTERNACIONAL DE FORMAÇÃO JUDIC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scola Nacional de Formação e Aperfeiçoamento de Magistrados do Trabalho (Enamat) foi aceita pela International Organization for Judicial Training (Organização Internacional para Treinamento Judicial – IOJT) na condição de membro. A decisão do Comitê Executivo da IOJT foi informada pelo presidente da Organização, o magistrado israelense Shlomo Levin, ao diretor da Enamat, ministro Barros Levenhagen. A iniciativa de pleitear o ingresso da Escola na Organização partiu do ministro Ives Gandra Martins Filho, com o apoio da atual dire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riada em 2002, a IOJT reúne instituições voltadas para a formação, o treinamento e o aperfeiçoamento de magistrados de mais de 50 países. Uma de suas metas principais é fornecer a seus membros informações sobre os métodos de treinamento judicial existentes nos diferentes países e as estratégias para o desenvolvimento de capacidades por meio da cooperação entre as instituições. Esta meta é trabalhada por meio de conferências e intercâmbios que dão aos juízes e educadores oportunidades para discutir estratégias de implantação e criação de centros de treinamento, definição de currículos efetivos, desenvolvimento de capacidades e aptidões e aperfeiçoamento da metodologia de ensino.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ÔNIBUS TERÃO QUE TRAFEGAR COM PASSAGEM LIVRE PARA OS USUÁRIOS, POR 12 HORAS NO DF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ção de Dissídios Coletivos (SDC) do Tribunal Superior do Trabalho manteve decisão do Tribunal Regional do Trabalho da 10ª Região que condenou o Sindicato das Empresas de Transporte de Passageiros e das Empresas de Transporte Coletivo Urbano de Passageiros do Distrito Federal, a trafegar com passagem livre para os usuários, por 12 (doze) horas por ocasião da greve ocorrida no mês de junho de 2008 em Brasíl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época o Ministério Público do Trabalho ingressou com Dissídio Coletivo no Tribunal Regional do Trabalho da 10ª Região visando obter a declaração de abusividade da greve de ônibus. O TRT declarou abusiva a greve condenando tanto o Sindicato dos trabalhadores quanto as empresas de ônibus por danos causados a popul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sindicato dos trabalhadores acatou a decisão, firmou acordo com o Ministério Público e pagou cerca de 108 mil reais (cento e oito mil reais) em cestas básicas e se comprometeu ainda a custear uma série de programas sociais. Já o Sindicato das Empresas, recorreu ao TST da sentença que o obrigava a trafegar com passagem livre por 12 (doze) horas, no período de 4h às 10h e de 16h às 22h da primeira quarta-feira útil após 15 dias do trânsito em julgado desta decisão e, em caso de descumprimento, ao pagamento de uma multa no valor de R$1.000.000,00 (um milhão de reais), ao Fundo de Amparo ao Trabalhador, por indícios da prática de lockout, ou seja, impedir que os ônibus saíssem do pátio da empr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SDC do TST a condenação foi mantida por maioria de votos seguindo o voto do relator ministro Maurício Godinho Delgado ao observar que “o próprio sindicato patronal concordou com a declaração de abusividade do movimento paredista ocorrido” e ainda “reconhecida a abusividade, surgem as conseqüências jurídicas dos eventuais atos ilícitos praticados pelas partes”. A ministra Kátia Arruda salientou ainda que “houve uma colisão de interesses entre empregados e empregadores e considerando a ilegalidade da greve o TRT declarou a responsabilidade de ambos”. Da decisão ainda cabe recurso.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OMISSÃO ESTRUTURARÁ CURSO SOBRE PRINCÍPIOS DE ADMINISTRAÇÃO PARA MAGISTRAD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olégio de Presidentes e Corregedores de Tribunais Regionais do Trabalho (Coleprecor) apresentou hoje (09) ao diretor da Escola Nacional de Formação e Aperfeiçoamento de Magistrados do Trabalho (Enamat), ministro Barros Levenhagen, os nomes que integrarão a comissão encarregada de apresentar à Enamat sugestões que viabilizem a montagem e a realização de cursos voltados especificamente para a qualificação dos administradores de Tribunais Regionais do Trabalho. A ideia foi apresentada no fim do ano passado pelo ministro Barros Levenhagen e aprovada por unanimidad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namat pretende que o primeiro curso seja realizado ainda no primeiro semestre de 2010. O público-alvo são os presidentes, corregedores e outros membros da administração dos TRTs recém-empossados ou em vias de assumir a direção. A proposta vai ao encontro da Resolução nº 95 do Conselho Nacional de Justiça (CNJ), que dispõe sobre a transição dos cargos de direção nos órgãos do Poder Judiciário, a fim de fornecer aos dirigentes subsídios para a elaboração e implementação de programas de gestão de seus mandat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urrículo abordaria, entre outras disciplinas, temas como orçamento público e lei orçamentária; gestão de pessoas no nível regional; elementos gerais de administração judiciária; contratação de bens e serviços pela administração; oficina de boas práticas administrativas; tecnologias da comunicação e informação; e papel e atuação do Conselho Superior e da Corregedoria-Geral da Justiça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comissão é formada pelos desembargadores Carlos Alberto Robinson (presidente do TRT da 4ª Região); José Antônio Parente da Silva, (presidente do TRT da 7ª Região); Maria Cesarineide de Souza Lima (presidente do TRT da 14ª Região); Maria das Graças Monteiro de Melo (presidente do TRT da 20ª Região); Ivanildo da Cunha Andrade (corregedor do TRT da 6ª Região); Arnor Lima Neto (corregedor do TRT da 9ª Região); e Flávio Allegretti de Campos Cooper (corregedor do TRT da 15ª Região).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MPREGADO QUE CUMPRIU PENA DE PRISÃO NÃO PODE SOFRER JUSTA CAUSA PELA CONDENAÇÃO CRIMIN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abalhador condenado criminalmente não pode ser demitido por justa causa se já houver cumprido a pena de prisão quando da sua dispensa pela empresa. Com esse entendimento, a Sexta Turma do Tribunal Superior do Trabalho não conheceu, por maioria, com divergência do ministro Aloysio Corrêa da Veiga, recurso da Petrobras, e manteve a decisão do Tribunal Regional do Trabalho da Quinta Região (BA) nesse senti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caso, o trabalhador foi condenado a um ano de prisão por ocultação de cadáver, após passar três anos preso sob a acusação de matar a esposa grávida de oito meses. Depois do julgamento, a Petrobrás o demitiu por justa causa, com base no artigo 482 da CLT (alínea “d”) que coloca a condenação criminal como motivo para a demissão por justa cau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como ressaltam as decisões da Vara do Trabalho de Santo Amaro (BA) e do TRT da Bahia, nesse artigo consta também que a demissão por justa causa só pode acontecer quando não houver a suspensão da pena com a liberdade condicional ou com sursis. Como a condenação de um ano foi cumprida pelo autor do processo, pois ele ficou três anos preso, o juiz de execução penal não poderia ter lhe concedido o benefício da suspens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a decisão da Vara do Trabalho, “da interpretação literal da lei vislumbra-se uma condicionante para a autorização da ruptura do pacto, qual seja, a ausência de suspensão da execução punitiva”. Pela “finalidade da lei”, a continuidade do contrato de trabalho ficaria impedida “com o recolhimento do empregado condenado para o cumprimento da pen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IVERGÊNCIA - O ministro Aloysio Corrêa da Veiga foi voto vencido na decisão da Sexta Turma, ao defender que a condenação criminal de um ano por ocultação de cadáver atende aos critérios do artigo 482 para demissão por justa causa. “A questão é uma regra legal que diz o seguinte: é justa causa a sentença criminal condenatória transitado em julgado em que não haja suspensão da pena”, ressaltou ele. “Dizer que o trabalhador já cumpriu a pena não retira o conteúdo da decisão crimin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voto vencedor, o ministro Maurício Godinho Delgado, relator do processo, ressaltou que em razão do trabalhador já ter cumprido a pena de um ano de prisão no momento da sua dispensa, “faz-se necessário reconhecer que não se tornou inviável, por culpa sua, o cumprimento da prestação de serviço”. Isso, “por consequência”, leva-se à conclusão da não incidência de justa causa. (RR-1020100-44.2002.5.05.90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epublicação, com acréscim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3810</wp:posOffset>
            </wp:positionH>
            <wp:positionV relativeFrom="paragraph">
              <wp:posOffset>247650</wp:posOffset>
            </wp:positionV>
            <wp:extent cx="5379720" cy="421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7" r="-4" b="-47"/>
                    <a:stretch>
                      <a:fillRect/>
                    </a:stretch>
                  </pic:blipFill>
                  <pic:spPr bwMode="auto">
                    <a:xfrm>
                      <a:off x="0" y="0"/>
                      <a:ext cx="5379720" cy="421005"/>
                    </a:xfrm>
                    <a:prstGeom prst="rect">
                      <a:avLst/>
                    </a:prstGeom>
                  </pic:spPr>
                </pic:pic>
              </a:graphicData>
            </a:graphic>
          </wp:anchor>
        </w:drawing>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BENEFÍCIO PROLONGA - DODEMITIDO PODE CONTINUAR VINCULADO A PLANO DE SAÚD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Ariana Miranda Quintanilh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tualmente, uma das maiores despesas da família brasileira decorre dos valores pagos aos planos de saúde. Ocorre que em muitas situações, o cidadão tem direito ao plano de saúde enquanto vinculado à empresa, mas ao ser demitido ou aposentado, perde tal benefíc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al perda se dá nos momentos em que o plano de saúde individual atinge valores muito elevados, ou seja, quando a idade do contratante é avança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ão devem restar dúvidas que o plano de saúde coletivo da empresa é deveras mais barato do que o realizado pela pessoa física, individualmente e o nosso ordenamento jurídico autoriza que o empregado demitido sem justa causa ou aposentado, permaneça vinculado ao plano de saúde empresarial, suportando o valor pago pela empre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Lei 9.656/98 confere ao empregado e seus dependentes que contribuiu, total ou parcialmente, para o plano de saúde coletivo empresarial, decorrente de vínculo empregatício, no caso de rescisão do contrato de trabalho sem justa causa, o direito de manter sua qualidade de beneficiário, nas mesmas condições de cobertura assistencial que gozava quando da vigência do contrato de trabalho, desde que assuma o seu pagamento integ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direito do ex-empregado de se manter no plano de saúde coletivo não afasta outras vantagens obtidas pelos trabalhadores, em função de negociações coletivas de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sua vez, o trabalhador deve manifestar sua intenção de permanecer no plano, dentro do prazo de 30 dias após a formalização da comunicação da empregador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outras palavras, o empregado ou aposentado tem o direito de pagar a parte que a empregadora pagava ao plano de saúde, além da contribuição que era descontada de sua remuneração, podendo a cobrança ser efetuada diretamente pela operadora do convênio ao benefici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nfim, o empregado demitido sem justa causa ou aposentado, preenchidos os requisitos legais, tem o direito de permanecer vinculado ao plano de saúde empresarial, suportando o ônus financeiro que antes era pago pela empresa.</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VISÃO DO LEGISLADOR - HERDEIRO NÃO É ATINGIDO POR PRESCRIÇÃO DE DOIS AN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espólio de um empregado da empresa agropecuária paulista José Salomão Gibran S. A. vai receber as verbas atrasadas que não foram pagas à época da morte do seu pai. A empresa alegou que o direito dos herdeiros havia prescrito. A 6ª Turma do Tribunal Superior do Trabalho rejeitou o recurso e manteve a sentença da instância inferior que afirmou não incidir prescrição contra herdeiro meno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questão surgiu quando a primeira instância não reconheceu o direito do espólio às pretendidas verbas, ao entendimento de que já havia transcorrido o prazo legal de dois anos para interpor reclamação. O espólio recorreu. O Tribunal Regional da 15ª Região modificou a decisão. Os desembargadores entenderam que não há prescrição quando se trata de herdeiro menor. O filho do empregado tinha 16 anos de idade quando o pai morreu, em julho de 2002. O empregado trabalhava na empresa desde 1987.</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mpresa entrou com recurso. A 6ª Turma do Tribunal Superior do Trabalho, ao verificar o motivo de o Tribunal Regional ter afastado a prescrição, concordou com a decisão que garantiu ao espólio receber gratificação natalina proporcional de 97 e 98, FGTS incidente, férias e 1/3, reflexos das horas extras pagas e dobra das férias anteriores a 1998 e 1999.</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na 6ª Turma, ministro Aloysio Corrêa da Veiga, explicou que a decisão é embasada na visão do legislador que procurou “proteger os direitos daqueles que ainda não atingiram a completa capacidade para os atos da vida civil”. É o que extrai da jurisprudência do TST, baseada no artigo 198, I, do Código Civil de 2002.</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esclareceu ainda que, naquele caso, o prazo prescricional, que se iniciou com a extinção do contrato de trabalho, suspendeu-se com a morte do trabalhador e voltaria somente quando os herdeiros atingissem a maioridade civil. A partir daí é que a contagem do prazo, para se reivindicar as verbas trabalhistas, recomeçaria até completar os dois anos previstos no artigo 7º, XXIX, da Constituição.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ED-AIRR-740-2006-059-02-40.7</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RABALHO E TRIBUTOS - STF RECONHECE REPERCUSSÃO GERAL EM TRÊS TEM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ministros do Supremo Tribunal Federal reconheceram a Repercussão Geral em três Recursos Extraordinários que tratam de assuntos trabalhistas e tributários. A análise ocorreu no Plenário Virtu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RE 603.397, de relatoria da ministra Ellen Gracie, a União alega que a transferência de responsabilidade dos encargos trabalhistas para a administração pública por inadimplemento da empresa prestadora de serviços implicaria violação artigos 5º, inciso II, e 37, parágrafo 6º, da Constituição Fed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a ministra, a definição da constitucionalidade do artigo 71, parágrafo 1º, da Lei 8.666/93, que veda a responsabilidade subsidiária da administração pública para o caso em questão, tem amplo alcance e por isso possui relevância do ponto de vista econômico, político, social e jurídico. Nesta votação, ficou vencido o ministro Cezar Pelu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SS e construção civi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ambém responsável pela relatoria do RE 603.497, a ministra Ellen Gracie entendeu que há relevância quanto à verificação da constitucionalidade da incidência do ISS sobre materiais empregados na construção civil. Para ela, tal questão tributária alcança grande número de contribuintes no país.</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Além disso, embora se trate de imposto municipal, é possível a repetição dessa mesma questão nas demais unidades da federação, sendo necessária a manifestação desta corte para a pacificação da matéria”, disse a ministra. Conforme a relatora, a jurisprudência da corte pacificou o entendimento de que a base de cálculo do ISS é o preço total do serviço, de maneira que, na hipótese de construção civil, não pode haver a subtração do material empregado para efeito de definição da base de cálculo. Também ficou vencido o ministro Cezar Pelu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IS, Cofins e aquisição de ben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orte também reconheceu Repercussão Geral no Recurso Extraordinário 599.316. Ele tem origem em decisão do Tribunal Regional Federal da 4ª Região que negou provimento a apelação, assentando a inconstitucionalidade do artigo 31, da Lei 10.865/05, que limita no tempo a possibilidade de aproveitamento de créditos de PIS e Cofins decorrentes das aquisições de bens para o ativo fixo realizadas até 30 de abril de 2004. De acordo com o TRF-4, a restrição imposta pelo legislador ordinário ofende os princípios constitucionais do direito adquirido, da irretroatividade, da segurança jurídica e da não surpresa.</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Na vida gregária, deve-se marchar com segurança jurídica, evitando-se que, a partir do mesmo enfoque, haja decisões conflitantes, as quais sempre provocam descrédito. A unidade do Direito pressupõe pronunciamentos em idêntico sentido”, afirmou o ministro Marco Aurélio, relator do processo. Foram vencidos os ministros Carlos Ayres Britto, Joaquim Barbosa, Celso de Mello e Cezar Pelu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m repercuss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decisão unânime, os ministros consideraram não haver Repercussão Geral nos Recursos Extraordinários 596.492 e 602.162, por versarem sobre matéria eminentemente infraconstitucion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imeiro recurso refere-se à definição do termo inicial de incidência dos juros moratórios nas ações de repetição do indébito tributário, nos termos do artigo 167, do Código Tributário Nacional. Já o segundo diz respeito à base de cálculo do adicional de periculosidade dos empregados do setor de energia elétrica. A decisão questionada nesse recurso entendeu que o adicional de periculosidade dos eletricitários deve ser calculado levando-se em consideração o valor total das parcelas de natureza salarial, nos termos da Súmula 191, do TST. Com informações da Assessoria de Imprensa do STF.</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 603.397, RE 603.497 e RE 599.316</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
    <w:name w:val="Fonte parág. padrão"/>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9">
    <w:name w:val="Fonte parág. padrão9"/>
    <w:qFormat/>
    <w:rPr/>
  </w:style>
  <w:style w:type="character" w:styleId="WWAbsatzStandardschriftart1111111111111111111111111111111111">
    <w:name w:val="WW-Absatz-Standardschriftart1111111111111111111111111111111111"/>
    <w:qFormat/>
    <w:rPr/>
  </w:style>
  <w:style w:type="character" w:styleId="Fontepargpadro8">
    <w:name w:val="Fonte parág. padrão8"/>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ontepargpadro7">
    <w:name w:val="Fonte parág. padrão7"/>
    <w:qFormat/>
    <w:rPr/>
  </w:style>
  <w:style w:type="character" w:styleId="WWAbsatzStandardschriftart1111111111111111111111111111111111111111">
    <w:name w:val="WW-Absatz-Standardschriftart1111111111111111111111111111111111111111"/>
    <w:qFormat/>
    <w:rPr/>
  </w:style>
  <w:style w:type="character" w:styleId="Fontepargpadro6">
    <w:name w:val="Fonte parág. padrão6"/>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5">
    <w:name w:val="Fonte parág. padrão5"/>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4">
    <w:name w:val="Fonte parág. padrão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