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03580" cy="7035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3580" cy="70358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1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jc w:val="both"/>
        <w:rPr>
          <w:rFonts w:ascii="Verdana" w:hAnsi="Verdana" w:eastAsia="Times New Roman" w:cs="Verdana"/>
          <w:b/>
          <w:b/>
          <w:bCs/>
          <w:color w:val="FF6633"/>
          <w:sz w:val="30"/>
          <w:szCs w:val="30"/>
          <w:lang w:val="pt-BR" w:eastAsia="zxx" w:bidi="ar-SA"/>
        </w:rPr>
      </w:pPr>
      <w:r>
        <w:rPr>
          <w:rFonts w:eastAsia="Times New Roman" w:cs="Verdana" w:ascii="Verdana" w:hAnsi="Verdana"/>
          <w:b/>
          <w:bCs/>
          <w:color w:val="FF6633"/>
          <w:sz w:val="30"/>
          <w:szCs w:val="30"/>
          <w:lang w:val="pt-BR" w:eastAsia="zxx" w:bidi="ar-SA"/>
        </w:rPr>
        <w:t>FOLHA DE PERNAMBUCO - G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Quinta, 11 de Fevereiro de 2010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MATERNIDADE -  LICENÇA DE 6 MESES PODE SER OBRIGATÓRI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BRASÍLIA (Folhapress) - A licença-maternidade de seis meses pode passar a ser obrigatória. Emenda constitucional nesse sentido foi aprovada ontem, por unanimidade, em comissão especial da Câmara dos Deputados. A proposta ainda precisa passar por duas votações no plenário da Câmara e depois pelo Senad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ecentemente, o governo regulamentou a ampliação voluntária da licença dos atuais quatro para seis mese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ela regulamentação, o benefício pode ser concedido pelas empresas, que, em contrapartida, recebem incentivos fiscais. Aprovadas pelo Congresso no ano passado, as regras permitem às empresas deduzir do Imposto de Renda os gastos com os dois meses extras de licença. </w:t>
      </w:r>
    </w:p>
    <w:p>
      <w:pPr>
        <w:pStyle w:val="Normal"/>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enda aprovada ontem, além de tornar a licença de seis meses obrigatória, diz que a Previdência Social deve arcar com as despesas. De acordo com relatório da deputada Rita Camata, a mudança acarretará despesa de R$ 1,69 bilhão ao ano.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1/02/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JULGA CASO DE EMPREGADOR QUE SE APROPRIOU DE INVENTO: INDENIZAÇÃO DE 390 MIL DÓLARES AO TRABALHADOR-INVENT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 caso singular foi julgado, nesta semana, no Tribunal Superior do Trabalho. Ao decidir negar recurso da União, sucessora da extinta Rede Ferroviária Federal (RFFSA), a Terceira Turma do TST manteve o reconhecimento do direito à indenização a um ex-empregado, inventor de um instrumento que passou a ser usado pela empresa em benefício de sua produtividad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aso é de um ex-empregado da extinta RFFSA, em Minas Gerais, que trabalhou durante 13 anos na manutenção de vagões de trem. Ele idealizou e projetou dois aparelhos para auxiliar no trabalho de manutenção de vagões, conseguindo reduzir o tempo das tarefas e, com isso, aumentar a produtividade da empresa. A RFFSA teria sido a maior beneficiada com a invenção, que trouxe maior eficiência, rapidez e menor custo de manutenção. Porém, a empresa jamais o indenizou - nem durante o contrato de trabalho nem após sua demiss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inventor" demitido ingressou com Reclamação Trabalhista pedindo o pagamento de indenização referente à utilização, pela empresa, dos aparelhos que criou. Na Vara do Trabalho foi feita a comprovação da autoria das invenções e foi fixada uma indenização de cerca de U$ 390.000 (trezentos e noventa mil dólares). A RFFSA recorreu da sentença no Tribunal Regional da 3ª Região (MG). Alegou que o ex-empregado não tinha o registro no Instituto de Propriedade Industrial (INPI) e, portanto, não poderia ser comprovada a autoria do invento. O TRT novamente deu razão ao ex-empreg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FFSA recorreu ao TST buscando reformar a sentença regional: insistiu nos argumentos de inexistência do registro (carta-patente) junto ao INPI e de que inventos desenvolvidos durante o contrato de trabalho seriam de propriedade d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do processo Ministra Rosa Maria Weber entende que no caso ambos, empregado e empregador, são passíveis de proteção pela lei de propriedade industrial, porém salienta que pelo direito do trabalho não se pode “permitir a alienação de força de trabalho, no caso concretizada na forma de uma criação intelectual, em favor do empregador, sem que o empregado seja por isso remunerado”. (RR-644489-89.2000.5.03.5555)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ÇÃO DE INDENIZAÇÃO POR ACIDENTE DE TRABALHO TEM PRESCRIÇÃO TRABALH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rescrição para propor ação de indenização por danos morais e materiais que decorre de infortúnios do trabalho é a trabalhista, conforme estabelece o artigo 7º, inciso XXIX, da Constituição Federal, isto é, de cinco anos durante o curso do contrato de emprego até dois anos após a extinção do contra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 entendimento, a Quarta Turma do Tribunal Superior do Trabalho rejeitou (não conheceu) recurso de revista de ex-empregado da Cadbury Adams Brasil Indústria e Comércio de Produtos Alimentícios. O relator e presidente do colegiado, ministro Barros Levenhagen, verificou que os exemplos de julgados apresentados pela defesa do empregado eram inespecíficos para autorizar a discussão da matéria n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qualquer modo, o relator ressaltou que a prescrição não poderia ocorrer nos termos do Direito Civil, como alegara a parte, porque se o acidente de trabalho e a doença profissional são infortúnios relacionados com o contrato de emprego, e só os empregados é que têm direito aos benefícios acidentários, conclui-se que a indenização prevista na norma constitucional (artigo 7º, XXVIII) possui natureza genuinamente trabalhista, logo, atrai a prescrição trabalh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ibunal do Trabalho da 2ª Região (SP) já tinha negado provimento ao recurso ordinário do empregado com a tese de que a prescrição das ações de indenização por danos provenientes de acidente ou doença profissional era trabalhista, e não civil. Desse modo, como o empregado prestou serviços para a empresa até outubro de 2002, e somente em outubro de 2006 foi proposta a ação, ele perdera o direito de recorrer, concluiu o Regi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T também chamou a atenção para o fato de que, mesmo antes da Emenda Constitucional nº 45/2004, a Justiça do Trabalho era competente para apreciar pedido de indenização por ato ilícito decorrente de acidente de trabalho quando houvesse dolo ou culpa do empregador, uma vez que decorreria de relações do trabalho, e os prazos civis não prevalecem sobre os trabalhist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TST, o relator ainda observou que o Regional não registrara em que data teria ocorrido o acidente de trabalho sofrido pelo empregado, nem houve interposição de embargos de declaração para que essa informação fática fosse prestada. Assim, por unanimidade de votos, a Turma não conheceu o recurso do trabalhador. (Fase atual: RR-237200-96.2006.5.02.0315 / Numeração antiga: RR-2372/2006-315-02-00.7)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GADA NÃO CONSEGUIU ENQUADRAMENTO DE AUXÍLIO-EDUCAÇÃO COMO SAL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uxílio-educação não é salário, é indenização, concluiu o ministro Vieira de Mello Filho, ao absolver a Brasil Telecom da condenação de incluir aos cálculos rescisórios de uma empregada demitida os reflexos daquele benefício, que foi considerado como salário na instância estadu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reclamação trabalhista, a empregada pediu que a parcela fosse integrada ao cálculo salarial da sua rescisão contratual, alegando que, por cerca de dois anos, 97/99, recebeu mensalmente restituição de 90% do salário da babá de seus filhos. O pedido foi aceito e mantido no 9º Tribunal Regional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recorreu, informou que o auxílio não tinha correspondência com o Decreto-lei nº 1.422/75, que regulamenta o pagamento do salário-educação. Naquele caso, o auxílio era pago mediante cláusula de acordo coletivo de trabalho e era repassado à empregada a título de reembolso parcial das despesas que ela realizava com a educação dos filhos, informou a empresa.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 xml:space="preserve">O relator da Primeira Turma concordou com a empresa e explicou que pelo exposto no acórdão regional a parcela tinha natureza indenizatória e servia para ajudar no custeio da educação dos filhos da trabalhadora, de forma que não se enquadra no conceito de salário, </w:t>
      </w:r>
      <w:r>
        <w:rPr>
          <w:rFonts w:eastAsia="Times New Roman" w:cs="Verdana" w:ascii="Verdana" w:hAnsi="Verdana"/>
          <w:b/>
          <w:bCs/>
          <w:color w:val="auto"/>
          <w:sz w:val="18"/>
          <w:szCs w:val="18"/>
          <w:lang w:val="pt-BR" w:eastAsia="zxx" w:bidi="ar-SA"/>
        </w:rPr>
        <w:t xml:space="preserve">ESTABELECIDO NO ART. 457, CAPUT, DA CLT. (RR-45081-2002-900-09-00.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BANCÁRIA NÃO CONSEGUE COMPROVAR QUE BB FOI CULPADO POR SEU ACIDENT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Funcionária do Banco do Brasil não conseguiu comprovar que incapacidade laboral que levou-a à aposentadoria precoce decorreu de acidente sofrido nas instalações do seu local de trabalho, que passava por reforma. Foi o que decidiu a Seção II Especializada em Dissídios Individuais do Tribunal Superior do Trabalho, ao julgar ação rescisória da bancária que pretendia desconstituir a sentença regional e, numa segunda oportunidade, ter direito à indenização por danos materiais e mor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de o início da reclamação, a empregada vem alegando que o acidente ocorreu por culpa do empregador que não tomou as providências necessárias para garantir a segurança dos seus empregados, pois o piso estava cheio de buracos e coberto de caixas de papelão mal colocadas. Informou que em decorrência do acidente, passou a sofrer de depressão, irritabilidade e transtornos familiares. Mas o juiz não viu culpa do empregador no seu infortúnio e lhe negou a indenização pedi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ós ter recorrido em vão, a bancária entrou com ação rescisória pretendendo desconstituir a sentença do Tribunal Regional da 10ª Região (DF/TO) que entendeu que a sua intenção era na verdade “obter uma segunda oportunidade na produção de provas” para ter direito à indenização, pois não havia nada que comprovasse o dolo processual aleg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la recorreu à instância superior, renovando as mesmas razões defendidas na petição inicial e relatando cerceamento de defesa, mas a sentença foi mantida. Para o relator na SDI-2, ministro Emmanoel Pereira, o dolo informado pela empregada se referia ao fato de o representante do banco ter prestado depoimento falso, mas isso não a auxiliava, pois o Tribunal Regional atestou que o “desfecho do litígio não se amparou nas declarações” dele, mas na falta de provas apresentadas por el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cluiu o relator que “por certo, pretender suplementar a instrução probatória por meio de ação rescisória é nítido desvio da finalidade desse instrumento processual”, quando o certo seria contraditar as denúncias no “curso processual da demanda originária e não o reingresso nos fatos e provas da lide por meio de ação rescisória”. (ROAR-32000-11.2007.5.10.00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ABALHADOR GANHA INDENIZAÇÃO DE 50 SALÁRIOS POR QUEBRA DE SIGILO BANC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 Especializada em Dissídios Individuais do Tribunal Superior do Trabalho (SDI 1), ao não conhecer recurso do Banco do Estado de São Paulo - Banespa, manteve, na prática, decisão que condenou o banco a pagar indenização de 50 salários por quebra de sigilo bancário de empreg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saber a movimentação financeira dos empregados da agência, a inspeção do banco solicitou o extrato da cada um deles. Descontente, um dos empregados entrou com ação na Justiça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gunda Vara do Trabalho de Lages (SC) fixou a indenização 50 salários do autor do processo por dano moral. A sentença foi confirmada pelo Tribunal Regional do Trabalho da 12ª Região ao julgar recurso do banco, o que levou Banespa a apelar a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ua defesa, o Banespa considerou o valor alto para o tipo de dano, pois o trabalhador não “teve seqüelas permanentes”, como no caso de moléstias e que o valor “ultrapassa em muito” o próprio valor que outras decisões da Justiça estabelecem “como razoáve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a Primeira Turma do TST também não reconheceu recurso do banco. “A quantia a que fora condenado o banco foi fixada observando-se os critérios da proporcionalidade e razoabilidade”, observa a decisão da Turma. “O próprio arbitramento da quantia em questão, de cunho valorativo, se encontra relegado à subjetividade humana, impossibilitando qualquer inferência de violação leg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fim, o ministro relator do processo na SDI-1, Horácio Senna Pires, decidiu pelo não conhecimento do recurso pelo fato de as cópias das decisões do Tribunal, apresentadas para mostrar divergência com o entendimento da Turma (arestos), serem inespecíficas por ausência de razões para a sentença e para os valores condenados. (E-ED-RR-94900-59.2002.5.12.0029)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ARREFOUR É CONDENADO A INDENIZAR TRABALHADOR SUBMETIDO A REVISTA ÍNTIMA CONSTRANGEDO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Várias pessoas são submetidas a um processo diário de revista de bolsas e mochilas. Caso seja acionada uma luz vermelha, a pessoa escolhida por meio eletrônico deverá, além da vistoria da bolsa ou mochila, ter o seu corpo apalpado por seguranças. Trata-se de uma revista íntima, ocorrida numa empresa, onde os empregados são, dessa forma, revistados após um dia de trabalho. Esse fato, analisado no TST, levou os ministros da Terceira Turma, à unanimidade, a condenarem a empresa Carrefour Comércio e Indústria Ltda. ao pagamento de indenização por danos morais ao empregado que denunciou a conduta abusiva ao Tribunal Regional do Trabalho da 9ª Região (Paraná).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alegou que o procedimento adotado era apenas uma medida de segurança ao patrimônio, e não um ato discriminatório. Mas, segundo relato de testemunhas, os gerentes e ocupantes de cargo de chefia não eram obrigados à revista pesso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inistra Rosa Maria Weber, relatora do processo, destacando alguns precedentes do TST e da literatura jurídica sobre o assunto, concluiu que a conduta da empresa ao submeter seus empregados à revista íntima utilizando-se de seleção eletrônica, vistoria de bolsas e mochilas e mais apalpadelas no corpo feitas por seguranças, caracteriza violação ao princípio da dignidade humana (inciso III do art. 1.º da Constituição) e deixa claro o abuso de direito (art. 187 do Código Civi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erceira Turma acolheu o recurso do empregado e restabeleceu a sentença que condenou a empresa ao pagamento de indenização por danos morais, no valor de R$ 7.872,00 (sete mil oitocentos e setenta e dois reais), correspondente a quinze salários do trabalhador à época da extinção do contrato. (RR-1196700-76.2005.5.09.0002 – Fase atu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22860</wp:posOffset>
            </wp:positionH>
            <wp:positionV relativeFrom="paragraph">
              <wp:posOffset>108585</wp:posOffset>
            </wp:positionV>
            <wp:extent cx="1428115" cy="561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8115" cy="56134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EXPERIÊNCIA DO PARADIGMA EM EMPRESA ANTERIOR NÃO IMPEDE EQUIPARAÇÃO SALAR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0 de Fevereiro de 2010 às 12h05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aior experiência profissional do paradigma em empresa anterior não tem qualquer valor, para fins de equiparação salarial. Nos termos do artigo 461, da CLT, o período que deve ser considerado para reconhecimento do direito à equiparação do salário de um empregado ao de outro, é o efetivamente trabalhado por ambos após a admissão na mesma empresa. Com esse fundamento, a Turma Recursal de Juiz de Fora manteve a condenação de um banco ao pagamento de diferenças em decorrência de equiparação salar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alegou que o paradigma exerceu, por 12 anos, a função de gerente de contas em outro banco, o que demonstra o seu desempenho superior e trabalho com maior perfeição técnica, se comparado ao da reclamante, justificando a sua maior remuneração. Entretanto, conforme explicou o desembargador Heriberto de Castro, para o direito à equiparação salarial é necessário que os empregados exerçam as mesmas funções, com a mesma produtividade e qualidade, prestando serviços ao mesmo empregador e no mesmo local. Além disso, não pode haver diferença de tempo na função superior a dois an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nalisando o processo, o relator ressaltou que ficou comprovado que a reclamante e o paradigma desempenhavam função idêntica, com submissão às mesmas metas e atendendo à mesma clientela. Ou seja, os requisitos do artigo 461, da CLT, foram preenchidos, já que não havia diferença de tempo superior a dois anos na função. Ainda que o modelo tivesse maior experiência profissional quando admitido pelo banco, esse critério não é relevante, pois não foi considerado pela CLT. “Vale ressaltar que a produtividade e a perfeição técnica são avaliadas no dia-a-dia da empresa. O simples fato de um profissional possuir um currículo melhor não quer dizer que ele produzirá mais e melhor que outros empregados” - friso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urma concluiu que, estando preenchidos os requisitos do artigo 461, da CLT, o pagamento de salário inferior a um dos empregados, no caso a reclamante, ofende a isonomia prevista no artigo 7o, XXX, da Constituição da República, razão pela qual a equiparação salarial deferida por sentença foi mantida. (RO nº 00619-2009-035-03-00-8)</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pPr>
      <w:r>
        <w:rPr>
          <w:rFonts w:eastAsia="Times New Roman" w:cs="Verdana" w:ascii="Verdana" w:hAnsi="Verdana"/>
          <w:b/>
          <w:bCs/>
          <w:color w:val="auto"/>
          <w:sz w:val="18"/>
          <w:szCs w:val="18"/>
          <w:lang w:val="pt-BR" w:eastAsia="zxx" w:bidi="ar-SA"/>
        </w:rPr>
        <w:t>STF - 1ª TURMA CONCEDE LIBERDADE A ACUSADO DE DEPÓSITO INFIEL COM BASE NA SÚMULA VINCULANTE 25</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0 de Fevereiro de 2010 às 12h3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fundamento na Súmula Vinculante nº 25, que proíbe a prisão civil do depositário infiel, a Primeira Turma do Supremo Tribunal Federal (STF) concedeu liberdade a Pedro Cascaes Filho. A decisão da Turma se deu por unanimidade dos votos durante o julgamento do Habeas Corpus (HC) 100888 em favor de Pedro, preso sob alegação de que se tornou depositário infie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Carlos Ayres Britto, relator da ação, afirmou que em 2 de outubro de 2009 deferiu liminar ao se basear na Súmula Vinculante nº 25, segundo a qual é ilícita a prisão civil do depositário infiel, qualquer que seja a modalidade do depósito. Nessa linha, citou pacífica jurisprudência do STF como os habeas corpus 87585 e 92566.</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confirmar a liminar, o relator também fez referência ao Pacto de San José da Costa Rica que proíbe a prisão do depositário infiel. “Nós sabemos que o Supremo Tribunal Federal tem conferido a esse Pacto o status de norma supralegal. Embora não seja uma norma propriamente constitucional, ocupa uma posição intermediária na hierarquia legislativa”, ressaltou o ministro, ao destacar que por essa razão, a Corte reconhece que os comandos do Pacto de San José da Costa Rica se sobrepõem a norma ordinária, que prevê a prisão do depositário infie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tanto, na linha do parecer do Ministério Público Federal, o ministro Carlos Ayres Britto superou o impedimento previsto pela Súmula 691, do STF*, conhecendo do HC para deferi-l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úmula 691, do STF: "Não compete ao Supremo Tribunal Federal conhecer de habeas corpus impetrado contra decisão do Relator que, em habeas corpus requerido a tribunal superior, indefere a limina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upremo Tribunal Federal</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FED - MULTA MAIOR PARA QUEM TENTA PROTELAR AÇÃO NA JUSTIÇ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Fevereiro de 2010 às 10h0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missão de Constituição, Justiça e Cidadania (CCJ) aprovou projeto que altera o Código de Processo Civil para agravar as sanções impostas à parte litigante que apresenta na Justiça o recurso conhecido como "embargos de declaração" com o único propósito de protelar uma decisão final do juiz.</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utoria do deputado Regis Oliveira (PSC-SP), o projeto altera os percentuais condenatórios, de modo a elevar a multa para quem apresenta embargos de declaração meramente protelatórios. No primeiro embargo apresentado, a multa aumenta de 1% para 5% sobre o valor conferido à causa judicial. No caso de injustificada reiteração dos embargos, a multa passa a ser fixada entre 10% e 20% sobre o valor da caus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justificação do projeto (PLC 10/08), Regis Oliveira argumentou que os embargos de declaração são utilizados com o nítido propósito de impedir o trânsito em julgado da decisão recorrida. Ele também afirma que, a despeito de sua ampla utilização, esses embargos são freqüentemente rejeitados pela Justiça, o que demonstra que sua apresentação tem o único intuito de ganhar tempo para a interposição de outros recurs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egis Oliveira também argumentou que a elevação da multa não é desarrazoada, já que tem como parâmetro o mesmo limite máximo já previsto no Código de Processo Civil para multar os responsáveis por dano processual na litigância de má-fé.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elator da matéria, o senador Flexa Ribeiro (PSDB-PA) leu um parecer em que considera os percentuais hoje aplicados contra quem incorre nessas protelações incapazes de coibir esse tipo de abuso processu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No mérito, verifica-se que a matéria é consentânea com os objetivos almejados pela proposição em apreço, no sentido de procurar inibir a prática da litigância de má-fé no âmbito recursal - disse ele em seu relatóri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enado Federal</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2 - JT DE JOAÇABA DETERMINA PAUSAS NA JORNADA DE TRABALHO E PROÍBE HORAS EXTR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Fevereiro de 2010 às 10h0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Justiça do Trabalho de Joaçaba concedeu parcialmente o pedido de antecipação de tutela feito pelo Ministério Público do Trabalho (MPT) em ação civil pública contra a BR Foods (empresa originada da fusão da Perdigão com a Sadia), na unidade de Capinzal. A juíza Lisiane Vieira determinou que a empresa institua um sistema de pausas para descanso de oito minutos a cada 52 trabalhados. Os intervalos de repouso deverão ser computados como de trabalho efetiv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agistrada também decidiu pela proibição do uso de horas extras na jornada de trabalho, para minimizar os prejuízos causados à saúde dos trabalhadores, e decretou a notificação de doenças ocupacionais suspeitas ou comprovadas. Conforme o MPT, a ré está descumprindo a legislação trabalhista, impondo aos trabalhadores do frigorífico um ambiente de trabalho incompatível com a saúde física e ment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decisão, a juíza Lisiane, que desde março de 2008 atua na VT de Joaçaba, enfatizou que já julgou mais de 300 ações indenizatórias propostas por ex-trabalhadores da ré, decorrentes de doenças adquiridas ou agravadas pelas condições de trabalho. No entendimento da juíza, os trabalhadores estão sujeitos a alto risco de desenvolvimento de doenças como LER/DOR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ório da fiscalização do trabalho concluiu que, no dia 14 de maio de 2008, o número de afastamentos superiores a 15 dias em razão de doença ultrapassava 1,2 mil trabalhadores, representando cerca de 20% do total da mão-de-obra. Os dados apurados junto à empresa revelaram, ainda, que desse número, mais de 750 afastamentos tinham duração de um ano e aproximadamente 360 eram superiores a dois. A ré tem prazo de 10 dias para se manifestar, contados da intimação que foi realizada nessa terça-feira (9).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CP 1327-2009-012-12-00-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2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NJ – CONSELHO CONSIDERA ILEGAL EXIGÊNCIA DE EXAME TOXICOLÓGICO PARA POSSE DE SERVIDOR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Fevereiro de 2010 às 10h0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lenário do Conselho Nacional de Justiça (CNJ), por maioria de votos, considerou ilegal o artigo 38, XI da Resolução nº 15/2009 do Tribunal de Justiça do Maranhão (TJMA) que prevê o exame toxicológico como requisito para a investidura em cargo público administrativo daquele tribunal. Durante o julgamento do PCA 0002989-91.2009.2.00.0000, na 98ª sessão plenária, realizada na terça-feira (09/02), a maioria dos conselheiros avaliou que a exigência é ileg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rgumento é de que a definição de requisitos para a escolha de servidores públicos por concursos é uma matéria de competência do Poder Legislativo e não cabe aos tribunais estabelecer critérios próprios para a seleção. Além disso, a regra estabelecida pelo TJMA se referia apenas a cargos administrativos, deixando de fora os candidatos a magistrados e a cargos comissionados. De acordo com os conselheiros, isso afrontaria o princípio da isonomia. O questionamento sobre a legalidade da exigência de exame toxicológico pelo Tribunal do Maranhão foi apresentada ao CNJ, no ano passado, pelo Sindicato dos Servidores da Justiça do Estado do Maranhão (Sindju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onselho Nacional de Justiça</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BC - LEI QUE DETERMINA A CONTRATAÇÃO DE APRENDIZES PELAS EMPRESAS AINDA É POUCO CONHECI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Fevereiro de 2010 às 10h0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Brasil precisa melhorar o cumprimento da Lei de Aprendizagem, regulamentada em 2005, para atingir a meta de 800 mil aprendizes contratados até o fim do ano, afirmou à Agência Brasil a representante da organização não governamental (ONG) Atletas pela Cidadania, Fabiana Curici.</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abiana lembrou que a lei, sancionada em 2000, só foi regulamentada cinco anos depois. Desde então, foram contratados 170 mil aprendize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la disse que as empresas ainda estão num processo de conhecimento da lei e que, por isso, há um número tão baixo de contratações. Para ela, a lei precisa ser mais divulgada. "Também a fiscalização é importante, não só para autuar as empresas, mas para que a lei seja bem executada e tenhamos jovens realmente se qualificando, estudando e com potencial de crescimento na vida deles”, acrescentou.</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ecretário executivo do Ministério do Trabalho, André Figueiredo, informou que várias ações têm sido promovidas para conscientizar as empresas da existência da lei e também da obrigatoriedade de contratação de aprendizes. Segundo Figueiredo, hoje há um estoque de cerca de 290 mil aprendizes já formados e cerca de 170 mil contratados pelas empres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le admitiu que o número está aquém da meta de 800 mil jovens aprendizes formados em cursos até o final deste ano. De acordo com Figueiredo, isso se explica pela dificuldade das empresas contratarem esses jovens. “ Na maioria das vezes, há o desconhecimento da lei e da obrigatoriedade da contratação. O grande elemento dificultador, se é que existe, é a inexistência de cursos”, ressaltou.</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Figueiredo disse que a reclamação da falta de cursos vem de empresas situadas em locais distantes dos grandes centros. Para resolver a questão, o Ministério do Trabalho já fez o cadastro de todas as entidades que podem oferecer cursos de aprendizagem. Conforme dados do ministério, há 1.213 entidades cadastradas em todo o país que podem ministrar tais cursos.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Não queremos inserir aprendizes só para atingir um número que nos satisfaça em termos quantitativos. Queremos que os aprendizes sejam inseridos, mas que possam adquirir conhecimento e que, depois desse período de aprendizagem, tenham inserção definitiva no mercado de trabalho”, comentou.</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Lei da Aprendizagem estabelece que todas as empresas de médio e grande portes são obrigadas a contratar adolescentes e jovens entre 14 e 24 anos. O contrato é de no máximo dois anos. Os jovens contratados pelas empresas têm de estar matriculados em cursos de aprendizagem em instituições reconhecidas pelo Ministério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a lei, o número de aprendizes que as empresas devem contratar varia de 5% a 15%, de acordo com o número de empregados em funções que demandem formação profissional. O empregador poderá contratar o número de aprendizes mais adequado a sua empresa, desde que respeite o mínimo estabelecido por lei.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Agência Brasil</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FED - TRABALHO ESCRAVO: CHAGA QUE PERSISTE NO BRASIL E NO MUN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Fevereiro de 2010 às 10h0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o o Ministério do Trabalho e Emprego, as operações do grupo móvel de fiscalização para erradicação do trabalho escravo resgatou em 2009 um total de 3.571 pessoas escravizadas, em 141 operações. Foram inspecionados pelo grupo 324 estabeleciment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iferentemente de anos anteriores, quando as Regiões Norte e Centro-Oeste lideraram o ranking de casos comprovados pelo ministério, em 2009 os estados do Rio de Janeiro (com 521 libertos), de Pernambuco (419) e de Minas Gerais (364) ficaram à frente. Relatório da Organização Internacional do Trabalho (OIT), porém, aponta os estados do Pará e do Mato Grosso como os que têm maior incidência dessa prática criminos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2006, a OIT estimou em 25 mil o número de trabalhadores escravos no Brasil. Na América Latina e no Caribe, esse número chegaria a 1,32 milhão. A entidade, ligada à Organização das Nações Unidas (ONU), coordena globalmente os esforços para erradicar o trabalho escravo. No mundo, segundo a OIT, há cerca de 12,3 milhões de pessoas escravizadas. Destas, 2,4 milhões de seres humanos teriam sido traficados com esse propósito, 9,8 milhões são explorados por agentes privados e 2,5 milhões são forçados a trabalhar por Estados ou por grupos rebelde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lucro anual com o tráfico de seres humanos para trabalhos forçados chegaria a US$ 31,6 bilhões, também de acordo com a OIT.</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1995, o Brasil reconheceu oficialmente a existência, no país, de trabalho escravo, e desde então tem assinado acordos de cooperação com a OIT e realizado esforços no sentido de debelá-lo. No ano passado, a OIT elogiou os esforços do Brasil contra a prática crimino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a Comissão Pastoral da Terra (CPT), que acompanha a situação fundiária do país, o número de trabalhadores escravos no campo pode chegar a cerca de 40 mil pesso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enado Feder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TRIBUNAL PLENO DECIDE: TUTELA INIBITÓRIA PODE TER EFEITOS PROJETADOS PARA O FUTUR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Fevereiro de 2010 às 10h0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companhando voto do juiz convocado Jessé Cláudio Franco de Alencar, o Tribunal Pleno do TRT-MG, por maioria de votos, deu provimento parcial ao agravo de petição interposto pelo Ministério Público do Trabalho, em processo movido contra o Sindicato dos Bancos nos Estados de Minas Gerais, Goiás, Tocantins e Brasília. Na ação, o MPT pediu a declaração de nulidade das cláusulas convencionais que previam desconto assistencial. A ação foi julgada procedente perante o Tribunal Superior do Trabalho, que, além de declarar a nulidade das cláusulas, impôs ao sindicato uma obrigação de não fazer. Ou seja, o réu foi proibido de inserir cláusula dessa natureza nas normas coletivas, sob pena de multa. Dessa decisão, não cabe mais recur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steriormente, o MPT alegou no processo que o sindicato descumpriu a decisão judicial, inserindo nas normas coletivas de 2001/2002 e 2002/2003 cláusula que previa o desconto assistencial. Por isso, pediu que fosse determinada a apresentação das normas coletivas celebradas após 2002/2003, para que fosse verificado se houve descumprimento da obrigação de não fazer contida na decisão do TST, após 2003. Esse requerimento foi negado no TRT, sob o fundamento de que a proibição não se aplicaria às normas coletivas firmadas após o trânsito em julgado da decisão do TST, e o processo foi arquivado. O MPT recorreu dessa decisão, por meio do agravo de petição julgado recentemente pelo Tribunal Plen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forme ressaltou o juiz relator, a decisão proferida pelo TST, embora seja predominantemente declaratória, também tem natureza condenatória, na parte em que fixa multa pelo descumprimento da obrigação de não fazer imposta ao réu. A questão é saber se há um prazo de vigência para essa proibição. O caso envolve, então, a execução da tutela inibitória. O magistrado lembrou que essa tutela não tem um dano como pressuposto, destinando-se a impedir a prática do ato ilícito, sua repetição ou continuação. Por isso, ela é preventiv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sclareceu que constou claramente na decisão do TST que as partes estavam obrigadas a não incluir a cláusula da contribuição assistencial, em futuros acordos ou convenções coletivas, sob pena de pagamento de multa correspondente ao valor estabelecido para o desconto, multiplicado pelo número de empregados abrangidos pela norma. “Não é razoável entender que a proibição contida nesse dispositivo inclua apenas as normas firmadas até a data em que a decisão fez trânsito em julgado. Tal posicionamento não se sustenta na medida em que a multa não poderia incidir em razão de ação praticada anteriormente à proibição. A coisa julgada formada a partir do trânsito em julgado da decisão exeqüenda projeta-se para o futuro e alcança todas as hipóteses em que for praticado ato com o mesmo conteúdo tido como ilícito” - enfatizo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esses fundamentos, o Tribunal Pleno entendeu que o MPT tem razão em seus argumentos, uma vez que os documentos confirmam que a cláusula proibida foi incluída, pelo menos, até 2003. Dessa forma, tem que ser verificado se houve o descumprimento da determinação do TST, após aquela data, quando houve o trânsito em julgado da decisão. Assim, o Tribunal decidiu que cabe ao MPT apresentar os documentos que comprovam o descumprimento da obrigação de não fazer. (AP nº 21192-1996-000-03-00-2)</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810</wp:posOffset>
            </wp:positionH>
            <wp:positionV relativeFrom="paragraph">
              <wp:posOffset>247650</wp:posOffset>
            </wp:positionV>
            <wp:extent cx="5378450" cy="419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78450" cy="419735"/>
                    </a:xfrm>
                    <a:prstGeom prst="rect">
                      <a:avLst/>
                    </a:prstGeom>
                  </pic:spPr>
                </pic:pic>
              </a:graphicData>
            </a:graphic>
          </wp:anchor>
        </w:drawing>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LAÇÃO TRABALHISTA - ADICIONAL DE PENOSIDADE PODE SER REGULAMENT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Orestes Antonio Nascimento Rebuá Fi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efeitos do meio ambiente nas relações trabalhistas são temas recorrentes em painéis, seminários e congressos voltados ao Direito do Trabalho, objetivando principalmente a busca da preservação da integridade física e psicológica do trabalhador. É certo que o exercício de algumas atividades laborais pode ocasionar sérios problemas à saúde do obrei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sse sentido, o legislador demonstrou toda a preocupação com a integridade física do trabalhador na hora de garantir o adicional de remuneração para as atividades penosas, insalubres e perigosas, conforme disposto no artigo 7º, inciso XXIII, da Constituição Federal. Dessa forma, a legislação busca conceder uma compensação financeira aos trabalhadores que expõem sua saúde em benefício dos empregador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entanto, atualmente, não há qualquer previsão legal para definir ou caracterizar a atividade penosa, sendo que a ausência de regulamentação do instituto impede a efetivação do direito. Assim, apesar de previsto no texto constitucional, o adicional de penosidade ainda é um sonho no imaginário de muitos trabalhador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base nessa premissa, a senadora Serys Slhessareko (PT-MT) elaborou o projeto de Lei 552/2009, que acrescenta normas especiais de tutela do trabalho na CLT. A proposta regulamenta as atividades exercidas por trabalhadores sob radiação solar a céu aberto, as quais serão consideradas penosas. O trabalho exercido nessas condições poderá acarretar o pagamento do adicional de penosidade ao trabalhador, no valor de 30% sobre o salário, sem as incorporações resultantes de gratificações e prêmi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demais, caso a referida atividade laboral ainda seja exercida sem a utilização de equipamentos de proteção adequados, também será considerada insalubre para os efeitos da legislação trabalhista. Todavia, não será possível a cumulação de ambos os adicionais, devendo o trabalhador optar pelo recebimento de apenas um del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corre que, se o empregador adotar todas as medidas de prevenção necessárias para eliminação do risco à saúde ou integridade física do trabalhador, nos termos das normas expedidas pelo Ministério do Trabalho e Emprego, cessará o direito ao recebimento dos adicionais. As medidas podem incluir desde o fornecimento de roupas adequadas até a utilização de chapéus, óculos escuros com lentes antirraios ultravioletas e filtros solares com alto fator de prote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jeto de lei encontra-se na Comissão de Assuntos Sociais (CAS) do Senado Federal, aguardando a designação de um relator. A expectativa é que a proposta seja votada ainda em 2010. Se aprovado, o texto legal ainda prevê a limitação da jornada de trabalho, em seis horas diárias, para o trabalhador que exercer suas atividades sob radiação solar, a céu aberto, não podendo ultrapassar o limite de 36 horas semanais. Não obstante, a cada 90 minutos de trabalho consecutivo, deverá ser concedido um intervalo de dez minutos para descanso e repouso, e que não será computado na jornada de trabalho. A medida tem o objetivo claro e específico de estabelecer condições mínimas de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tudo, é importante ressaltar que pela redação atual do texto não existe a definição do que é trabalho penoso, sendo elencada apenas uma hipótese para o pagamento do adicional, qual seja, o trabalho exposto aos raios solares a céu aberto. Destarte, além de elencar a hipótese de incidência, a norma também deveria prever a efetiva definição de trabalho penoso, uma vez que, pela definição gramatical, poderia ser considerada toda atividade laboral difícil de suportar, cansativa ou, ainda, fatiga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ser aprovada uma previsão legal para pagamento do adicional de penosidade, os operadores do direito poderão se utilizar da analogia para pleitear em juízo o pagamento da referida verba para todo trabalho que seja, técnica ou sociologicamente, considerado exaustivo ou extenuante. O resultado será uma avalanche de reclamações trabalhistas, entupindo ainda mais o já afogado sistema judiciário brasileiro e prejudicando o andamento processual das ações processu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sa forma, toda iniciativa que vise à proteção do trabalhador, especialmente de sua saúde e integridade física, deve ser bem recepcionada pela legislação brasileira. Entretanto, cada proposta deve ser analisada com uma visão ampla de seus desdobramentos, tanto na seara judicial como nas próprias relações de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DIREITOS INDIVIDUAIS - SINDICATO PODEPEDIR ADICIONAL NOTURNO PARA EMPREG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indicato dos Trabalhadores de Transporte Rodoviário de Governador Valadares (Sinttro-GV) tem legitimidade para defender os direitos individuais homogêneos de trabalhadores da sua categoria. A Seção I Especializada em Dissídios Individuais do Tribunal Superior do Trabalho (SDI-1) não conheceu recurso da Empresa Valadares de Transporte Coletivo Ltda. e manteve decisão da 6ª Turma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Maurício Godinho Delgado, relator do processo na 6ª Turma, ressaltou que a “extensão da prerrogativa conferida ao sindicato foi objeto de discussão no STF, tendo sido pacificada a interpretação que a Constituição Federal (inciso III do artigo 8º) confere ampla legitimidade às entidades sindicais, abrangendo subjetivamente, todos os integrantes da categoria a que pertencem e, objetivamente, seus direitos individuais homogêne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6ª Turma reformou sentença do Tribunal Regional do Trabalho da 3ª Região (MG), que desqualificou o Sindicato para entrar com ação que não fosse de interesse direto da categoria. O TRT mineiro entendeu que, quando se depara com pedidos de horas extras por motivos diversos e o não pagamento de parcela de adicional noturno, o “que se tem são direitos personalíssimos e ou pessoais do empregado, não como membro da categor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DI-1 não reconheceu o recurso de embargo da empresa pelo fato de a cópia da decisão do TST apresentada para mostrar a divergência com o julgamento da 6ª Turma não estar completa. A fundamentação da decisão foi apenas transcrita nas razões do recurso, sem que tenha sido apresentado cópias autenticadas, o que contraria a Súmula 296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Maria de Assis Calsing, relatora do processo na SDI 1, ressaltou que a questão não resiste “apenas no campo meramente processual”, pois o que se pretende comprovar é o “não pagamento de tais parcelas, ou mesmo a proibição de sua prática, de um modo generalizado, sem qualquer vinculação à esfera individual de cada empregado”. Com informações da Assessoria de Imprensa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99700-26.2001.5.03.0059</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PENAS ADICIONAL - FALTA DE ACORDO NÃO GERA REPETIÇÃO DE PAG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fetiva compensação de jornada de trabalho, sem a adoção de acordo escrito, é irregularidade formal e não implica a repetição do pagamento das horas excedentes à oitava diária, mas apenas do adicional por trabalho extraordinário em relação às horas destinadas à compensação de horário, como estabelece a Súmula 85 do TST. O entendimento foi aplicado pela Seção I de Dissídios Individuais do Tribunal Superior do Trabalho, que isentou a Brasil Telecom (Telepar) a pagar horas extras integrais a ex-empregado da empr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determinaram o pagamento do adicional em relação às horas efetivamente compensadas, por entender que estas já foram remuneradas de forma simples. Quanto às horas que ultrapassaram a duração máxima semanal, definiram que a remuneração deve ser integral, acrescidas do adicional respectiv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5ª Turma do TST tinha concluído que eram devidas todas as horas extras ao empregado, pois, na medida em que inexistia acordo expresso de compensação de horas válido, não poderia haver limitação da condenação ao pagamento apenas do adicional, nos termos da Súmul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 Turma, o acordo coletivo firmado nos anos seguintes à vigência do contrato de trabalho, até continha cláusula que permitia a adoção do instituto da compensação, porém ficava limitada à concordância por escrito do trabalhador – o que não ocorreu no ca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SDI-1, a ministra Maria Cristina Peduzzi afirmou que o Tribunal Regional do Trabalho constatara que o empregado deixou de trabalhar em determinados dias, em outros prestou serviços de forma parcial, recebendo normalmente seus vencimentos, e que, esses afastamentos eram para compensar horas extras laboradas e não pag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tanto, entendeu a ministra, para evitar o enriquecimento sem causa do trabalhador, era preciso determinar o pagamento apenas do adicional de horas extras em tais ocasiões. Isso porque, quando o empregado não trabalhou, deixou de receber o adicional, mas as horas normais foram quitadas. Com informações da Assessoria de Imprensa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 RR – 317500-22.2002.5.09.0014</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Verdana" w:cs="Verdana"/>
          <w:b w:val="false"/>
          <w:b w:val="false"/>
          <w:bCs w:val="false"/>
          <w:color w:val="auto"/>
          <w:sz w:val="18"/>
          <w:szCs w:val="18"/>
          <w:lang w:val="pt-BR" w:eastAsia="zxx" w:bidi="ar-SA"/>
        </w:rPr>
      </w:pPr>
      <w:r>
        <w:rPr>
          <w:rFonts w:eastAsia="Verdana" w:cs="Verdana" w:ascii="Verdana" w:hAnsi="Verdana"/>
          <w:b w:val="false"/>
          <w:bCs w:val="false"/>
          <w:color w:val="auto"/>
          <w:sz w:val="18"/>
          <w:szCs w:val="18"/>
          <w:lang w:val="pt-BR" w:eastAsia="zxx" w:bidi="ar-S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
    <w:name w:val="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9">
    <w:name w:val="Fonte parág. padrão9"/>
    <w:qFormat/>
    <w:rPr/>
  </w:style>
  <w:style w:type="character" w:styleId="WWAbsatzStandardschriftart111111111111111111111111111111111111">
    <w:name w:val="WW-Absatz-Standardschriftart111111111111111111111111111111111111"/>
    <w:qFormat/>
    <w:rPr/>
  </w:style>
  <w:style w:type="character" w:styleId="Fontepargpadro8">
    <w:name w:val="Fonte parág. padrão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WWAbsatzStandardschriftart111111111111111111111111111111111111111111">
    <w:name w:val="WW-Absatz-Standardschriftart111111111111111111111111111111111111111111"/>
    <w:qFormat/>
    <w:rPr/>
  </w:style>
  <w:style w:type="character" w:styleId="Fontepargpadro6">
    <w:name w:val="Fonte parág. padrão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5">
    <w:name w:val="Fonte parág. padrão5"/>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