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2310" cy="702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2310" cy="70231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2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2/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NÃO AUTORIZA REINTEGRAÇÃO DE EMPREGADA MAS DETERMINA PAGAMENTO DE SALÁRIOS VENCIDOS E VINCEN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rceira Turma do Tribunal Superior do Trabalho acolheu a reivindicação de uma trabalhadora que buscava o reconhecimento de seu direito à estabilidade acidentária. Ela pretendia também a reintegração ao emprego, contudo o TST entendeu ser inviável esse pedido, porque estava fora do praz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gadora, Brasilcenter Comunicações Ltda., por decisão do Tribunal Regional do Trabalho da 3.ª Região (Minas Gerais), já fora absolvida da condenação à reintegração da trabalhadora no empreg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s razões, o Regional ressaltou a particularidade de, na origem, não ter sido concedido à trabalhadora o auxílio-doença acidentário, mas apenas “auxílio-doença”. Registrou ainda a necessidade de laudo emitido pelo INSS para a comprovação da existência de doença profission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a empregada, antes de ser demitida, já apresentava sintomas de tendinite no ombro direito, comprovados por atestados médicos indicativos da doença. Há, também, conforme o TRT, documento oriundo de órgão de saúde no qual é solicitada a emissão da Comunicação de Acidente de Trabalho (CAT), com o fim de investigar doenças profissionai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 ministra Rosa Maria Weber, relatora do processo na 3.ª Turma, são aspectos caracterizadores da estabilidade reclamada o fato de um órgão vinculado à autarquia municipal ter solicitado a emissão da CAT para a investigação de doença profissional, bem como a existência de laudo pericial, após a demissão, que atestou a relação entre a doença diagnosticada e as atividades exercidas pela empreg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comprovada a doença do trabalho, equiparada a acidente de trabalho, por força do art. 20, II, da Lei n.º 8.213/91, a empregada não poderia ter sido dispensada sem justa causa no período de estabilidade a que fazia jus (art. 118 da mencionada lei), porém a Turma entendeu não ser possível restabelecer a sentença para determinar a reintegração pretendida pela trabalhadora porque o prazo já estava exauri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rceira Turma acolheu o recurso da empregada e condenou a empresa ao pagamento dos salários do período compreendido entre a data da despedida e o final do período de estabilidade na forma dos itens I e II da Súmula 396/TST. (RR-40700-64.2001.5.03.0037 – Fase atual/ Numeração antiga: RR 407/2001-037-03-00-6) </w:t>
      </w:r>
    </w:p>
    <w:p>
      <w:pPr>
        <w:pStyle w:val="Normal"/>
        <w:jc w:val="both"/>
        <w:rPr/>
      </w:pPr>
      <w:r>
        <w:rPr>
          <w:rFonts w:eastAsia="Times New Roman" w:cs="Verdana" w:ascii="Verdana" w:hAnsi="Verdana"/>
          <w:b/>
          <w:bCs/>
          <w:color w:val="auto"/>
          <w:sz w:val="18"/>
          <w:szCs w:val="18"/>
          <w:lang w:val="pt-BR" w:eastAsia="zxx" w:bidi="ar-SA"/>
        </w:rPr>
        <w:t xml:space="preserve">EMPRESA CONSEGUE REDUZIR INDENIZAÇÃO POR DANOS MORAIS DE 500 PARA 50 MIL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I de Dissídios Individuais do Tribunal Superior do Trabalho (SDI-2) reduziu a condenação imposta à Rádio Morada do Sol Ltda., de São Paulo, ao pagamento de indenização, por danos morais, de mil salários mínimos (cerca de 500 mil reais) para 50 mi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issora ingressou com representação criminal contra uma ex-empregada, sob o argumento de ela ter-se apropriado, indevidamente, de documentos ‘confidenciais’ e privativos de sua propriedade. Porém, em seu depoimento, uma testemunha afirmou que os roteiros comerciais, a partir do dia imediatamente seguinte à veiculação dos comerciais, eram utilizados como papéis de rascunho, tanto que presenciou uma diretora utilizando-os com este fim, pois não existia determinação de armazená-los em pastas, e, tanto a via do locutor quanto a do programador eram aproveitadas como rascunh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ntença da Vara do Trabalho concluiu pela inexistência do dano moral e que a empregada foi dispensada sem justa causa. O Tribunal Regional do Trabalho de Campinas (15ª Região) reformou a sentença, mas não arbitrou o valor da indenização, acolhendo simplesmente o valor pedido – de 1.000 salários mínimos, o que corresponde, atualmente, a cerca de 510 mil reais. Os argumentos do TRT foram que o fato desencadeador da indenização foi a denúncia caluniosa, reconhecida, e eventuais injustiças ou má apreciação de prova (alegados pela Rádio) não justificam a rescisão da decisão. Embargos de declaração ainda foram opostos, também rejeitados pelo Region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ádio, na ação rescisória no TST, disse que na sentença abordou-se matéria estranha ao processo e alegou ser nula a decisão do Regional, por não trazer fundamentos que justificassem a quantia fixada para a condenação por danos morais. Não obteve êxito e ingressou com recurso ordinário para 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do processo na SDI2, ministro Pedro Paulo Manus, elencou em seu voto algumas razões que entendeu inviáveis para desconstituir a decisão do Regional quanto à ocorrência do dano moral. Em relação ao valor a ser pago pela indenização, o ministro analisou-o com base na natureza do dano em si, considerando o que a indenização deve representar para a vítima, a título de ressarcimento e o reflexo causador do dan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entender que não houve fundamentação para o TRT fixar o valor da indenização, acolheu alegação de ofensa do artigo 832 da CLT e 458 do CPC, concluindo que o valor arbitrado pelo Regional extrapolou os limites da razoabilidade e proporcionalidade, segundo o artigo 953 do Código Civil, o ministro Manus deferiu o corte rescisório e estipulou a indenização por danos morais em 50 mil reais, corrigidos monetariamente, a partir desta da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rotocolo Integra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tes de conhecer o recurso ordinário em ação rescisória, propriamente dito, o ministro Manus ocupou-se em verificar a deserção do agravo da Rádio, pelo lapso de tempo ocorrido entre o protocolo das petições de juntada dos comprovantes originais de recolhimento de custas e pagamento do depósito recursal entre o TRT paulista (2ª Região) e o de Campinas (15ª). Afastada a deserção, a discussão foi quanto à possibilidade e tempestividade da regularidade de sua comprovação via protocolo integra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empresa, no Provimento GP-CR nº 5/2008 do TRT da 15ª Região, as petições devem ser apresentadas na sede do Regional, nos Serviços de Distribuição dos Feitos, nas Varas e protocolos adicionais, e o ministro Manus concluiu não haver vedação expressa no provimento quanto à comprovação de regularidade do preparo pelo sistema de protocolo integrado, utilizado pela rádio, razão pela qual validou-os e passou à fase seguinte, ou seja, analisar o recuso ordinário em ação rescisória. (ROAR-138041-95-2006-5-15-0000, antigo ROAR-1380/2006-000-15-41.9)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GERENTE DE VENDAS, QUE CONSTITUIU EMPRESA PRÓPRIA, TEM VÍNCULO DE EMPREGO RECONHECIDO PEL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imeira Turma do Tribunal Superior do Trabalho manteve decisão que reconheceu relação de emprego entre um gerente de vendas e a empresa Jaó Alimentos Ltda. O TST negou agravo de instrumento interposto pela empresa contra decisão do Tribunal Regional da 2ª Região (SP).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atuou como gerente do departamento de vendas no âmbito interno da empresa, recebendo salário fixo até outubro de 1999, quando então passou a receber por comissão. Em março de 2000, ele abriu sua própria empresa, tendo como funcionários os vendedores originários da Jaó Alimentos. Segundo testemunhas e conforme documentos apresentados no processo, o gerente comparecia diariamente no estabelecimento em torno de 7h30, contratava auxiliares, recebia ordem dos proprietários da empresa e assinava correspondências dirigidas a cliente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de primeiro grau deu sentença reconhecendo o vínculo de emprego. A Jaó recorreu ao TRT, sob o argumento de que o trabalho do gerente era característico de representante de vendas autônomo, possuindo empresa prestadora de serviços empregados próprios. Entretanto, para o TRT, o gerente trabalhou nas dependências da empresa com todas as características do contrato de trabalho (subordinação, não-eventualidade, onerosidade e pessoalidade) até a constituição de sua própria empresa. Daí em diante passou a prestar serviços à Jaó de forma indireta, camuflando o verdadeiro contrato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 essa decisão, a empresa interpôs recurso de revista ao TST, que foi rejeitado pelo Regional. Em seguida, a Jaó ingressou com agravo de instrumento com o objetivo de destrancar a revista, insistiu na inexistência de vínculo empregatício. O relator do processo na Primeira Turma, ministro Lelio Bentes Corrêa, explicou que os fatos narrados pelo TRT levam à conclusão de que o gerente trabalhou na condição de empregado. Entretanto, para se verificar o direito, seria necessário fazer o reexame de fatos e provas colocado pelo TRT, o que é impedido pela Súmula nº 126.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isso, a Primeira Turma, por unanimidade, negou provimento ao agravo de instrumento da empresa, mantendo-se decisão que reconheceu o vínculo de emprego. (AIRR-15440-24.2001.5.02.0421)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AÇÃO POR DANOS MORAIS DECORRENTE DE ACIDENTE DE TRABALHO DEPENDE DA DATA DA CIÊNCIA INEQUÍVOCA DO INFORTÚNIO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escrição para propor ação de indenização decorrente de acidente de trabalho ou doença profissional depende da data em que o trabalhador tem ciência inequívoca do evento danoso, pois é preciso confrontar as normas vigentes com a legislação do período do infortúnio e posteriormente revog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esse motivo, a Seção I Especializada em Dissídios Individuais do Tribunal Superior do Trabalho afastou a prescrição decretada pela Quinta Turma e determinou o retorno de processo à primeira instância para julgar pedido de indenização por danos morais feito por ex-empregado de empresa de engenharia que perdeu dois dedos da mão direita durante a prestação do serviç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relator dos embargos do trabalhador, ministro Lelio Bentes Corrêa, o caso exigia a definição da natureza da prescrição aplicável ao pedido: civil ou trabalhista. O ministro explicou que a competência da Justiça do Trabalho para dirimir conflitos resultantes de acidente de trabalho nasceu com a nova redação do artigo 114 da Constituição dada pela Emenda nº 45/2004. Ainda assim, essa competência só ficou consolidada após julgamento pelo Supremo Tribunal Federal de um conflito de competência, em dezembro de 2005.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então, que, para os acidentes ocorridos depois da Emenda, a prescrição é a prevista no artigo 7º, XXIX, da CF (cinco anos durante o curso do contrato de trabalho até o limite de dois anos após a sua extinção), porque não há mais dúvidas sobre a natureza trabalhista do infortúnio. Por outro lado, se o acidente aconteceu antes da entrada em vigor da Emenda, prevalece a prescrição civil, na medida em que existia controvérsia nos tribunais sobre a natureza desse tipo de plei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observou o ministro Lelio, o Código Civil de 1916 estabelecia prazo prescricional vintenário, e o novo Código (em vigor a partir de janeiro de 2003) fixara em três anos a prescrição. E para evitar prejuízo às partes, o legislador propôs uma regra de transição, pela qual os prazos serão os da lei anterior, quando reduzidos pelo novo Código e se, na data de sua entrada em vigor, já houver transcorrido mais da metade do tempo estabelecido na lei revog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se modo, concluiu o relator, como a lesão ocorreu em 28/10/1989, o trabalhador foi dispensado sem justa causa em 17/04/1990, e a ação foi proposta em 26/04/2002, deve ser aplicada a prescrição vintenária na hipótese, uma vez que transcorrera mais de dez anos da data do infortúnio (metade do prazo previsto na lei anterior) quando o novo Código Civil entrou em vigor (janeiro/2003).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ED-RR- 51800-19.2004.5.03.0002) </w:t>
      </w:r>
    </w:p>
    <w:p>
      <w:pPr>
        <w:pStyle w:val="Normal"/>
        <w:jc w:val="both"/>
        <w:rPr/>
      </w:pPr>
      <w:r>
        <w:rPr>
          <w:rFonts w:eastAsia="Times New Roman" w:cs="Verdana" w:ascii="Verdana" w:hAnsi="Verdana"/>
          <w:b/>
          <w:bCs/>
          <w:color w:val="auto"/>
          <w:sz w:val="18"/>
          <w:szCs w:val="18"/>
          <w:lang w:val="pt-BR" w:eastAsia="zxx" w:bidi="ar-SA"/>
        </w:rPr>
        <w:t>MANDADO DE SEGURANÇA É REJEITADO POR FALTA DE AUTENTICAÇÃO NOS DOCUMENTOS</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andado de segurança de um grupo de funcionários da Caixa Econômica Federal do Paraná foi rejeitado na Seção II Especializada em Dissídios Individuais do Tribunal Superior do Trabalho porque faltou autenticidade às cópias dos documentos, especificamente da decisão regional que os empregados pretendiam anula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do os empregados da Caixa entraram com o recurso, a lei que autoriza o advogado a declarar autenticidade às cópias de documentos que compõem o processo trabalhista ainda não estava em vigor, pois a nova redação dada ao artigo 830 da CLT dada pela Lei nº 11.925 entrou em vigor em 17 de abril de 2009. No caso dos economiários, não há como reconhecer essa faculdade dos advogados, informou o relator, ministro Pedro Paulo Manu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intenção dos empregados era anular decisão do Juiz da 15ª Vara do Trabalho de Curitiba que extinguiu a sua ação mandamental sem julgar o mérito da questão, porque as cópias trasladadas com a petição inicial do mandato não estavam autenticadas, como exige a Súmula nº 415 d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cesso foi extinto, sem resolução do mérito, nos termos do artigo 267, IV, do CPC. (ROAG-12940-97.2009.5.09.0909 – fase atu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22860</wp:posOffset>
            </wp:positionH>
            <wp:positionV relativeFrom="paragraph">
              <wp:posOffset>108585</wp:posOffset>
            </wp:positionV>
            <wp:extent cx="1426845" cy="56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6845" cy="56007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EMPRESA QUE PAGAVA SALÁRIO EXTRAFOLHA É RESPONSÁVEL POR DIFERENÇAS DE AUXÍLIO-DOEN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5h56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9ª Turma do TRT-MG manteve a condenação de uma empresa a pagar ao ex-empregado diferenças do auxílio-doença, já que foi reconhecido em outro processo o pagamento de salário “por fora” e, portanto, o trabalhador recebeu benefício em valor inferior a sua real remuner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juiz convocado João Bosco de Barcelos Coura, a decisão dada em outro processo, determinando a integração do salário pago “por fora” à remuneração do reclamante, ocorreu em junho de 2008 e somente em dezembro do mesmo ano a reclamada foi intimada para retificar a CTPS, fazendo constar o salário reconhecido na sentença. Por outro lado, o benefício previdenciário foi concedido ao trabalhador a partir de setembro de 2008.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Destarte, naquela época, a reclamada não havia alterado o salário registrado na CTPS do reclamante. Não obstante, o registro do correto salário na CTPS, por si só, não asseguraria ao reclamante o recebimento do auxílio-doença em valores proporcionais ao real salário. Dever-se-ia comprovar os recolhimentos previdenciários correspondentes, o que não foi cumprido pela reclamada” - ressaltou o relator, mantendo a condenação ao pagamento das diferenças do auxílio-doença, no que foi acompanhado pela Turma Julgadora. (RO nº 00432-2009-109-03-00-6)</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2 - FRIGORÍFICO DE GUATAMBU ACEITA INSTITUIR PAUSAS DURANTE A JORNADA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5h56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1ª Vara do Trabalho do Trabalho de Chapecó realizou, terça-feira (9), audiência de conciliação em uma ação civil pública com pedido de tutela antecipada. Na ação proposta pelo Ministério Público do Trabalho contra a Bondio Alimentos S/A., localizada em Guatambu, no oeste catarinense, foram feitos vários pedidos de tutela, mas os principais tratavam da instituição de pausas durante a jornada de trabalho e da adequação do mobili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juíza Zelaide de Souza Philippi, que propôs a audiência de acordo, os intervalos são importantes para que o trabalhador consiga descansar, em razão do ritmo elevado de produtividade e do excesso de movimentos repetitivos, característicos do trabalho em frigoríficos. “Na nossa região, o índice de adoecimento (tendinite, tenossinovite) em razão do trabalho repetitivo é muito alto”, enfatiza a juíz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acordo, a empresa se comprometeu a instituir um sistema de pausa para descanso de 40 minutos durante a jornada, que pode ser distribuído em quatro intervalos de 10 minutos cada ou em cinco de oito. Mas essas pausas não podem ocorrer no início ou no final da jornada e nem após o intervalo para refei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to à determinação de adaptar os postos de trabalho, a empresa informou que, desde a visita do fiscal do trabalho, está realizando os ajustes necessários conforme a Norma Regulamentadora 17. Ficou acordado, porém, que no prazo de 40 dias, o fiscal fará uma nova vistoria para confirmar o cumprimento dessa obrig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udiência inicial da ACP está marcada para o dia 28 de abril, oportunidade em que a ré apresentará a defesa, e será verificado se a empresa está cumprindo o que foi acordado entre as partes. Os demais pedidos de tutela antecipada foram provisoriamente indeferidos e poderão ser apreciados novamente depois da apresentação da defesa. (ACP 00426-2010-009-12-00-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2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9 - TRT-PR HOMOLOGA ACORDO ENTRE TRABALHADORES E EMPRESAS DE TRANSPORTE DE VAL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2h4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do Paraná homologou acordo no Dissídio Coletivo com Greve (DCG) que envolve o Sindicato das Empresas de Transporte de Valores do Estado do Paraná e os sindicatos e federação dos trabalhadores, extinguindo, desta forma, o processo suscitado em razão da greve iniciada em 1º de fevereiro. Conforme documento apresentado pelas partes, empresas e trabalhadores se compuseram no sentido de formalizar Convenção Coletiva de Trabalho, a ter vigência de 1º de fevereiro de 2010 a 31 de janeiro de 2012.</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o acordo, os salários e pisos salariais vigentes serão reajustados em 5,5% para os trabalhadores que hoje recebem R$ 1.971,97, ficando para livre negociação os aumentos para os que excedam esse valor. Em fevereiro de 2011, os salários e pisos salariais serão reajustados pela variação do INPC – IBGE, acumulado nos doze meses anteriores, com acréscimo de 0,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ambém foi criado piso salarial para os trabalhadores em tesouraria, no valor de R$ 680,00, a partir de 1º de fevereiro de 2010, e de R$ 700,00 a partir de 1º de agosto de 2010. Ficou garantido, ainda, reajuste de 4,36% para os empregados das empresas que pagam salários acima de R$ 1.971,97.</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cordo prevê também tíquete refeição de R$ 15,00 para empregados vigilantes que transportam valores ou que componham equipe reserva, e de R$ 11,90 para os demais trabalhadores. Em fevereiro de 2011, o auxílio será reajustado pelo INPC acumulado, mais 0,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azo para compensação de jornada será reduzido de três para dois meses e todos os dias não trabalhados durante a greve – 1º a 9 de fevereiro – deverão ser compensados pelos trabalhador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9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4 - 1ª TURMA RECURSAL DO ACRE MANTÉM CONDENAÇÃO DE EMPRESA QUE PREJUDICOU TRABALHADOR ACIDENT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2h4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Justiça do Trabalho decidiu manter nesta quarta-feira (10), em sessão da 1ª Turma Recursal realizada no Fórum Trabalhista Oswaldo Moura, em Rio Branco (AC), a condenação em primeira instância de uma empresa do Acre ao pagamento de R$46,5 mil de indenização por dano moral a um trabalhad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ra o empregador, pesou o fato de que o reclamante não pode se habilitar junto à Previdência Social para receber o auxílio de acidente trabalho por falta da emissão e entrega do Comunicado de Acidente de Trabalho (CAT). De acordo com o entendimento dos membros da 1ª Turma Recursal é necessário que as empresas tomem uma postura preventiva quanto aos acidentes de trabalho e não apenas remediado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ssão foi aberta às 8h, no Fórum Trabalhista de Rio Branco (AC) e marcou o início das atividades itinerantes de 2010 do 2º grau do TRT no Acre. Durante a sessão foram apreciados e julgados 29 processos originários das Varas Trabalho do Est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to de abertura foi conduzido pela desembargadora-presidente da 1ª Turma Recursal, Elana Cardoso Lopes, e contou com a participação do desembargador Vulmar de Araújo Coêlho Junior, juiz convocado Shikou Sadahiro, e do representante do Ministério Público do Trabalho, procurador Everson Carlos Rossi.</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sembargadora Elana Cardoso Lopes disse na abertura da sessão, que o Tribunal vem realizando estudos para a realização de sessões por meio de videoconferências, o que tornará mais fácil o acompanhamento das atividades das Turmas Recursais pelas part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4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7180" cy="418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7180" cy="41846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MOVIMENTAÇÃO FINANCEIRA - BANCO DEVE PAGAR 50 SALÁRIOS POR QUEBRA DE SIGI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Banco do Estado de São Paulo deve pagar 50 salários a um de seus funcionários por quebra de sigilo bancário. A decisão é do Tribunal Superior do Trabalho. A inspeção do Banespa pediu o extrato bancário de empregados de uma agência para saber a movimentação financeira de cada um. A fiscalização resultou em processo movido por um dos trabalhad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enfrentar o banco na 2ª Vara do Trabalho de Lages (SC), o empregado venceu a ação. A primeira instância fixou a indenização 50 salários por dano moral. Posteriormente, o Tribunal Regional do Trabalho da 12ª Região confirmou a senten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Banespa apelou ao TST. Alegou que considerou o valor alto para o tipo de dano, já que o funcionário não teve “sequelas permanentes”. Para a defesa, a quantia “ultrapassa em muito” o próprio valor que outras decisões da Justiça estabelecem “como razoáve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mais uma vez, a sentença foi mantida. A 1ª Turma do TST não reconheceu o recurso. “A quantia a que fora condenado o banco foi fixada observando-se os critérios da proporcionalidade e razoabilidade”, observou a Turma. “O próprio arbitramento da quantia em questão, de cunho valorativo, se encontra relegado à subjetividade humana, impossibilitando qualquer inferência de violação leg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processo, ministro Horácio Senna Pires, afirmou que as cópias das decisões do tribunal apresentadas pela empresa não cumpriram sua finalidade de mostrar divergência com a determinação. Pires definiu-as inespecíficas por ausência de razões para a sentença e para os valores conden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ED-RR-94900-59.2002.5.12.0029</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S AO BENEFÍCIO - PROFESSORA TEMPORÁRIA GANHA LICENÇA-MATERNI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fessora temporária também tem direito à licença-maternidade de 180 dias. O entendimento é da 2ª Turma Cível do Tribunal de Justiça do Distrito Federal e dos Territórios, que concedeu liminar com base na Lei Complementar Distrital 769/08. A decisão unânime prorrogou o período de afastamento de 120 para 180 di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dido de liminar foi negado pela 4ª Vara de Fazenda Pública do Distrito Federal. A primeira instância entendeu que a servidora temporária não faria jus ao benefício. De acordo com a autora, ela foi contratada pela Secretaria de Estado da Educação para prestação de serviços de livre docência para suprir a carência decorrente do afastamento temporário de professores. Após o nascimento de seu filho, a professora requereu licença-maternidade, que foi concedida pelo prazo de 120 di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a forma, ela alegou direito à isonomia e pediu tratamento igual entre as professoras contratadas e as professoras efetivas, nos termos do parágrafo segundo da cláusula primeira do contrato temporário de trabalho, que estabelece atividades iguais para ambas. A relatora, desembargadora Nilsoni de Freitas, esclareceu que a servidora temporária e a comissionada são regidas pelo Regime Geral de Previdência Social, conforme estabelecido no artigo 39 da Constituição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entanto, a Lei Complementar 769/2008, que reorganiza e unifica o Regime Próprio de Previdência Social do Distrito Federal, alterada pela Lei Complementar 790/2008, estabeleceu para a servidora comissionada o direito à licença maternidade de 180 dias, mas não mencionou o mesmo benefício para as servidoras temporári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encontro razão para que a Lei Complementar 769/2008 faça distinção entre a servidora temporária e a comissionada, uma vez que ambas são regidas pelo Regime Geral de Previdência", afirma a desembargadora. Ela ainda ressaltou que qualquer tratamento diferenciado, nessas circunstâncias, afrontaria o princípio da isonom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de acordo com a relatora, o entendimento que se firma dentro do TJ-DF é no sentido de que a Lei 11.770/2008, que criou o programa destinado à prorrogação de licença maternidade para 180 dias, se aplica imediatamente a todas as gestantes. Com informações da Assessoria de Imprensa do Tribunal de Justiça do Distrito Feder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2009 00 2 014149-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9">
    <w:name w:val="Fonte parág. padrão9"/>
    <w:qFormat/>
    <w:rPr/>
  </w:style>
  <w:style w:type="character" w:styleId="WWAbsatzStandardschriftart11111111111111111111111111111111111111">
    <w:name w:val="WW-Absatz-Standardschriftart11111111111111111111111111111111111111"/>
    <w:qFormat/>
    <w:rPr/>
  </w:style>
  <w:style w:type="character" w:styleId="Fontepargpadro8">
    <w:name w:val="Fonte parág. padrão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7">
    <w:name w:val="Fonte parág. padrão7"/>
    <w:qFormat/>
    <w:rPr/>
  </w:style>
  <w:style w:type="character" w:styleId="WWAbsatzStandardschriftart11111111111111111111111111111111111111111111">
    <w:name w:val="WW-Absatz-Standardschriftart11111111111111111111111111111111111111111111"/>
    <w:qFormat/>
    <w:rPr/>
  </w:style>
  <w:style w:type="character" w:styleId="Fontepargpadro6">
    <w:name w:val="Fonte parág. padrão6"/>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5">
    <w:name w:val="Fonte parág. padrão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