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02310" cy="7023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2310" cy="70231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8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jc w:val="both"/>
        <w:rPr>
          <w:rFonts w:ascii="Verdana" w:hAnsi="Verdana" w:eastAsia="Times New Roman" w:cs="Verdana"/>
          <w:b/>
          <w:b/>
          <w:bCs w:val="false"/>
          <w:color w:val="auto"/>
          <w:sz w:val="18"/>
          <w:szCs w:val="18"/>
          <w:u w:val="none"/>
          <w:lang w:val="pt-BR" w:eastAsia="zxx" w:bidi="ar-SA"/>
        </w:rPr>
      </w:pPr>
      <w:r>
        <w:rPr>
          <w:rFonts w:eastAsia="Times New Roman" w:cs="Verdana" w:ascii="Verdana" w:hAnsi="Verdana"/>
          <w:b/>
          <w:bCs w:val="false"/>
          <w:color w:val="auto"/>
          <w:sz w:val="18"/>
          <w:szCs w:val="18"/>
          <w:u w:val="none"/>
          <w:lang w:val="pt-BR" w:eastAsia="zxx" w:bidi="ar-SA"/>
        </w:rPr>
        <w:t xml:space="preserve">STF - NOVAS SÚMULAS VINCULANTES </w:t>
      </w:r>
    </w:p>
    <w:p>
      <w:pPr>
        <w:pStyle w:val="Normal"/>
        <w:jc w:val="both"/>
        <w:rPr>
          <w:rFonts w:ascii="Verdana" w:hAnsi="Verdana" w:eastAsia="Times New Roman" w:cs="Verdana"/>
          <w:b w:val="false"/>
          <w:b w:val="false"/>
          <w:bCs w:val="false"/>
          <w:color w:val="auto"/>
          <w:sz w:val="18"/>
          <w:szCs w:val="18"/>
          <w:u w:val="none"/>
          <w:lang w:val="pt-BR" w:eastAsia="zxx" w:bidi="ar-SA"/>
        </w:rPr>
      </w:pPr>
      <w:r>
        <w:rPr>
          <w:rFonts w:eastAsia="Times New Roman" w:cs="Verdana" w:ascii="Verdana" w:hAnsi="Verdana"/>
          <w:b w:val="false"/>
          <w:bCs w:val="false"/>
          <w:color w:val="auto"/>
          <w:sz w:val="18"/>
          <w:szCs w:val="18"/>
          <w:u w:val="none"/>
          <w:lang w:val="pt-BR" w:eastAsia="zxx" w:bidi="ar-SA"/>
        </w:rPr>
        <w:t>Fonte de Publicação: DJe nº 28, p. 1, em 17/02/2010 e DOU de 17/02/2010, p. 1.</w:t>
      </w:r>
    </w:p>
    <w:p>
      <w:pPr>
        <w:pStyle w:val="Normal"/>
        <w:jc w:val="both"/>
        <w:rPr>
          <w:rFonts w:ascii="Verdana" w:hAnsi="Verdana" w:eastAsia="Times New Roman" w:cs="Verdana"/>
          <w:b/>
          <w:b/>
          <w:bCs/>
          <w:color w:val="auto"/>
          <w:sz w:val="18"/>
          <w:szCs w:val="18"/>
          <w:u w:val="none"/>
          <w:lang w:val="pt-BR" w:eastAsia="zxx" w:bidi="ar-SA"/>
        </w:rPr>
      </w:pPr>
      <w:r>
        <w:rPr>
          <w:rFonts w:eastAsia="Times New Roman" w:cs="Verdana" w:ascii="Verdana" w:hAnsi="Verdana"/>
          <w:b/>
          <w:bCs/>
          <w:color w:val="auto"/>
          <w:sz w:val="18"/>
          <w:szCs w:val="18"/>
          <w:u w:val="none"/>
          <w:lang w:val="pt-BR" w:eastAsia="zxx" w:bidi="ar-SA"/>
        </w:rPr>
        <w:t>SÚMULA VINCULANTE Nº 28</w:t>
      </w:r>
    </w:p>
    <w:p>
      <w:pPr>
        <w:pStyle w:val="Normal"/>
        <w:jc w:val="both"/>
        <w:rPr>
          <w:rFonts w:ascii="Verdana" w:hAnsi="Verdana" w:eastAsia="Times New Roman" w:cs="Verdana"/>
          <w:b w:val="false"/>
          <w:b w:val="false"/>
          <w:bCs w:val="false"/>
          <w:color w:val="auto"/>
          <w:sz w:val="18"/>
          <w:szCs w:val="18"/>
          <w:u w:val="none"/>
          <w:lang w:val="pt-BR" w:eastAsia="zxx" w:bidi="ar-SA"/>
        </w:rPr>
      </w:pPr>
      <w:r>
        <w:rPr>
          <w:rFonts w:eastAsia="Times New Roman" w:cs="Verdana" w:ascii="Verdana" w:hAnsi="Verdana"/>
          <w:b w:val="false"/>
          <w:bCs w:val="false"/>
          <w:color w:val="auto"/>
          <w:sz w:val="18"/>
          <w:szCs w:val="18"/>
          <w:u w:val="none"/>
          <w:lang w:val="pt-BR" w:eastAsia="zxx" w:bidi="ar-SA"/>
        </w:rPr>
        <w:t>É INCONSTITUCIONAL A EXIGÊNCIA DE DEPÓSITO PRÉVIO COMO REQUISITO DE ADMISSIBILIDADE DE AÇÃO JUDICIAL NA QUAL SE PRETENDA DISCUTIR A EXIGIBILIDADE DE CRÉDITO TRIBUTÁRIO.</w:t>
      </w:r>
    </w:p>
    <w:p>
      <w:pPr>
        <w:pStyle w:val="Normal"/>
        <w:jc w:val="both"/>
        <w:rPr>
          <w:rFonts w:ascii="Verdana" w:hAnsi="Verdana" w:eastAsia="Times New Roman" w:cs="Verdana"/>
          <w:b/>
          <w:b/>
          <w:bCs/>
          <w:color w:val="auto"/>
          <w:sz w:val="18"/>
          <w:szCs w:val="18"/>
          <w:u w:val="none"/>
          <w:lang w:val="pt-BR" w:eastAsia="zxx" w:bidi="ar-SA"/>
        </w:rPr>
      </w:pPr>
      <w:r>
        <w:rPr>
          <w:rFonts w:eastAsia="Times New Roman" w:cs="Verdana" w:ascii="Verdana" w:hAnsi="Verdana"/>
          <w:b/>
          <w:bCs/>
          <w:color w:val="auto"/>
          <w:sz w:val="18"/>
          <w:szCs w:val="18"/>
          <w:u w:val="none"/>
          <w:lang w:val="pt-BR" w:eastAsia="zxx" w:bidi="ar-SA"/>
        </w:rPr>
        <w:t>SÚMULA VINCULANTE Nº 29</w:t>
      </w:r>
    </w:p>
    <w:p>
      <w:pPr>
        <w:pStyle w:val="Normal"/>
        <w:jc w:val="both"/>
        <w:rPr>
          <w:rFonts w:ascii="Verdana" w:hAnsi="Verdana" w:eastAsia="Times New Roman" w:cs="Verdana"/>
          <w:b w:val="false"/>
          <w:b w:val="false"/>
          <w:bCs w:val="false"/>
          <w:color w:val="auto"/>
          <w:sz w:val="18"/>
          <w:szCs w:val="18"/>
          <w:u w:val="none"/>
          <w:lang w:val="pt-BR" w:eastAsia="zxx" w:bidi="ar-SA"/>
        </w:rPr>
      </w:pPr>
      <w:r>
        <w:rPr>
          <w:rFonts w:eastAsia="Times New Roman" w:cs="Verdana" w:ascii="Verdana" w:hAnsi="Verdana"/>
          <w:b w:val="false"/>
          <w:bCs w:val="false"/>
          <w:color w:val="auto"/>
          <w:sz w:val="18"/>
          <w:szCs w:val="18"/>
          <w:u w:val="none"/>
          <w:lang w:val="pt-BR" w:eastAsia="zxx" w:bidi="ar-SA"/>
        </w:rPr>
        <w:t>É CONSTITUCIONAL A ADOÇÃO, NO CÁLCULO DO VALOR DE TAXA, DE UM OU MAIS ELEMENTOS DA BASE DE CÁLCULO PRÓPRIA DE DETERMINADO IMPOSTO, DESDE QUE NÃO HAJA INTEGRAL IDENTIDADE ENTRE UMA BASE E OUTRA.</w:t>
      </w:r>
    </w:p>
    <w:p>
      <w:pPr>
        <w:pStyle w:val="Normal"/>
        <w:jc w:val="both"/>
        <w:rPr>
          <w:rFonts w:ascii="Verdana" w:hAnsi="Verdana" w:eastAsia="Times New Roman" w:cs="Verdana"/>
          <w:b/>
          <w:b/>
          <w:bCs/>
          <w:color w:val="auto"/>
          <w:sz w:val="18"/>
          <w:szCs w:val="18"/>
          <w:u w:val="none"/>
          <w:lang w:val="pt-BR" w:eastAsia="zxx" w:bidi="ar-SA"/>
        </w:rPr>
      </w:pPr>
      <w:r>
        <w:rPr>
          <w:rFonts w:eastAsia="Times New Roman" w:cs="Verdana" w:ascii="Verdana" w:hAnsi="Verdana"/>
          <w:b/>
          <w:bCs/>
          <w:color w:val="auto"/>
          <w:sz w:val="18"/>
          <w:szCs w:val="18"/>
          <w:u w:val="none"/>
          <w:lang w:val="pt-BR" w:eastAsia="zxx" w:bidi="ar-SA"/>
        </w:rPr>
        <w:t xml:space="preserve">SÚMULA VINCULANTE Nº 31 </w:t>
      </w:r>
    </w:p>
    <w:p>
      <w:pPr>
        <w:pStyle w:val="Normal"/>
        <w:spacing w:before="0" w:after="0"/>
        <w:jc w:val="both"/>
        <w:rPr>
          <w:rFonts w:ascii="Verdana" w:hAnsi="Verdana" w:eastAsia="Times New Roman" w:cs="Verdana"/>
          <w:b w:val="false"/>
          <w:b w:val="false"/>
          <w:bCs w:val="false"/>
          <w:color w:val="auto"/>
          <w:sz w:val="18"/>
          <w:szCs w:val="18"/>
          <w:u w:val="none"/>
          <w:lang w:val="pt-BR" w:eastAsia="zxx" w:bidi="ar-SA"/>
        </w:rPr>
      </w:pPr>
      <w:r>
        <w:rPr>
          <w:rFonts w:eastAsia="Times New Roman" w:cs="Verdana" w:ascii="Verdana" w:hAnsi="Verdana"/>
          <w:b w:val="false"/>
          <w:bCs w:val="false"/>
          <w:color w:val="auto"/>
          <w:sz w:val="18"/>
          <w:szCs w:val="18"/>
          <w:u w:val="none"/>
          <w:lang w:val="pt-BR" w:eastAsia="zxx" w:bidi="ar-SA"/>
        </w:rPr>
        <w:t xml:space="preserve">É INCONSTITUCIONAL A INCIDÊNCIA DO IMPOSTO SOBRE SERVIÇOS DE QUALQUER NATUREZA – ISS SOBRE OPERAÇÕES DE LOCAÇÃO DE BENS MÓVEIS. </w:t>
      </w:r>
    </w:p>
    <w:p>
      <w:pPr>
        <w:pStyle w:val="NormalWeb"/>
        <w:spacing w:before="0" w:after="0"/>
        <w:jc w:val="both"/>
        <w:rPr>
          <w:rFonts w:ascii="Verdana" w:hAnsi="Verdana" w:eastAsia="Times New Roman" w:cs="Verdana"/>
          <w:b w:val="false"/>
          <w:b w:val="false"/>
          <w:bCs w:val="false"/>
          <w:color w:val="000000"/>
          <w:sz w:val="18"/>
          <w:szCs w:val="18"/>
          <w:u w:val="none"/>
          <w:lang w:val="pt-BR" w:eastAsia="zxx" w:bidi="ar-SA"/>
        </w:rPr>
      </w:pPr>
      <w:r>
        <w:rPr>
          <w:rFonts w:eastAsia="Times New Roman" w:cs="Verdana" w:ascii="Verdana" w:hAnsi="Verdana"/>
          <w:b w:val="false"/>
          <w:bCs w:val="false"/>
          <w:color w:val="000000"/>
          <w:sz w:val="18"/>
          <w:szCs w:val="18"/>
          <w:u w:val="none"/>
          <w:lang w:val="pt-BR" w:eastAsia="zxx" w:bidi="ar-SA"/>
        </w:rPr>
      </w:r>
    </w:p>
    <w:p>
      <w:pPr>
        <w:pStyle w:val="Normal"/>
        <w:jc w:val="both"/>
        <w:rPr/>
      </w:pPr>
      <w:r>
        <w:rPr>
          <w:rFonts w:eastAsia="Times New Roman" w:cs="Verdana" w:ascii="Verdana" w:hAnsi="Verdana"/>
          <w:b/>
          <w:bCs/>
          <w:color w:val="auto"/>
          <w:sz w:val="18"/>
          <w:szCs w:val="18"/>
          <w:lang w:val="pt-BR" w:eastAsia="zxx" w:bidi="ar-SA"/>
        </w:rPr>
        <w:t xml:space="preserve">NOTÍCIAS DO TRIBUNAL SUPERIOR DO TRABALHO </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8/02/2010</w:t>
      </w:r>
    </w:p>
    <w:p>
      <w:pPr>
        <w:pStyle w:val="Normal"/>
        <w:jc w:val="both"/>
        <w:rPr/>
      </w:pPr>
      <w:r>
        <w:rPr>
          <w:rFonts w:eastAsia="Times New Roman" w:cs="Verdana" w:ascii="Verdana" w:hAnsi="Verdana"/>
          <w:b/>
          <w:bCs/>
          <w:color w:val="auto"/>
          <w:sz w:val="18"/>
          <w:szCs w:val="18"/>
          <w:lang w:val="pt-BR" w:eastAsia="zxx" w:bidi="ar-SA"/>
        </w:rPr>
        <w:t xml:space="preserve">TRANSPORTE PÚBLICO INADEQUADO FAZ EMPRESA PAGAR HORAS “IN ITINERE” </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contagem de horas à disposição da empresa, no caso de trabalhador rural, só pode ser considerada a existência de transporte público se este for apropriado à locomoção com segurança de suas ferramentas de trabalho. Com essa fundamentação, a Seção I Especializada em Dissídios Individuais do Tribunal Superior do Trabalho (SDI-1) rejeitou (não conheceu), por maioria, recurso pelo qual a Klabin S/A pretendia isentar-se de pagar horas “in intinere” a um trabalhador rural, referentes ao seu tempo de deslocamento até a empresa, sob alegação da existência de transporte coletivo no percurs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de acordo com a súmula 90 do TST, só há a obrigação de pagar esse período como “jornada de trabalho” se o percurso em questão não for suprido de “transporte público regular”, três ministros votaram contrário à decisão vencedora d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ioria na SDI-1 – entre eles a ministra Maria Cristina Irigoyen, relatora do processo. “As condições de higiene do trabalhador rural, quando do final de uma jornada de trabalho, agregadas à condução de ferramentas, não autorizam o pagamento de horas in itinere”, alegava a ministra em seu voto. Para ela não se pode impedir “a presença de tais trabalhadores” no transporte público, sob pena de admitir-se “odiosa intolerância e discrimin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o ministro Aloysio Corrêa da Veiga, que foi nomeado relator do processo após a derrota do voto da relatora original, não aceitou a existência de transporte público no caso por não ser adequado à locomoção segura das ferramentas de trabalho – no caso, enxadas e foices. “O cuidado de acomodar as ferramentas, como enxadas e foices, visa a preservar a segurança do trabalhador, se tornando o transporte público inviável para tanto”, afirmou o ministr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ele, “o empregado rural, com suas ferramentas, não tem condições de adentrar num ônibus urbano, o que equivale a não ter transporte coletivo regular que pudesse absorver tais trabalhadores”. Com esse entendimento, a SDI-1 não conheceu o recurso da Klabin e, na prática, manteve decisão anterior da Sexta Turma do TST. (RR-47500-42.2005.5.09.0671)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OPERADOR DE TELEMARKETING TEM JORNADA DE TRABALHO DIFERENTE DE TELEFONIST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operador de telemarketing não tem direito à jornada de trabalho diferenciada como prevista para a categoria de telefonista. Essa é a jurisprudência do Tribunal Superior do Trabalho, consolidada na Orientação Jurisprudencial nº 273 da Seção I Especializada em Dissídios Individuais. O entendimento foi aplicado em julgamento recente de recurso de revista da Eletrolux do Brasil contra ex-empregada do setor de telemarketing da empre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explicou o relator, ministro Vieira de Mello Filho, o artigo 227 da CLT, que estabelece jornada de seis horas diárias ou trinta e seis semanais para telefonista, não pode ser estendido, por analogia, ao operador de telemarketing. Segundo o ministro, os operadores de telemarketing não exercem suas atividades exclusivamente como telefonistas nem operam mesa de transmissão. Além do mais, usam apenas telefones comuns para atender e fazer ligações por exigência da fun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Justiça do Trabalho, a operadora de telemarketing pediu a aplicação analógica do comando celetista ao caso e a empresa insistiu na incompatibilidade da norma com as funções da trabalhadora. O Tribunal do Trabalho da 9ª Região (PR) manteve a sentença de primeiro grau que reconhecera o direito da empregada às horas extraordinárias. O Regional concluiu que a jornada especial era devida à trabalhadora porque ela se utilizava do telefone para a realização das tarefas em 90% do tempo de serviço – fato admitido pelo representante da empre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tanto, a Primeira Turma reformou essa decisão com base na jurisprudência do TST. Por unanimidade, os ministros excluíram da condenação o pagamento das horas extraordinárias que tinham sido deferidas a partir do reconhecimento do direito da trabalhadora à jornada especial. (RR-10147/2002-900-09-00.2)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DEMITIDO APÓS PERÍODO DE ESTABILIDADE NÃO TEM DIREITO À REINTEGR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demitido após o período de estabilidade por ser membro da Comissão Interna de Prevenção de Acidente, não tem direito à reintegração mas somente ao pagamento da indenização dos meses não trabalhados. Com esse entendimento, a Seção I Especializada em Dissídios Individuais do Tribunal Superior do Trabalho (SDI 1) rejeitou (não conheceu) recurso de ex-funcionário da TV SBT Canal 4 de São Paulo 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DI-1 manteve a decisão da Oitava Turma do TST, contrária à intenção do trabalhador de conseguir a reintegração na empresa, mesmo após ter recebido os valores referentes aos meses compreendidos entre a sua dispensa e o final do período de estabilidade. Em sua defesa, ele alegou que não poderia haver a demissão, pois a estabilidade não pertence à empresa, mas à categoria funcional. Como também não seria “vantagem pessoal”, mas “trata-se, pois, de direito não patrimoni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ministro Horácio Sena Pires, relator do processo, “consoante os termos da Súmula 396 do TST, esgotado o período de estabilidade, não é assegurada a reintegração, mas tão somente a indenização do período” de estabilidade, que foi plenamente quitado pela empresa. “No caso concreto, a estabilidade findou-se, pelo que não há mais falar em reintegração”, concluiu o relator. (E-ED-RR-158600-27.2001.5.02.0383)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IRREGULARIDADE DE REPRESENTAÇÃO PODERIA TER SIDO CORRIGIDA NOS EMBARG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maioria de votos, a Seção I Especializada em Dissídios Individuais do Tribunal Superior do Trabalho manteve decisão que considerou inválida a procuração que um banco deu ao seu advogado para representá-lo em reclamação trabalhista movida por um empregado. O documento de representação não trouxe a devida identificação da empresa e a qualificação de seus advogados, como exige a lei, informou o relator, ministro Vieira de Mello Fi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eu voto, ele explicou que faltou aos embargos da empresa o pedido para correção do defeito apontado pela Segunda Turma do TST no julgamento do seu agravo de instrumento. Como pessoa jurídica, os atos do banco são praticados por intermédio de seu representante legal, donde se faz necessário se certificar de que aquele que outorgou o mando estava legalmente amparado; no caso, faltou à procuração a indicação dos cargos que os subscritores da procuração ocupavam na empre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relator, o banco perdeu a oportunidade de “sanar o vício” detectado pela Turma quando ingressou com os embargos na SDI-1. Nesse momento, poderia ter juntado a “procuração dentro dos moldes exigidos pela Orientação Jurisprudencial nº 373 da SDI-1”. Não o fazendo, esclareceu o relator, o vício ficou perpetrad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ão concordaram com esse entendimento os ministros João Batista Brito Pereira, Lelio Bentes Corrêa, Aloysio Corrêa da Veiga, João Oreste Dalazen e Maria de Assis Calsing. (AIRR-8738400-38.2003.5.02.0900-Fase atual: E)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 CASO RARO, EMBARGOS DECLARATÓRIOS NÃO CONHECIDOS NÃO INTERROMPEM PRAZO RECURS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gra é que embargos declaratórios não conhecidos interrompam prazo recursal. Esse assunto foi tema de julgamento recente da Quarta Turma do Tribunal Superior do Trabalho e de matéria veiculada ontem (17)no site do TST. Entretanto, um caso inusitado ocorreu em uma sessão da Sétima Turma, ao apreciar um agravo em agravo de instrumento, que pretendia que a Turma analisasse um recurso de revista julgado intempestivo (fora do praz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o argumento de que a apresentação dos segundos embargos declaratórios no Tribunal Regional do Trabalho da 10ª Região (DF/TO) havia interrompido o prazo para interpor recurso de revista, a EWEC Construções Ltda vem tentando recorrer, sem sucesso, para que o TST aprecie a matéria, em reclamação movida pelo Sindicato dos Trabalhadores nas Indústrias da Construção e do Mobiliário de Brasíli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étima Turma, porém, negou provimento ao agravo da empresa, ao verificar que, apesar de o artigo 538 do CPC determinar que os embargos declaratórios interrompem o prazo para interposição de outros recursos, no caso da EWEC os segundos embargos apresentados pela empregadora não interromperam o prazo recursal por serem incabíveis. Aqui está o detalhe que faz desse um caso diferente: os segundos embargos declaratórios interpostos pela empresa no TRT se referiam a tema tratado no acórdão do recurso ordinário – e não nos primeiros embargos – daí serem considerados incabíveis e não terem sido conhecidos no Tribunal Region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juíza convocada Maria Doralice Novaes, relatora do agravo e do agravo de instrumento, esclarece que são cabíveis embargos de declaração relativos a decisão proferida em outros embargos de declaração. Porém, os segundos embargos devem se referir à possibilidade de omissão, contradição ou obscuridade na decisão proferida nos primeiros embargos, “e não se ìnsurgir contra a decisão primitiva” – aqui, o acórdão do recurso ordinári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7/02/20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NO TWITTER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ibunal Superior do Trabalho está no Twitter: é só acessar twitter.com/tstoficial_jus para acompanhar as principais notícias sobre decisões e outras informações de interesse de magistrados, advogados, empresas, trabalhadores, estudantes e da população em geral – além, evidentemente, da própria imprensa, que cada vez mais se utiliza desse mecanismo para definir paut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 informações serão atualizadas pela Assessoria de Comunicação e incluem, além das decisões dos magistrados, informações prévias sobre os processos que serão julgados pelos diversos órgãos colegiados do TST. Hoje, por exemplo, os interessados podem conferir a pauta de julgamentos da Seção I Especializada em Dissídios Individuais (SDI-1). "Com a dinâmica que essa ferramenta propicia, haverá mais facilidade no acompanhamento do dia a dia do Tribunal", declarou o presidente do TST, ministro Milton de Moura Franç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AMAT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scola Nacional de Formação e Aperfeiçoamento de Magistrados do Trabalho (Enamat) também colocou no ar sua página no serviço de microblogs Twitter, em que divulgará suas atividades, notícias, artigos e entrevistas. O endereço é twitter.com/Enamat.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GESTANTE NÃO ALCANÇA ESTABILIDADE EM CONTRATO DE EXPERIÊNCI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garantia de emprego da gestante em contrato de experiência vai somente até o fim do contrato. Com esse entendimento, a Oitava Turma do Tribunal Superior do Trabalho isentou a Tim Celular de pagar verbas rescisórias relativas ao salário-gestante a uma empregada curitibana, despedida durante o contrato de experiência, quando estava no início de uma gravidez.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la havia ajuizado ação reclamatória pedindo a estabilidade no emprego, sob a alegação de que estava grávida quando foi despedida. O pedido foi negado na sentença de primeira instância, e a trabalhadora recorreu ao Tribunal Regional do Trabalho da 9ª Região, que reconheceu o direito, entendendo que a estabilidade é devida à gestante em qualquer tipo de contra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im recorreu ao TST, mediante recurso de revista. A relatora, ministra Maria Cristina Peduzzi, concordou parcialmente com a empresa. Explicou que a empregada começou a trabalhar na Tim por meio de uma empresa prestadora de serviço e que só posteriormente a empresa telefônica a contratou pelo prazo de 90 dias e, ainda durante o período de experiência, a dispensou.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entendimento da relatora, aprovado por unanimidade pela Oitava Turma, a Tim, neste caso, deve responder apenas pelos créditos compreendidos entre a despedida da trabalhadora e o término do contrato, “porque, como é contrato de experiência, não é devido o pagamento da licença maternidade”. (RR-2863200-54.2007.5.09.0013) </w:t>
      </w:r>
    </w:p>
    <w:p>
      <w:pPr>
        <w:pStyle w:val="Normal"/>
        <w:jc w:val="both"/>
        <w:rPr/>
      </w:pPr>
      <w:r>
        <w:rPr>
          <w:rFonts w:eastAsia="Times New Roman" w:cs="Verdana" w:ascii="Verdana" w:hAnsi="Verdana"/>
          <w:b/>
          <w:bCs/>
          <w:color w:val="auto"/>
          <w:sz w:val="18"/>
          <w:szCs w:val="18"/>
          <w:lang w:val="pt-BR" w:eastAsia="zxx" w:bidi="ar-SA"/>
        </w:rPr>
        <w:t xml:space="preserve">HORAS EXTRAS NÃO PODEM SER IMPOSTAS NA CELEBRAÇÃO DO CONTRATO </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maioria de votos, a Seção I de Dissídios Individuais do Tribunal Superior do Trabalho rejeitou (não conheceu) recurso da Agip do Brasil contra a condenação de pagar como hora normal de jornada as horas extras pré-contratadas no ato de admissão do trabalhador.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dos embargos da empresa, ministro Aloysio Corrêa da Veiga, defendeu a tese de que a pré-contratação de horas extras na celebração do contrato é ilegítima, justamente porque descaracteriza a natureza extraordinária da prorrogação da jornada normal de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Quando esse tipo de contrato acontece, explicou o relator, deve ser considerado nulo. Já o salário contratual do empregado é aquele com o acréscimo das horas extras pré-contratadas, pois, havendo trabalho extraordinário, deve ser pago separadamente pelo empregador.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Justiça do Trabalho, o ajudante de caminhão alegou que vendia botijões de gás para a Agip e assinou acordo de prorrogação de jornada em duas horas extraordinárias por dia. Pediu a declaração de nulidade desse ajuste contratual e, por consequência, as diferenças salariais daí decorrente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3ª Vara do Trabalho de Canoas, no Rio Grande do Sul, concordou com os argumentos do empregado, mas o Tribunal do Trabalho gaúcho (4ª Região) confirmou a validade do contra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Quando o recurso de revista do empregado chegou ao TST, a Terceira Turma reformou a decisão do Regional e declarou a nulidade da prévia contratação de duas horas extraordinárias por dia, restabelecendo, assim, os créditos salariais devidos pela empresa ao trabalhador.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analogia, a Turma aplicou ao caso a Súmula nº 199 do TST, que veda a pré-contratação de horas extras para a categoria dos bancários. Para a Turma, quando o artigo 59 da CLT estabelece que a jornada poderá ser acrescida de horas suplementares, significa que o trabalho extraordinário constitui exceção à duração normal da jornad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s embargos à SDI, a empresa sustentou que esse entendimento era inaplicável à hipótese dos autos e contrariava a Súmula nº 199, uma vez que a norma era destinada à categoria dos bancári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tanto, na interpretação do ministro Aloysio, ao tratar da nulidade da contratação de hora suplementar no momento da admissão do empregado, a súmula não contém impedimento para aplicação a outros profissionais, embora traga no título a expressão “bancário”. O entendimento da Turma, concluiu o ministro, visava à proteção do trabalhador e não contrariou a súmul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urante o julgamento, o vice-presidente do Tribunal, ministro João Oreste Dalazen, divergiu do relator. O ministro observou que o artigo 59 da CLT permite a celebração por escrito de prorrogação de jornada mediante contraprestação salarial. Disse ainda que, no caso dos bancários, para os quais se destina a súmula, a legislação proíbe a sistemática prorrogação da jornad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ministro Dalazen, portanto, a decisão que estava sendo proposta entrava em conflito com o texto da lei. “Ainda que possamos entender que é de boa política do ponto de vista social inibir a prestação sistemática de horas extras, porque, por sua vez, reduz o mercado de trabalho, nós não podemos decidir contra texto expresso de lei”, afirmou o vice-president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outro lado, o ministro Aloysio chamou a atenção para o caráter excepcional da prorrogação da jornada. De acordo com relator, o artigo 59 da CLT fala da possibilidade de a jornada normal do trabalho ser prorrogada mediante acordo escrito ou contrato coletivo, mas não autoriza a pré-contratação de horas extras no início da relação de emprego. Do contrário, sustentou o relator, se o artigo 59 for aplicável à celebração do contrato, o mesmo teria que acontecer com o artigo 225 da CLT, que permite excepcionalmente a prorrogação da jornada de trabalho do bancári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a divergência, votaram os ministros Maria Cristina Peduzzi e Brito Pereira. Os demais integrantes da SDI-1 acompanharam o relator. (E-ED-RR - 8345300-48.2003.5.04.0900)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BARGOS NÃO CONHECIDOS INTERROMPEM PRAZO PROCESSU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ó em duas situações não ocorre interrupção do prazo prescricional pela interposição de embargos declaratórios: o não conhecimento dos embargos por intempestividade ou por irregularidade de representação. Assim, se embargos de declaração são rejeitados (não conhecidos) por outras razões, o processo não perde a capacidade interruptiv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se entendimento foi aplicado, à unanimidade, pela Quarta Turma do Tribunal Superior do Trabalho, ao analisar recurso de revista da Pepsico do Brasil. Como esclareceu o relator e presidente do colegiado, ministro Barros Levenhagen, o artigo 538 do CPC não faz ressalva quando dispõe sobre a interrupção dos prazos processuais a partir da interposição de embargos de declar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ibunal do Trabalho da 5ª Região (BA) não conheceu o recurso ordinário da Pepsico por considerá-lo intempestivo, ou seja, apresentado fora do prazo legal. Segundo o TRT, como os embargos declaratórios da empresa foram rejeitados (não conhecidos) por ausência de preenchimento de determinados requisitos (artigos 897-A da CLT e 535, I e II, do CPC), não interrompeu o prazo para interpor o recurso ordinári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TST, a empresa alegou que o Regional aplicou até multa, ao analisar os embargos declaratórios, por considerá-los protelatórios. Desse modo, acredita a empresa, houve exame do mérito. Além do mais, argumentou que o recurso ordinário foi remetido ao TRT pelo Juízo de primeiro grau, sem qualquer referência à questão do não conhecimento dos embargos de declar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Barros Levenhagen destacou que a interpretação do Regional sobre o tema já está superada no TST. Portanto, na medida em que o Regional não rejeitou os embargos declaratórios da empresa por ser intempestivo ou possuir irregularidade de representação, o prazo processual foi interrompido. Nessas condições, o relator determinou o retorno do processo ao TRT para julgamento do recurso ordinário da parte.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JUSTIÇA DO TRABALHO NÃO JULGA IMPROBIDADE ADMINISTRATIVA DE PREFEI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ão é de competência da Justiça do Trabalho o julgamento de causas que envolvam responsabilidade do chefe do Executivo Municipal, decorrente de irregularidade na contratação de servidor sem prévia aprovação em concurso públic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essa razão, a Quarta Turma do Tribunal Superior do Trabalho extinguiu processo, sem resolução de mérito, em relação ao pedido de responsabilidade administrativa do ex-prefeito do município mineiro de Nova Lima, Vítor Penido de Barros, pela contratação de funcionária sem prestação de concurso públic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decisão unânime, o colegiado acompanhou voto do ministro Fernando Eizo Ono, relator do recurso de revista do ex-prefeito. Para o ministro, mesmo que a situação decorra da contratação de servidores sem prévia realização de concurso público, afrontando os princípios constitucionais (artigo 37, II), o julgamento desse tipo de matéria não tem pertinência com a relação de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ibunal do Trabalho da 3ª Região (MG) condenou o então prefeito ao pagamento do adicional de insalubridade a ex-empregada do Município, por entender que cabe ao Administrador Público o pagamento, a título de indenização, das verbas reconhecidas e não deferidas, em virtude da nulidade da contrat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tanto, como explicou o ministro Ono, essa interpretação do Regional extrapolou as atribuições da Justiça do Trabalho definidas no artigo 114 da Constituição Federal, como alegou o ex-prefeito. O ministro ainda argumentou que, como o processo tinha matéria trabalhista a ser analisada, não podia encaminhar à Justiça competente para examinar a questão – no caso, a Justiça Comum.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R – 342900-95.2004.5.03.0091)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ETOR DE TELECOMUNICAÇÕES NÃO PODE TERCEIRIZAR EXERCÍCIO DE ATIVIDADE-FIM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Lei nº 9.427/97 (que dispõe sobre a organização dos serviços de telecomunicações) não permite às concessionárias de serviços de telecomunicações contratar mão de obra terceirizada para exercício de atividade-fim. Portanto, a contratação de serviços por empresa interposta, nessas condições, deve ser considerada terceirização ilícit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sa é a interpretação unânime da Quarta Turma do Tribunal Superior do Trabalho ao artigo 94, II, da Lei nº 9.427/97. De acordo com voto relatado pelo ministro Barros Levenhagen, apesar de a regra aparentemente autorizar a contratação de terceiros para a execução de atividades permanentes das concessionárias, é preciso considerar o artigo 170, caput, da Constituição que consagra os princípios da dignidade da pessoa humana e a valorização do trabalho como pilares da ordem econômic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opinião do relator, a Lei nº 9.427/97 realmente autoriza a contratação de terceiros com a finalidade de melhorar (desenvolver) atividades inerentes, acessórias ou complementares ao serviço, inclusive por meio da implementação de projetos associados. Entretanto, na hipótese dos autos, o exercício da função de instalador e reparador de linhas telefônicas pelo empregado tratava-se de evidente atividade-fim da empresa de telefonia – o que desautorizava a terceiriz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Tanto a sentença de primeiro grau quanto o Tribunal do Trabalho da 3ª Região (MG) reconheceram o vínculo de emprego do trabalhador diretamente com a tomadora dos serviços (Telemar), e não com a empresa interposta (Garra Telecomunicações e Eletricidade), com o argumento de que a Telemar terceirizara atividade essencial. Para o TRT, a função de instalador e reparador de linhas telefônicas estava entre as atividades permanentes e finalísticas da Telemar.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gional levou em conta a Súmula nº 331 do TST que estabelece que a contratação de trabalhadores por empresa interposta é ilegal, formando o vínculo diretamente com o tomador dos serviços, salvo no caso de trabalho temporário, serviços de vigilância, de conservação e limpeza e outros ligados à atividade-meio do tomador.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a Turma do TST decidiu negar provimento ao recurso de revista da Telemar Norte Leste que pretendia o reconhecimento do vínculo de emprego do trabalhador com a empresa Garra Telecomunicações. (Fase atual: RR - 146600-83.2007.5.03.0018 / Numeração antiga: 1466/2007-018-03-00.9) </w:t>
      </w:r>
    </w:p>
    <w:p>
      <w:pPr>
        <w:pStyle w:val="Normal"/>
        <w:jc w:val="both"/>
        <w:rPr/>
      </w:pPr>
      <w:r>
        <w:rPr>
          <w:rFonts w:eastAsia="Times New Roman" w:cs="Verdana" w:ascii="Verdana" w:hAnsi="Verdana"/>
          <w:b/>
          <w:bCs/>
          <w:color w:val="auto"/>
          <w:sz w:val="18"/>
          <w:szCs w:val="18"/>
          <w:lang w:val="pt-BR" w:eastAsia="zxx" w:bidi="ar-SA"/>
        </w:rPr>
        <w:t xml:space="preserve">DECISÃO DECLARATÓRIA NÃO ALTERA PRAZO DE PRESCRIÇÃO </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aioria dos ministros da Seção I Especializada em Dissídios Individuais do Tribunal Superior do Trabalho considerou prescritos os créditos trabalhistas de empregado que teve reconhecido o vínculo de emprego com a Companhia Estadual de Energia Elétrica (CEEE). Ao negar provimento aos embargos do trabalhador, o juiz Douglas Alencar Rodrigues entendeu prescrita a pretensão econômica, tendo em vista a cumulação de pedidos de natureza declaratória e condenatóri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mpregado foi admitido na CEEE em 08/07/1985 e buscou o reconhecimento do vínculo de emprego em período anterior (de 1º/03/1978 a 08/07/1985), quando esteve vinculado à empresa interposta (Sade Sul). No caso, o Tribunal do Trabalho da 2ª Região (SP) entendeu que duas ações foram apresentadas: uma declaratória (sobre a existência de vínculo de emprego com a CEEE) e outra condenatória (quanto às diferenças salariais decorrente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Regional, a relação de emprego diretamente com a Companhia existia, mas o direito de ação relativamente às parcelas condenatórias estava prescrito, nos termos do artigo 7º, inciso XXIX, da Constituição Federal. Para o TRT, o reconhecimento do vínculo de emprego traria como consequência apenas a anotação na Carteira de Trabalho do empregado, sem efeito pecuniário. Da mesma forma entendeu a Quarta Turma do TST, que rejeitou (não conheceu) o recurso de revista do empregado e manteve a prescrição da pretensão condenatóri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s embargos à SDI-1, o trabalhador insistiu no argumento de que não podia prevalecer essa decisão, pois os pedidos declaratórios e condenatórios deviam ser analisados separadamente. Afirmou que o reconhecimento do vínculo de emprego modifica o tempo de serviço, sendo devidas as diferenças salariais a partir dessa alteração – respeitada a prescrição quinquenal das pretensõe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iscussão, portanto, estava centrada na possibilidade de admissão de efeitos pecuniários resultantes de decisão declaratória de pacto de emprego originário em período além dos prazos de prescrição previstos no artigo 7º, XXIX, da CF (cinco anos para trabalhadores urbanos e rurais até dois anos após a extinção do contrato de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urante o julgamento, o ministro Lelio Bentes Corrêa divergiu do relator, por entender que o caso não dizia respeito à cumulação de pedidos, e sim à pretensão de reconhecimento de vínculo de emprego que determina a existência de contrato único. A mesma interpretação fizeram os ministros Aloysio Corrêa da Veiga, Vieira de Mello Filho e o vice-presidente, João Oreste Dalazen.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tanto, de acordo com a tese vencedora do relator, juiz Douglas Alencar Rodrigues, a decisão declaratória não pode produzir efeitos condenatórios, alterando a relação jurídica de emprego sob o prisma temporal - do contrário haveria ofensa ao mencionado dispositivo constitucional. O relator esclareceu que uma das características das ações declaratórias é justamente a impossibilidade de se extrair efeito executivo del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se modo, afirmou o juiz, não importa o fato de a ação ter sido proposta dentro do biênio seguinte à extinção do contrato e as pretensões estarem restritas aos cinco anos anteriores a esse ajuizamento, na medida em que a ação declaratória está voltada para a superação de dúvidas e incertezas acerca de relações jurídicas ou falsidade ou autenticidade de documentos (artigo 4º do CPC). Como a pretensão do empregado derivava da própria declaração judicial da relação de emprego no período anterior a 1985, os direitos pecuniários estavam prescritos, concluiu o relator. (E-ED-RR- 15319/2002-902-02-00.5)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MINISTRO DALAZEN FALA SOBRE ASSÉDIO MORAL NO LOCAL DE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vice-presidente do TST, ministro João Oreste Dalazen, esclarece questões relacionadas com o assédio moral no local de trabalho, em matéria especial produzida pela TV TST sobre o assunto. No vídeo, veiculado pela TV Justiça, o ministro fala sobre os fatores que podem caracterizar o assédio como dano moral, que fere direitos personalíssimos do empregado, na medida em que agride a sua dignidade e sua imagem, além de traduzir discrimin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alerta que, para evitar ou coibir essa prática, as empresasdevem desenvolver uma política de recursos humanos que privilegie o esclarecimento, o diálogo e a democratização das decisões. Além disso, é fundamental estabelecer um canal de comunicação para que as vítimas possam transmitir esses fatos aos escalões superiores, para que a empresa possa coibir o assédio moral, acentua o ministro Dalazen.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22860</wp:posOffset>
            </wp:positionH>
            <wp:positionV relativeFrom="paragraph">
              <wp:posOffset>108585</wp:posOffset>
            </wp:positionV>
            <wp:extent cx="1426845" cy="56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6845" cy="56007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LIDE SIMULADA: EMPRESA É CONDENADA POR TENTAR HOMOLOGAR ACORDOS FRAUDULEN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7 de Fevereiro de 2010 às 11h1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 empresa de transportes da região de Tangará da Serra foi condenada a pagar multa de mais de nove mil reais em favor da União por desrespeito ao Poder Judiciário. Ela simulou conflitos com três ex-empregados e tentou homologar acordos de forma fraudulenta em processos ajuizados na Vara do Trabalho da regi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ntença é da juíza Deizimar Mendonça Oliveira que constatou nas audiências que os trabalhadores acertaram com a empresa para simular ações trabalhistas. Ao ouvir o depoimento dos trabalhadores, a magistrada percebeu que as ações haviam sido propostas por recomendação do preposto da empresa, que inclusive pagaria o advogado dos ex-empregad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juíza estranhou ainda que os trabalhadores estavam abrindo mão de cerca de 30% do seus créditos para o advogado apenas confirmar o acor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tou também que os trabalhadores tinham direito à assistência do Ministério do Trabalho ou do Sindicato para a rescisão do contrato de trabalho, uma vez que tinham mais de um ano de registro na empresa. Essa exigência, prevista na legislação, tem como objetivo assegurar que empregados não sejam lesados no recebimento de suas verbas rescisóri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as ações judiciais, a empresa procurava eximir-se de pagar todos os direitos a que os trabalhadores tinham direito, utilizando-se da Justiça do trabalho, que homologaria o acordo, fazendo coisa julgada. "Assim, o empregador rescindiria o contrato de trabalho, pagaria a importância que entendeu que deveria pagar e teria como chancela uma decisão judicial irrecorrível", explicou a magistra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inda segundo a juíza, "condutas desse tipo não devem ser toleradas, pois, a toda evidência, atentam contra a dignidade e respeitabilidade do Poder Judiciário e seus membr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tendo como base o artigo 14 do Código de Processo Civil, que exige boa fé das partes no processo, e o artigo 17, que classifica as atitudes dos litigantes de má-fé, a juíza impôs multa à empresa de 10% do valor atribuído a cada process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ainda, com base nos artigos 129 e 167, que permitem ao julgador obstruir ações de simulação das partes e extinguir o processo, as reclamações trabalhistas foram finalizadas, sem julgamento do mérito, sendo determinado o envio de comunicado do ocorrido à Ordem dos Advogados e ao Ministério Público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ssos 01980.2009.051.23.000-1; 01981.2009.051.23.000-6 e 01982.2009.051.23.000-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º Região</w:t>
      </w:r>
    </w:p>
    <w:p>
      <w:pPr>
        <w:pStyle w:val="NormalWeb"/>
        <w:spacing w:before="0" w:after="0"/>
        <w:jc w:val="both"/>
        <w:rPr/>
      </w:pPr>
      <w:r>
        <w:rPr>
          <w:rFonts w:eastAsia="Times New Roman" w:cs="Verdana" w:ascii="Verdana" w:hAnsi="Verdana"/>
          <w:b/>
          <w:bCs/>
          <w:color w:val="auto"/>
          <w:sz w:val="18"/>
          <w:szCs w:val="18"/>
          <w:lang w:val="pt-BR" w:eastAsia="zxx" w:bidi="ar-SA"/>
        </w:rPr>
        <w:t xml:space="preserve">CNJ – CONSELHO RECEBE 234 SUGESTÕES SOBRE RESOLUÇÃO DE PROMOÇÃO DE MAGISTRADOS </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8 de Fevereiro de 2010 às 10h09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onselho Nacional de Justiça (CNJ) está finalizando o texto da resolução que estabelecerá critérios objetivos para a promoção por merecimento de magistrados e acesso aos tribunais de 2º grau. As novas regras vão levar em consideração as sugestões recebidas pelo CNJ durante os 30 dias de consulta pública sobre o tema, que terminou no dia 22 de janeiro. No total, foram encaminhadas 234 contribuições ao Conse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tas, todas as sugestões voltadas ao aperfeiçoamento dos atuais critérios serão incorporadas ao texto final da resolução pela Comissão Permanente de Eficiência Operacional e Gestão de Pessoas do Conselho", adianta o ministro Ives Gandra, conselheiro do CNJ e presidente da Comissão, também integrada pelos conselheiros José Adonis Callou de Araújo Sá e Jefferson Kravchychyn. A expectativa do ministro Ives Gandra - autor da proposta original submetida à consulta pública - é que a versão consolidada da resolução seja apresentada ao plenário do CNJ até o final deste mê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conselheiro, a maior parte das contribuições foi apresentada por magistrados e associações da categoria como também por entidades representativas de advogados. "Recebemos sugestões a todos os 17 artigos da proposta de resolução", afirma o ministro. Se aprovada pelo plenário, os tribunais de todo o país terão 180 dias para se adequar às novas regras, a contar da publicação da resolução. "A idéia é conferir maior objetividade à promoção de magistrados, evitando-se critérios políticos e padronizando as regras em todos os tribunais", explica Ives Gandra. As novas regras para promoção de magistrados vão aprimorar aquelas estabelecidas na Resolução 6 do CNJ, de setembro de 2005.</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udanças - Uma das novidades é que os pedidos de promoção serão analisados em sessão pública, com votação nominal, aberta e fundamentada. Critérios objetivos também deverão ser observados, como a qualidade da prestação jurisdicional do magistrado, a produtividade, a presteza no exercício das funções, o aperfeiçoamento técnico e as condutas pública e privad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moção de magistrados por merecimento e o acesso aos tribunais de 2º grau pressupõem dois anos de exercício na respectiva entrância ou no cargo. Além disso, o juiz deve integrar a primeira quinta parte da lista de antiguidade aprovada pelo tribun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Histórico - A decisão de submeter a proposta de resolução à consulta pública foi aprovada por unanimidade dia 15 de dezembro de 2009, durante sessão plenária do CNJ. O texto já havia sido discutido e aprovado pela Comissão Permanente de Eficiência Operacional e Gestão de Pessoas do Conselho. Para elaborar a proposta, o ministro Ives Gandra tomou como base os principais critérios e formas de mensuração encontrados em resoluções editadas pelos diversos tribunais brasileiros. Além disso, o ministro considerou a experiência de outros países apresentadas em Sydney, na Austrália, durante a 4ª Conferência Internacional sobre Formação Judicial, realizada em outubro do ano passa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onselho Nacional de Justiça</w:t>
      </w:r>
    </w:p>
    <w:p>
      <w:pPr>
        <w:pStyle w:val="NormalWeb"/>
        <w:spacing w:before="0" w:after="0"/>
        <w:jc w:val="both"/>
        <w:rPr/>
      </w:pPr>
      <w:r>
        <w:rPr>
          <w:rFonts w:eastAsia="Times New Roman" w:cs="Verdana" w:ascii="Verdana" w:hAnsi="Verdana"/>
          <w:b/>
          <w:bCs/>
          <w:color w:val="auto"/>
          <w:sz w:val="18"/>
          <w:szCs w:val="18"/>
          <w:lang w:val="pt-BR" w:eastAsia="zxx" w:bidi="ar-SA"/>
        </w:rPr>
        <w:t xml:space="preserve">CNJ - AÇÕES DO CONSELHO SÃO DESTAQUE EM MAIS DE 29 MIL MATÉRIAS NA IMPRENSA NACIONAL </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8 de Fevereiro de 2010 às 10h09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tuação do Conselho Nacional de Justiça (CNJ) teve grande repercussão na mídia nacional em 2009. Durante o ano foram publicadas 29.114 matérias citando o CNJ, nos jornais impressos e nos sites de notícias da internet. No mesmo período, as tevês veicularam 1.157 reportagens abordando a atuação do CNJ, que foi criado em dezembro de 2004, para garantir o controle, o planejamento e a transparência do Poder Judiciári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grande quantidade de matérias na mídia deve-se, em parte, à divulgação do trabalho do Conselho, que é feito pela Agência CNJ de Notícias. Criada em abril de 2008, pela Assessoria de Comunicação Social (Ascom) do Conselho, a Agência veicula notícias do CNJ e de todos os tribunais do país. Formada por uma equipe de oito jornalistas, dois fotógrafos, dois programadores visuais e um estagiário em comunicação social, a Agência CNJ de Notícias, produz uma média de oito matérias por dia, cobrindo desde as sessões plenárias do CNJ realizadas quinzenalmente, até os eventos programados pelo Brasil, sejam eles da Presidência, como os mutirões carcerários, ou da Corregedoria Nacional, como as inspeçõe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matérias veiculadas no site www.cnj.jus.br são responsáveis por uma crescente demanda de jornalistas que, por telefone e por e-mail, solicitam entrevistas com os mais diversos membros do CNJ, em um atendimento médio de 10 veículos por dia. Para o conselheiro Milton Nobre, presidente da Comissão de Relações Institucionais e Comunicação do CNJ, as matérias dos jornalistas veiculadas pela Agência CNJ de Notícias e, consequentemente nos veículos de comunicação de todo o país "dão transparência ao trabalho do CNJ e democratizam a participação da sociedade. Permitem inclusive, correção de rumos", afirm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conselheiro, é um equívoco dizer que o povo não sabe o que quer. "O povo sabe o que quer, mas nem tudo que está sendo feito chega ao conhecimento da sociedade. E, com a publicidade de seus atos, o CNJ está contribuindo para que a sociedade faça o seu juízo", avalia o conselheir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ém da Agência CNJ de Notícias, as informações do Conselho também são veiculadas no programa Gestão Legal que vai ao ar diariamente na Rádio Justiça com entrevistas, repercussões das decisões do CNJ e resultado das inspeções, dos mutirões carcerários e outras ações do CNJ. O Programa Gestão Legal vai ao ar às 10h10 e pode ser sintonizada em 104,7 FM em Brasília ou pela internet (www.radiojustica.jus.b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NJ no You Tube - Ainda como parte da estratégia de comunicação, a Ascom disponibilizou um canal do CNJ no You Tube (www.youtube.com/cnj), que registrou o acesso de 30.517 internautas. O canal possui 800 vídeos à disposição dos interessados. São informações sobre as ações e projetos desenvolvidos pelo Conselho, notícias veiculadas em diversos canais de TV, vídeos institucionais, sessões plenárias e os principais programas, englobando 5 mil minutos de imagens. O canal é resultado de um acordo de cooperação firmado em outubro do ano passado entre o CNJ e o Google Brasi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vídeo institucional sobre a Conciliação, em que aparece um senhor rejuvenescendo, foi o mais acessado, com 2.472 exibições, desde que o canal entrou no ar em 1º de outubro de 2009. Em segundo lugar está o vídeo Começar de Novo, com 2.389 acessos. O pronunciamento do ministro Gilmar Mendes sobre a importância da Semana Nacional da Conciliação foi o terceiro mais acessado com 1.209 exibições e a Campanha do Programa Começar de Novo 2009 foi o quarto vídeo mais visto pelos internautas com 794 exibiçõe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onselho Nacional de Justiça</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FED - EMENDA A MP GARANTE REAJUSTE ACIMA DA INFLAÇÃO PARA O MÍNIM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8 de Fevereiro de 2010 às 10h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votar a Medida Provisória 474/09, que reajustou o salário mínimo para R$ 510, a Câmara poderá garantir que o reajuste de 2011 fique acima da inflação. Os parlamentares vão analisar uma emenda nesse sentido apresentada pelo deputado Flávio Dino (PCdoB-MA). Ele está preocupado com a regra que vincula o ganho real do mínimo ao crescimento da economia de dois anos anteriore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P prevê que, em janeiro de 2011, o reajuste do mínimo será dado de acordo com a variação do PIBIndicador que mede a produção total de bens e serviços finais de um país, levando em conta três grupos principais: - agropecuária, formado por agricultura extrativa vegetal e pecuária; - indústria, que engloba áreas extrativa mineral, de transformação, serviços industriais de utilidade pública e construção civil; e - serviços, que incluem comércio, transporte, comunicação, serviços da administração pública e outros. A partir de uma comparação entre a produção de um ano e do anterior, encontra-se a variação anual do PIB. de 2009, que será próxima a zero. Isso resultará na interrupção de uma política vitoriosa de aumento real do salário. A minha emenda prevê que haja um índice mínimo, no caso de 3%, ao qual se somaria a inflação acumulada, compondo um aumento real", explicou o deputa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Flávio Dino, seria "incoerente" que o atual governo, que segundo ele mais promoveu a recuperação do poder de compra do salário mínimo, terminasse sem deixar um reajuste real para o piso salari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P que trata do assunto é relatada pelo deputado Pepe Vargas (PT-RS) e passará a trancar a pauta das sessões ordinárias em 19 de març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ocorr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outra emenda, de autoria do deputado Celso Maldaner (PMDB-SC), cria um fundo com recursos do Tesouro Nacional para socorrer municípios em que o reajuste do mínimo para R$ 510 possa causar desemprego. De acordo com o texto, o Fundo de Compensação do Salário Mínimo teria, em cada ano, R$ 500 milhões e funcionaria de 2010 até 202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elso Maldaner destaca a necessidade de socorrer as prefeituras. Segundo ele, o aumento para R$ 510 terá um impacto muito grande e poderá inviabilizar o cumprimento da Lei de Responsabilidade Fiscal por muitos municípios. “Então, quero criar um fundo para poder compensar essa situação e para não gerar desemprego nas prefeituras", ressaltou.</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âmara dos Deputados Feder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810</wp:posOffset>
            </wp:positionH>
            <wp:positionV relativeFrom="paragraph">
              <wp:posOffset>247650</wp:posOffset>
            </wp:positionV>
            <wp:extent cx="5377180" cy="418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77180" cy="418465"/>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ISTEMA ELETRÔNICOSTJ E TST JULGAM 500 PROCESSOS POR SES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Eurico Bati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istemas eletrônicos de consulta à jurisprudência, banco de ementas, acesso ao voto do relator e troca de informações sobre divergências estão cada vez mais presentes no trabalho de ministros, antes e durante as sessões de julgamento. Os ministros do Superior Tribunal de Justiça e do Tribunal Superior do Trabalho utilizam essas ferramentas no cotidiano, o que lhes permite votar em média 500 processos em uma única ses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ece impossível, mas não é. Quem assiste às sessões de julgamento e não conhece o sistema custa a acreditar. Na última sessão de 2009, o presidente da 6ª Turma do TST, ministro Aloysio Veiga, informou que foram votados 726 processos naquela manhã de quarta-feira. Mais incrível ainda é que essa quantidade de ações foi relatada por apenas dois dos três ministros que integram a Turma. Como era sua primeira sessão de julgamentos, o recém nomeado, ministro Augusto César, ainda não havia relatado nenhum proce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anto no STJ, como no TST, o que possibilita aos ministros votarem centenas de processos de uma só vez é o sistema de edição de voto, chamado e-voto, onde o relatório e voto são redigidos e encaminhados para a turma. No próprio sistema, os ministros trocam informações, tiram dúvidas e antecipam se vão divergir do relator ou o que vão realçar no caso. “Nós antecipamos nossos votos aos colegas e o debate se inicia muito antes da sessão”, explica o ministro Mauro Campbell Marques, do STJ. Segundo ele, os ministros conhecem antecipadamente o posicionamento dos colegas e todos discutem se a jurisprudência realmente é mais adequada ou se mudou o entendimento da Corte. “Esse debate é travado muito antes e chega-se à sessão com o julgamento encaminhado três ou quatro dias antes. É um sistema que se apóia na confiança”, conclui.</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verdade, o que mais facilita é que na grande maioria, os recursos são bastante parecidos e tratam de matérias pacificadas. Um ministro apresenta seu relatório e voto, e os demais apenas acompanham. Somente os casos onde há divergências e com pedidos de sustentação oral dos advogados é que entram em debate, numa média de 15 a 20 processos por sessão. O restante das planilhas é votado em bloco, “na confiança”, como disse o ministro Campbell Marques. Se o advogado não pedir preferência e nenhum ministro fizer destaque, o processo é aprovado sem sequer ser apregoado na sessão. Isso acontece com milhares de ações toda seman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Pedro Paulo Manus, presidente da 7ª Turma do TST, conta que na Seção de Dissídios Individuais II (SDI-II) todos os processos são digitalizados e tramitam por meio eletrônico. “Temos a ementa na tela e o ministro pode clicar para aparecer o voto e com o voto aberto pode acessar o processo inteiro. Se surgir dúvida, ao invés de pedir vista e adiar o julgamento, o ministro pode ler tudo na hora, é como se todos estivessem folheando o processo”, explic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sessões de julgamento são assessoradas por uma equipe que só trabalha com pesquisa de jurisprudência. Quando os ministros têm dúvida, a equipe busca precedentes no sistema e disponibilizam de imediato. Foi assim que aconteceu no julgamento do AIRR 990, pela 5ª Turma do TST. O ministro Emmanoel Pereira advertiu a ministra Kátia Arruda sobre divergências com precedentes contrários ao seu posicionamento. Assistida pela assessoria de jurisprudência, em poucos minutos a ministra pode comprovar a divergência e alterar o seu vo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Maria Calsing, do TST, vê o sistema eletrônico como “uma ferramenta indispensável, não só em termos de agilização no julgamento, como na tramitação, na facilidade da parte fazer pesquisa on line dos processos. Hoje a gente vê que se o sistema cai durante a sessão é praticamente impossível prosseguir”, revela. Tal fato pode ser comprovado durante a sessão da 7ª Turma no dia 16 de dezembro de 2009, quando o ministro Caputo Bastos pediu vista regimental de um processo. “Às vezes o sistema não oferece o voto na sessão de julgamento e o ministro tem que adiar o processo”, reclamou.</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aso Arruda no ST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15 ministros mais antigos do STJ, que integram a Corte Especial, passaram por momentos dramáticos, no último dia 11 de fevereiro. Eles tinham que decidir de imediato sobre a prisão preventiva de um governador, fato inédito na história do sistema judicial brasileiro. A discussão girou em torno da competência do STJ para determinar a prisão sem a prévia autorização do legislativo local. A solução veio pelo computad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iante do dilema, os ministros passaram a consultar a jurisprudência no site do Supremo Tribunal Federal. O ministro Teori Zavascki disse que encontrou vários julgados em Habeas Corpus, todos apontando em sentido contrário à prisão do governador. Com base em um dos precedentes, o HC 86.015 de 2005, o ministro assegurou que o STF havia decidido que seria indispensável a autorização do Legislativo para processar o chefe do executivo estadu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esse entendimento, Zavascki convenceu pelo menos dois ministros, um deles já havia votado favorável e chegou a voltar atrás em sua posição. O ministro Castro Meira recorreu ao computador e leu o voto em voz alta para concluir que seria mesmo necessário ouvir o Legislativo local como poder que acompanha e fiscaliza o executivo. Ainda faltavam vários ministros para votar e nada impedia que até mesmo aqueles que já haviam votado também mudassem os seus posicionament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Nancy Andrighi alertou que aquele precedente estava ultrapassado. Segundo ela, após essa decisão no STF, houve uma Emenda Constitucional que possibilitou novos entendimentos. Foi quando a ministra Eliana Calmon encontrou o que todos procuravam. Ela já havia votado, mas foi decisiva para formar o convencimento de vários colegas ao citar o HC 89.417, de relatoria da ministra Cármen Lúcia. Por este precedente, a maioria se convenceu de que o STJ teria competência para determinar a prisão do governador.</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ÚMULA DO TCU - TEMPO COMO ALUNO-APRENDIZ DEVE SER COMPUT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empo trabalhado como aluno-aprendiz deve ser computado em aposentadoria de fiscal do trabalho. Com esse entendimento, o Plenário do Supremo Tribunal Federal garantiu, por unanimidade, o direito de aposentadoria a um trabalhad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osentado há 14 anos, na Paraíba, o fiscal conseguiu que o benefício fosse incorporado por conta da Súmula 96 do Tribunal de Contas da União, que diz: “Conta-se para todos os efeitos, como tempo de serviço público, o período de trabalho prestado, na qualidade de aluno-aprendiz, em Escola Pública Profissional, desde que comprovada a retribuição pecuniária à conta do orçamento, admitindo-se, como tal, o recebimento de alimentação, fardamento, material escolar e parcela de renda auferida com a execução de encomendas para terceir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2008, ele recebeu carta da corte de contas informando mudança de entendimento sobre o assunto e que ele deveria voltar ao trabalho, na condição anterior, para completar o tempo de serviço que faltava para aposentar-se. Ele então recorreu ao Supremo contra a nova decisão. Por unanimidade, os ministros endossaram o voto da ministra Cármen Lúcia de que o benefício deveria ser mantido, em consideração aos princípios da segurança jurídica, da confiança e da boa-fé, “vez que o TCU mudara seu entendimento sobre o assunto depois da aposentadoria do fisc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ministra, o tempo transcorrido entre 1994, quando ele se aposentou, e 2008, quando recebeu a correspondência do TCU, já havia sedimentado uma situação, por sinal criada por entendimento do próprio TCU. A ministra lembrou que seu voto se baseava em jurisprudência da própria suprema corte. O ministro Cezar Peluso, ao acompanhar o voto, lembrou que já chegaram ao STF casos semelhantes em que o TCU queria retirar o cômputo do período de aluno-aprendiz, depois que o servidor estava aposentado há 20 anos. Com informações da Assessoria de Imprensa do Supremo Tribunal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S 27.185</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SPONSABILIDADE SOCIAL - LICENÇA-MATERNIDADE DE SEIS MESES É VANTAJOSA PARA EMPR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Bruna Esteves Sá</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i publicada em 22 de janeiro de 2010 a Instrução Normativa da Receita Federal 991 que dispõe sobre a possibilidade da licença-maternidade ser prorrogada por até 60 dias, a pedido da empregada gestante ou adotante de empresa que tenha aderido ao Programa "Empresa Cidadã".</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rrogação da licença-maternidade se trata de benefício decorrente da Convenção 103 da Organização Internacional do Trabalho, Proteção da Maternidade, da qual o Brasil é signat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vez que haja adesão das pessoas jurídicas, a empregada poderá requerer a concessão do benefício complementar, desde que apresente seu pedido até o final do primeiro mês após o par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que aderir ao Programa "Empresa Cidadã" e conceder às suas trabalhadoras o benefício da licença complementar quando requerido, poderá descontar o valor pago a tal título do Imposto de Renda devido, vedado o lançamento dessa cifra como despesa operacional. Porém, somente serão beneficiadas as empresas que realizam suas declarações anuais pelo lucro re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licença complementar de 60 dias terá início após o fim da licença-maternidade. Para assegurar o benefício, a empregada não poderá exercer atividade remunerada, salvo nos casos de contrato de trabalho simultâneo firmado previamente, e tampouco valer-se de creche ou organização similar para os cuidados de sua criança, sob pena de perda do benefíc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ém disso, a ampliação da lei também é assegurada às mães que adotarem ou obtiverem guarda judicial de criança para fins de adoção. Embora a lei seja omissa, por analogia entende-se que o prazo da mãe adotiva deverá ser contado tomando-se como referência a data em que obtiver a adoção ou guar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te benefício é muito vantajoso para as duas partes: para as mães, que poderão usufruir mais tempo com seus filhos, e para as empresas, porque muitas convenções coletivas já estabelecem período maior de licença maternidade às empregadas e, assim, o empregador poderá usufruir da vantagem do desconto do I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ém disso, a extensão da licença maternidade é uma tendência, já que o Brasil é um dos poucos países em que a licença é de apenas quatro meses. Muitas empresas, principalmente multinacionais, já possuem uma política interna em conceder períodos maiores de licença às gestantes e adotantes, mas não tinham vantagem nenhuma no Brasil. Este período maior demonstra  responsabilidade social da empresa, tanto perante seus acionistas quanto a seus clientes e empregados e, consequentemente, atrai melhores talentos para a empresa, que sempre estarão à procura de um lugar melhor para trabalhar.</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NA DIRETORIA - SUPREMO NEGA BENEFÍCIO À SERVIDORA APOSENT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lenário do Supremo Tribunal Federal negou por unanimidade Mandado de Segurança para uma servidora pública aposentada que questionava decisão do Tribunal de Contas da União, que cancelou uma parcela de sua aposentadoria. Segundo o TCU, a servidora não comprovou o exercício na função de direção, chefia, assessoramento, assistência ou cargo em comis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a ministra Cármen Lúcia, a servidora aposentada não comprovou ter exercido a função pelo mínimo de tempo necessário para incorporá-la à aposentadoria. Segundo o artigo 193 da Lei 8.112, esse prazo é de no mínimo cinco anos corridos ou dez intercal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rvidora se aposentou em 14 de novembro de 1997 no cargo de técnico de nível superior da Fundação Nacional de Desenvolvimento da Educação. Em 2005, o TCU considerou o cálculo da aposentadoria irregular, mas não determinou a devolução do montante já recebido a título de função, apenas o fim do recebimento. Com informações da Assessoria de Imprensa do Supremo Tribunal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S 25.697</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INTERVENÇÃO DE MAIS - PAÍS JÁ TEM REGRAS SUFICIENTES PARA DIVISÃO DE LUC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Marina 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posta do governo de estabelecer que as empresas devem distribuir lucros entre seus funcionários, defendida durante o Fórum Social Mundial no final de janeiro, não assustou apenas os empresários, mas também surpreendeu os advogados. A ideia, defendida pelo ministro do Trabalho, Carlos Lupi, e o secretário de Reforma do Judiciário, Rogério Favreto, é que as empresas dividam 2% dos lucros igualmente entre os funcionários e outros 3% conforme seus próprios critéri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dvogados dizem que já existe regra no país disciplinando o tema. A Lei Federal 10.101/2000 determina que a participação nos lucros ou resultados será objeto de negociação entre a empresa e seus empregados, conforme critérios listados na própria lei, como comissão escolhida pelas partes, convenção ou acordo coletivo, programa de metas e resultados, índices de produtividade ou lucratividade das empresas.</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 questão já está regulamentada, e bem regulamentada, diga-se de passagem. Desde priscas eras se sabe que não é possível criar uma fórmula única para providenciar a participação nos lucros de modo suportável, para todas as empresas e atividades econômicas”, afirma o advogado Carlos Zangrando, do Décio Freire &amp; Associados. Ele conta que o país já tem um sistema de participação generalizada nos lucros das empresas, o PIS/Pasep. Criado desde a década de 1970, conta o advogado, o programa tinha como objetivo estabelecer um critério geral de integração do trabalhador com o desenvolvimento da empresa, dividindo lucros e resultados de forma generalizada.</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Na época, o programa PIS/Pasep foi anunciado como um avanço revolucionário no trato das questões sociais. Hoje, entretanto, qualquer um sabe que não passa de um processo de captação eficaz e voraz da poupança privada, drenando-a para os cofres oficiais, numa desenfreada estatização financeira da vida econômica do país, implantado unicamente para reforçar o que à época se chamava de ‘capitalismo de Est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pecialista em Direito do Trabalho, ele considera a proposta desnecessária e mesmo prejudicial a interesses tanto das empresas quanto dos trabalhadores. “Uma medida desse tipo contribuiria para decretar o fim de diversas empresas, bem como fomentaria inúmeras e infinitas lides. Por exemplo, os sindicatos, substituindo os empregados, e estes mesmos, individualmente, poderiam passar a questionar judicialmente despesas e investimentos das empresas, até mesmo quanto à sua conveniência e oportunidade, uma vez que esses fatores reduzem o lucro líquido”, afirm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foi só Zangrando que classificou a proposta de absurda. O advogado José Carlos Vergueiro, sócio do Velloza, Girotto e Lindenbojm Advogados, não vê como tal proposta, se vier a ser transformada em lei, poderia sobreviver a uma análise constitucional. Vergueiro, que é especialista em Direito Tributário, também considera que a lei vem funcionando bem, embora algumas empresas sejam autuadas devido à divisão dos lucros entre os funcionári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dvogado afirma que não há na lei a obrigatoriedade de distribuir determinado valor. Para ele, quando o governo obriga a destinar certa porcentagem aos funcionários, está intervindo em uma área que não lhe compete. O governo, diz, poderia aumentar uma contribuição social ou um imposto, mas não determinar que 2% serão distribuídos igualitariamente e 3% de acordo com o mérito de cada um.</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Mais uma vez, acreditamos que a iniciativa privada está na iminência de ser penalizada em prol da ânsia de arrecadação do governo federal”, considera Cristina Buchignani, sócia do Emerenciano, Baggio e Associados. Ela considera nocivo retirar das empresas o direito de decidir o que pretendem fazer com o resultado da atividade econômica, ou seja, com aquilo que é del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Bônus de executiv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utra proposta apontada como desnecessária pelo advogado José Carlos Vergueiro é a do Banco Central de regulamentar os bônus dos executivos de financeiras. Segundo a proposta, que está sendo discutida em audiência pública pelo Banco Central, 60% da bonificação pode ser paga no primeiro ano. O restante terá de ser pago nos anos seguintes.</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Não é questão de ordem pública. O Direito não admite essa interferência”, afirma. Se o conceito fosse aplicado aos parlamentares, diz, equivaleria a pagar durante um ano uma parte do salário durante um ano e condicionar o pagamento do restante, por exemplo, ao fato de eles cumprirem ou não o que prometerem em campanha eleitoral. O advogado diz que o sistema financeiro brasileiro já tem excelentes instrumentos para evitar o risco de quebra dessas empresas, como depósito compulsório e indisponibilidade de bens em casos de indícios de fraud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
    <w:name w:val="Fonte parág. padrã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9">
    <w:name w:val="Fonte parág. padrão9"/>
    <w:qFormat/>
    <w:rPr/>
  </w:style>
  <w:style w:type="character" w:styleId="WWAbsatzStandardschriftart11111111111111111111111111111111111111">
    <w:name w:val="WW-Absatz-Standardschriftart11111111111111111111111111111111111111"/>
    <w:qFormat/>
    <w:rPr/>
  </w:style>
  <w:style w:type="character" w:styleId="Fontepargpadro8">
    <w:name w:val="Fonte parág. padrão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7">
    <w:name w:val="Fonte parág. padrão7"/>
    <w:qFormat/>
    <w:rPr/>
  </w:style>
  <w:style w:type="character" w:styleId="WWAbsatzStandardschriftart11111111111111111111111111111111111111111111">
    <w:name w:val="WW-Absatz-Standardschriftart11111111111111111111111111111111111111111111"/>
    <w:qFormat/>
    <w:rPr/>
  </w:style>
  <w:style w:type="character" w:styleId="Fontepargpadro6">
    <w:name w:val="Fonte parág. padrão6"/>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5">
    <w:name w:val="Fonte parág. padrão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