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0405" cy="7004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0405" cy="70040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9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jc w:val="both"/>
        <w:rPr/>
      </w:pPr>
      <w:r>
        <w:rPr>
          <w:rFonts w:eastAsia="Times New Roman" w:cs="Verdana" w:ascii="Verdana" w:hAnsi="Verdana"/>
          <w:b/>
          <w:bCs/>
          <w:color w:val="auto"/>
          <w:sz w:val="18"/>
          <w:szCs w:val="18"/>
          <w:lang w:val="pt-BR" w:eastAsia="zxx" w:bidi="ar-SA"/>
        </w:rPr>
        <w:t xml:space="preserve">NOTÍCIAS DO TRIBUNAL SUPERIOR DO TRABALHO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9/02/201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OM QUADRO DE PÂNICO, VÍTIMA DE ASSALTOS FREQUENTES RECEBERÁ INDENIZ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Vender e entregar cigarros no Estado de Santa Catarina era a tarefa de um empregado da Souza Cruz S/A. Exercendo sua função, ele sofreu diversos assaltos, com ameaça de revólver, e foi acometido de quadro de pânico, sem ter recebido ajuda da empresa quando necessitou de assistência médica e psicológica e terapia medicamentosa. Por essa negligência, a fabricante de cigarros vem sendo condenada a pagar uma indenização de 80 salários mínimos ao trabalhador, decisão mantida inalterada após a Segunda Turma do Tribunal Superior do Trabalho ter negado provimento ao agravo de instrumento da empre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análise do Tribunal Regional do Trabalho da 12ª Região (SC), os sucessivos assaltos desencadearam um quadro de pânico no trabalhador, caracterizado por uma sensação desproporcional de medo, em que a pessoa tem pavor de ficar sozinha ou frequentar qualquer lugar que lhe lembre a experiência traumática. Ao julgar o caso, o TRT concluiu que a indenização por danos morais é devida porque "é inegável que a pessoa acometida de pânico sofre constrangimento”, diante da dificuldade para conviver normalmente na sociedade e para atividades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cess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de a primeira instância, a Souza Cruz foi condenada ao pagamento de indenização por danos morais. No entanto, inicialmente, a sentença se baseou no aspecto de que a fabricante era obrigada a reparar o dano, independentemente de culpa, porque sua atividade implicaria riscos a direitos de outros. A empresa recorreu e o TRT/SC manteve a sentença, mas sobre outra fundamentação – o de negligência e omissão, contribuindo para o evento do dan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e a venda e entrega de cigarros não ser considerada atividade de risco, o trabalhador foi vítima de cinco assaltos, em que os criminosos visavam a carga de cigarros, e não o dinheiro resultante das vendas efetuadas pelo funcionário. A empresa, em sua defesa, alegou que tomou medidas de segurança, como treinamento e orientação de empregados na hipótese de assaltos, contratação de empresas de escolta e rastreamento de seus veículos por satélite, além da instalação de cofres com sistema “boca de lobo”, que só podem ser abertos em local segur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da disso, porém, objetivava a proteção dos trabalhadores, de acordo com a decisão do Tribunal Regional, que negou provimento ao recurso da empregadora, por considerar que esses procedimentos adotados pela Souza Cruz demonstram preocupação com o patrimônio da empresa – e não com seus empregados. Provas testemunhais confirmaram que os assaltos eram frequentes – os dois depoentes também haviam sido vítimas da mesma situação – e que a empresa não tomara providências para amenizar o sofrimento dos empregados, expostos a ameaças constantes por arma de fogo. Uma das testemunhas afirmou que a empresa não concedia folga nem prestava assistência psicológica às vítim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segundo registro do TRT, encarava as ocorrências como fatos banais e não permitia que o empregado se recuperasse da situação psicologicamente desgastante, pois, logo a seguir aos eventos, o trabalhador era requisitado para nova tarefa. Destacou, ainda, a falta de cobertura dos planos de saúde para assistência psicológica, sendo um tratamento dispendioso e longo para paciente sem recursos financeiros. Assim, o Tribunal Regional entendeu que a Souza Cruz foi negligente e omissa na adoção de medidas que assegurassem a integridade física e o amparo psicológico do empregado, mantendo a condenação para pagamento de indenização, o que provocou recurso de revista da empre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curso de revista não chegou ao TST – pois foi negado seguimento no TRT/SC. Por essa razão, a Souza Cruz interpôs agravo de instrumento para que seu recurso fosse analisado. O ministro Renato de Lacerda Paiva, relator do agravo, ao apreciar o pedido, entendeu que a alegação de divergência de jurisprudência não poderia ser aplicada, pois as decisões judiciais apresentadas para confronto pela empresa não abordam as mesmas premissas do caso em questão. A Segunda Turma, diante das observações do relator, negou provimento ao agravo de instrumento. ( AIRR - 37240-36.2003.5.12.0009)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M ATESTADO MÉDICO DO INSS, TRABALHADOR COM PERDA AUDITIVA OBTÉM INDENIZAÇÃO PELA ESTABILIDAD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não cumprimento da exigência de apresentação de atestado médico do INSS para a concessão de estabilidade provisória em decorrência de doença profissional, prevista em convenção coletiva de trabalho, não impediu que um trabalhador obtivesse o reconhecimento do direito à indenização correspondente aos salários do período da estabilidade provisória, após decisão favorável da Seção I Especializada em Dissídios Individuais (SDI-1) do Tribunal Superior do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DI-1 condenou a Colins &amp; Aikman do Brasil Ltda. a pagar o valor referente aos salários devidos pela reintegração de trabalhador, em razão da estabilidade advinda de doença profissional – perda auditiva. A reforma da decisão aconteceu devido ao cancelamento da Orientação Jurisprudencial 154, que considerava que a ausência do atestado, exigido por convenção coletiva, importava o não reconhecimento do direito à estabilidad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foi empregado da Collins por doze anos e, nos locais em que prestava serviços, o nível de ruído era normalmente superior a 85 dB, chegando até 92 dB, conforme constatado por laudo pericial. Segundo o perito, o empregado sofreu grande perda auditiva, resultado do ruído acima dos limites legais. Por ser uma doença desenvolvida pelo tipo de trabalho exercido, o especialista caracterizou-a como doença profissional. No entanto, o acidentado não tinha o atestado fornecido por médico do órgão previdenciári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ua reclamação, o trabalhador alegou que estavam preenchidas as condições da convenção coletiva de trabalho para a concessão da estabilidade provisória. Porém, para a empresa, faltava cumprir o requisito da convenção que estabelecia que as condições “da doença profissional deverão, sempre que exigido, serem atestadas pelo INSS”. Em primeira instância, o ex-funcionário da Collins &amp; Aikman conseguiu o reconhecimento da doença profissional, a estabilidade e, consequentemente, a reintegr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o recurso da empresa, o Tribunal Regional do Trabalho da 15ª Região (SP) manteve a sentença. Em seus fundamentos, o Regional, além de considerar atendidas as exigências da convenção, observou que uma cláusula dispunha que, quando houvesse divergência de qualquer das partes quanto ao resultado do atestado, era facultado valer-se da prerrogativa judicial. Um recurso de revista da Colins, porém, mudou o resultado, pois, ao julgá-lo, a Primeira Turma do TST excluiu a reintegração da condenação a que tinha sido submetida a empresa, devido à existência da OJ 154.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gora, a decisão na SDI-1, analisando os embargos interpostos pelo trabalhador, reformou o acórdão da Turma. O ministro Brito Pereira, relator, esclareceu que o atestado médico é meio de prova de enfermidade, mas que, para o processo judicial, todos os meios de prova são admissíveis. Ressaltou, ainda, a importância do laudo pericial: “Ao contrário do atestado médico, o laudo pericial sofreu participação ativa das partes na formulação de quesitos e indicação de assistentes técnicos, submetido, portanto, ao crivo contraditório na sua form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ós as considerações do relator, a SDI-1, por maioria, restabeleceu a decisão regional quanto à estabilidade, devido ao cancelamento da Orientação Jurisprudencial 154, e determinou a conversão da reintegração em pagamento de salários do período correspondente à estabilidade provisória. Ficaram vencidos os ministros Vantuil Abdala e Maria Cristina Peduzzi. (RR - 104200-90.1999.5.15.0021 - Fase Atual: E-ED - Numeração antiga: E-ED-RR - 1042/1999-021-15-00.0) </w:t>
      </w:r>
    </w:p>
    <w:p>
      <w:pPr>
        <w:pStyle w:val="Normal"/>
        <w:jc w:val="both"/>
        <w:rPr/>
      </w:pPr>
      <w:r>
        <w:rPr>
          <w:rFonts w:eastAsia="Times New Roman" w:cs="Verdana" w:ascii="Verdana" w:hAnsi="Verdana"/>
          <w:b/>
          <w:bCs/>
          <w:color w:val="auto"/>
          <w:sz w:val="18"/>
          <w:szCs w:val="18"/>
          <w:lang w:val="pt-BR" w:eastAsia="zxx" w:bidi="ar-SA"/>
        </w:rPr>
        <w:t>NORMA COLETIVA PODE REDUZIR, MAS NÃO SUPRIMIR INTERVALO INTRAJORNADA</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verter o período destinado ao intervalo não usufruído de 30 minutos diários em remuneração através de pagamento de bonificação-lanche não é um ajuste coletivo que possa ser reconhecido pela Justiça do Trabalho, mesmo se tratando de categorias cujas atividades ocorram em condições especiais, como as relacionadas a transporte coletivo urbano. A Seção I Especializada em Dissídios Individuais (SDI-1) do Tribunal Superior do Trabalho restabeleceu sentença que manda pagar, acrescido de 50%, o valor referente ao tempo de intervalo para descanso não usufruí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a SDI-1, o acordo colocado em prática pela empresa Executiva Transportes Urbanos Ltda. representa uma ofensa à proteção da saúde e da segurança do trabalhador, considerados princípios irrenunciáveis, conforme o novo entendimento expresso na Orientação Jurisprudencial 342. O ministro Aloysio Corrêa da Veiga, relator do recurso de embargos, esclarece que a atual orientação, revisada recentemente, em novembro de 2009, “apenas possibilita dar validade a um intervalo menor para a categoria, mas não admitiu a supress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reito irrenunciáve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obrador reclamou e conseguiu que a 2ª Vara do Trabalho de Santos atendesse a seu pedido quanto ao intervalo. Além disso, ele ainda pretendia, mas não conseguiu, reconhecimento de rescisão indireta, porque a empresa o havia desviado de função, colocando-o como vendedor de bilhetes, em local inseguro, com grande quantidade de assaltos, sem nenhum treinamento ou proteção, e sujeito a intempéries. Para o trabalhador, a mudança representava falta grave patronal. Para a Vara de Santos, porém, não era caso de rescisão indireta, pois a transferência foi prevista em negociação coletiva da categor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pós recurso da empregadora, o Tribunal Regional do Trabalho da 2ª Região (SP) retirou o pagamento com acréscimo da condenação imposta à empresa. Com recurso ao Tribunal Superior do Trabalho para reverter a situação, o trabalhador inicialmente não obteve êxito, pois a Terceira Turma manteve o posicionamento do Tribunal Regional, considerando válida a cláusula coletiva que prevê, em jornada ininterrupta de sete horas e 33 minutos, a supressão do intervalo intrajornada - convertido em remuneração, devido às peculiaridades das atividades desenvolvidas pela categor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então, interpôs embargos à SDI-1. Em sua análise do recurso, o ministro Corrêa da Veiga, apesar de ressaltar que a jurisprudência do TST tem prestigiado os itens pactuados em norma coletiva, invocando o princípio da autonomia da vontade coletiva, em que as partes estabelecem condições de trabalho compatíveis com a necessidade da categoria profissional e a possibilidade da classe empresarial, destacou que a jurisprudência tem também traçado limites à interpretação a ser dada, “com o fim de garantir o respeito a princípios inafastáveis de proteção à saúde e à segurança do trabalhador, como no caso do intervalo para descanso intrajorna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J 342 pressupõe que, diante da natureza do serviço e em virtude das condições especiais de trabalho dos condutores e cobradores de transporte público coletivo urbano rodoviário, é válido acordo que estipule redução do intervalo intrajornada, desde que garantida a redução da jornada para, no mínimo, sete horas diárias ou quarenta e duas semanais, não prorrogada, e com intervalos para descanso menores e fracionados ao final de cada viagem, não descontados da jornada. Quanto ao cobrador da Executiva Transportes, porém, o caso foi de supressão total do intervalo, e não de redução. Diante disso, o relator concluiu não ter como reconhecer o ajuste, “por representar ofensa a princípio irrenunciável trabalhista” e a SDI-1 restabeleceu a sentenç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 - 67800-96.2003.5.02.0442 - Fase Atual: E-ED Numeração antiga: E-ED-RR - 678/2003-442-02-00.7)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RMAZENAMENTO INCORRETO DE INFLAMÁVEIS GERA ADICIONAL DE PERICULOSIDAD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não observar as normas de segurança para estocagem de produtos inflamáveis, a Telesp foi condenada a pagar adicional de periculosidade a uma empregada que trabalhava num edifício considerado perigoso. A sentença foi confirmada pela Terceira Turma do Tribunal Superior do Trabalho, no julgamento de recurso de revista da empre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mesmo edifício em que os empregados trabalhavam, a empresa armazenava, de maneira incorreta, óleo diesel, em três tanques fixos, suspensos, com capacidade de 1000 litros cada um, e óleo, em dois tambores de 200 litros cada, informou a relatora do recurso da empresa, ministra Rosa Maria Weber Candiota da Rosa, ao justificar a periculosidade à emprega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trariamente à sustentação empresarial de que aquele adicional era devido apenas aos “trabalhadores que estivessem em contato direto ou trabalhando na área de risco”, a relatora esclareceu que embora a empregada não trabalhasse diretamente no recinto onde estavam os combustíveis, eles apresentavam risco de explosão. Nesses casos, a norma técnica exige que os tanques deveriam estar enterrados, e não suspensos, informou a ministr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tentou dar interpretação literal e restritiva à NR 20 da Portaria 3.214/78 (item 20.2.13), do Ministério do Trabalho, que disciplina o assunto, mas a relatora lembrou que, de acordo com a melhor doutrina, essa não é a melhor forma de se aplicar a lei, e enfatizou que “na hipótese de explosão, os danos não se limitariam à área de armazenamento”. Concluiu a relatora que apesar de a empregada não exercer atividade perigosa, nem de ter ficado na mesma área dos referidos tanques, estava sim “exposta ao risco da explosão, fazendo jus ao percebimento do correspondente adicion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inistra informou que é assim que a questão tem sido votada no TST e transcreveu vários precedentes. Seu voto foi aprovado unanimemente pelos membros da SDI-1. (RR-1534-2001-061-02-00.1)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OPERADOR DE TELEMARKETING NÃO SE EQUIPARA A DIGITADOR, DIZ TS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curso de revista de uma operadora de telemarketing da empresa Certegy Ltda. foi negado pela 3ª Turma do Tribunal Superior do Trabalho, sob o fundamento de que a atividade desempenhada por ela não se enquadrava na hipótese artigo 72 da CLT, mantendo, assim, decisão que nega o intervalo de 10 minutos a cada 90 trabalhad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rabalhadora ajuizou ação alegando que exercia atividade de operadora de telemarketing e que as duas atividades (a digitação e a escuta) eram exercidas ao mesmo tempo e de maneira ininterrupta, o que justificaria sua equiparação com a função de digitadora, tendo direito, portanto, ao intervalo durante a jornada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Regional do Trabalho da 3ª Região (MG) entendeu que a autora da ação desempenhava serviço de operadora de televendas, função que “consistia na digitação intermitente, entrecortada por atendimento telefônico e conversa com o cliente”, portanto não poderia ser enquadrada como digitadora, hipótese em que a atividade exercida é de forma exclusiv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TST, o relator do processo Ministro Renato de Lacerda Paiva, considerou que “o intervalo de digitação, previsto no artigo 72 da CLT, é restrito às hipóteses em que esse trabalho é exclusivo e permanente” não sendo este o caso, pois a ex-empregada era, de fato, “telefonista que exercia a atividade de digitação de forma não contínua, não fazendo jus ao intervalo”.(RR-400500-74.2004.5.03.0091)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REJEITA EMBARGOS POR FALTA DE RECOLHIMENTO DE MUL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Municipal de Urbanização de Borborema – Urbema (PB) não conseguiu convencer a Seção I Especializada em Dissídios Individuais do Tribunal Superior do Trabalho de que foi multada indevidamente por ter insistido na legalidade de uma procuração, considerada irregular, porque quem a assinou não estava identificado. A SDI-1 rejeitou o recurso da empresa pela falta de recolhimento da mul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chegou ao TST por meio de um agravo de instrumento em que a empresa tentava dar seguimento a um recurso de revista, trancado pelo 13º Tribunal Regional. A Sétima Turma do Tribunal rejeitou o recurso, por irregularidade de representação processual: a procuração que dava poderes ao advogado para representar a empresa não identificava o seu autor, nem estava reconhecida em cartóri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urma esclareceu que a irregularidade contrariava o parágrafo 1º do artigo 654 do Código Civil e a Orientação Jurisprudencial 373/SDI-1 “segundo a qual não se reveste de validade o instrumento de mandato firmado em nome de pessoa jurídica em que não haja a sua identificação e a do seu representante legal”. Além disso, a Súmula 164 do TST que considera inexistente o recurso interposto sem representação processual, “na esteira da jurisprudência emanada do STF (cfr.STF-MS-22.125/DF, Rel. ministro Moreira Alves, Tribunal Pleno, DJ de 15/09/00)”.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satisfeita, a empresa agravou a decisão. A decisão da Sétima Turma foi no sentido de aplicar multa de dez por cento, por considerar que o apelo estava manifestamente infundado e se insurgia contra jurisprudência consolidada do TST, nos termos do artigo 557, parágrafo 2º, do Código de Processo Civil. A empresa tentou reverter a decisão na SDI-1, mas não obteve êxito. De acordo com a ministra Maria Cristina Peduzzi que analisou o caso, os apelos da empresa estavam desertos (faltava o pagamento da mul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explicou que se a multa fosse dispensada em razão de a empresa ter impugnado sua aplicação, “a penalidade perderia a efetividade de inibir a interposição de novos recursos manifestamente inadmissíveis ou infundados”. A obrigação de recolher a multa não impede o direito de recurso, apenas o condiciona, como em outros ônus processuais, tais como custas e depósito recursal, concluiu a relatora. (AIRR-6040-63.2008.5.13.0023 – Fase atual: ED-E-A)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ERCEIRIZAÇÃO: CONVÊNIO DESVIRTUADO CARACTERIZA FRAUDE À LEGISLAÇÃO TRABALHIS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xistência de relação de emprego entre os operadores de telemarketing e a Telerj S/A, “mascarada” pela utilização formal de cooperativa, caracterizaram fraude à legislação trabalhista. Assim o ministro Emmanoel Pereira, relator do recurso de revista julgado pela Quinta Turma de Tribunal Superior do Trabalho, resumiu o que aconteceu no convênio firmado entre a concessionária de telefonia e a Fundação Universidade Estadual do Rio de Janeiro, que previa consultoria especializada e assessoria técnica, mas que se constituiu apenas em intermediação de mão de obra barata, sem reconhecimento de direitos trabalhist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a operadora de telemarketing, contratada naquelas condições, tem tido decisões favoráveis em todas as instâncias da Justiça do Trabalho. Ela conseguiu o reconhecimento de vínculo de emprego diretamente com a Telerj, beneficiária da prestação de serviços. A sentença inclui, ainda, o enquadramento sindical da trabalhadora para que sejam aplicadas as normas coletivas da categoria dos empregados da Telerj. Agora, a Vivo S.A. - sucessora da Telerj – vai ter que arcar com o resultado do artifício utilizado para contrat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e o convênio entre Telerj S.A. e Fundação UERJ prever consultoria especializada e assessoria técnica, não foi isso que ocorreu na prática. O Tribunal Regional do Trabalho da 1ª Região (RJ) verificou um desvirtuamento do contrato, pois não foi produzida nenhuma atividade de pesquisa ou desenvolvimento de tecnologia. O atendimento a reclamações de clientes, que era o trabalho da operadora, não tem qualquer natureza comercial e sim operacional. Essa avaliação, feita pelo TRT/RJ, demonstra o entendimento de que problemas de natureza operacional refletem a interligação do setor de telemarketing com setores operacionais da Telerj S.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gional relata que houve recrutamento de trabalhadores para atividades diretamente inseridas na relação cliente-concessionária, resolvendo questões relacionadas à atividade operacional da empregadora, como problemas de linhas com ruído, linhas sem sinal, cobranças exorbitantes, dificuldades de conexão e clonagem. Ficou, ainda, comprovada a total subordinação dos operadores às ordens dos supervisores da Telerj.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Vivo recorreu ao TST, argumentando com a licitude do contrato e afirmando que a contratação de terceiros para implementação de projetos associados é autorizada pelo artigo 94 da Lei 9.472/97. Acrescenta, ainda, que o teleantendimento não está entre suas atividades essenciais. Segundo o ministro Emmanoel Pereira, porém, “não há qualquer pertinência na invocação do artigo 94 da Lei 9.472/97”. O relator ressalta que a lei “apenas prevê a possibilidade de a concessionária dos serviços públicos contratar com terceiros atividades inerentes ao serviço e a implantação de projetos associados, passando ao largo da definição dos contornos relativos à relação de empreg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taca ainda, o ministro Emmanoel, que o Regional verificou que os operadores eram meros intermediários entre os setores técnicos da Telerj, sendo incumbidos de apresentar soluções e respostas em nome da concessionária. Além disso, enfatiza a subordinação aos supervisores da empresa. Em seguida, salienta o relator, “tudo conduziu à inevitável conclusão de que houve inequívoca atuação da Fundação UERJ como intermediária de mão de obra para a Telerj, ao invés do alegado contrato sofisticado para implantação, desenvolvimento e avaliação de novas tecnologi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inta Turma não conheceu do recurso da empresa, que pretendia afastar o vínculo de trabalho, por haver impossibilidade de revolver fatos e provas na instância do TST. Com entendimento divergente do ministro Brito Pereira, que considera que o telemarketing é atividade inerente – e não essencial - ao setor de telecomunicações, a votação foi por maioria dos componentes da Turma. (RR – 879/2001-012-01-00.3)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22860</wp:posOffset>
            </wp:positionH>
            <wp:positionV relativeFrom="paragraph">
              <wp:posOffset>108585</wp:posOffset>
            </wp:positionV>
            <wp:extent cx="1424940" cy="558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4940" cy="558165"/>
                    </a:xfrm>
                    <a:prstGeom prst="rect">
                      <a:avLst/>
                    </a:prstGeom>
                  </pic:spPr>
                </pic:pic>
              </a:graphicData>
            </a:graphic>
          </wp:anchor>
        </w:drawing>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AVISO PRÉVIO INDENIZADO INFLUENCIA NA DATA DE RESCISÃO: TRABALHADOR TEM RECURSO DESPROVID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8 de Fevereiro de 2010 às 12h09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á na Vara do Trabalho sentença não contemplou o pedido de indenização adicional prevista no art. 9º da Lei nº 7238/84</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ação trabalhista que pretendia também novos valores de “vales-cestas” e multa convencional (por transgressão a normas coletivas) o empregado não logrou êxito em suas reivindicaçõe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incipal aspecto discutido foi o da indenização adicional fixada em lei que tenta obstar ou tornar mais onerosa dispensa do obreiro em período anterior (30 dias) à data base da categoria profissional.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sembargadora Gisela R. M. de Araújo e Moraes relatou o Processo e consignou que “o autor foi dispensado sem justa causa em 08/04/2009, mediante a concessão de aviso prévio indenizado, o qual projetou o termo final do contrato de trabalho para 08/05/2009, por força do art. 487, § 1º da CLT”.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concluiu que, “considerando a projeção do aviso prévio, constata-se que a dispensa do autor não ocorreu no trintídio antecedente à data-base da categoria, uma vez que esta se deu em 1º/05/2009”.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5ª Câmara foi unânime ao entender que a rescisão contratual se efetivou somente após a entrada em vigor da nova convenção coletiva da categoria profissional do autor, “restando indevida a indenização”. (Processo 078700-61.2009-5-15-0121; Acórdão 2641/10; 5ª Câmar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TF - SUPREMO REJEITA REPERCUSSÃO GERAL EM RECURSO SOBRE MATÉRIA TRABALHISTA POR SE TRATAR DE QUESTÃO INFRACONSTITUCIONAL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08h41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eio do Plenário Virtual, sistema em que os ministros analisam o requisito da repercussão geral, o ministro Dias Toffoli (relator) considerou não haver repercussão geral no Agravo de Instrumento (AI) 751478, interposto pelo Sinthoresp. A entidade representa os trabalhadores em Hotéis, Apart-Hotéis, Motéis, Flats, Pensões, Hospedarias, Pousadas, Restaurantes, Churrascarias, Cantinas, Pizzarias, Bares, Lanchonetes, Sorveterias, Confeitarias, Docerias, Buffets, Fast-Foods e Assemelhados de São Paulo e regi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indicato contesta decisão que não admitiu recurso extraordinário assentado em contrariedade aos artigos 5º, incisos II, XXXV, LIV e LV, e 39, inciso IX, da Constituição Federal. A decisão questionada é do Tribunal Superior do Trabalho, especificamente a Subseção II que é especializada em dissídios individuai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ntidade sustentava repercussão geral da matéria. Para ela, não seria possível o TST, no exame da matéria suscitada de ofício, determinar a extinção do processo em virtude de alegada irregularidade dos documentos que acompanharam a petição inicial da ação rescisória. Asseverava que não foi dada oportunidade de emendar a petição inicial como permite o Código de Processo Civil, por isso argumentava que o indeferimento do pedido ofenderia o artigo 5º, LV, da CF, por não ter sido observado o amplo direito de defesa da part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Voto do relator</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base na jurisprudência do Supremo, o ministro Dias Toffoli afirmou que a Corte entende que a discussão acerca dos pressupostos de admissibilidade da ação rescisória no âmbito da Justiça do Trabalho não viabiliza o processamento do recurso extraordinário, uma vez que esta questão está limitada ao plano infraconstitucional. São exemplos os julgamentos dos AIs 719473 e 640107.</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ele, o STF já assentou o reconhecimento da inexistência da repercussão geral quando não há matéria constitucional a ser examinada ou quando a afronta ao texto da Constituição, se houver, seja indireta ou reflexa. “Se não há controvérsia constitucional a ser dirimida no recurso extraordinário ou se o exame da questão constitucional não prescinde da prévia análise de normas infraconstitucionais, é patente a ausência de repercussão geral, uma vez que essa, induvidosamente, pressupõe a existência de matéria constitucional passível de análise por esta Corte”, considerou o ministr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Dias Toffoli, que manifestou-se pela inexistência de repercussão geral, foi seguido por unanimidade pelos demais ministro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 relacionado: AI 751478</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upremo Tribunal Federal</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TJ - É POSSÍVEL ACUMULAR APOSENTARIA ESPECIAL COM CONTAGEM DE TEMPO PELO ANO MARÍTIM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09h41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uperior Tribunal de Justiça (STJ) concedeu a um trabalhador marítimo o direito à acumulação da aposentadoria com 25 anos de contribuição à Previdência Social com a contagem do ano marítimo, com 255 dias. A decisão foi da Terceira Seção e se deu no julgamento de uma ação rescisória relatada pelo ministro Arnaldo Esteves Lim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maioria, os ministros consideraram que os dois privilégios são garantidos à categoria dos marítimos por razões diferentes. “O ano marítimo existe em razão da jornada de trabalho diferenciada, e o tempo de 25 anos para aposentadoria especial, em razão da insalubridade a que se submetem os marítimos e os trabalhadores das demais categorias consideradas atividades insalubres”, observou o ministro relator.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se assim não fosse, não haveria motivo para a adoção do ano marítimo, uma vez que outros trabalhadores, submetidos a atividades insalubres, cuja jornada de trabalho é de oito horas, têm o ano de 360 dias e a exigência do mesmo tempo de serviço de 25 ano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utor da ação rescisória comprovou ter trabalhado como marinheiro e contramestre. No caso em análise, ele ajuizou ação para revisão de sua aposentadoria por tempo de serviço e a transformação desta em aposentadoria especial, em razão do exercício de atividades insalubres e perigosas como marítim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no do segurado que trabalha em terra é de 360 dias; o ano do marítimo é de 255 dias (artigo 54 do Decreto n. 83.080/79). A decisão que o trabalhador pretendia rescindir nessa ação considerou o tempo de serviço do segurado especial marítimo como se fosse o do segurado especial em terra. Quer dizer, o tempo informado pelo Instituto Nacional de Seguro Social (INSS) foi contado como tempo comum, considerando 360 dias, quando deveria ter sido convertido para tempo marítimo. No caso, após a conversão, o trabalhador somaria mais de 28 anos de atividade especial, tempo acima dos 25 anos exigido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inistra Maria Thereza de Assis Moura, revisora da ação, votou no sentido da improcedência do pedido, pois, no seu entender, a aposentadoria especial de 25 anos já contemplaria os aspectos especiais da profissão de marítimo. Os ministros Nilson Naves e Felix Fischer acompanharam esse entendimento. Já os ministros Napoleão Maia Filho e Jorge Mussi e os desembargadores convocados Celso Limongi e Haroldo Rodrigues votaram conforme o relator. AR 3349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uperior Tribunal de Justiça</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FED - INTEGRANTE DE CONSELHO FISCAL DE SINDICATO PODERÁ TER ESTABILIDAD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0h26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jeto de Lei 6706/09, do Senado, estende a estabilidade no emprego a funcionário sindicalizado ou associado que se candidate a integrante de conselho fiscal dos sindicatos e associações representativa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ualmente, a Consolidação das Leis do Trabalho (CLT, Decreto-Lei 5.452/43) concede o benefício apenas a candidatos a cargo de direção ou representação dessas entidade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la lei, esses empregados não podem ser demitidos até um ano após o final do mandato, inclusive de suplente. A dispensa só é possível em caso de falta grave devidamente apura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enador Paulo Paim (PT-RS), autor da medida, afirma que vem recebendo "inúmeras" denúncias de organizações sindicais de todo o País de demissão dos representantes de conselho fiscal do sindicatos. "Entendemos que todo empregado sindicalizado ou associado, independente do cargo que exerça, deve ter estabilidade no emprego", argument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mita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posta terá análise conclusiva das comissões de Trabalho, de Administração e Serviço Público; de Finanças e Tributação; e de Constituição e Justiça e de Cidadani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âmara dos Deputados Federais</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FED - PROJETO INCENTIVA FORMALIZAÇÃO DE CONTRATO DE EMPREGADO DOMÉSTICO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9 de Fevereiro de 2010 às 10h27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âmara analisa o Projeto de Lei 6707/09, do Senado, que anistia o empregador das dívidas junto ao Instituto Nacional do Seguro Nacional (INSS) referentes a seu empregado doméstico. O texto prevê condições para o perdão da dívida: a primeira delas é que o contrato de trabalho seja formalizado em até 180 dias após a publicação da lei.</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receber a anistia, o empregador deverá anotar as datas de admissão e de formalização do contrato na carteira de trabalho e recolher a contribuição dos últimos 12 meses trabalhados - prazo de carência exigido pelo INSS para a concessão de benefício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a condição é que sejam recolhidas as contribuições sobre o tempo trabalhado, no caso do empregado com mais de 50 anos (homem) ou de 45 anos (mulher). O objetivo é não prejudicar o direito à aposentadoria por idad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clusão na Seguridad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utor do projeto, senador Garibaldi Alves Filho (PMDB-RN), afirma que, segundo dados de 2008 do Instituto Brasileiro de Geografia e Estatística (IBGE), o número de empregados domésticos no País chega a 6,6 milhões. Desse total, 1,8 milhão estão formalizados (26,8%) e 4,9 milhões, informais (73,2%).</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enador ressalta, ainda, que o texto é resultado de uma sugestão do Instituto Doméstica Legal, entidade com sede no Rio de Janeiro. "Estamos convencidos que, com essa iniciativa, estaremos promovendo a inclusão de milhões de trabalhadores no âmbito da Seguridade Social", diss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mita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posta, que tramita em regime de prioridade, será analisada pelas comissões de Seguridade Social e Família; de Finanças e Tributação; e de Constituição e Justiça e de Cidadani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âmara dos Deputados Federai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810</wp:posOffset>
            </wp:positionH>
            <wp:positionV relativeFrom="paragraph">
              <wp:posOffset>247650</wp:posOffset>
            </wp:positionV>
            <wp:extent cx="5375275" cy="416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75275" cy="41656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FUNCIONÁRIOS PÚBLICOS - SUPREMO DISCUTE REINTEGRAÇÃO DE APOSENT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edido de vista do ministro do Supremo Tribunal Federal Joaquim Barbosa suspendeu, nesta quinta-feira (18/2), o julgamento sobre a obrigação de empresas e sociedades de economia reintegrar a seus quadros empregados aposentados espontaneamente pelo Regime Geral de Previdência Social. A ação é de autoria da Companhia Integrada de Desenvolvimento Agrícola de Santa Catarina e questiona decisão da 7ª Vara do Trabalho de Florianópolis, que concedeu a cinco funcionários aposentados o direito de permanecerem como empregados na empresa e de receberem, acumuladamente, o salário e a aposentado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cisões da Justiça do Trabalho têm determinado que essas empresas reintegrem seus empregados, dando-lhes o direito de acumular proventos da inatividade com salários da ativa. A decisão da Justiça do Trabalho catarinense impediu que os empregados fossem demitidos. O argumento foi baseado na decisão do Supremo em duas Ações Diretas de Inconstitucionalidade (ADIs 1.721 e 1.770), que determinou que aposentadoria espontânea não é causa de rompimento do vínculo empregatíc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ntes de o julgamento ser suspenso, dois votos já haviam sido dados a favor das empresas terem o direito de escolher reintegrar ou não os aposentados: o da relatora, Ellen Gracie, e do ministro Ayres Britto. Ou seja, eles votaram no sentido de cassar a decisão da 7ª Vara do Trabalho de Florianópolis na parte em que proibiu as demissões dos funcionários.  “As empresas públicas e de sociedade de economia mista não estão obrigadas, como também não estão impedidas, de optar, de acordo com a necessidade de sua política de recursos humanos, pela manutenção ou pela demissão de seus empregados, inclusive aqueles aposentados pela Previdência Social”, disse Ellen Graci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 ministra, as ADIs foram interpretadas de forma indevida. “No presente caso, o eminente julgado trabalhista deu às decisões deste tribunal nas ADIs extensão que elas não comportam, ao criar uma extraordinária estabilidade no emprego para os empregados aposentados pela Previdência Social. E, com isso, segundo entendo, causa, ainda que indiretamente, ofensa aos julgados da corte“, afirm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ainda completou: “Se for para tirar das decisões desta corte conclusões absurdas, realmente a medida cabível há de ser a reclamação”. De acordo com a relatora, o Supremo “decidiu, peremptoriamente, que a aposentadoria espontânea de empregados, inclusive de empresas públicas e de sociedades de economia mista, não gera a automática extinção de seus contratos de trabalho”. Portanto, no caso, não é possível alegar que é indevida a acumulação de salários, já que há patente diferença entre proventos e benefícios previdenciários pagos pelo INSS e vencimentos e salários pagos a empregados públicos regidos pela Consolidação das Leis do Trabalho. Com informações da Assessoria de Imprensa do 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CL 8.168</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FUNÇÕES DISTINTAS - AFASTADAS HORAS EXTRAS DE OPERADORA DE TELEMARKETING</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operador de telemarketing não tem direito a jornada de trabalho diferenciada como prevista para a categoria de telefonista. Esse foi entendimento aplicado pelo Tribunal Superior do Trabalho no julgamento de Recurso de Revista da Eletrolux do Brasil contra ex-empregada do setor de telemarketing d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relator, ministro Vieira de Mello Filho, o artigo 227 da CLT, estabelece uma jornada de seis horas diárias ou trinta e seis semanais para telefonista, o que não se aplica ao operador de telemarketing. Segundo o ministro, os operadores de telemarketing não exercem suas atividades exclusivamente como telefonistas nem operam mesa de transmissão. Além do mais, usam apenas telefones comuns para atender e fazer ligações por exigência da fun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a operadora de telemarketing pediu na Justiça Trabalhista a aplicação analógica do comando celetista ao caso. A empresa insistiu na incompatibilidade da norma com as funções da trabalhado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Regional do Trabalho do Paraná manteve a sentença de primeiro grau, que reconheceu o direito da empregada às horas extraordinárias. E concluiu que a jornada especial era devida à trabalhadora porque ela se utilizava do telefone para fazer as tarefas em 90% do tempo de serviço — fato admitido pelo representante d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tretanto, a 1º Turma do TST reformou essa decisão com base na Orientação Jurisprudencial 273. Por unanimidade, os ministros excluíram da condenação o pagamento das horas extraordinárias que tinham sido deferidas a partir do reconhecimento do direito da trabalhadora à jornada especial.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10147/2002-900-09-00.2</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DECISÃO DE ORIGEM - REVISÃO DE APOSENTADORIA NÃO EXIGE JULG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lenário do Supremo Tribunal Federal considerou legal a revisão de uma aposentadoria registrada pelo Tribunal de Contas da União sem o direito ao contraditório. Em recurso, um servidor aposentado questionou a decisão do TCU de acabar com o pagamento de quintos ou décimos incorporados à aposentadoria, sem que ele tivesse acesso ao julgamento. Ele se aposentou em 29 maio de 2001 e a revisão dos seus proventos foi feita em 2005.</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Marco Aurélio, relator do pedido de Mandado de Segurança, explicou que a determinação do TCU de impedir o pagamento da parcela referente aos quintos ou décimos se deu a pedido do órgão ao qual o servidor estava vinculado, por meio de um aditamento. Por causa disso, não seria uma revisão em si, apenas uma alteração. “Não se trata de processo de revisão ou cassação de aposentadoria, mas de apreciação inicial do ato de alteração de aposentadoria”, disse o relator. Por ser parte do ato originário, a alteração dispensaria o contraditó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visão dos ministros do Plenário do Supremo, o procedimento referente à alteração está ligado ao registro inicial da aposentadoria. “Uma vez procedido o registro da aposentadoria pelo Tribunal de Contas, fixando-se certos parâmetros a nortearem os proventos, modificação feita pelo órgão de origem em benefício do aposentado implica aditamento. Então, não há necessidade de estabelecer-se o contraditório, como não haveria se, de início, já se tivesse considerado a parcela remuneratória que serviu ao aditamento”, completou. Com informações da Assessoria de Imprensa do 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S 25.525</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FUNCIONÁRIOS PÚBLICOS - SUPREMO DISCUTE REINTEGRAÇÃO DE APOSENT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edido de vista do ministro do Supremo Tribunal Federal Joaquim Barbosa suspendeu, nesta quinta-feira (18/2), o julgamento sobre a obrigação de empresas e sociedades de economia reintegrar a seus quadros empregados aposentados espontaneamente pelo Regime Geral de Previdência Social. A ação é de autoria da Companhia Integrada de Desenvolvimento Agrícola de Santa Catarina e questiona decisão da 7ª Vara do Trabalho de Florianópolis, que concedeu a cinco funcionários aposentados o direito de permanecerem como empregados na empresa e de receberem, acumuladamente, o salário e a aposentado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cisões da Justiça do Trabalho têm determinado que essas empresas reintegrem seus empregados, dando-lhes o direito de acumular proventos da inatividade com salários da ativa. A decisão da Justiça do Trabalho catarinense impediu que os empregados fossem demitidos. O argumento foi baseado na decisão do Supremo em duas Ações Diretas de Inconstitucionalidade (ADIs 1.721 e 1.770), que determinou que aposentadoria espontânea não é causa de rompimento do vínculo empregatíc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ntes de o julgamento ser suspenso, dois votos já haviam sido dados a favor das empresas terem o direito de escolher reintegrar ou não os aposentados: o da relatora, Ellen Gracie, e do ministro Ayres Britto. Ou seja, eles votaram no sentido de cassar a decisão da 7ª Vara do Trabalho de Florianópolis na parte em que proibiu as demissões dos funcionários.  “As empresas públicas e de sociedade de economia mista não estão obrigadas, como também não estão impedidas, de optar, de acordo com a necessidade de sua política de recursos humanos, pela manutenção ou pela demissão de seus empregados, inclusive aqueles aposentados pela Previdência Social”, disse Ellen Graci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 ministra, as ADIs foram interpretadas de forma indevida. “No presente caso, o eminente julgado trabalhista deu às decisões deste tribunal nas ADIs extensão que elas não comportam, ao criar uma extraordinária estabilidade no emprego para os empregados aposentados pela Previdência Social. E, com isso, segundo entendo, causa, ainda que indiretamente, ofensa aos julgados da corte“, afirm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ainda completou: “Se for para tirar das decisões desta corte conclusões absurdas, realmente a medida cabível há de ser a reclamação”. De acordo com a relatora, o Supremo “decidiu, peremptoriamente, que a aposentadoria espontânea de empregados, inclusive de empresas públicas e de sociedades de economia mista, não gera a automática extinção de seus contratos de trabalho”. Portanto, no caso, não é possível alegar que é indevida a acumulação de salários, já que há patente diferença entre proventos e benefícios previdenciários pagos pelo INSS e vencimentos e salários pagos a empregados públicos regidos pela Consolidação das Leis do Trabalho. Com informações da Assessoria de Imprensa do 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CL 8.168</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BENEFÍCIO DE POLICIAL - TOFFOLI PEDE VISTA SOBRE DEVOLUÇÃO DE GRATIFIC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ssociação Nacional dos Delegados de Polícia Federal (ADPF) e a Associação Nacional dos Peritos Criminais Federais (APCF) questionam se devem ser devolvidas parcelas de Gratificação de Atividade pelo Desempenho de Função (GADF), conforme decisão do Tribunal de Contas da União. A análise, solicitada pelas entidades, foi interrompida por um pedido de vista do ministro Dias Toffoli nesta quarta-feira (17/2). O único voto foi o do ministro Marco Aurélio, relator, que negou o pedido das entidad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ntes de o julgamento ser suspenso, o ministro Marco Aurélio votou para cassar a liminar concedida por ele mesmo em 2 de outubro de 2005 e indeferir o pedido feito pela associação. Na decisão liminar, ele havia suspendido a eficácia da decisão do TCU até decisão final no pedido de Mandado de Segurança. Na tarde desta quarta-feira (17/2), o ministro Marco Aurélio afirmou que o conflito retratado no processo não trata da incorporação da GADF, mas da impossibilidade de ela ser recebida cumulativamente. “O próprio diploma que instituiu o direito à Gratificação de Atividade pelo Desempenho de Função excluiu a percepção cumulativa”, disse o ministro, ao referir-se ao artigo 6º da Lei 8.538/92.</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segundo o ministro, a decisão do TCU determinou que uma possível necessidade de devolução de parcelas que porventura tenham sido pagas indevidamente deverá ser analisada caso a caso, nos processos constituídos no TCU. “Não há ato do TCU a impor peremptoriamente a devolução das parcelas”, disse o ministro Marco Aurélio, ao negar o pedido. Segundo ele, o TCU projetou o exame sobre a necessidade ou não de devolução de parcelas “para uma fase posterior”.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Marco Aurélio também votou pela ilegitimidade de as associações representarem as pensionistas envolvidas na causa. “No que concerne a elas, não existe previsão no estatuto da Associação Nacional dos Delegados de Polícia Federal, sendo certa a perda da qualidade de associado por aquele que não se encontra mais no mundo dos vivos. E as pensionistas não passam, automaticamente, a associadas”, disse ele. Com informações da Assessoria de Imprensa do Supremo Tribunal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S 25.561</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ÚLTIMAS NOTÍCIAS </w:t>
      </w:r>
    </w:p>
    <w:p>
      <w:pPr>
        <w:pStyle w:val="Contedodatabela"/>
        <w:spacing w:before="0" w:after="0"/>
        <w:jc w:val="both"/>
        <w:rPr/>
      </w:pPr>
      <w:r>
        <w:rPr>
          <w:rFonts w:eastAsia="Times New Roman" w:cs="Verdana" w:ascii="Verdana" w:hAnsi="Verdana"/>
          <w:b/>
          <w:bCs/>
          <w:color w:val="auto"/>
          <w:sz w:val="18"/>
          <w:szCs w:val="18"/>
          <w:lang w:val="pt-BR" w:eastAsia="zxx" w:bidi="ar-SA"/>
        </w:rPr>
        <w:t>EMENDA CONSTITUCIONAL Nº 63</w:t>
      </w:r>
      <w:r>
        <w:rPr>
          <w:rFonts w:eastAsia="Times New Roman" w:cs="Verdana" w:ascii="Verdana" w:hAnsi="Verdana"/>
          <w:b w:val="false"/>
          <w:bCs w:val="false"/>
          <w:color w:val="auto"/>
          <w:sz w:val="18"/>
          <w:szCs w:val="18"/>
          <w:lang w:val="pt-BR" w:eastAsia="zxx" w:bidi="ar-SA"/>
        </w:rPr>
        <w:t xml:space="preserve"> - DOU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tera o § 5º do art. 198 da Constituição Federal para dispor sobre piso salarial profissional nacional e diretrizes para os Planos de Carreira de agentes comunitários de saúde e de agentes de combate às endemias.</w:t>
      </w:r>
    </w:p>
    <w:p>
      <w:pPr>
        <w:pStyle w:val="Contedodatabela"/>
        <w:spacing w:before="0" w:after="0"/>
        <w:jc w:val="both"/>
        <w:rPr/>
      </w:pPr>
      <w:r>
        <w:rPr>
          <w:rFonts w:eastAsia="Times New Roman" w:cs="Verdana" w:ascii="Verdana" w:hAnsi="Verdana"/>
          <w:b/>
          <w:bCs/>
          <w:color w:val="auto"/>
          <w:sz w:val="18"/>
          <w:szCs w:val="18"/>
          <w:lang w:val="pt-BR" w:eastAsia="zxx" w:bidi="ar-SA"/>
        </w:rPr>
        <w:t>EMENDA CONSTITUCIONAL Nº 64</w:t>
      </w:r>
      <w:r>
        <w:rPr>
          <w:rFonts w:eastAsia="Times New Roman" w:cs="Verdana" w:ascii="Verdana" w:hAnsi="Verdana"/>
          <w:b w:val="false"/>
          <w:bCs w:val="false"/>
          <w:color w:val="auto"/>
          <w:sz w:val="18"/>
          <w:szCs w:val="18"/>
          <w:lang w:val="pt-BR" w:eastAsia="zxx" w:bidi="ar-SA"/>
        </w:rPr>
        <w:t xml:space="preserve"> - DOU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tera o art. 6º da Constituição Federal, para introduzir a alimentação como direito socia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IBUNAIS SUPERIORES E OUTROS ÓRGÃOS </w:t>
      </w:r>
    </w:p>
    <w:p>
      <w:pPr>
        <w:pStyle w:val="Contedodatabela"/>
        <w:spacing w:before="0" w:after="0"/>
        <w:jc w:val="both"/>
        <w:rPr/>
      </w:pPr>
      <w:r>
        <w:rPr>
          <w:rFonts w:eastAsia="Times New Roman" w:cs="Verdana" w:ascii="Verdana" w:hAnsi="Verdana"/>
          <w:b/>
          <w:bCs/>
          <w:color w:val="auto"/>
          <w:sz w:val="18"/>
          <w:szCs w:val="18"/>
          <w:lang w:val="pt-BR" w:eastAsia="zxx" w:bidi="ar-SA"/>
        </w:rPr>
        <w:t>ATO Nº 13/2010 – CJT</w:t>
      </w:r>
      <w:r>
        <w:rPr>
          <w:rFonts w:eastAsia="Times New Roman" w:cs="Verdana" w:ascii="Verdana" w:hAnsi="Verdana"/>
          <w:b w:val="false"/>
          <w:bCs w:val="false"/>
          <w:color w:val="auto"/>
          <w:sz w:val="18"/>
          <w:szCs w:val="18"/>
          <w:lang w:val="pt-BR" w:eastAsia="zxx" w:bidi="ar-SA"/>
        </w:rPr>
        <w:t xml:space="preserve"> - DOU 0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stitui o Comitê Técnico Temático de Gestão de Projetos de Tecnologia da Informação e das Comunicações da Justiça do Trabalho - ctGPROJ. </w:t>
      </w:r>
    </w:p>
    <w:p>
      <w:pPr>
        <w:pStyle w:val="Contedodatabela"/>
        <w:spacing w:before="0" w:after="0"/>
        <w:jc w:val="both"/>
        <w:rPr/>
      </w:pPr>
      <w:r>
        <w:rPr>
          <w:rFonts w:eastAsia="Times New Roman" w:cs="Verdana" w:ascii="Verdana" w:hAnsi="Verdana"/>
          <w:b/>
          <w:bCs/>
          <w:color w:val="auto"/>
          <w:sz w:val="18"/>
          <w:szCs w:val="18"/>
          <w:lang w:val="pt-BR" w:eastAsia="zxx" w:bidi="ar-SA"/>
        </w:rPr>
        <w:t>ATO CONJUNTO Nº 01/2010</w:t>
      </w:r>
      <w:r>
        <w:rPr>
          <w:rFonts w:eastAsia="Times New Roman" w:cs="Verdana" w:ascii="Verdana" w:hAnsi="Verdana"/>
          <w:b w:val="false"/>
          <w:bCs w:val="false"/>
          <w:color w:val="auto"/>
          <w:sz w:val="18"/>
          <w:szCs w:val="18"/>
          <w:lang w:val="pt-BR" w:eastAsia="zxx" w:bidi="ar-SA"/>
        </w:rPr>
        <w:t xml:space="preserve"> - TST E DO CSJT- DeJT 04/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vulga o quantitativo de 4.630 cargos e funções, correspondente ao saldo remanescente de 1.270 autorizações para provimento de cargos, empregos e funções, bem como admissões ou contratações de pessoal, a qualquer título, na Justiça do Trabalho. </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ATO SEJUD.GP Nº 35/2010 </w:t>
      </w:r>
      <w:r>
        <w:rPr>
          <w:rFonts w:eastAsia="Times New Roman" w:cs="Verdana" w:ascii="Verdana" w:hAnsi="Verdana"/>
          <w:b w:val="false"/>
          <w:bCs w:val="false"/>
          <w:color w:val="auto"/>
          <w:sz w:val="18"/>
          <w:szCs w:val="18"/>
          <w:lang w:val="pt-BR" w:eastAsia="zxx" w:bidi="ar-SA"/>
        </w:rPr>
        <w:t>- TST - DeJT 04/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xpede Ato de composição do TST e de seus Órgãos Judicantes.</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CONSOLIDAÇÃO DAS SÚMULAS DA AGU </w:t>
      </w:r>
      <w:r>
        <w:rPr>
          <w:rFonts w:eastAsia="Times New Roman" w:cs="Verdana" w:ascii="Verdana" w:hAnsi="Verdana"/>
          <w:b w:val="false"/>
          <w:bCs w:val="false"/>
          <w:color w:val="auto"/>
          <w:sz w:val="18"/>
          <w:szCs w:val="18"/>
          <w:lang w:val="pt-BR" w:eastAsia="zxx" w:bidi="ar-SA"/>
        </w:rPr>
        <w:t>- DOU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solida as Súmulas da Advocacia-Geral da União em vigor, de observância obrigatória para a Instituição e os órgãos jurídicos de autarquias e fundações públicas federais.</w:t>
      </w:r>
    </w:p>
    <w:p>
      <w:pPr>
        <w:pStyle w:val="Contedodatabela"/>
        <w:spacing w:before="0" w:after="0"/>
        <w:jc w:val="both"/>
        <w:rPr/>
      </w:pPr>
      <w:r>
        <w:rPr>
          <w:rFonts w:eastAsia="Times New Roman" w:cs="Verdana" w:ascii="Verdana" w:hAnsi="Verdana"/>
          <w:b/>
          <w:bCs/>
          <w:color w:val="auto"/>
          <w:sz w:val="18"/>
          <w:szCs w:val="18"/>
          <w:lang w:val="pt-BR" w:eastAsia="zxx" w:bidi="ar-SA"/>
        </w:rPr>
        <w:t>PORTARIA 12/2010 - CNJ</w:t>
      </w:r>
      <w:r>
        <w:rPr>
          <w:rFonts w:eastAsia="Times New Roman" w:cs="Verdana" w:ascii="Verdana" w:hAnsi="Verdana"/>
          <w:b w:val="false"/>
          <w:bCs w:val="false"/>
          <w:color w:val="auto"/>
          <w:sz w:val="18"/>
          <w:szCs w:val="18"/>
          <w:lang w:val="pt-BR" w:eastAsia="zxx" w:bidi="ar-SA"/>
        </w:rPr>
        <w:t xml:space="preserve"> - DOU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titui grupo de trabalho para estudo e apresentação de sugestões de medidas administrativas relativas à implementação do regime especial de precatórios instituído pela Emenda Constitucional Nº 62 e dá outras providências.</w:t>
      </w:r>
    </w:p>
    <w:p>
      <w:pPr>
        <w:pStyle w:val="Contedodatabela"/>
        <w:spacing w:before="0" w:after="0"/>
        <w:jc w:val="both"/>
        <w:rPr/>
      </w:pPr>
      <w:r>
        <w:rPr>
          <w:rFonts w:eastAsia="Times New Roman" w:cs="Verdana" w:ascii="Verdana" w:hAnsi="Verdana"/>
          <w:b/>
          <w:bCs/>
          <w:color w:val="auto"/>
          <w:sz w:val="18"/>
          <w:szCs w:val="18"/>
          <w:lang w:val="pt-BR" w:eastAsia="zxx" w:bidi="ar-SA"/>
        </w:rPr>
        <w:t>RESOLUÇÃO 01/2010</w:t>
      </w:r>
      <w:r>
        <w:rPr>
          <w:rFonts w:eastAsia="Times New Roman" w:cs="Verdana" w:ascii="Verdana" w:hAnsi="Verdana"/>
          <w:b w:val="false"/>
          <w:bCs w:val="false"/>
          <w:color w:val="auto"/>
          <w:sz w:val="18"/>
          <w:szCs w:val="18"/>
          <w:lang w:val="pt-BR" w:eastAsia="zxx" w:bidi="ar-SA"/>
        </w:rPr>
        <w:t>- STJ - DJe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gulamenta o processo judicial eletrônico no âmbito do Superior Tribunal de Justiça.</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RISPRUDÊNCIA</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REGIONAL DO TRABALHO DA 2ª REGIÃO</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CABE À RECLAMANTE REQUERER O SALÁRIO MATERNIDADE JUNTO AO INSS QUANDO A EMPREGADORA PAGOU AS CONTRIBUIÇÕES PREVIDENCIÁRIAS </w:t>
      </w:r>
      <w:r>
        <w:rPr>
          <w:rFonts w:eastAsia="Times New Roman" w:cs="Verdana" w:ascii="Verdana" w:hAnsi="Verdana"/>
          <w:b w:val="false"/>
          <w:bCs w:val="false"/>
          <w:color w:val="auto"/>
          <w:sz w:val="18"/>
          <w:szCs w:val="18"/>
          <w:lang w:val="pt-BR" w:eastAsia="zxx" w:bidi="ar-SA"/>
        </w:rPr>
        <w:t xml:space="preserve"> DOEletrônico 15/01/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decidiu a Desembargadora Maria da Conceição Batista em acórdão da 9ª Turma do TRT da 2ª Região: “Se a empregadora pagou as contribuições previdenciárias cabe à reclamante diligenciar para obter o benefício no âmbito administrativo do INSS. Não há amparo legal para se condenar a ré em uma indenização reparatória, por falta de revisão legal, mormente se não houve prova de má-fé da empregadora ou outro ato que pudesse impor prejuízos à gestante.” (Proc. 02178200800102006 - Ac. 20091063463) (fonte: Serviço de Jurisprudência e Divulgação)</w:t>
      </w:r>
    </w:p>
    <w:p>
      <w:pPr>
        <w:pStyle w:val="Contedodatabela"/>
        <w:spacing w:before="0" w:after="0"/>
        <w:jc w:val="both"/>
        <w:rPr/>
      </w:pPr>
      <w:r>
        <w:rPr>
          <w:rFonts w:eastAsia="Times New Roman" w:cs="Verdana" w:ascii="Verdana" w:hAnsi="Verdana"/>
          <w:b/>
          <w:bCs/>
          <w:color w:val="auto"/>
          <w:sz w:val="18"/>
          <w:szCs w:val="18"/>
          <w:lang w:val="pt-BR" w:eastAsia="zxx" w:bidi="ar-SA"/>
        </w:rPr>
        <w:t>A VENDA DE IMÓVEL EFETUADA PELA SÓCIA, QUANDO A EXECUÇÃO SE DIRIGIA EM FACE DA PESSOA JURÍDICA NÃO CONFIGURA FRAUDE À EXECUÇÃO</w:t>
      </w:r>
      <w:r>
        <w:rPr>
          <w:rFonts w:eastAsia="Times New Roman" w:cs="Verdana" w:ascii="Verdana" w:hAnsi="Verdana"/>
          <w:b w:val="false"/>
          <w:bCs w:val="false"/>
          <w:color w:val="auto"/>
          <w:sz w:val="18"/>
          <w:szCs w:val="18"/>
          <w:lang w:val="pt-BR" w:eastAsia="zxx" w:bidi="ar-SA"/>
        </w:rPr>
        <w:t xml:space="preserv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OEletrônico 12/01/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decisão da Desembargadora Mércia Tomazinho em acórdão da 3ª Turma do TRT da 2ª Região: “Implica em fraude à execução a alienação de bens pela executada capaz de reduzi-la à insolvência. Tratando-se de bem de sócio, a alienação do bem deve ocorrer após a desconsideração da personalidade jurídica da empresa, vale dizer, quando a execução passar a ocorrer em face dos sócios. Consequentemente, a operação de venda e compra de imóvel efetuada pela sócia, quando a execução corria em face da pessoa jurídica não configura o instituto previsto no art. 593 do CPC. Some-se a isto o fato de que há provas suficientes de que, à época da alienação do imóvel, a sócia possuía inúmeros outros bens que poderiam garantir a execução e que referida operação comercial não a levaria à insolvência. Não há, portanto, provas da ilegalidade da venda e de preenchimento dos requisitos sine qua non listados no art. 593 do CPC, razão pela qual não se pode falar em fraude à execução. Agravo de petição a que se nega provimento.” (Proc. 00908200900402004 - Ac. 20091066772) (fonte: Serviço de Jurisprudência e Divulgação)</w:t>
      </w:r>
    </w:p>
    <w:p>
      <w:pPr>
        <w:pStyle w:val="Contedodatabela"/>
        <w:spacing w:before="0" w:after="0"/>
        <w:jc w:val="both"/>
        <w:rPr/>
      </w:pPr>
      <w:r>
        <w:rPr>
          <w:rFonts w:eastAsia="Times New Roman" w:cs="Verdana" w:ascii="Verdana" w:hAnsi="Verdana"/>
          <w:b/>
          <w:bCs/>
          <w:color w:val="auto"/>
          <w:sz w:val="18"/>
          <w:szCs w:val="18"/>
          <w:lang w:val="pt-BR" w:eastAsia="zxx" w:bidi="ar-SA"/>
        </w:rPr>
        <w:t>AUTORIZADO O DEFERIMENTO DA CONTRADITA QUANDO CONFIRMADO QUE A TESTEMUNHA TINHA AÇÃO CONTRA A MESMA RECLAMADA E O RECLAMANTE FOI SUA TESTEMUNHA NO PROCESSO</w:t>
      </w:r>
      <w:r>
        <w:rPr>
          <w:rFonts w:eastAsia="Times New Roman" w:cs="Verdana" w:ascii="Verdana" w:hAnsi="Verdana"/>
          <w:b w:val="false"/>
          <w:bCs w:val="false"/>
          <w:color w:val="auto"/>
          <w:sz w:val="18"/>
          <w:szCs w:val="18"/>
          <w:lang w:val="pt-BR" w:eastAsia="zxx" w:bidi="ar-SA"/>
        </w:rPr>
        <w:t xml:space="preserv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OEletrônico 12/01/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relatou o Juiz Convocado Jomar Luz de Vassimon Freitas em acórdão da 11ªTurma do TRT da 2ª Região: “Confirmado que a testemunha do Reclamante tinha ação contra a reclamada e que o Reclamante foi testemunha dela naquele processo, fica caracterizado o interesse no litígio o que autoriza o deferimento da contradita oposta pela outra parte. Este entendimento não viola o direito de defesa e apenas garante que a prova testemunhal seja formada por pessoas isentas e neutras. É evidente que o depoente não teria a necessária isenção de ânimo para depor em processo movido por quem foi sua testemunha. Sempre ocorreriam a dúvida, o constrangimento e o temor de falar contra quem lhe ajudou. Estaria presente o medo de ser considerado um ingrato com a conseqüente  reprovação  da  família, dos colegas de trabalho e da comunidade em que se vive. Não se deve ver a lei processual somente sob o ângulo do direito de defesa e do dever de depor. Deve ser preservada também a testemunha e a qualidade do conjunto probatório e neste aspecto vale a prudente avaliação do magistrado, como se deu no presente caso. Não houve nulidade.” (Proc. 01403200820302006 - Ac. 20091074384) (fonte: Serviço de Jurisprudência e Divulgaç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ÃO TENDO TRANSCORRIDO ATÉ ENTÃO MAIS DA METADE DO PRAZO DE PRESCRIÇÃO DO CÓDIGO ANTERIOR, (20 ANOS) O PRAZO DE PRESCRIÇÃO APLICÁVEL PARA A AÇÃO ACIDENTÁRIA É DE 3 ANO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OEletrônico 12/01/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Juíza Convocada Maria de Lourdes Antonio em acórdão da 3ª Turma do TRT da 2ª Região: “Com a vigência do novo Código Civil, desde 10/01/2003, e não tendo transcorrido até então mais da metade do prazo de prescrição do Código anterior, (20 anos) o prazo aplicável na hipótese é o do novo Código: 3 anos (artigos 206 e 2030). Contam-se estes 3 anos a partir da vigência do novo Código Civil, segundo os critérios de interpretação mais razoáveis. Isto de acordo com o Enunciado 50 do Conselho da Justiça Federal.” (Proc. 00877200646602008 - Ac. 20091067752) (fonte: Serviço de Jurisprudência e Divulgação)</w:t>
      </w:r>
    </w:p>
    <w:p>
      <w:pPr>
        <w:pStyle w:val="Contedodatabela"/>
        <w:spacing w:before="0" w:after="0"/>
        <w:jc w:val="both"/>
        <w:rPr/>
      </w:pPr>
      <w:r>
        <w:rPr>
          <w:rFonts w:eastAsia="Times New Roman" w:cs="Verdana" w:ascii="Verdana" w:hAnsi="Verdana"/>
          <w:b/>
          <w:bCs/>
          <w:color w:val="auto"/>
          <w:sz w:val="18"/>
          <w:szCs w:val="18"/>
          <w:lang w:val="pt-BR" w:eastAsia="zxx" w:bidi="ar-SA"/>
        </w:rPr>
        <w:t>O MAGISTRADO PODE INDEFERIR PEDIDO DE PROVIDÊNCIAS DESNECESSÁRIAS AO DESLINDE DA CAUSA</w:t>
      </w:r>
      <w:r>
        <w:rPr>
          <w:rFonts w:eastAsia="Times New Roman" w:cs="Verdana" w:ascii="Verdana" w:hAnsi="Verdana"/>
          <w:b w:val="false"/>
          <w:bCs w:val="false"/>
          <w:color w:val="auto"/>
          <w:sz w:val="18"/>
          <w:szCs w:val="18"/>
          <w:lang w:val="pt-BR" w:eastAsia="zxx" w:bidi="ar-SA"/>
        </w:rPr>
        <w:t xml:space="preserve">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OEletrônico 18/12/2009</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a Desembargadora Wilma Nogueira de Araujo Vaz da Silva em acórdão da 4ª Turma do TRT da 2ª Região: “Embora o juízo tenha o dever de promover a execução trabalhista até mesmo ex officio, diante da disposição contida no artigo 878, da CLT, tal norma deve ser interpretada em consonância com a disposição contida no artigo 765, da CLT, que possibilita ao magistrado o indeferimento de providências desnecessárias ao deslinde da causa. Na hipótese vertente, o agravo de petição não traz qualquer elemento novo a justificar a pretensão de requisição de informações relativas ao imposto territorial rural, enquanto as demais informações já estão disponíveis ao agravante nos demais feitos, conforme indicados pelo juízo executor. Portanto, a medida requerida se mostra desnecessária, de modo que deve ser mantida a decisão de origem, até porque não extinguiu a execução, mas apenas determinou a remessa ao arquivo provisório no caso de inércia do agravante. Agravo de petição ao qual se nega provimento.” (Proc. 01208199930102000 - Ac. 20091064885) (fonte: Serviço de Jurisprudência e Divulgaç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TRIBUNAL SUPERIOR DO TRABALHO </w:t>
      </w:r>
      <w:r>
        <w:rPr>
          <w:rFonts w:eastAsia="Times New Roman" w:cs="Verdana" w:ascii="Verdana" w:hAnsi="Verdana"/>
          <w:b w:val="false"/>
          <w:bCs w:val="false"/>
          <w:color w:val="auto"/>
          <w:sz w:val="18"/>
          <w:szCs w:val="18"/>
          <w:lang w:val="pt-BR" w:eastAsia="zxx" w:bidi="ar-SA"/>
        </w:rPr>
        <w:t>- (www.tst.jus.br - notícias)</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TERMO DE CONCILIAÇÃO TEM EFICÁCIA LIBERATÓRIA GERAL </w:t>
      </w:r>
      <w:r>
        <w:rPr>
          <w:rFonts w:eastAsia="Times New Roman" w:cs="Verdana" w:ascii="Verdana" w:hAnsi="Verdana"/>
          <w:b w:val="false"/>
          <w:bCs w:val="false"/>
          <w:color w:val="auto"/>
          <w:sz w:val="18"/>
          <w:szCs w:val="18"/>
          <w:lang w:val="pt-BR" w:eastAsia="zxx" w:bidi="ar-SA"/>
        </w:rPr>
        <w:t>–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ermo de conciliação lavrado entre empregado e empregador em comissão de conciliação prévia tem eficácia liberatória geral, exceto quanto às parcelas expressamente ressalvadas. Esse é o entendimento da maioria dos integrantes da Seção I Especializada em Dissídios Individuais do Tribunal Superior do Trabalho. Em julgamento recente de recurso de embargos de trabalhador contra grupo de transporte paulista, o Ministro Guilherme Caputo Bastos defendeu a tese de que o artigo 625-E da CLT, que trata da matéria, demonstra a intenção clara do legislador de permitir a quitação plena de créditos trabalhistas submetidos às comissões de conciliação. (E- ED – RR – 15/2004-025-02-00.5)</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EMPREGADO QUE CUMPRIU PENA DE PRISÃO NÃO PODE SOFRER JUSTA CAUSA PELA CONDENAÇÃO CRIMINAL </w:t>
      </w:r>
      <w:r>
        <w:rPr>
          <w:rFonts w:eastAsia="Times New Roman" w:cs="Verdana" w:ascii="Verdana" w:hAnsi="Verdana"/>
          <w:b w:val="false"/>
          <w:bCs w:val="false"/>
          <w:color w:val="auto"/>
          <w:sz w:val="18"/>
          <w:szCs w:val="18"/>
          <w:lang w:val="pt-BR" w:eastAsia="zxx" w:bidi="ar-SA"/>
        </w:rPr>
        <w:t>–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abalhador condenado criminalmente não pode ser demitido por justa causa por esse motivo, se já houver cumprido a pena de prisão quando da sua dispensa pela empresa. Com esse entendimento, a Sexta Turma do Tribunal Superior do Trabalho decidiu, por maioria, não conhecer recurso da Petrobras e, na prática, manteve a decisão do Tribunal Regional do Trabalho da Quinta Região (BA) nesse sentido. No caso, o trabalhador foi condenado a um ano de prisão por ocultação de cadáver, após passar três anos preso sob a acusação de matar a esposa grávida de oito meses. Depois do julgamento, a Petrobras o demitiu por justa causa, com base no artigo 482 da CLT (alínea “d”) que coloca a condenação criminal como motivo para a demissão por justa causa. (RR-1020100-44.2002.5.05.900)</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ENGENHEIRO DA CEF NÃO TEM JORNADA DE TRABALHO DE BANCÁRIO </w:t>
      </w:r>
      <w:r>
        <w:rPr>
          <w:rFonts w:eastAsia="Times New Roman" w:cs="Verdana" w:ascii="Verdana" w:hAnsi="Verdana"/>
          <w:b w:val="false"/>
          <w:bCs w:val="false"/>
          <w:color w:val="auto"/>
          <w:sz w:val="18"/>
          <w:szCs w:val="18"/>
          <w:lang w:val="pt-BR" w:eastAsia="zxx" w:bidi="ar-SA"/>
        </w:rPr>
        <w:t>–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empregados que prestam serviços a instituições bancárias e pertençam a categorias profissionais diferenciadas ou tenham profissões regulamentadas não se beneficiam da jornada de trabalho especial dos bancários (de seis horas diárias ou trinta semanais, nos termos do artigo 224 da Consolidação das Leis do Trabalho). Por essa razão, a Primeira Turma do Tribunal Superior do Trabalho concluiu que um engenheiro da Caixa Econômica Federal deve cumprir jornada de oito horas diárias ou quarenta semanais. O colegiado seguiu, à unanimidade, entendimento do relator do recurso de revista da CEF, Ministro Walmir Oliveira da Costa, e excluiu da condenação o pagamento de horas extras além da sexta diária ao empregado. (RR – 1352/2003-108-03-40.0)</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AFRONTA À DIGNIDADE DO EMPREGADO GERA DANO MORAL </w:t>
      </w:r>
      <w:r>
        <w:rPr>
          <w:rFonts w:eastAsia="Times New Roman" w:cs="Verdana" w:ascii="Verdana" w:hAnsi="Verdana"/>
          <w:b w:val="false"/>
          <w:bCs w:val="false"/>
          <w:color w:val="auto"/>
          <w:sz w:val="18"/>
          <w:szCs w:val="18"/>
          <w:lang w:val="pt-BR" w:eastAsia="zxx" w:bidi="ar-SA"/>
        </w:rPr>
        <w:t>–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erceira Turma do Tribunal Superior do Trabalho acolheu, unanimemente, o recurso de uma empregada que só podia ir ao toalete mediante autorização da empresa. Tal prática, confirmada pelo Tribunal Regional da 18.ª Região (Goiás), resultou, no TST, em condenação da empregadora ao pagamento de indenização por danos morais, no valor de dez mil reais. Segundo o Regional, a empregadora – Teleperformance CRM S.A. – limitava a uma vez a ida dos trabalhadores aos toaletes. Também o tempo destinado às necessidades fisiológicas era estabelecido: cinco minutos. Além dessas determinações, outras idas ao banheiro precisavam ser justificadas. Embora reconheça a necessidade de a empresa estabelecer normas de segurança, a empregada, em suas razões, reclama o direito de movimentar-se livremente no ambiente de trabalho, e, por isso, contestou a imposição do controle, a seu ver, ilegal, constrangedor, vexatório e humilhante. (RR-167500-63.2008.5.18.0009 – Fase Atual)</w:t>
      </w:r>
    </w:p>
    <w:p>
      <w:pPr>
        <w:pStyle w:val="Contedodatabela"/>
        <w:spacing w:before="0" w:after="0"/>
        <w:jc w:val="both"/>
        <w:rPr/>
      </w:pPr>
      <w:r>
        <w:rPr>
          <w:rFonts w:eastAsia="Times New Roman" w:cs="Verdana" w:ascii="Verdana" w:hAnsi="Verdana"/>
          <w:b/>
          <w:bCs/>
          <w:color w:val="auto"/>
          <w:sz w:val="18"/>
          <w:szCs w:val="18"/>
          <w:lang w:val="pt-BR" w:eastAsia="zxx" w:bidi="ar-SA"/>
        </w:rPr>
        <w:t>NÃO É POSSÍVEL ARGUIR PRESCRIÇÃO PELA PRIMEIRA VEZ EM CONTRARRAZÕES DE RO</w:t>
      </w:r>
      <w:r>
        <w:rPr>
          <w:rFonts w:eastAsia="Times New Roman" w:cs="Verdana" w:ascii="Verdana" w:hAnsi="Verdana"/>
          <w:b w:val="false"/>
          <w:bCs w:val="false"/>
          <w:color w:val="auto"/>
          <w:sz w:val="18"/>
          <w:szCs w:val="18"/>
          <w:lang w:val="pt-BR" w:eastAsia="zxx" w:bidi="ar-SA"/>
        </w:rPr>
        <w:t xml:space="preserve"> –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unanimidade, a Seção I Especializada em Dissídios Individuais do Tribunal Superior do Trabalho (SDI-1) decidiu que não é possível a arguição de prescrição, pela primeira vez, em contrarrazões de recurso ordinário. Com essa interpretação, o colegiado negou provimento ao recurso de embargos do Estado do Paraná contra ex-empregada no qual a questão fora discutida. O relator do caso, juiz convocado Douglas Alencar Rodrigues, argumentou que, se a prescrição for levantada somente nas contrarrazões do recurso ordinário, a parte que recorreu ficará impossibilitada de alegar e provar uma possível causa de interrupção ou suspensão do prazo prescricional, uma vez que o recorrente não se manifesta sobre as razões de contrariedade da parte recorrida. (E-RR-431/2002-069-09-00.8)</w:t>
      </w:r>
    </w:p>
    <w:p>
      <w:pPr>
        <w:pStyle w:val="Contedodatabela"/>
        <w:spacing w:before="0" w:after="0"/>
        <w:jc w:val="both"/>
        <w:rPr/>
      </w:pPr>
      <w:r>
        <w:rPr>
          <w:rFonts w:eastAsia="Times New Roman" w:cs="Verdana" w:ascii="Verdana" w:hAnsi="Verdana"/>
          <w:b/>
          <w:bCs/>
          <w:color w:val="auto"/>
          <w:sz w:val="18"/>
          <w:szCs w:val="18"/>
          <w:lang w:val="pt-BR" w:eastAsia="zxx" w:bidi="ar-SA"/>
        </w:rPr>
        <w:t>TST DISCUTE RISCO PORTUÁRIO</w:t>
      </w:r>
      <w:r>
        <w:rPr>
          <w:rFonts w:eastAsia="Times New Roman" w:cs="Verdana" w:ascii="Verdana" w:hAnsi="Verdana"/>
          <w:b w:val="false"/>
          <w:bCs w:val="false"/>
          <w:color w:val="auto"/>
          <w:sz w:val="18"/>
          <w:szCs w:val="18"/>
          <w:lang w:val="pt-BR" w:eastAsia="zxx" w:bidi="ar-SA"/>
        </w:rPr>
        <w:t xml:space="preserve"> – 05/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primeiro caso analisado, os ministros rejeitaram recurso de ex-trabalhador da Companhia Vale do Rio Doce que pretendia o recebimento do adicional de risco portuário, previsto na Lei nº 4.860/65. A conclusão unânime da SDI-1 foi de que essa vantagem não se estende aos empregados de empresas que exploram terminais de uso privativo. (E-ED- RR – 84/2000-008-17-00.4) Na mesma sessão, a SDI-1 julgou outro processo referente à concessão do adicional de risco portuário a trabalhador avulso, vinculado ao Órgão de Gestão de Mão de Obra do Trabalho Portuário Avulso dos Portos Organizados de Salvador e Aratu (OGMO SA). O então relator, Ministro Aloysio Corrêa da Veiga, sustentou a extensão da vantagem aos avulsos por isonomia com os empregados portuários com vínculo empregatício que estariam recebendo o adicional de risco. No entanto, o Ministro Vantuil Abdala divergiu do relator e explicou que os servidores públicos, aos quais se destina a Lei nº 4.860/65, não recebem mais o adicional. A partir da modernização dos portos (Lei nº 8.630/93), esclareceu o ministro, os servidores passaram a integrar as administrações dos portos organizados exercendo funções de administração e gerência do setor – e não mais de atividades típicas de trabalhador portuário. A SDI-1, então, por maioria de votos, não reconheceu o direito dos trabalhadores avulsos ao recebimento do adicional de risco portuário. E o ministro Vantuil Abdala foi designado redator do novo voto. (E-RR-840/2003-001-05-00-2)</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MEMBRO DE CIPA PERDE ESTABILIDADE COM FECHAMENTO DE FILIAL EM QUE TRABALHAVA </w:t>
      </w:r>
      <w:r>
        <w:rPr>
          <w:rFonts w:eastAsia="Times New Roman" w:cs="Verdana" w:ascii="Verdana" w:hAnsi="Verdana"/>
          <w:b w:val="false"/>
          <w:bCs w:val="false"/>
          <w:color w:val="auto"/>
          <w:sz w:val="18"/>
          <w:szCs w:val="18"/>
          <w:lang w:val="pt-BR" w:eastAsia="zxx" w:bidi="ar-SA"/>
        </w:rPr>
        <w:t>– 0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 empregado da empresa carioca Pharmácia Brasil perdeu a estabilidade no emprego, que é garantida aos membros da Cipa (Comissão Interna de Prevenção de Acidente do Trabalho), porque a filial em que trabalhava foi fechada, o que a Seção I Especializada em Dissídios Individuais do Tribunal Superior do Trabalho considerou suficiente para autorizar a sua demissão. A dispensa havia sido rejeitada na Quinta Turma do TST pelo mesmo motivo que o defendido pelo Tribunal Regional da 1ª Região: o trabalhador deveria ser aproveitado em outro local da empresa. Mas contrariamente a esse entendimento, a Ministra Maria Cristina Peduzzi, relatora do recurso da Pharmácia na SDI-1, esclareceu que “a parte final do item II da Súmula 339 do TST” autoriza a demissão do empregado tanto no caso de extinção das atividades da empresa quanto no de fechamento da filial em que ele trabalha. (E-ED-RR-63-1998-201-01-00.6)</w:t>
      </w:r>
    </w:p>
    <w:p>
      <w:pPr>
        <w:pStyle w:val="Contedodatabela"/>
        <w:spacing w:before="0" w:after="0"/>
        <w:jc w:val="both"/>
        <w:rPr/>
      </w:pPr>
      <w:r>
        <w:rPr>
          <w:rFonts w:eastAsia="Times New Roman" w:cs="Verdana" w:ascii="Verdana" w:hAnsi="Verdana"/>
          <w:b/>
          <w:bCs/>
          <w:color w:val="auto"/>
          <w:sz w:val="18"/>
          <w:szCs w:val="18"/>
          <w:lang w:val="pt-BR" w:eastAsia="zxx" w:bidi="ar-SA"/>
        </w:rPr>
        <w:t>EMPRESA PARAENSE É CONDENADA POR DANO MORAL COLETIVO</w:t>
      </w:r>
      <w:r>
        <w:rPr>
          <w:rFonts w:eastAsia="Times New Roman" w:cs="Verdana" w:ascii="Verdana" w:hAnsi="Verdana"/>
          <w:b w:val="false"/>
          <w:bCs w:val="false"/>
          <w:color w:val="auto"/>
          <w:sz w:val="18"/>
          <w:szCs w:val="18"/>
          <w:lang w:val="pt-BR" w:eastAsia="zxx" w:bidi="ar-SA"/>
        </w:rPr>
        <w:t xml:space="preserve"> – 0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de transporte paraense Transurb foi condenada a pagar indenização por dano moral coletivo pela conduta reprovável de estimular seus empregados demissionários a recorrerem à justiça para receber as verbas rescisórias. A condenação foi imposta pela Sétima Turma do Tribunal Superior do Trabalho ao julgar recurso do Ministério Público do Trabalho da 8ª Região (PA/AP) que se insurgiu contra sentença regional favorável à empresa. Ao analisar o caso no TST, o Ministro Caputo Bastos verificou que a Transurb era recorrente na prática ilegal de orientar os seus empregados demissionários a recorrer à justiça para receber suas contas, constatou ainda que a orientação era feita pela própria chefe do departamento pessoal da empresa. O relator informou que essa estratégia permitia à Transurb se livrar do prazo estipulado pelo artigo 477 da CLT para quitar as verbas rescisórias devidas ao empregado e transformava a justiça trabalhista “em um órgão meramente homologador dos acordos realizados em juízo para efeito de quitação do contrato de trabalho”. (RR-54340-93.2004.5.08.0004 – fase atual: RR)</w:t>
      </w:r>
    </w:p>
    <w:p>
      <w:pPr>
        <w:pStyle w:val="Contedodatabela"/>
        <w:spacing w:before="0" w:after="0"/>
        <w:jc w:val="both"/>
        <w:rPr/>
      </w:pPr>
      <w:r>
        <w:rPr>
          <w:rFonts w:eastAsia="Times New Roman" w:cs="Verdana" w:ascii="Verdana" w:hAnsi="Verdana"/>
          <w:b/>
          <w:bCs/>
          <w:color w:val="auto"/>
          <w:sz w:val="18"/>
          <w:szCs w:val="18"/>
          <w:lang w:val="pt-BR" w:eastAsia="zxx" w:bidi="ar-SA"/>
        </w:rPr>
        <w:t>DARF ELETRÔNICO OU CÓPIA DE GUIA SEM AUTENTICAÇÃO?</w:t>
      </w:r>
      <w:r>
        <w:rPr>
          <w:rFonts w:eastAsia="Times New Roman" w:cs="Verdana" w:ascii="Verdana" w:hAnsi="Verdana"/>
          <w:b w:val="false"/>
          <w:bCs w:val="false"/>
          <w:color w:val="auto"/>
          <w:sz w:val="18"/>
          <w:szCs w:val="18"/>
          <w:lang w:val="pt-BR" w:eastAsia="zxx" w:bidi="ar-SA"/>
        </w:rPr>
        <w:t xml:space="preserve"> – 0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oder Judiciário Trabalhista tem feito investimentos na informatização dos serviços, com destaque para a implantação de processos virtuais, ou seja, por meio eletrônico, em Varas e Tribunais do País. No entanto, com a utilização cada vez maior das facilidades da tecnologia da internet, surgem também novas dúvidas para os julgadores. Durante julgamento recente na Quarta Turma do Tribunal Superior do Trabalho, por exemplo, os ministros tiveram que decidir se o Documento de Arrecadação de Receitas Federais (DARF) apresentado pelo Banco Banerj tratava-se de DARF eletrônico ou cópia de guia sem autenticação. (RR-143200-53.2000.5.01.0021)</w:t>
      </w:r>
    </w:p>
    <w:p>
      <w:pPr>
        <w:pStyle w:val="Contedodatabela"/>
        <w:spacing w:before="0" w:after="0"/>
        <w:jc w:val="both"/>
        <w:rPr/>
      </w:pPr>
      <w:r>
        <w:rPr>
          <w:rFonts w:eastAsia="Times New Roman" w:cs="Verdana" w:ascii="Verdana" w:hAnsi="Verdana"/>
          <w:b/>
          <w:bCs/>
          <w:color w:val="auto"/>
          <w:sz w:val="18"/>
          <w:szCs w:val="18"/>
          <w:lang w:val="pt-BR" w:eastAsia="zxx" w:bidi="ar-SA"/>
        </w:rPr>
        <w:t>SUCESSÃO TRABALHISTA DA CBTU E FLUMITRENS NÃO AFETA DIREITOS TRABALHISTAS DE FUNCIONÁRIO</w:t>
      </w:r>
      <w:r>
        <w:rPr>
          <w:rFonts w:eastAsia="Times New Roman" w:cs="Verdana" w:ascii="Verdana" w:hAnsi="Verdana"/>
          <w:b w:val="false"/>
          <w:bCs w:val="false"/>
          <w:color w:val="auto"/>
          <w:sz w:val="18"/>
          <w:szCs w:val="18"/>
          <w:lang w:val="pt-BR" w:eastAsia="zxx" w:bidi="ar-SA"/>
        </w:rPr>
        <w:t xml:space="preserve"> – 0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Flumitrens, empresa de trens urbanos do Estado do Rio de Janeiro, foi condenada a pagar a empregado promoções definidas em plano de cargos da Companhia Brasileira de Trens Urbanos (CBTU), empresa antecessora, que foi absorvida pela companhia carioca, em fevereiro de 1994. A decisão foi da Oitava Turma do Tribunal Superior do Trabalho, que deu provimento ao recurso de revista do trabalhador contra decisão do Tribunal Regional da 1ª Região (RJ), contrária ao deferimento às promoções. O trabalhador requereu direito a promoções por antiguidade e merecimento relativas aos anos de 1996, 1997, 1998 e 1999, previstas desde 1990 no Plano de Cargos da CBTU. Contudo, com a absorção da CBTU pela Flumitrens em 1994, as vantagens foram suspensas. Ela sustentou que a sucessão trabalhista entre as empresas não teria a força de modificar o direito às promoções, já teriam se integrado ao contrato de trabalho. (RR-50940-28.2000.5.01.006-Novo)</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JT MULTA VIVO POR ATRASO NO PAGAMENTO DE DÍVIDA TRABALHISTA </w:t>
      </w:r>
      <w:r>
        <w:rPr>
          <w:rFonts w:eastAsia="Times New Roman" w:cs="Verdana" w:ascii="Verdana" w:hAnsi="Verdana"/>
          <w:b w:val="false"/>
          <w:bCs w:val="false"/>
          <w:color w:val="auto"/>
          <w:sz w:val="18"/>
          <w:szCs w:val="18"/>
          <w:lang w:val="pt-BR" w:eastAsia="zxx" w:bidi="ar-SA"/>
        </w:rPr>
        <w:t>–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Vivo S.A. foi multada por atraso no pagamento de verbas rescisórias a ex-empregado da empresa, nos termos do artigo 477, § 8ª, da CLT. Por maioria de votos, a Seção I Especializada em Dissídios Individuais do Tribunal Superior do Trabalho negou provimento ao recurso de embargos da operadora e manteve a condenação estabelecida pelo Tribunal do Trabalho da 1ª Região (RJ). Segundo o relator, Ministro Aloysio Corrêa da Veiga, não existia controvérsia quanto à relação de emprego, no caso, que justificasse o pagamento dos créditos trabalhistas somente depois de reconhecido o direito em juízo. Para o relator, a multa era devida porque ocorreu fraude na contratação do empregado, ou seja, houve terceirização ilícita de mão de obra. (E-RR-1234/2001-068-01-00.2)</w:t>
      </w:r>
    </w:p>
    <w:p>
      <w:pPr>
        <w:pStyle w:val="Contedodatabela"/>
        <w:spacing w:before="0" w:after="0"/>
        <w:jc w:val="both"/>
        <w:rPr/>
      </w:pPr>
      <w:r>
        <w:rPr>
          <w:rFonts w:eastAsia="Times New Roman" w:cs="Verdana" w:ascii="Verdana" w:hAnsi="Verdana"/>
          <w:b/>
          <w:bCs/>
          <w:color w:val="auto"/>
          <w:sz w:val="18"/>
          <w:szCs w:val="18"/>
          <w:lang w:val="pt-BR" w:eastAsia="zxx" w:bidi="ar-SA"/>
        </w:rPr>
        <w:t>VALE FICA ISENTA DO PAGAMENTO DE ADICIONAL DE RISCO PORTUÁRIO A EX-EMPREGADO</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do Tribunal Superior do Trabalho isentou a Companhia Vale do Rio Doce do pagamento a ex-empregado da empresa do adicional de risco, previsto na Lei nº 4.860/1965 (trata do regime de trabalho nos portos organizados). Segundo a relatora, Ministra Maria de Assis Calsing, o TST adota a tese de que trabalhadores de portos privativos não têm direito ao adicional de risco, porque a legislação sobre a matéria é aplicável somente aos empregados de portos organizados. De acordo com a relatora, essa discussão já está pacificada no tribunal. A SDI-1 entende que o adicional de risco é uma vantagem atribuída apenas aos trabalhadores em portos organizados, não podendo ser estendida a empregados da Vale que operam terminal privativo, sujeitos às normas da CLT relativas ao trabalho em condições de periculosidade (Orientação Jurisprudencial nº 316 da SDI-1). (E-ED-RR-1315/2001-005-17-00.2)</w:t>
      </w:r>
    </w:p>
    <w:p>
      <w:pPr>
        <w:pStyle w:val="Contedodatabela"/>
        <w:spacing w:before="0" w:after="0"/>
        <w:jc w:val="both"/>
        <w:rPr/>
      </w:pPr>
      <w:r>
        <w:rPr>
          <w:rFonts w:eastAsia="Times New Roman" w:cs="Verdana" w:ascii="Verdana" w:hAnsi="Verdana"/>
          <w:b/>
          <w:bCs/>
          <w:color w:val="auto"/>
          <w:sz w:val="18"/>
          <w:szCs w:val="18"/>
          <w:lang w:val="pt-BR" w:eastAsia="zxx" w:bidi="ar-SA"/>
        </w:rPr>
        <w:t>EMPRESA TEM EMBARGOS REJEITADOS DEVIDO A IRREGULARIDADE EM PROCURAÇÃO</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paulista Clic Park Promoções e Eventos foi multada por ter insistido indevidamente na reforma da sentença que rejeitou seu recurso, devido a irregularidade na procuração que dava poderes aos advogados para representá-la numa ação contra o INSS. A empresa embargou a decisão, mas a Seção I Especializada em Dissídios Individuais do Tribunal Superior do Trabalho informou que os embargos não observaram as exigências legais e manteve a sentença. (E-ED-AIRR-740-2006-059-02-40.7)</w:t>
      </w:r>
    </w:p>
    <w:p>
      <w:pPr>
        <w:pStyle w:val="Contedodatabela"/>
        <w:spacing w:before="0" w:after="0"/>
        <w:jc w:val="both"/>
        <w:rPr/>
      </w:pPr>
      <w:r>
        <w:rPr>
          <w:rFonts w:eastAsia="Times New Roman" w:cs="Verdana" w:ascii="Verdana" w:hAnsi="Verdana"/>
          <w:b/>
          <w:bCs/>
          <w:color w:val="auto"/>
          <w:sz w:val="18"/>
          <w:szCs w:val="18"/>
          <w:lang w:val="pt-BR" w:eastAsia="zxx" w:bidi="ar-SA"/>
        </w:rPr>
        <w:t>HERDEIRO MENOR NÃO É ATINGIDO PELA PRESCRIÇÃO BIENAL DA JUSTIÇA TRABALHISTA</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spólio de um empregado da empresa agropecuária paulista (José Salomão Gibran S. A.) vai receber as verbas atrasadas que não foram pagas à época do falecimento do trabalhador. A empresa alegou que o direito dos herdeiros havia prescrevido, mas a Sexta Turma do Tribunal Superior do Trabalho rejeitou seu recurso e manteve a sentença regional que afirmou não incidir prescrição contra herdeiro menor. (E-ED-AIRR-740-2006-059-02-40.7)</w:t>
      </w:r>
    </w:p>
    <w:p>
      <w:pPr>
        <w:pStyle w:val="Contedodatabela"/>
        <w:spacing w:before="0" w:after="0"/>
        <w:jc w:val="both"/>
        <w:rPr/>
      </w:pPr>
      <w:r>
        <w:rPr>
          <w:rFonts w:eastAsia="Times New Roman" w:cs="Verdana" w:ascii="Verdana" w:hAnsi="Verdana"/>
          <w:b/>
          <w:bCs/>
          <w:color w:val="auto"/>
          <w:sz w:val="18"/>
          <w:szCs w:val="18"/>
          <w:lang w:val="pt-BR" w:eastAsia="zxx" w:bidi="ar-SA"/>
        </w:rPr>
        <w:t>BELGO-MINEIRA TERÁ RECURSO ANALISADO NO TST</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pois de vencer a barreira da irregularidade de representação, a Belgo-Mineira Participação Indústria e Comércio S.A. conseguiu autorização para processar seu recurso de revista contra ex-empregado da empresa. Por unanimidade, a Seção I Especializada em Dissídios Individuais do Tribunal Superior do Trabalho concluiu que não houve irregularidade de representação, como entendido pela Quinta Turma do TST. A relatora dos embargos da empresa na SDI-1, Ministra Maria Cristina Peduzzi, defendeu a validade da procuração da parte, uma vez que constava a identificação dos seus subscritores. Para a relatora, não ocorreu ofensa à Orientação Jurisprudencial nº 373 da SDI-1 que trata do comprometimento da representação processual, se não houver precisa identificação do representante legal. (E-ED-RR- 345/2003-035-03-00.1)</w:t>
      </w:r>
    </w:p>
    <w:p>
      <w:pPr>
        <w:pStyle w:val="Contedodatabela"/>
        <w:spacing w:before="0" w:after="0"/>
        <w:jc w:val="both"/>
        <w:rPr/>
      </w:pPr>
      <w:r>
        <w:rPr>
          <w:rFonts w:eastAsia="Times New Roman" w:cs="Verdana" w:ascii="Verdana" w:hAnsi="Verdana"/>
          <w:b/>
          <w:bCs/>
          <w:color w:val="auto"/>
          <w:sz w:val="18"/>
          <w:szCs w:val="18"/>
          <w:lang w:val="pt-BR" w:eastAsia="zxx" w:bidi="ar-SA"/>
        </w:rPr>
        <w:t>EMATER PAGARÁ MULTA DO FGTS A EMPREGADA PELO PERÍODO TRABALHADO APÓS APOSENTADORIA</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étima Turma do Tribunal Superior do Trabalho reformou decisão, com base na OJ nº 361 da SDI1- a aposentadoria espontânea não é causa da extinção do contrato de trabalho - para determinar o pagamento a uma ex-empregada da Empresa Paranaense de Assistência Técnica e Extensão Rural - Emater da multa de 40% do FGTS sobre os depósitos efetuados no período que ela trabalhou, após a concessão da aposentadoria por tempo de serviço. Em seu voto, o relator do processo na Turma, Ministro Pedro Paulo Manus, destacou que esse não era o entendimento do TST, mas com a posição do Supremo Tribunal Federal de que a aposentadoria espontânea não é causa da extinção do pacto trabalhista, houve o cancelamento de OJ anterior, prevalecendo, atualmente, o estabelecido na OJ nº 361. (RR-29139/2000-016-09-40.4, atual RR-2913940-51.2000.5.09.0016)</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ENAMAT PASSA A INTEGRAR ORGANIZAÇÃO INTERNACIONAL DE FORMAÇÃO JUDICIAL </w:t>
      </w:r>
      <w:r>
        <w:rPr>
          <w:rFonts w:eastAsia="Times New Roman" w:cs="Verdana" w:ascii="Verdana" w:hAnsi="Verdana"/>
          <w:b w:val="false"/>
          <w:bCs w:val="false"/>
          <w:color w:val="auto"/>
          <w:sz w:val="18"/>
          <w:szCs w:val="18"/>
          <w:lang w:val="pt-BR" w:eastAsia="zxx" w:bidi="ar-SA"/>
        </w:rPr>
        <w:t>–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scola Nacional de Formação e Aperfeiçoamento de Magistrados do Trabalho (Enamat) foi aceita pela International Organization for Judicial Training (Organização Internacional para Treinamento Judicial – IOJT) na condição de membro. A decisão do Comitê Executivo da IOJT foi informada pelo presidente da Organização, o magistrado israelense Shlomo Levin, ao diretor da Enamat, Ministro Barros Levenhagen. A iniciativa de pleitear o ingresso da Escola na Organização partiu do Ministro Ives Gandra Martins Filho, com o apoio da atual direção. </w:t>
      </w:r>
    </w:p>
    <w:p>
      <w:pPr>
        <w:pStyle w:val="Contedodatabela"/>
        <w:spacing w:before="0" w:after="0"/>
        <w:jc w:val="both"/>
        <w:rPr/>
      </w:pPr>
      <w:r>
        <w:rPr>
          <w:rFonts w:eastAsia="Times New Roman" w:cs="Verdana" w:ascii="Verdana" w:hAnsi="Verdana"/>
          <w:b/>
          <w:bCs/>
          <w:color w:val="auto"/>
          <w:sz w:val="18"/>
          <w:szCs w:val="18"/>
          <w:lang w:val="pt-BR" w:eastAsia="zxx" w:bidi="ar-SA"/>
        </w:rPr>
        <w:t>ÔNIBUS TERÃO QUE TRAFEGAR COM PASSAGEM LIVRE PARA OS USUÁRIOS, POR 12 HORAS NO DF</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de Dissídios Coletivos (SDC) do Tribunal Superior do Trabalho manteve decisão do Tribunal Regional do Trabalho da 10ª Região que condenou o Sindicato das Empresas de Transporte de Passageiros e das Empresas de Transporte Coletivo Urbano de Passageiros do Distrito Federal, a trafegar com passagem livre para os usuários, por 12 (doze) horas por ocasião da greve ocorrida no mês de junho de 2008 em Brasília. (RODC-27100-48.2008.5.10.0000)</w:t>
      </w:r>
    </w:p>
    <w:p>
      <w:pPr>
        <w:pStyle w:val="Contedodatabela"/>
        <w:spacing w:before="0" w:after="0"/>
        <w:jc w:val="both"/>
        <w:rPr/>
      </w:pPr>
      <w:r>
        <w:rPr>
          <w:rFonts w:eastAsia="Times New Roman" w:cs="Verdana" w:ascii="Verdana" w:hAnsi="Verdana"/>
          <w:b/>
          <w:bCs/>
          <w:color w:val="auto"/>
          <w:sz w:val="18"/>
          <w:szCs w:val="18"/>
          <w:lang w:val="pt-BR" w:eastAsia="zxx" w:bidi="ar-SA"/>
        </w:rPr>
        <w:t>COMISSÃO ESTRUTURARÁ CURSO SOBRE PRINCÍPIOS DE ADMINISTRAÇÃO PARA MAGISTRADOS</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olégio de Presidentes e Corregedores de Tribunais Regionais do Trabalho (Coleprecor) apresentou hoje (09) ao diretor da Escola Nacional de Formação e Aperfeiçoamento de Magistrados do Trabalho (Enamat), Ministro Barros Levenhagen, os nomes que integrarão a comissão encarregada de apresentar à Enamat sugestões que viabilizem a montagem e a realização de cursos voltados especificamente para a qualificação dos administradores de Tribunais Regionais do Trabalho. A ideia foi apresentada no fim do ano passado pelo Ministro Barros Levenhagen e aprovada por unanimidade. </w:t>
      </w:r>
    </w:p>
    <w:p>
      <w:pPr>
        <w:pStyle w:val="Contedodatabela"/>
        <w:spacing w:before="0" w:after="0"/>
        <w:jc w:val="both"/>
        <w:rPr/>
      </w:pPr>
      <w:r>
        <w:rPr>
          <w:rFonts w:eastAsia="Times New Roman" w:cs="Verdana" w:ascii="Verdana" w:hAnsi="Verdana"/>
          <w:b/>
          <w:bCs/>
          <w:color w:val="auto"/>
          <w:sz w:val="18"/>
          <w:szCs w:val="18"/>
          <w:lang w:val="pt-BR" w:eastAsia="zxx" w:bidi="ar-SA"/>
        </w:rPr>
        <w:t>EMPREGADO QUE CUMPRIU PENA DE PRISÃO NÃO PODE SOFRER JUSTA CAUSA PELA CONDENAÇÃO CRIMINAL</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abalhador condenado criminalmente não pode ser demitido por justa causa se já houver cumprido a pena de prisão quando da sua dispensa pela empresa. Com esse entendimento, a Sexta Turma do Tribunal Superior do Trabalho não conheceu, por maioria, com divergência do Ministro Aloysio Corrêa da Veiga, recurso da Petrobras, e manteve a decisão do Tribunal Regional do Trabalho da Quinta Região (BA) nesse sentido. (RR-1020100-44.2002.5.05.900)</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FUNCIONÁRIA MUNICIPAL CELETISTA GANHA DIREITO DE RECEBER FGTS RETROATIVO </w:t>
      </w:r>
      <w:r>
        <w:rPr>
          <w:rFonts w:eastAsia="Times New Roman" w:cs="Verdana" w:ascii="Verdana" w:hAnsi="Verdana"/>
          <w:b w:val="false"/>
          <w:bCs w:val="false"/>
          <w:color w:val="auto"/>
          <w:sz w:val="18"/>
          <w:szCs w:val="18"/>
          <w:lang w:val="pt-BR" w:eastAsia="zxx" w:bidi="ar-SA"/>
        </w:rPr>
        <w:t>– 10/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funcionária do município gaúcho de Gravataí vai receber as verbas retroativas relativas ao FGTS a partir de outubro de 88, que lhe haviam sido negadas ao entendimento de que não havia o consentimento do empregador. A decisão favorável foi obtida na Seção II Especializada em Dissídios Individuais do Tribunal Superior do Trabalho. A intenção da empregada era receber, entre outras verbas, os depósitos retroativos do FGTS desde março de 83, quando foi admitida ou, caso contrário, a partir da Constituição de 88 e enquanto vigesse o contrato de trabalho. O Tribunal Regional da 4ª Região manteve a sentença do juiz da primeira instância que lhe concedeu as verbas desde o início do contrato, condenando Gravataí a efetuar os depósitos do referido fundo na conta da empregada, com fundamento na Lei 8.036/90, uma vez constatado que ela era celetista. (AR-5514900-50.2002.5.00.0000)</w:t>
      </w:r>
    </w:p>
    <w:p>
      <w:pPr>
        <w:pStyle w:val="Contedodatabela"/>
        <w:spacing w:before="0" w:after="0"/>
        <w:jc w:val="both"/>
        <w:rPr/>
      </w:pPr>
      <w:r>
        <w:rPr>
          <w:rFonts w:eastAsia="Times New Roman" w:cs="Verdana" w:ascii="Verdana" w:hAnsi="Verdana"/>
          <w:b/>
          <w:bCs/>
          <w:color w:val="auto"/>
          <w:sz w:val="18"/>
          <w:szCs w:val="18"/>
          <w:lang w:val="pt-BR" w:eastAsia="zxx" w:bidi="ar-SA"/>
        </w:rPr>
        <w:t>EMPRESA CONSEGUE REDUZIR INDENIZAÇÃO POR DANOS MORAIS DE 500 PARA 50 MIL</w:t>
      </w:r>
      <w:r>
        <w:rPr>
          <w:rFonts w:eastAsia="Times New Roman" w:cs="Verdana" w:ascii="Verdana" w:hAnsi="Verdana"/>
          <w:b w:val="false"/>
          <w:bCs w:val="false"/>
          <w:color w:val="auto"/>
          <w:sz w:val="18"/>
          <w:szCs w:val="18"/>
          <w:lang w:val="pt-BR" w:eastAsia="zxx" w:bidi="ar-SA"/>
        </w:rPr>
        <w:t xml:space="preserve"> – 10/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I de Dissídios Individuais do Tribunal Superior do Trabalho (SDI-2) reduziu a condenação imposta à Rádio Morada do Sol Ltda. ao pagamento de indenização, por danos morais, de mil salários mínimos (cerca de 500 mil reais) para 50 mil. A Rádio ingressou com representação criminal contra uma ex-empregada, sob o argumento de ela ter-se apropriado, indevidamente, de documentos ‘confidenciais’ e privativos de sua propriedade. Porém, em seu depoimento, uma testemunha afirmou que os roteiros comerciais, a partir do dia imediatamente seguinte à veiculação dos comerciais, eram utilizados como papéis de rascunho, tanto que presenciou uma diretora utilizando-os com este fim, pois não existia determinação de armazená-los em pastas, e, tanto a via do locutor quanto a do programador eram aproveitadas como rascunhos. (ROAR-138041-95-2006-5-15-0000, antigo ROAR-1380/2006-000-15-41.9)</w:t>
      </w:r>
    </w:p>
    <w:p>
      <w:pPr>
        <w:pStyle w:val="Contedodatabela"/>
        <w:spacing w:before="0" w:after="0"/>
        <w:jc w:val="both"/>
        <w:rPr/>
      </w:pPr>
      <w:r>
        <w:rPr>
          <w:rFonts w:eastAsia="Times New Roman" w:cs="Verdana" w:ascii="Verdana" w:hAnsi="Verdana"/>
          <w:b/>
          <w:bCs/>
          <w:color w:val="auto"/>
          <w:sz w:val="18"/>
          <w:szCs w:val="18"/>
          <w:lang w:val="pt-BR" w:eastAsia="zxx" w:bidi="ar-SA"/>
        </w:rPr>
        <w:t>SDI II MANTÉM CRITÉRIOS DEFINIDOS NA EXECUÇÃO PARA CÁLCULO DE VERBAS A EX-FUNCIONÁRIO DO ITAÚ</w:t>
      </w:r>
      <w:r>
        <w:rPr>
          <w:rFonts w:eastAsia="Times New Roman" w:cs="Verdana" w:ascii="Verdana" w:hAnsi="Verdana"/>
          <w:b w:val="false"/>
          <w:bCs w:val="false"/>
          <w:color w:val="auto"/>
          <w:sz w:val="18"/>
          <w:szCs w:val="18"/>
          <w:lang w:val="pt-BR" w:eastAsia="zxx" w:bidi="ar-SA"/>
        </w:rPr>
        <w:t xml:space="preserve"> – 10/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considerar razoável a interpretação do título judicial oriundo da fase de conhecimento, espólio de ex-empregado do Itaú não conseguiu que diferenças de comissões de trabalhador fossem calculadas conforme cálculo pericial. A Seção II de Dissídios Individuais não conheceu do recurso ordinário do espólio e manteve julgamento do Tribunal Regional da 1ª Região (RJ), que havia fixado, na fase de execução, os regulamentos do banco como parâmetro para o cálculo das verbas. O caso começou quando o espólio do ex-empregado do Itaú conseguiu o direito de receber diferenças de comissões quando trabalhava na venda de papéis de investimento do banco Itaú. Contudo, na fase de execução, houve controvérsia quanto a forma de cálculo das comissões: se pela planilha apurada por perito ou pelas regras das normas regulamentares da empresa. (ROAR-220400-58.2007.5.01.0000)</w:t>
      </w:r>
    </w:p>
    <w:p>
      <w:pPr>
        <w:pStyle w:val="Contedodatabela"/>
        <w:spacing w:before="0" w:after="0"/>
        <w:jc w:val="both"/>
        <w:rPr/>
      </w:pPr>
      <w:r>
        <w:rPr>
          <w:rFonts w:eastAsia="Times New Roman" w:cs="Verdana" w:ascii="Verdana" w:hAnsi="Verdana"/>
          <w:b/>
          <w:bCs/>
          <w:color w:val="auto"/>
          <w:sz w:val="18"/>
          <w:szCs w:val="18"/>
          <w:lang w:val="pt-BR" w:eastAsia="zxx" w:bidi="ar-SA"/>
        </w:rPr>
        <w:t>ACORDO TÁCITO DE COMPENSAÇÃO DE HORAS AUTORIZA PAGAMENTO APENAS DE ADICIONAL</w:t>
      </w:r>
      <w:r>
        <w:rPr>
          <w:rFonts w:eastAsia="Times New Roman" w:cs="Verdana" w:ascii="Verdana" w:hAnsi="Verdana"/>
          <w:b w:val="false"/>
          <w:bCs w:val="false"/>
          <w:color w:val="auto"/>
          <w:sz w:val="18"/>
          <w:szCs w:val="18"/>
          <w:lang w:val="pt-BR" w:eastAsia="zxx" w:bidi="ar-SA"/>
        </w:rPr>
        <w:t xml:space="preserve"> – 10/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de Dissídios Individuais do Tribunal Superior do Trabalho isentou a Brasil Telecom (Telepar) do pagamento de horas extras integrais a ex-empregado da empresa e determinou o pagamento do adicional em relação às horas efetivamente compensadas, por entender que estas já foram remuneradas de forma simples. Quanto às horas que ultrapassaram a duração máxima semanal, definiu que a remuneração deve ser integral, acrescidas do adicional respectivo. Por unanimidade, a SDI-1 aplicou ao caso a Súmula nº 85, item IV, do TST, conforme proposta da relatora do recurso de revista da empresa, Ministra Maria Cristina Peduzzi. A Quinta Turma do TST tinha concluído que eram devidas todas as horas extras ao empregado, porque, na medida em que inexistia acordo expresso de compensação de horas válido, não poderia haver limitação da condenação ao pagamento apenas do adicional, nos termos da Súmula. (E – RR – 317500-22.2002.5.09.0014)</w:t>
      </w:r>
    </w:p>
    <w:p>
      <w:pPr>
        <w:pStyle w:val="Contedodatabela"/>
        <w:spacing w:before="0" w:after="0"/>
        <w:jc w:val="both"/>
        <w:rPr/>
      </w:pPr>
      <w:r>
        <w:rPr>
          <w:rFonts w:eastAsia="Times New Roman" w:cs="Verdana" w:ascii="Verdana" w:hAnsi="Verdana"/>
          <w:b/>
          <w:bCs/>
          <w:color w:val="auto"/>
          <w:sz w:val="18"/>
          <w:szCs w:val="18"/>
          <w:lang w:val="pt-BR" w:eastAsia="zxx" w:bidi="ar-SA"/>
        </w:rPr>
        <w:t>SINDICATO PODE AJUIZAR AÇÃO DE DIREITOS INDIVIDUAIS HOMOGÊNEOS</w:t>
      </w:r>
      <w:r>
        <w:rPr>
          <w:rFonts w:eastAsia="Times New Roman" w:cs="Verdana" w:ascii="Verdana" w:hAnsi="Verdana"/>
          <w:b w:val="false"/>
          <w:bCs w:val="false"/>
          <w:color w:val="auto"/>
          <w:sz w:val="18"/>
          <w:szCs w:val="18"/>
          <w:lang w:val="pt-BR" w:eastAsia="zxx" w:bidi="ar-SA"/>
        </w:rPr>
        <w:t xml:space="preserve"> – 10/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do Tribunal Superior do Trabalho (SDI-1) não conheceu recurso da Empresa Valadares de Transporte Coletivo Ltda. e, na prática, manteve decisão da Sexta Turma do TST que reconheceu a legitimidade do Sindicato dos Trabalhadores de Transporte Rodoviário de Governador Valadares – SINTTRO-GV de defender os direitos individuais homogêneos de trabalhadores da sua categoria. A Sexta Turma reformou sentença do Tribunal Regional do Trabalho da Terceira Região (MG) que desqualificou o Sindicato para ajuizar ação que não fosse de interesse direto da categoria. O TRT entendeu que, quando se depara com pedidos de horas extras por motivos diversos e o não pagamento de parcela de adicional noturno, o “que se tem são direitos personalíssimos e ou pessoais do empregado, não como membro da categoria”. (RR-99700-26.2001.5.03.0059)</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AÇÃO DE INDENIZAÇÃO POR ACIDENTE DE TRABALHO TEM PRESCRIÇÃO TRABALHISTA </w:t>
      </w:r>
      <w:r>
        <w:rPr>
          <w:rFonts w:eastAsia="Times New Roman" w:cs="Verdana" w:ascii="Verdana" w:hAnsi="Verdana"/>
          <w:b w:val="false"/>
          <w:bCs w:val="false"/>
          <w:color w:val="auto"/>
          <w:sz w:val="18"/>
          <w:szCs w:val="18"/>
          <w:lang w:val="pt-BR" w:eastAsia="zxx" w:bidi="ar-SA"/>
        </w:rPr>
        <w:t>–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escrição para propor ação de indenização por danos morais e materiais que decorre de infortúnios do trabalho é a trabalhista, conforme estabelece o artigo 7º, inciso XXIX, da Constituição Federal, isto é, de cinco anos durante o curso do contrato de emprego até dois anos após a extinção do contrato. Com esse entendimento, a Quarta Turma do Tribunal Superior do Trabalho rejeitou (não conheceu) recurso de revista de ex-empregado da Cadbury Adams Brasil Indústria e Comércio de Produtos Alimentícios. O relator e presidente do colegiado, Ministro Barros Levenhagen, verificou que os exemplos de julgados apresentados pela defesa do empregado eram inespecíficos para autorizar a discussão da matéria no TST. (Fase atual: RR-237200-96.2006.5.02.0315 / Numeração antiga: RR-2372/2006-315-02-00.7)</w:t>
      </w:r>
    </w:p>
    <w:p>
      <w:pPr>
        <w:pStyle w:val="Contedodatabela"/>
        <w:spacing w:before="0" w:after="0"/>
        <w:jc w:val="both"/>
        <w:rPr/>
      </w:pPr>
      <w:r>
        <w:rPr>
          <w:rFonts w:eastAsia="Times New Roman" w:cs="Verdana" w:ascii="Verdana" w:hAnsi="Verdana"/>
          <w:b/>
          <w:bCs/>
          <w:color w:val="auto"/>
          <w:sz w:val="18"/>
          <w:szCs w:val="18"/>
          <w:lang w:val="pt-BR" w:eastAsia="zxx" w:bidi="ar-SA"/>
        </w:rPr>
        <w:t>EMPREGADA NÃO CONSEGUIU ENQUADRAMENTO DE AUXÍLIO-EDUCAÇÃO COMO SALÁRIO</w:t>
      </w:r>
      <w:r>
        <w:rPr>
          <w:rFonts w:eastAsia="Times New Roman" w:cs="Verdana" w:ascii="Verdana" w:hAnsi="Verdana"/>
          <w:b w:val="false"/>
          <w:bCs w:val="false"/>
          <w:color w:val="auto"/>
          <w:sz w:val="18"/>
          <w:szCs w:val="18"/>
          <w:lang w:val="pt-BR" w:eastAsia="zxx" w:bidi="ar-SA"/>
        </w:rPr>
        <w:t xml:space="preserve"> –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uxílio-educação não é salário, é indenização, concluiu o Ministro Vieira de Mello Filho, ao absolver a Brasil Telecom da condenação de incluir aos cálculos rescisórios de uma empregada demitida os reflexos daquele benefício, que foi considerado como salário na instância estadual. Na reclamação trabalhista, a empregada pediu que a parcela fosse integrada ao cálculo salarial da sua rescisão contratual, alegando que, por cerca de dois anos, 97/99, recebeu mensalmente restituição de 90% do salário da babá de seus filhos. O pedido foi aceito e mantido no 9º Tribunal Regional do Trabalho. (RR-45081-2002-900-09-00.1)</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pPr>
      <w:r>
        <w:rPr>
          <w:rFonts w:eastAsia="Times New Roman" w:cs="Verdana" w:ascii="Verdana" w:hAnsi="Verdana"/>
          <w:b/>
          <w:bCs/>
          <w:color w:val="auto"/>
          <w:sz w:val="18"/>
          <w:szCs w:val="18"/>
          <w:lang w:val="pt-BR" w:eastAsia="zxx" w:bidi="ar-SA"/>
        </w:rPr>
        <w:t>BANCÁRIA NÃO CONSEGUE COMPROVAR QUE BB FOI CULPADO POR SEU ACIDENTE</w:t>
      </w:r>
      <w:r>
        <w:rPr>
          <w:rFonts w:eastAsia="Times New Roman" w:cs="Verdana" w:ascii="Verdana" w:hAnsi="Verdana"/>
          <w:b w:val="false"/>
          <w:bCs w:val="false"/>
          <w:color w:val="auto"/>
          <w:sz w:val="18"/>
          <w:szCs w:val="18"/>
          <w:lang w:val="pt-BR" w:eastAsia="zxx" w:bidi="ar-SA"/>
        </w:rPr>
        <w:t xml:space="preserve"> –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uncionária do Banco do Brasil não conseguiu comprovar que incapacidade laboral que levou-a à aposentadoria precoce decorreu de acidente sofrido nas instalações do seu local de trabalho, que passava por reforma. Foi o que decidiu a Seção II Especializada em Dissídios Individuais do Tribunal Superior do Trabalho, ao julgar ação rescisória da bancária que pretendia desconstituir a sentença regional e, numa segunda oportunidade, ter direito à indenização por danos materiais e morais. Desde o início da reclamação, a empregada vem alegando que o acidente ocorreu por culpa do empregador que não tomou as providências necessárias para garantir a segurança dos seus empregados, pois o piso estava cheio de buracos e coberto de caixas de papelão mal colocadas. Informou que em decorrência do acidente, passou a sofrer de depressão, irritabilidade e transtornos familiares. Mas o juiz não viu culpa do empregador no seu infortúnio e lhe negou a indenização pedida. (ROAR-32000-11.2007.5.10.0000)</w:t>
      </w:r>
    </w:p>
    <w:p>
      <w:pPr>
        <w:pStyle w:val="Contedodatabela"/>
        <w:spacing w:before="0" w:after="0"/>
        <w:jc w:val="both"/>
        <w:rPr/>
      </w:pPr>
      <w:r>
        <w:rPr>
          <w:rFonts w:eastAsia="Times New Roman" w:cs="Verdana" w:ascii="Verdana" w:hAnsi="Verdana"/>
          <w:b/>
          <w:bCs/>
          <w:color w:val="auto"/>
          <w:sz w:val="18"/>
          <w:szCs w:val="18"/>
          <w:lang w:val="pt-BR" w:eastAsia="zxx" w:bidi="ar-SA"/>
        </w:rPr>
        <w:t>TRABALHADOR GANHA INDENIZAÇÃO DE 50 SALÁRIOS POR QUEBRA DE SIGILO BANCÁRIO</w:t>
      </w:r>
      <w:r>
        <w:rPr>
          <w:rFonts w:eastAsia="Times New Roman" w:cs="Verdana" w:ascii="Verdana" w:hAnsi="Verdana"/>
          <w:b w:val="false"/>
          <w:bCs w:val="false"/>
          <w:color w:val="auto"/>
          <w:sz w:val="18"/>
          <w:szCs w:val="18"/>
          <w:lang w:val="pt-BR" w:eastAsia="zxx" w:bidi="ar-SA"/>
        </w:rPr>
        <w:t xml:space="preserve"> –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do Tribunal Superior do Trabalho (SDI 1), ao não conhecer recurso do Banco do Estado de São Paulo - Banespa, manteve, na prática, decisão que condenou o banco a pagar indenização de 50 salários por quebra de sigilo bancário de empregado. Para saber a movimentação financeira dos empregados da agência, a inspeção do banco solicitou o extrato da cada um deles. Descontente, um dos empregados entrou com ação na Justiça do Trabalho. (E-ED-RR-94900-59.2002.5.12.0029)</w:t>
      </w:r>
    </w:p>
    <w:p>
      <w:pPr>
        <w:pStyle w:val="Contedodatabela"/>
        <w:spacing w:before="0" w:after="0"/>
        <w:jc w:val="both"/>
        <w:rPr/>
      </w:pPr>
      <w:r>
        <w:rPr>
          <w:rFonts w:eastAsia="Times New Roman" w:cs="Verdana" w:ascii="Verdana" w:hAnsi="Verdana"/>
          <w:b/>
          <w:bCs/>
          <w:color w:val="auto"/>
          <w:sz w:val="18"/>
          <w:szCs w:val="18"/>
          <w:lang w:val="pt-BR" w:eastAsia="zxx" w:bidi="ar-SA"/>
        </w:rPr>
        <w:t>CARREFOUR É CONDENADO A INDENIZAR TRABALHADOR SUBMETIDO A REVISTA ÍNTIMA CONSTRANGEDORA</w:t>
      </w:r>
      <w:r>
        <w:rPr>
          <w:rFonts w:eastAsia="Times New Roman" w:cs="Verdana" w:ascii="Verdana" w:hAnsi="Verdana"/>
          <w:b w:val="false"/>
          <w:bCs w:val="false"/>
          <w:color w:val="auto"/>
          <w:sz w:val="18"/>
          <w:szCs w:val="18"/>
          <w:lang w:val="pt-BR" w:eastAsia="zxx" w:bidi="ar-SA"/>
        </w:rPr>
        <w:t xml:space="preserve"> –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Várias pessoas são submetidas a um processo diário de revista de bolsas e mochilas. Caso seja acionada uma luz vermelha, a pessoa escolhida por meio eletrônico deverá, além da vistoria da bolsa ou mochila, ter o seu corpo apalpado por seguranças. Trata-se de uma revista íntima, ocorrida numa empresa, onde os empregados são, dessa forma, revistados após um dia de trabalho. Esse fato, analisado no TST, levou os ministros da Terceira Turma, à unanimidade, a condenarem a empresa Carrefour Comércio e Indústria Ltda. ao pagamento de indenização por danos morais ao empregado que denunciou a conduta abusiva ao Tribunal Regional do Trabalho da 9ª Região (Paraná). (RR-1196700-76.2005.5.09.0002 – Fase atual)</w:t>
      </w:r>
    </w:p>
    <w:p>
      <w:pPr>
        <w:pStyle w:val="Contedodatabela"/>
        <w:spacing w:before="0" w:after="0"/>
        <w:jc w:val="both"/>
        <w:rPr/>
      </w:pPr>
      <w:r>
        <w:rPr>
          <w:rFonts w:eastAsia="Times New Roman" w:cs="Verdana" w:ascii="Verdana" w:hAnsi="Verdana"/>
          <w:b/>
          <w:bCs/>
          <w:color w:val="auto"/>
          <w:sz w:val="18"/>
          <w:szCs w:val="18"/>
          <w:lang w:val="pt-BR" w:eastAsia="zxx" w:bidi="ar-SA"/>
        </w:rPr>
        <w:t>TST JULGA CASO DE EMPREGADOR QUE SE APROPRIOU DE INVENTO: INDENIZAÇÃO DE 390 MIL DÓLARES AO TRABALHADOR-INVENTOR</w:t>
      </w:r>
      <w:r>
        <w:rPr>
          <w:rFonts w:eastAsia="Times New Roman" w:cs="Verdana" w:ascii="Verdana" w:hAnsi="Verdana"/>
          <w:b w:val="false"/>
          <w:bCs w:val="false"/>
          <w:color w:val="auto"/>
          <w:sz w:val="18"/>
          <w:szCs w:val="18"/>
          <w:lang w:val="pt-BR" w:eastAsia="zxx" w:bidi="ar-SA"/>
        </w:rPr>
        <w:t xml:space="preserve"> –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 caso singular foi julgado, nesta semana, no Tribunal Superior do Trabalho. Ao decidir negar recurso da União, sucessora da extinta Rede Ferroviária Federal (RFFSA), a Terceira Turma do TST manteve o reconhecimento do direito à indenização a um ex-empregado, inventor de um instrumento que passou a ser usado pela empresa em benefício de sua produtividade. O caso é de um ex-empregado da extinta RFFSA, em Minas Gerais, que trabalhou durante 13 anos na manutenção de vagões de trem. Ele idealizou e projetou dois aparelhos para auxiliar no trabalho de manutenção de vagões, conseguindo reduzir o tempo das tarefas e, com isso, aumentar a produtividade da empresa. A RFFSA teria sido a maior beneficiada com a invenção, que trouxe maior eficiência, rapidez e menor custo de manutenção. Porém, a empresa jamais o indenizou - nem durante o contrato de trabalho nem após sua demissão. (RR-644489-89.2000.5.03.5555)</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pPr>
      <w:r>
        <w:rPr>
          <w:rFonts w:eastAsia="Times New Roman" w:cs="Verdana" w:ascii="Verdana" w:hAnsi="Verdana"/>
          <w:b/>
          <w:bCs/>
          <w:color w:val="auto"/>
          <w:sz w:val="18"/>
          <w:szCs w:val="18"/>
          <w:lang w:val="pt-BR" w:eastAsia="zxx" w:bidi="ar-SA"/>
        </w:rPr>
        <w:t>SUPREMO TRIBUNAL FEDERAL</w:t>
      </w:r>
      <w:r>
        <w:rPr>
          <w:rFonts w:eastAsia="Times New Roman" w:cs="Verdana" w:ascii="Verdana" w:hAnsi="Verdana"/>
          <w:b w:val="false"/>
          <w:bCs w:val="false"/>
          <w:color w:val="auto"/>
          <w:sz w:val="18"/>
          <w:szCs w:val="18"/>
          <w:lang w:val="pt-BR" w:eastAsia="zxx" w:bidi="ar-SA"/>
        </w:rPr>
        <w:t xml:space="preserve"> (www.stf.jus.br - notícias)</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RECONHECIDA REPERCUSSÃO GERAL EM TRÊS RECURSOS EXTRAORDINÁRIOS SOBRE MATÉRIAS TRABALHISTAS E TRIBUTÁRIAS </w:t>
      </w:r>
      <w:r>
        <w:rPr>
          <w:rFonts w:eastAsia="Times New Roman" w:cs="Verdana" w:ascii="Verdana" w:hAnsi="Verdana"/>
          <w:b w:val="false"/>
          <w:bCs w:val="false"/>
          <w:color w:val="auto"/>
          <w:sz w:val="18"/>
          <w:szCs w:val="18"/>
          <w:lang w:val="pt-BR" w:eastAsia="zxx" w:bidi="ar-SA"/>
        </w:rPr>
        <w:t>– 0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do Supremo Tribunal Federal (STF) admitiram repercussão geral em três Recursos Extraordinários (REs 603397, 603497, 599316) que versam sobre assuntos trabalhistas e tributários. A análise ocorreu por meio do Plenário Virtual. No RE 603397, de relatoria da Ministra Ellen Gracie, a União alega que a transferência de responsabilidade dos encargos trabalhistas para a Administração Pública por inadimplemento da empresa prestadora de serviços implicaria violação artigos 5º, inciso II, e 37, parágrafo 6º, da Constituição Federal. Segundo a ministra, a definição da constitucionalidade do artigo 71, parágrafo 1º, da Lei 8666/93, que veda a responsabilidade subsidiária da Administração Pública para o caso em questão, tem amplo alcance e por isso possui relevância do ponto de vista econômico, político, social e jurídico. Nesta votação, ficou vencido o Ministro Cezar Peluso. Também responsável pela relatoria do RE 603497, a Ministra Ellen Gracie entendeu que há relevância quanto à verificação da constitucionalidade da incidência do ISS sobre materiais empregados na construção civil. Para ela, tal questão tributária alcança grande número de contribuintes no país. “Além disso, embora se trate de imposto municipal, é possível a repetição dessa mesma questão nas demais unidades da federação, sendo necessária a manifestação desta Corte para a pacificação da matéria”, disse a ministra. Conforme a relatora, a jurisprudência da Corte pacificou o entendimento de que a base de cálculo do ISS é o preço total do serviço, de maneira que, na hipótese de construção civil, não pode haver a subtração do material empregado para efeito de definição da base de cálculo. Também ficou vencido o Ministro Cezar Peluso. A Corte também reconheceu repercussão geral no Recurso Extraordinário (RE) 599316. Ele tem origem em decisão do Tribunal Regional Federal da 4ª Região que negou provimento a apelação, assentando a inconstitucionalidade do artigo 31, da Lei 10865/05, que limita no tempo a possibilidade de aproveitamento de créditos de PIS e COFINS decorrentes das aquisições de bens para o ativo fixo realizadas até 30 de abril de 2004. Conforme o TRF-4, a restrição imposta pelo legislador ordinário ofende os princípios constitucionais do direito adquirido, da irretroatividade, da segurança jurídica e da não surpresa. “Na vida gregária, deve-se marchar com segurança jurídica, evitando-se que, a partir do mesmo enfoque, haja decisões conflitantes, as quais sempre provocam descrédito. A unidade do Direito pressupõe pronunciamentos em idêntico sentido”, afirmou o Ministro Marco Aurélio, relator do processo. Foram vencidos os Ministros Carlos Ayres Britto, Joaquim Barbosa, Celso de Mello, Cezar Pelus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m repercuss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decisão unânime, os ministros consideraram não haver repercussão geral nos Recursos Extraordinários 596492 e 602162, por versarem sobre matéria eminentemente infraconstitucional. O primeiro recurso refere-se à definição do termo inicial de incidência dos juros moratórios nas ações de repetição do indébito tributário, nos termos do artigo 167, do Código Tributário Nacional. Já o segundo RE diz respeito à base de cálculo do adicional de periculosidade dos empregados do setor de energia elétrica. A decisão questionada nesse recurso entendeu que o adicional de periculosidade dos eletricitários deve ser calculado levando-se em consideração o valor total das parcelas de natureza salarial, nos termos da Súmula 191, do TST.</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SUPERIOR TRIBUNAL DE JUSTIÇA </w:t>
      </w:r>
      <w:r>
        <w:rPr>
          <w:rFonts w:eastAsia="Times New Roman" w:cs="Verdana" w:ascii="Verdana" w:hAnsi="Verdana"/>
          <w:b w:val="false"/>
          <w:bCs w:val="false"/>
          <w:color w:val="auto"/>
          <w:sz w:val="18"/>
          <w:szCs w:val="18"/>
          <w:lang w:val="pt-BR" w:eastAsia="zxx" w:bidi="ar-SA"/>
        </w:rPr>
        <w:t>- (www.stj.jus.br - notícia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não terá expediente durante o Carnaval – 08/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a Portaria n. 42, de 2 de fevereiro, nos próximos dias 15 e 16 de fevereiro não haverá expediente no Superior Tribunal de Justiça (STJ), devido ao feriado prolongado de Carnaval. O STJ retoma suas atividades na quarta-feira de cinzas (17), no período da tarde. Nesse dia o expediente será de 14h às 19h.</w:t>
      </w:r>
    </w:p>
    <w:p>
      <w:pPr>
        <w:pStyle w:val="Contedodatabela"/>
        <w:spacing w:before="0" w:after="0"/>
        <w:jc w:val="both"/>
        <w:rPr/>
      </w:pPr>
      <w:r>
        <w:rPr>
          <w:rFonts w:eastAsia="Times New Roman" w:cs="Verdana" w:ascii="Verdana" w:hAnsi="Verdana"/>
          <w:b/>
          <w:bCs/>
          <w:color w:val="auto"/>
          <w:sz w:val="18"/>
          <w:szCs w:val="18"/>
          <w:lang w:val="pt-BR" w:eastAsia="zxx" w:bidi="ar-SA"/>
        </w:rPr>
        <w:t>PRESIDENTE DO STJ CONCEDE LIMINAR À VIPLAN PARA SUSPENDER EXECUÇÃO</w:t>
      </w:r>
      <w:r>
        <w:rPr>
          <w:rFonts w:eastAsia="Times New Roman" w:cs="Verdana" w:ascii="Verdana" w:hAnsi="Verdana"/>
          <w:b w:val="false"/>
          <w:bCs w:val="false"/>
          <w:color w:val="auto"/>
          <w:sz w:val="18"/>
          <w:szCs w:val="18"/>
          <w:lang w:val="pt-BR" w:eastAsia="zxx" w:bidi="ar-SA"/>
        </w:rPr>
        <w:t xml:space="preserve"> – 09/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esidente do Superior Tribunal de Justiça, Ministro Cesar Asfor Rocha, suspendeu a execução ajuizada pelo Juízo de Direito da 32ª Vara do Trabalho contra a Viplan (Viação Planalto Ltda.), designando o Juízo de Direito da Vara de Falências e Recuperações Judiciais do Distrito Federal para resolver, em caráter provisório, as medidas urgentes, até posterior decisão do relator do conflito de competência apresentado pela empresa. A empresa, que se encontra em processo de recuperação judicial perante o Juízo de Direito da Vara de Falências e Recuperações Judiciais do Distrito Federal, suscitou conflito de competência entre as Justiças comum e trabalhista, visando definir qual delas deve processar execução trabalhista movida por um ex-funcionário. (CC 109830)</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ATO DE GESTÃO COMERCIAL PRATICADO POR ADMINISTRADOR DE EMPRESA PÚBLICA NÃO É PASSÍVEL DE MANDADO DE SEGURANÇA </w:t>
      </w:r>
      <w:r>
        <w:rPr>
          <w:rFonts w:eastAsia="Times New Roman" w:cs="Verdana" w:ascii="Verdana" w:hAnsi="Verdana"/>
          <w:b w:val="false"/>
          <w:bCs w:val="false"/>
          <w:color w:val="auto"/>
          <w:sz w:val="18"/>
          <w:szCs w:val="18"/>
          <w:lang w:val="pt-BR" w:eastAsia="zxx" w:bidi="ar-SA"/>
        </w:rPr>
        <w:t>– 10/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vigor desde o ano passado, a nova Lei do Mandado de Segurança (Lei n. 12.026/09) sedimentou o entendimento jurisprudencial de que não cabe mandado de segurança contra atos de gestão comercial praticados por administradores de empresas públicas, de sociedade de economia mista e de concessionárias de serviço público. Em razão disso, a Primeira Turma do Superior Tribunal de Justiça (STJ) negou provimento a recurso especial interposto pela empresa Simétrica Engenharia de Obras Brasil Ltda, do Paraná, que tinha como objetivo mudar acórdão do Tribunal Regional Federal da 4ª Região (TRF4), referente à aplicação de multa à empresa pela Caixa Econômica Federal (CEF), em função de atraso na entrega de serviço de rede elétrica. (Resp 1078342)</w:t>
      </w:r>
    </w:p>
    <w:p>
      <w:pPr>
        <w:pStyle w:val="Contedodatabela"/>
        <w:spacing w:before="0" w:after="0"/>
        <w:jc w:val="both"/>
        <w:rPr/>
      </w:pPr>
      <w:r>
        <w:rPr>
          <w:rFonts w:eastAsia="Times New Roman" w:cs="Verdana" w:ascii="Verdana" w:hAnsi="Verdana"/>
          <w:b/>
          <w:bCs/>
          <w:color w:val="auto"/>
          <w:sz w:val="18"/>
          <w:szCs w:val="18"/>
          <w:lang w:val="pt-BR" w:eastAsia="zxx" w:bidi="ar-SA"/>
        </w:rPr>
        <w:t xml:space="preserve">MULTA DO ARTIGO 475J DO CPC NÃO É APLICADA EM EXECUÇÃO PROVISÓRIA </w:t>
      </w:r>
      <w:r>
        <w:rPr>
          <w:rFonts w:eastAsia="Times New Roman" w:cs="Verdana" w:ascii="Verdana" w:hAnsi="Verdana"/>
          <w:b w:val="false"/>
          <w:bCs w:val="false"/>
          <w:color w:val="auto"/>
          <w:sz w:val="18"/>
          <w:szCs w:val="18"/>
          <w:lang w:val="pt-BR" w:eastAsia="zxx" w:bidi="ar-SA"/>
        </w:rPr>
        <w:t>– 11/02/201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unanimidade, a Quarta Turma do Superior Tribunal de Justiça (STJ) afastou a incidência do artigo 475J do Código de Processo Civil (CPC) no pagamento em execução provisória de honorários advocatícios contra a Petrobras Distribuidora S/A. O artigo determina uma multa de 10% em caso de atraso na quitação. O órgão julgador acompanhou por unanimidade o voto do relator do processo, Ministro Aldir Passarinho Junior, para quem, ainda que a execução provisória se realize, no que couber, do mesmo modo que a definitiva, conforme dispõe o artigo 475-O do CPC, é inaplicável a multa prevista no artigo 475-J, endereçada exclusivamente à execução definitiva, tendo em vista que neste último caso se exige o trânsito em julgado da condenação. (Resp 979922)</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
    <w:name w:val="Fonte parág. padrã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9">
    <w:name w:val="Fonte parág. padrão9"/>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7">
    <w:name w:val="Fonte parág. padrão7"/>
    <w:qFormat/>
    <w:rPr/>
  </w:style>
  <w:style w:type="character" w:styleId="WWAbsatzStandardschriftart11111111111111111111111111111111111111111111111">
    <w:name w:val="WW-Absatz-Standardschriftart11111111111111111111111111111111111111111111111"/>
    <w:qFormat/>
    <w:rPr/>
  </w:style>
  <w:style w:type="character" w:styleId="Fontepargpadro6">
    <w:name w:val="Fonte parág. padrão6"/>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