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rPr>
          <w:rFonts w:ascii="Verdana" w:hAnsi="Verdana" w:cs="Arial"/>
          <w:sz w:val="18"/>
          <w:szCs w:val="18"/>
          <w:lang w:val="en-US" w:eastAsia="en-US"/>
        </w:rPr>
      </w:pPr>
      <w:r>
        <w:rPr>
          <w:rFonts w:cs="Arial" w:ascii="Verdana" w:hAnsi="Verdana"/>
          <w:sz w:val="18"/>
          <w:szCs w:val="18"/>
          <w:lang w:val="en-US" w:eastAsia="en-US"/>
        </w:rPr>
      </w:r>
    </w:p>
    <w:p>
      <w:pPr>
        <w:pStyle w:val="NormalWeb"/>
        <w:spacing w:before="0" w:after="0"/>
        <w:jc w:val="both"/>
        <w:rPr>
          <w:rFonts w:ascii="Verdana" w:hAnsi="Verdana" w:cs="Arial"/>
          <w:sz w:val="18"/>
          <w:szCs w:val="18"/>
          <w:lang w:val="en-US" w:eastAsia="en-US"/>
        </w:rPr>
      </w:pPr>
      <w:r>
        <w:rPr>
          <w:rFonts w:cs="Arial" w:ascii="Verdana" w:hAnsi="Verdana"/>
          <w:sz w:val="18"/>
          <w:szCs w:val="18"/>
          <w:lang w:val="en-US" w:eastAsia="en-US"/>
        </w:rPr>
      </w:r>
    </w:p>
    <w:p>
      <w:pPr>
        <w:pStyle w:val="NormalWeb"/>
        <w:spacing w:before="0" w:after="0"/>
        <w:jc w:val="both"/>
        <w:rPr>
          <w:rFonts w:ascii="Verdana" w:hAnsi="Verdana" w:cs="Arial"/>
          <w:sz w:val="18"/>
          <w:szCs w:val="18"/>
          <w:lang w:val="en-US" w:eastAsia="en-US"/>
        </w:rPr>
      </w:pPr>
      <w:r>
        <w:rPr>
          <w:rFonts w:cs="Arial" w:ascii="Verdana" w:hAnsi="Verdana"/>
          <w:sz w:val="18"/>
          <w:szCs w:val="18"/>
          <w:lang w:val="en-US" w:eastAsia="en-US"/>
        </w:rPr>
        <w:drawing>
          <wp:anchor behindDoc="0" distT="0" distB="0" distL="114935" distR="114935" simplePos="0" locked="0" layoutInCell="0" allowOverlap="1" relativeHeight="4">
            <wp:simplePos x="0" y="0"/>
            <wp:positionH relativeFrom="column">
              <wp:posOffset>2171700</wp:posOffset>
            </wp:positionH>
            <wp:positionV relativeFrom="paragraph">
              <wp:posOffset>-179705</wp:posOffset>
            </wp:positionV>
            <wp:extent cx="672465" cy="6724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72465" cy="672465"/>
                    </a:xfrm>
                    <a:prstGeom prst="rect">
                      <a:avLst/>
                    </a:prstGeom>
                  </pic:spPr>
                </pic:pic>
              </a:graphicData>
            </a:graphic>
          </wp:anchor>
        </w:drawing>
      </w:r>
    </w:p>
    <w:p>
      <w:pPr>
        <w:pStyle w:val="NormalWeb"/>
        <w:spacing w:before="0" w:after="0"/>
        <w:jc w:val="both"/>
        <w:rPr>
          <w:rFonts w:ascii="Verdana" w:hAnsi="Verdana" w:cs="Arial"/>
          <w:sz w:val="18"/>
          <w:szCs w:val="18"/>
          <w:lang w:val="en-US" w:eastAsia="en-US"/>
        </w:rPr>
      </w:pPr>
      <w:r>
        <w:rPr>
          <w:rFonts w:cs="Arial" w:ascii="Verdana" w:hAnsi="Verdana"/>
          <w:sz w:val="18"/>
          <w:szCs w:val="18"/>
          <w:lang w:val="en-US" w:eastAsia="en-US"/>
        </w:rPr>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both"/>
        <w:rPr>
          <w:rFonts w:ascii="Verdana" w:hAnsi="Verdana" w:cs="Arial"/>
          <w:sz w:val="18"/>
          <w:szCs w:val="18"/>
        </w:rPr>
      </w:pPr>
      <w:r>
        <w:rPr>
          <w:rFonts w:cs="Arial" w:ascii="Verdana" w:hAnsi="Verdana"/>
          <w:sz w:val="18"/>
          <w:szCs w:val="18"/>
        </w:rPr>
      </w:r>
    </w:p>
    <w:p>
      <w:pPr>
        <w:pStyle w:val="Header"/>
        <w:tabs>
          <w:tab w:val="center" w:pos="4252" w:leader="none"/>
          <w:tab w:val="center" w:pos="4419" w:leader="none"/>
          <w:tab w:val="left" w:pos="7665" w:leader="none"/>
          <w:tab w:val="right" w:pos="8838" w:leader="none"/>
        </w:tabs>
        <w:jc w:val="center"/>
        <w:rPr>
          <w:rFonts w:ascii="Verdana" w:hAnsi="Verdana" w:cs="Verdana"/>
          <w:sz w:val="18"/>
          <w:szCs w:val="18"/>
        </w:rPr>
      </w:pPr>
      <w:r>
        <w:rPr>
          <w:rFonts w:cs="Verdana" w:ascii="Verdana" w:hAnsi="Verdana"/>
          <w:sz w:val="18"/>
          <w:szCs w:val="18"/>
        </w:rPr>
        <w:t>PODER JUDICIÁRIO</w:t>
      </w:r>
    </w:p>
    <w:p>
      <w:pPr>
        <w:pStyle w:val="Header"/>
        <w:jc w:val="center"/>
        <w:rPr>
          <w:rFonts w:ascii="Verdana" w:hAnsi="Verdana" w:cs="Verdana"/>
          <w:sz w:val="18"/>
          <w:szCs w:val="18"/>
        </w:rPr>
      </w:pPr>
      <w:r>
        <w:rPr>
          <w:rFonts w:cs="Verdana" w:ascii="Verdana" w:hAnsi="Verdana"/>
          <w:sz w:val="18"/>
          <w:szCs w:val="18"/>
        </w:rPr>
        <w:t>TRIBUNAL REGIONAL DO TRABALHO</w:t>
      </w:r>
    </w:p>
    <w:p>
      <w:pPr>
        <w:pStyle w:val="Header"/>
        <w:jc w:val="center"/>
        <w:rPr>
          <w:rFonts w:ascii="Verdana" w:hAnsi="Verdana" w:cs="Verdana"/>
          <w:sz w:val="18"/>
          <w:szCs w:val="18"/>
        </w:rPr>
      </w:pPr>
      <w:r>
        <w:rPr>
          <w:rFonts w:cs="Verdana" w:ascii="Verdana" w:hAnsi="Verdana"/>
          <w:sz w:val="18"/>
          <w:szCs w:val="18"/>
        </w:rPr>
        <w:t>SEXTA REGIÃO</w:t>
      </w:r>
    </w:p>
    <w:p>
      <w:pPr>
        <w:pStyle w:val="NormalWeb"/>
        <w:spacing w:before="0" w:after="0"/>
        <w:jc w:val="center"/>
        <w:rPr>
          <w:rFonts w:ascii="Verdana" w:hAnsi="Verdana" w:cs="Arial"/>
          <w:sz w:val="18"/>
          <w:szCs w:val="18"/>
        </w:rPr>
      </w:pPr>
      <w:r>
        <w:rPr>
          <w:rFonts w:cs="Arial" w:ascii="Verdana" w:hAnsi="Verdana"/>
          <w:sz w:val="18"/>
          <w:szCs w:val="18"/>
        </w:rPr>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right"/>
        <w:rPr/>
      </w:pPr>
      <w:r>
        <w:rPr>
          <w:rFonts w:cs="Arial" w:ascii="Verdana" w:hAnsi="Verdana"/>
          <w:sz w:val="18"/>
          <w:szCs w:val="18"/>
        </w:rPr>
        <w:t>Recife, 05 de abril de 2010</w:t>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both"/>
        <w:rPr>
          <w:rFonts w:ascii="Verdana" w:hAnsi="Verdana" w:cs="Verdana"/>
          <w:bCs/>
          <w:color w:val="FF0000"/>
          <w:sz w:val="36"/>
          <w:szCs w:val="36"/>
        </w:rPr>
      </w:pPr>
      <w:r>
        <w:rPr>
          <w:rFonts w:cs="Verdana" w:ascii="Verdana" w:hAnsi="Verdana"/>
          <w:bCs/>
          <w:color w:val="FF0000"/>
          <w:sz w:val="36"/>
          <w:szCs w:val="36"/>
        </w:rPr>
        <w:t xml:space="preserve">CLIPPING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r>
    </w:p>
    <w:p>
      <w:pPr>
        <w:pStyle w:val="NormalWeb"/>
        <w:spacing w:before="0" w:after="0"/>
        <w:jc w:val="both"/>
        <w:rPr>
          <w:rFonts w:ascii="Verdana" w:hAnsi="Verdana" w:cs="Verdana"/>
          <w:color w:val="000000"/>
          <w:sz w:val="18"/>
          <w:szCs w:val="18"/>
        </w:rPr>
      </w:pPr>
      <w:r>
        <w:rPr>
          <w:rFonts w:cs="Verdana" w:ascii="Verdana" w:hAnsi="Verdana"/>
          <w:color w:val="0000FF"/>
          <w:sz w:val="18"/>
          <w:szCs w:val="18"/>
        </w:rPr>
        <w:drawing>
          <wp:inline distT="0" distB="0" distL="0" distR="0">
            <wp:extent cx="4786630" cy="37020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664" t="-283" r="-4" b="-47"/>
                    <a:stretch>
                      <a:fillRect/>
                    </a:stretch>
                  </pic:blipFill>
                  <pic:spPr bwMode="auto">
                    <a:xfrm>
                      <a:off x="0" y="0"/>
                      <a:ext cx="4786630" cy="370205"/>
                    </a:xfrm>
                    <a:prstGeom prst="rect">
                      <a:avLst/>
                    </a:prstGeom>
                  </pic:spPr>
                </pic:pic>
              </a:graphicData>
            </a:graphic>
          </wp:inline>
        </w:drawing>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120" w:after="0"/>
        <w:jc w:val="both"/>
        <w:rPr>
          <w:rFonts w:ascii="Verdana" w:hAnsi="Verdana" w:cs="Verdana"/>
          <w:b/>
          <w:b/>
          <w:color w:val="000000"/>
          <w:sz w:val="18"/>
          <w:szCs w:val="18"/>
        </w:rPr>
      </w:pPr>
      <w:r>
        <w:rPr>
          <w:rFonts w:cs="Verdana" w:ascii="Verdana" w:hAnsi="Verdana"/>
          <w:b/>
          <w:color w:val="000000"/>
          <w:sz w:val="18"/>
          <w:szCs w:val="18"/>
        </w:rPr>
        <w:t>Dívidas com FGTS - Débitos podem ser quitados em até 180 parcela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 Caixa e o Conselho Curador do Fundo de Garantia do Tempo de Serviço anunciaram nova regra que dá direito a dívida de empregadores ser quitada em até 180 parcelas mensais. A norma é exclusiva aos empregadores que estejam inadimplentes com o FGTS e forem notificados pela Fiscalização do Trabalho relativamente às contribuições mensais e rescisórias que estejam ou não inscritas em Dívida Ativa. As informações são da Agência Brasil.</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De acordo com a Caixa, o empregador também pode confessar que não recolheu contribuição mensal. A Caixa ainda ressaltou que os encargos devidos ao FGTS pelo atraso nos recolhimentos somente serão quitados após a quitação dos valores destinados às contas vinculadas dos trabalhadore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s valores mínimos para a parcela serão de R$ 100, para débitos de até R$ 5 mil; R$ 200 para dívida de R$ 5.000,01 a R$ 20 mil; e R$ 250 para débitos de R$ 20.000,01 a R$ 45 mil. Para débitos a partir de R$ 45.000,01 não se aplica o beneficio de valor mínimo da parcela, pois já podem ser contemplados com as 180 parcelas, segundo a Caix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Para participar, o empregador deve preencher o formulário solicitação de parcelamento de débitos no site www.caixa.gov.br, anexar os documentos indicados e entregar em agência do banco.</w:t>
      </w:r>
    </w:p>
    <w:p>
      <w:pPr>
        <w:pStyle w:val="NormalWeb"/>
        <w:spacing w:before="120" w:after="0"/>
        <w:jc w:val="both"/>
        <w:rPr>
          <w:rFonts w:ascii="Verdana" w:hAnsi="Verdana" w:cs="Verdana"/>
          <w:b/>
          <w:b/>
          <w:color w:val="000000"/>
          <w:sz w:val="18"/>
          <w:szCs w:val="18"/>
        </w:rPr>
      </w:pPr>
      <w:r>
        <w:rPr>
          <w:rFonts w:cs="Verdana" w:ascii="Verdana" w:hAnsi="Verdana"/>
          <w:b/>
          <w:color w:val="000000"/>
          <w:sz w:val="18"/>
          <w:szCs w:val="18"/>
        </w:rPr>
        <w:t>Servidores públicos - Convenção 151 da OIT aguarda promulgaçã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s servidores públicos tem novo instrumento de proteção a direitos como a greve e a proteção contra atos de ingerência de autoridades públicas na formação, funcionamento e administração das organizações de trabalhadores. Nesta semana, o Congresso aprovou a Convenção 151 da Organização Internacional do Trabalho. As informações são da Agência Brasil.</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 presidente da Confederação dos Servidores Públicos do Brasil , João Domingos Gomes dos Santos, destacou a importância da iniciativa do Parlamento que concretiza 30 anos de defesa dos servidores públicos pela ratificação do governo à convenção da OIT.  “Essa aprovação representa uma importante conquista, porque é o penúltimo passo para que a convenção seja realmente colocada em prática”, afirmou em not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pós a ratificação, o próximo passo para a Convenção 151 da OIT será o presidente Luiz Inácio Lula da Silva, que irá promulgá-la.</w:t>
      </w:r>
    </w:p>
    <w:p>
      <w:pPr>
        <w:pStyle w:val="NormalWeb"/>
        <w:spacing w:before="120" w:after="0"/>
        <w:jc w:val="both"/>
        <w:rPr>
          <w:rFonts w:ascii="Verdana" w:hAnsi="Verdana" w:cs="Verdana"/>
          <w:b/>
          <w:b/>
          <w:color w:val="000000"/>
          <w:sz w:val="18"/>
          <w:szCs w:val="18"/>
        </w:rPr>
      </w:pPr>
      <w:r>
        <w:rPr>
          <w:rFonts w:cs="Verdana" w:ascii="Verdana" w:hAnsi="Verdana"/>
          <w:b/>
          <w:color w:val="000000"/>
          <w:sz w:val="18"/>
          <w:szCs w:val="18"/>
        </w:rPr>
        <w:t>Formas de pagamento - Servidor não pode acumular duas gratificaçõe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ficial de Justiça não pode acumular duas formas de gratificação. Com esse entendimento, a Corregedoria do Conselho Nacional de Justiça determinou o arquivamento do Pedido de Providências protocolado por Pedro José de Matos Neto contra o Tribunal de Justiça de Pernambuc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Matos entrou com pedido para receber cumulativamente a “estabilidade financeira na gratificação de incentivo à produtividade” e a própria “gratificação de incentivo à produtividade”. Com base no artigo 37, inciso XIV, da Constituição Federal, o CNJ esclareceu que, ao impetrar Mandado de Segurança contra a Instrução de Serviço 1 - sistemática de cálculo da gratificação de incentivo à produtividade - , instituída pelo Plano de Cargos Carreiras e Vencimentos, o requerente fez uma opção pela percepção diferenciada e mais vantajosa da Gratificação de Incentivo à Produtividade, a qual passou a lhe ser devida no percentual de 100% sobre a soma do seu Vencimento-Base com a Gratificação de Exercício e o Adicional de Tempo de Serviç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Segundo o CNJ, os demais servidores do Poder Judiciário do Estado, não detentores dessa estabilidade financeira, recebem a Gratificação de Incentivo à Produtividade no percentual de 120% apenas sobre o Vencimento-Base, na forma prevista na Lei 13.332/2007.  Desse modo, segundo o CNJ, não é lícito ao requerente perceber, cumulativamente, os dois tipos de gratificação. “Cabe-lhe o direito de optar por uma ou outra forma de cálculo da gratificação de incentivo à produtividade, consoante a dicção da Instrução de Serviço 01/2009; do contrário, sob um mesmo título ou idêntico fundamento, acréscimo pecuniário estaria sendo computado ou acumulado para fins de concessão de acréscimo ulterior, importando locupletamento ilícito e grave lesão ao erário”. Com informações da Assessoria de Imprensa do Conselho Nacional de Justiça.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0006287-91.2009.2.00.0000 </w:t>
      </w:r>
    </w:p>
    <w:p>
      <w:pPr>
        <w:pStyle w:val="NormalWeb"/>
        <w:spacing w:before="120" w:after="0"/>
        <w:jc w:val="both"/>
        <w:rPr>
          <w:rFonts w:ascii="Verdana" w:hAnsi="Verdana" w:cs="Verdana"/>
          <w:b/>
          <w:b/>
          <w:color w:val="000000"/>
          <w:sz w:val="18"/>
          <w:szCs w:val="18"/>
        </w:rPr>
      </w:pPr>
      <w:r>
        <w:rPr>
          <w:rFonts w:cs="Verdana" w:ascii="Verdana" w:hAnsi="Verdana"/>
          <w:b/>
          <w:color w:val="000000"/>
          <w:sz w:val="18"/>
          <w:szCs w:val="18"/>
        </w:rPr>
        <w:t>Acidente em minissérie - TV Globo deve indenizar por morte de figurante</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 TV Globo está obrigada a pagar de indenização por danos materiais e morais por culpa recíproca na morte de um figurante contratado para participar da minissérie “A Muralha”, filmada em 1999, no município de Alto Paraíso (GO). O ministro Luis Felipe Salomão, relator do caso no Superior Tribunal de Justiça, manteve a condenação da emissor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No dia 13 de setembro de 1999, durante o intervalo das filmagens para almoço e descanso dos atores, a produção permitiu que os figurantes tomassem banho no Rio Paranã, ocasião em que a vítima, então com 18 anos de idade, morreu afogada depois de ser arrastada por forte correnteza. A mãe do rapaz ajuizou ação de reparação de dano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 Tribunal de Justiça do Distrito Federal concluiu que houve culpa recíproca já que a vítima também agiu imprudentemente e condenou a emissora ao pagamento de pensão mensal equivalente a 2/3 do salário mínimo, do dia do acidente até a data em que a vítima completaria 65 anos de idade, e indenização por danos morais no valor de R$ 50 mil. Mesmo sem a presença do marido no pólo ativo da ação, o tribunal decidiu que, diante da solidariedade creditícia entre a autora e seu marido, o pagamento da pensão é devido até que o último do casal sobreviv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 Globo Comunicação e Participações S/A recorreu da decisão no STJ. Alegou culpa exclusiva da vítima. Sustentou que o figurante, maior de idade e em pleno gozo de sua capacidade física e mental, entrou no rio por sua conta e risco, sem a cautela exigida para a situação, e que a conduta imprudente tomada durante o intervalo da jornada de trabalho afasta a responsabilidade e a obrigação de indenizar do empregador. Sustentou, ainda, que a extensão da indenização ao marido em caso de morte da autora, sem que o pedido tenha sido requerido na inicial, caracteriza julgamento extra petita (além do pedid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Segundo o relator, a permissão para que o empregado entrasse no rio sem a devida segurança oferecida pelo empregador e sem informação acerca da periculosidade do local criou um risco desnecessário e violou o preceito constitucional que prevê como direito do trabalhador a "redução dos riscos inerentes ao trabalho, nos termos do artigo 7º, inciso XXII.</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Para ele, é irrelevante o fato de o infortúnio ter ocorrido em intervalo intrajornada, dedicado às refeições dos empregados. “É dicção literal do artigo 21, parágrafo 1º, da Lei 8.213/91 a equiparação a acidentes do trabalho os ocorridos nos períodos destinados a refeição ou descanso, ou por ocasião da satisfação de outras necessidades fisiológicas, no local do trabalho ou durante este", ressaltou em seu vot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Sobre a extensão da pensão ao marido em caso de morte da autora, a Turma entendeu que tal decisão violou os artigos 128 e 460 do CPC, pois ele não é beneficiário da pensão e sequer figurou no processo como litisconsorte ativo. Segundo o relator, a jurisprudência garante que o beneficiário de pensão por ato ilícito acresça a cota-parte de outro beneficiário que, por qualquer motivo, deixe de percebê-l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u seja, “é pressuposto necessário do direito de acrescer que a pessoa seja beneficiária da pensão, o que, no caso dos autos, somente se conseguiria se o próprio marido tivesse figurado como autor da ação”. Assim, por unanimidade, a Turma acolheu o recurso apenas para afastar o direito de acrescer o marido da autora como beneficiária e manteve integralmente o restante do acórdão recorrido. Com informações da Assessoria de Imprensa do Superior Tribunal de Justiç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REsp 101.484-8</w:t>
      </w:r>
    </w:p>
    <w:p>
      <w:pPr>
        <w:pStyle w:val="NormalWeb"/>
        <w:spacing w:before="120" w:after="0"/>
        <w:jc w:val="both"/>
        <w:rPr>
          <w:rFonts w:ascii="Verdana" w:hAnsi="Verdana" w:cs="Verdana"/>
          <w:b/>
          <w:b/>
          <w:color w:val="000000"/>
          <w:sz w:val="18"/>
          <w:szCs w:val="18"/>
        </w:rPr>
      </w:pPr>
      <w:r>
        <w:rPr>
          <w:rFonts w:cs="Verdana" w:ascii="Verdana" w:hAnsi="Verdana"/>
          <w:b/>
          <w:color w:val="000000"/>
          <w:sz w:val="18"/>
          <w:szCs w:val="18"/>
        </w:rPr>
        <w:t>Justiça francesa é bom exemplo de especializaçã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Por Vladimir Passos de Freita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 França é um país com 62,3 milhões de habitantes, que ocupa um território de 543.965 km2, situado na parte continental da Europa e em outros continentes, como a América do Sul, com a Guiana Francesa (território ultramarino). É um dos países mais adiantados do mundo, membro do G7 e com uma rica cultura, exteriorizada na literatura, cinema e músic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No regime imperial, os juízes eram mal vistos na França. O cargo era comprado, hereditário, havia muita corrupção e as críticas eram constantes. Com a Revolução Francesa (1789), foram extintos todos os cargos de juízes, e determinada a realização de eleições. A iniciativa não deu certo e, depois de dez anos, foi extint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Em 1799, criou-se a atividade judicial como função de Estado. No seu Império, Napoleão Bonaparte organizou a magistratura em carreira, hierarquizada e obediente à lei. O Executivo tinha o domínio da magistratura, nomeava oficiais, funcionários e juízes (www.culturabrasil.org/napoleao.htm).</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tualmente, a Constituição francesa (arts. 64-66) não considera o Judiciário um Poder de Estado, mas sim uma função judicial. O controle de constitucionalidade é exercido com exclusividade pelo Conselho Constitucional, criado em 1958 e composto por nove membro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 Conselho Constitucional pode agir: a) preventivamente, quando é dado um parecer vinculativo que impede a promulgação da lei por inconstitucionalidade; e b) declarando a inconstitucionalidade, quando é provocado por algum Tribunal a manifestar-se sobre a chamada “prioridade de constitucionalidade” (http://www.conseil-constitutionnel.fr/conseil-constitutionnel/francais/la-question-prioritaire-de-constitutionnalite/12-questions-pour-commencer.47107.html#8, item 5). Além disso, em 1º de março de 2010, seguindo uma reforma de 2008, os cidadãos franceses foram autorizados a pedir ao Conselho Constitucional para decidir se uma determinada lei que está sendo aplicada viola a Constituição (http://en.wikipedia.org/wiki/Constitutional_Council_of_France).</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 Justiça francesa divide-se em dois grandes ramos, absolutamente independentes: Justiça Administrativa e Justiça Judiciária. Para julgar os conflitos de jurisdição entre estas duas Justiças, há o Tribunal de Conflitos, formado por oito juízes, com mandato de três ano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 Justiça Administrativa tem, na cúpula, o Conselho de Estado que, segundo ensina Luiz Guilherme Marques na excelente obra “A Justiça na França – Um Modelo em Questão”, LED, p. 132: “tem duas funções: a) ajudar na redação de projetos de leis, ordenanças e decretos do Conselho de Estado e interpretação dos textos administrativos; b) julgar as causas em que a Administração é parte (contencioso administrativo)”. O Conselho de Estado conta com 330 membros, dos quais parte são magistrados (http://www.conseil-etat.fr/cde/fr/chiffres-cle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Na segunda instância, são oito Cortes Administrativas de Apelação e, no primeiro grau, 42 Tribunais Administrativos (http://www.conseil-etat.fr/cde/fr/organisation-2/). Os juízes administrativos decidem questões de grande relevância (p. ex., as causas ambientais envolvendo o Estado), gozam de total independência e suas sentenças não são submetidas aos juízes dos Tribunais ordinários. Não há nada semelhante no Brasil.</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 Justiça Judiciária tem na Corte de Cassação o seu órgão de cúpula. Criada em 1790 como órgão do Poder Legislativo, ela é composta de 87 Conselheiros, que não julgam matéria de fato, mas apenas de Direito. Ao reformar um acórdão de Tribunal de Apelação, a Cassação não reexamina o mérito da matéria, mas apenas determina a outro Tribunal que julgue novamente a apelação. A Corte de Cassação, como de resto a Justiça francesa, é conservadora. Um exemplo disto é a anulação, em 13 de março de 2007, de um casamento de homossexuais (http://noticias.uol.com.br/ultnot/afp/2007/03/13/ult34u176371.jhtm).</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baixo da Corte de Cassação encontram-se 35 Cortes de Apelação, constituídas por magistrados de carreira. Na primeira instância atuam os chamados Tribunais de Grande Instância (TGI), que decidem de forma colegiada (3) e os Tribunais de Instância, em que o juiz julga sozinho. Há, ainda, muitos Tribunais especializados, como do Comércio e de Incapaze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 ingresso na magistratura, como ensina Pierre Truche “se dá através de três concursos, reservados respectivamente aos estudantes titulares de um diploma de direito, aos funcionários após quatro anos de serviço e a pessoas que comprovem oito anos de atividades profissionais, de exercício de certos mandatos eletivos ou de uma atividade jurisdicional não profissional” (http://www.artnet.com.br/~lgm/judfran.doc). Como se vê, o sistema procura ter juízes de origens e experiências distinta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 Escola Nacional da Magistratura, fundada em 1959, encarrega-se da formação dos juízes e agentes do Ministério Público (excluídos os Juízes Administrativos, que têm escola própria). Sediada em Bordeaux, ela é presidida pelo Presidente da Corte de Cassação. A ENM da França influenciou diretamente a Escola da Magistratura de Portugal e, indiretamente, todas as escolas de magistrados brasileira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 controle externo dos juízes e membros do Ministério Público é feito pelo Conselho Superior da Magistratura, órgão de composição mista, bem aceito pelos magistrados e respeitado pela sociedade. O Conselho é constituído de sete magistrados e cinco operadores do Direito vinculados à classe polític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Na área criminal, a França mantém o Tribunal de Polícia, para delitos menores, o Tribunal Correcional e o Tribunal do Júri, este composto por 12 jurados, nove leigos e três juízes togados. A investigação é feita pela Polícia Judiciária sob a supervisão do agente do MP. O procurador da República pode aplicar o princípio da oportunidade das diligências e não o de legalidade. Se o caso for complexo, será designado um Juiz de Instrução, que colherá as provas, com amplos poderes, encaminhando os autos a outro juiz caso seja proposta a ação penal (vide o filme “Comédia do Poder”, diretor Claude Chabrol, com Isabelle Huppert).</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s sentenças na França são concisas, objetivas. Quiçá por ser o francês um latino diferente. Discreto, lê muito e fala pouco. O sistema judicial francês, atualmente respeitado, é muito diferente do brasileiro, muito embora ambos sejam da “Família Romana”. Conhecê-lo e aproveitá-lo, no que for possível, pode ser de utilidade na busca de efetividade da Justiça brasileir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dvogado corporativoDepartamento jurídico define estratégias em empresa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Por Fabiana Schiavon</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rientar uma empresa em relação aos seus dilemas jurídicos é apenas uma das funções do novo advogado corporativo. A área que alcançou o mesmo status do marketing e das finanças nas empresas dá abertura ao advogado para participar do plano estratégico de uma companhia. Na gestão moderna dos departamentos jurídicos, a área responde diretamente ao presidente e tem o poder de vetar o lançamento de um novo produto ou serviç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Sempre que uma companhia pensa em dar um novo passo, é preciso analisar a viabilidade técnica, financeira e se há riscos para a imagem da empresa. “O jurídico também tem de participar deste processo. Checar se há leis que interferem na venda ou fabricação do produto, se a atividade na fábrica pode gerar insalubridade dos funcionários”, lembra Leonardo Barém Leite, autor do livro Gestão Estratégica do Departamento Jurídico Modern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Segundo o advogado, estes aspectos mostram como a importância da área tem crescido nas empresas. E não para por aí. O lançamento de um produto, por exemplo, exige também planejamento fiscal, direito de imagem ou até registro de patente. “Hoje no Brasil temos uma complexidade jurídica muito grande. Dependendo da área há ainda agências reguladoras como a Anatel [Agência Nacional de Telecomunicações], temos de nos preocupar com o Cade [Conselho Administrativo de Defesa Econômica]”, afirm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o lado da advogada Lara Selem, Leite passou cerca de quatro anos pesquisando o departamento jurídico de grandes empresas para encontrar cases de modernização e sucesso. Para ele, a receita que dá ao jurídico status de estrategista tem de ter dois ingredientes. “A empresa precisar dar oportunidade para a área crescer, participar de reuniões, conselhos, ter o poder de dar seu parecer. De outro lado, o gestor jurídico precisa ter capacidade e mentalidade voltada para negócios”, afirma Leite.</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Para agir com estratégia, o departamento precisa funcionar como uma parte da empresa, afirma Arnaldo Tibyriçá, vice-presidente jurídico da Editora Abril. “Não é um órgão especializado que é acionado quando necessário. A área tem de estar envolvida em todos os negócios”, afirma. Segundo o especialista, o departamento jurídico bem trabalhado se preocupa com as operações das empresas, a sua segurança e preservação de direitos e interesses da companhi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Hoje, na Editora Abril, Tibyriçá conta que o desafio é permitir que a área editorial funcione com completa autonomia, mas consciente dos riscos jurídicos. Além de os jornalistas já saberem da necessidade de só publicar informações devidamente checadas, há algumas dicas que podem prevenir alguns sustos depois da publicação. Para eventuais dúvidas, a equipe fica sempre disponível à redação, mesmo em horários de fechamento. “Há um processo de interação em que o jurídico tenta mostrar como uma reportagem pode trazer um problema. A estratégia preventiva depende do editorial, mas há também um trabalho educativo que os dão as ferramentas suficientes para que os próprios editores se previnam de problemas”, cont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Uma das parcerias mais bem-sucedidas de departamentos jurídicos é a aliança com o comercial das empresas que atendem o cliente final, na visão de Tibyriçá. Com uma vasta experiência na área corporativa, o executivo acredita que o maior sucesso da área jurídica hoje é manter a empresa alerta sobre o direito do consumidor, que sofre constante evolução. “É preciso orientar como desenhar o anúncio de um produto, criar uma oferta, sempre levando em conta a jurisprudência dos tribunais. Trabalhar com a área comercial na empresa permite que o produto lançado seja atraente ao consumidor sem colocar a empresa em risco, como ter de enfrentar uma ação do Ministério Público e perder toda a sua produção”, cont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Para Marcelo Stori Guerra, coordenador da área jurídica da Techban, empresa de tecnologia bancária, hoje o gestor jurídico precisa ter até o poder de vetar a assinatura de um contrato. “Antes, o advogado só analisava as questões legais do acordo, mas agora é preciso fazer uma análise do negócio”, afirma Guerra. Ele, que começou como advogado junior na empresa, agora responde diretamente ao presidente da companhia. Para ele, o grande ganho da área é fazer parte de comitês, reunião de diretoria, gestão de riscos, do grupo de gestão de empresas subsidiárias da companhia e de órgãos de controle.</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Fabiana de Freitas, gerente do departamento jurídico do Grupo Boticário, que integra o livro com seu case de sucesso, conta que a companhia sempre valorizou essa área. “A Assessoria Jurídica participa ativamente nas questões estratégicas da empresa por meio de processos organizados e geração de indicadores, que mostram em que áreas é preciso promover treinamentos”, conta. Segundo Fabiana, o departamento sempre agiu de forma preventiva e estratégica. “Internalizamos também a gestão de marcas internacionais, o que deu mais agilidade, acuracidade e economia na gestão de propriedade intelectual internacional”, cont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Executivo da lei</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Participar de maneira ativa das decisões das empresas exige do advogado corporativo um papel de executivo. “Conhecer termos jurídicos é o básico para este cargo. O advogado que atua dentro das empresas precisa ter noções de gestão e recursos humanos, além de entender profundamente do negócio da companhia”, explica Leonardo Barém Leite. Essa necessidade faz com que os profissionais busquem até outras faculdades, de economia, finanças ou optem por cursos de MBA nessas áreas. Todo esse preparo está levando advogados a chegarem a altos cargos nas empresas, tornando-se presidentes e membros de conselh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Durante o contato com as empresas, Leite encontrou engenheiros de companhias técnicas que buscaram formação jurídica para atuar na área, e advogados que acabaram especialistas também em finanças dentro de bancos. “Muitos eram gerentes em suas áreas, perceberam a sinergia com o jurídico e acabaram preparados pela experiência na empres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Marcelo Guerra da Techban, que conquistou o cargo de gestor pelo seu trabalho na empresa, concorda com a tese. “O profissional dessa área tem que ter uma visão global. O saber jurídico é commodity. O diferencial é entender a empresa e a necessidade da empresa. Entender mais de negócio, por isso há muitos advogados procurando especialização nas áreas de finanças e gestão”, cont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Trabalho e maternidade - Campanha do Senado incentiva licença de seis mese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Na próxima terça-feira (6/4), o Senado lança uma campanha para incentivar as empresas privadas a aderirem à nova licença maternidade de seis meses que terá como slogan "Licença Maternidade de Seis Meses: Agora É a Vez da Empresa". As informações são da Agência Brasil.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 campanha será divulgada por meio de um vídeo nas emissoras públicas de televisão, folders, uma carta dirigida ao empresariado e cartazes com informações sobre como as empresas podem começar a conceder o benefício e os incentivos fiscais que elas têm direito caso adotem a nova licenç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A lei que deu origem ao programa Empresa Cidadã é de 2008 e já é aplicada no setor público. Segundo especialistas, um período maior de amamentação dos bebês reduz em 17 vezes as chances de as crianças terem pneumonia.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Inadimplência públicaCCJ aprova PL que cria certidão negativa trabalhist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Foi aprovado por unanimidade pela Comissão de Constituição e Justiça da Câmara dos Deputados o Projeto de Lei 7.077/2002, que institui a Certidão Negativa de Débito Trabalhista (CNDT). O documento servirá para empresas comprovarem que estão quites com a Justiça do Trabalho e junto à Administração Pública nos processos de licitaçã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 articulação para a aprovação do projeto de lei envolveu, além do Ministério da Justiça, o Ministério do Trabalho e Emprego, a Receita Federal e o Tribunal Superior do Trabalho. Este esforço resultou na aprovação do substitutivo apresentado pelo relator deputado Luiz Couto (PT-PB) pela Comissão de Constituição, Justiça e de Cidadania da Câmara dos Deputado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 proposta altera a Consolidação das Leis Trabalhistas, criando uma certidão sobre condenações não cumpridas pelos empresários em relação a decisões da Justiça do Trabalho. Serão considerados inadimplentes os empregadores que não obedecerem sentenças transitadas em julgado e acordos judiciais ou conciliatórios, inclusive no Ministério Público do Trabalho, além dos que não pagarem honorários e custas determinados nos processos. Com informações da Assessoria de Imprensa do Ministério da Justiça.</w:t>
      </w:r>
    </w:p>
    <w:p>
      <w:pPr>
        <w:pStyle w:val="NormalWeb"/>
        <w:spacing w:before="120" w:after="0"/>
        <w:jc w:val="both"/>
        <w:rPr>
          <w:rFonts w:ascii="Verdana" w:hAnsi="Verdana" w:cs="Verdana"/>
          <w:b/>
          <w:b/>
          <w:color w:val="000000"/>
          <w:sz w:val="18"/>
          <w:szCs w:val="18"/>
        </w:rPr>
      </w:pPr>
      <w:r>
        <w:rPr>
          <w:rFonts w:cs="Verdana" w:ascii="Verdana" w:hAnsi="Verdana"/>
          <w:b/>
          <w:color w:val="000000"/>
          <w:sz w:val="18"/>
          <w:szCs w:val="18"/>
        </w:rPr>
        <w:t>C Â M A R A D O S D E P U T A D O 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COMISSÃO DE CONSTITUIÇÃO E JUSTIÇA E DE CIDADANIA</w:t>
      </w:r>
    </w:p>
    <w:p>
      <w:pPr>
        <w:pStyle w:val="NormalWeb"/>
        <w:spacing w:before="0" w:after="0"/>
        <w:jc w:val="both"/>
        <w:rPr/>
      </w:pPr>
      <w:r>
        <w:rPr>
          <w:rFonts w:cs="Verdana" w:ascii="Verdana" w:hAnsi="Verdana"/>
          <w:color w:val="000000"/>
          <w:sz w:val="18"/>
          <w:szCs w:val="18"/>
        </w:rPr>
        <w:t>REDAÇÃO FINAL DO SUBSTITUTIVO DA CÂMARA DOS DEPUTADOS AO PROJETO DE LEI Nº 7.077-C DE 2002, DO SENADO FEDERAL (PLS Nº 77/02 na Casa de origem)</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Substitutivo da Câmara dos Deputados ao Projeto de Lei nº 7.077-B de 2002,do Senado Federal (PLS Nº 77/02 na Casa de origem), que acrescenta o Título VII-A ao Decreto-Lei nº 5.452, de 1º de maio de 1943 (Consolidação das Leis do Trabalho – CLT), instituindo a Certidão Negativa de Débitos Trabalhistas – CNDT, e dá outras providência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Dê-se ao projeto a seguinte redação:</w:t>
      </w:r>
    </w:p>
    <w:p>
      <w:pPr>
        <w:pStyle w:val="NormalWeb"/>
        <w:spacing w:before="0" w:after="0"/>
        <w:jc w:val="both"/>
        <w:rPr/>
      </w:pPr>
      <w:r>
        <w:rPr>
          <w:rFonts w:cs="Verdana" w:ascii="Verdana" w:hAnsi="Verdana"/>
          <w:color w:val="000000"/>
          <w:sz w:val="18"/>
          <w:szCs w:val="18"/>
        </w:rPr>
        <w:t>Acrescenta o Título VII-A à Consolidação das Leis do Trabalho –CLT, aprovada pelo Decreto-Lei nº 5.452, de 1º de maio de 1943, instituindo a Certidão Negativa de Débitos Trabalhistas, e altera a Lei nº 8.666, de 21 de junho de 1993.</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 CONGRESSO NACIONAL decret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rt. 1º A Consolidação da Leis do Trabalho – CLT, aprovada pelo Decreto-Lei nº 5.452, de 1º de maio de 1943, passa a vigorar acrescida do seguinte Título VII-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TÍTULO VII – A DA PROVA DE INEXISTÊNCIA DE DÉBITO TRABALHIST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rt. 642–A. Fica instituída a Certidão Negativa de Débito Trabalhista – CNDT, expedida gratuita e eletronicamente, para comprovar a inexistência de débitos inadimplidos perante a Justiça do Trabalh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C Â M A R A D O S D E P U T A D O 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1º O interessado não obterá a certidão quando em seu nome constar:</w:t>
      </w:r>
    </w:p>
    <w:p>
      <w:pPr>
        <w:pStyle w:val="NormalWeb"/>
        <w:spacing w:before="0" w:after="0"/>
        <w:jc w:val="both"/>
        <w:rPr/>
      </w:pPr>
      <w:r>
        <w:rPr>
          <w:rFonts w:cs="Verdana" w:ascii="Verdana" w:hAnsi="Verdana"/>
          <w:color w:val="000000"/>
          <w:sz w:val="18"/>
          <w:szCs w:val="18"/>
        </w:rPr>
        <w:t>I – o inadimplemento de obrigações estabelecidas em sentença condenatória transitada em julgado proferida pela Justiça do Trabalho ou em acordos judiciais trabalhistas, inclusive no concernente aos recolhimentos previdenciários, a honorários, a custas, a emolumentos ou a recolhimentos determinados em lei; ou</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II – o inadimplemento de obrigações decorrentes de execução de acordos firmados perante o Ministério Público do Trabalho ou Comissão de Conciliação Prévia.</w:t>
      </w:r>
    </w:p>
    <w:p>
      <w:pPr>
        <w:pStyle w:val="NormalWeb"/>
        <w:spacing w:before="0" w:after="0"/>
        <w:jc w:val="both"/>
        <w:rPr/>
      </w:pPr>
      <w:r>
        <w:rPr>
          <w:rFonts w:cs="Verdana" w:ascii="Verdana" w:hAnsi="Verdana"/>
          <w:color w:val="000000"/>
          <w:sz w:val="18"/>
          <w:szCs w:val="18"/>
        </w:rPr>
        <w:t>§ 2º Verificada a existência de débitos garantidos por penhora suficiente ou com exigibilidade suspensa, será expedida Certidão Positiva de Débitos Trabalhistas em nome do interessado com os mesmos efeitos da CNDT.</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3º A CNDT certificará a empresa em relação a todos os seus estabelecimentos, agências e filiai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4º O prazo de validade da CNDT é de 180 (cento e oitenta) dias contado da data de sua emissã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rt. 2º O inciso IV do art. 27 da Lei nº 8.666, de 21 de junho de 1993, passa a vigorar com a seguinte redação:</w:t>
      </w:r>
    </w:p>
    <w:p>
      <w:pPr>
        <w:pStyle w:val="NormalWeb"/>
        <w:spacing w:before="0" w:after="0"/>
        <w:jc w:val="both"/>
        <w:rPr/>
      </w:pPr>
      <w:r>
        <w:rPr>
          <w:rFonts w:cs="Verdana" w:ascii="Verdana" w:hAnsi="Verdana"/>
          <w:color w:val="000000"/>
          <w:sz w:val="18"/>
          <w:szCs w:val="18"/>
        </w:rPr>
        <w:t>“</w:t>
      </w:r>
      <w:r>
        <w:rPr>
          <w:rFonts w:cs="Verdana" w:ascii="Verdana" w:hAnsi="Verdana"/>
          <w:color w:val="000000"/>
          <w:sz w:val="18"/>
          <w:szCs w:val="18"/>
        </w:rPr>
        <w:t>Art. 27.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IV – regularidade fiscal e trabalhista;</w:t>
      </w:r>
    </w:p>
    <w:p>
      <w:pPr>
        <w:pStyle w:val="NormalWeb"/>
        <w:spacing w:before="0" w:after="0"/>
        <w:jc w:val="both"/>
        <w:rPr/>
      </w:pPr>
      <w:r>
        <w:rPr>
          <w:rFonts w:cs="Verdana" w:ascii="Verdana" w:hAnsi="Verdana"/>
          <w:color w:val="000000"/>
          <w:sz w:val="18"/>
          <w:szCs w:val="18"/>
        </w:rPr>
        <w:t>......................................................................................................................... ”(NR)</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C Â M A R A D O S D E P U T A D O 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rt. 3º O art. 29 da Lei nº 8.666, de 21 de junho de 1993, passa a vigorar com a seguinte redaçã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Art. 29. A documentação relativa à regularidade fiscal e trabalhista, conforme o caso, consistirá em:</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V – prova de inexistência de débito inadimplido perante a Justiça do Trabalho, mediante a apresentação de certidão negativa, nos termos do Títul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VII-A da Consolidação das Leis do Trabalho, aprovada pelo Decreto-Lei nº 5.452, de 1º de maio de 1943.”(NR)</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rt. 4º Esta Lei entra em vigor 180 (cento e oitenta dias) após a data de sua publicaçã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Sala da Comissão, em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Deputado ELISEU PADILH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Presidente</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Deputado ZENALDO COUTINH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Relator</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bCs/>
          <w:color w:val="FF0000"/>
          <w:sz w:val="28"/>
          <w:szCs w:val="28"/>
        </w:rPr>
      </w:pPr>
      <w:r>
        <w:rPr>
          <w:rFonts w:cs="Verdana" w:ascii="Verdana" w:hAnsi="Verdana"/>
          <w:bCs/>
          <w:color w:val="FF0000"/>
          <w:sz w:val="28"/>
          <w:szCs w:val="28"/>
        </w:rPr>
        <w:t>NOTÍCIAS DO TRIBUNAL SUPERIOR DO TRABALHO</w:t>
      </w:r>
    </w:p>
    <w:p>
      <w:pPr>
        <w:pStyle w:val="NormalWeb"/>
        <w:spacing w:before="120" w:after="0"/>
        <w:jc w:val="both"/>
        <w:rPr>
          <w:rFonts w:ascii="Verdana" w:hAnsi="Verdana" w:cs="Verdana"/>
          <w:bCs/>
          <w:color w:val="000000"/>
          <w:sz w:val="18"/>
          <w:szCs w:val="18"/>
        </w:rPr>
      </w:pPr>
      <w:r>
        <w:rPr>
          <w:rFonts w:cs="Verdana" w:ascii="Verdana" w:hAnsi="Verdana"/>
          <w:bCs/>
          <w:color w:val="000000"/>
          <w:sz w:val="18"/>
          <w:szCs w:val="18"/>
        </w:rPr>
        <w:t>05/04/2010</w:t>
      </w:r>
    </w:p>
    <w:p>
      <w:pPr>
        <w:pStyle w:val="NormalWeb"/>
        <w:spacing w:before="120" w:after="0"/>
        <w:jc w:val="both"/>
        <w:rPr>
          <w:rFonts w:ascii="Verdana" w:hAnsi="Verdana" w:cs="Verdana"/>
          <w:b/>
          <w:b/>
          <w:bCs/>
          <w:color w:val="000000"/>
          <w:sz w:val="18"/>
          <w:szCs w:val="18"/>
        </w:rPr>
      </w:pPr>
      <w:r>
        <w:rPr>
          <w:rFonts w:cs="Verdana" w:ascii="Verdana" w:hAnsi="Verdana"/>
          <w:b/>
          <w:bCs/>
          <w:color w:val="000000"/>
          <w:sz w:val="18"/>
          <w:szCs w:val="18"/>
        </w:rPr>
        <w:t xml:space="preserve">Falta de pagamento de custas sobre honorários periciais não implica deserção em recurso ordinário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 Seção I Especializada em Dissídios Individuais do Tribunal Superior do Trabalho (SDI-1) rejeitou (não conheceu) embargos opostos por uma empresa de engenharia e manteve, na prática, a validade de decisão da Terceira Turma, que considerou não haver deserção em recurso ordinário pela ausência de recolhimento de custas sobre honorários processuais.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utor de uma ação contra a H. Costa Engenharia e Comércio Ltda., o trabalhador foi condenado a pagar os honorários periciais em sentença de juiz de primeiro grau que deu provimento parcial aos seus pedidos. No entanto, o Tribunal Regional do Trabalho da 9ª Região (PR) não aceitou julgar o recurso ordinário, por entender que a não quitação das custas sobre honorários periciais o tornaria deserto.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 Terceira Turma do TST, ao julgar recurso de revista do trabalhador, reformou a decisão do TRT, sob o fundamento de que “não há previsão legal para o cálculo de custas sobre os honorários periciais, que não podem ser levadas em conta para se declarar eventual deserção de recurso.” A tese adotada pela Turma é a de que, “nos termos do art. 789 da CLT, o único pressuposto recursal (de custas) é o recolhimento do valor de 2% sobre o valor arbitrado à condenação, cuja responsabilidade pelo pagamento é exclusiva da parte vencida”, que, no caso, não foi o trabalhador.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Inconformada com a posição adotada pela Turma, a empresa interpôs embargos na SDI-1. No entanto, o relator da matéria, ministro Lelio Bentes Corrêa, confirmou o entendimento contestado pela empresa, concluindo que “afigura-se irretocável, portanto, a decisão proferida pela Turma, no sentido de afastar a deserção do recurso ordinário interposto pelo reclamante, ante a falta de amparo legal para a imposição de tal ônus processual à parte”.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Com isso, ficou valendo a decisão da Terceira Turma de determinar o retorno do processo “ao Tribunal Regional do Trabalho da 9ª Região, para que aprecie o recurso ordinário do reclamante como melhor entender de direito”. (RR-1716300-35.2001.5.09.0012). </w:t>
      </w:r>
    </w:p>
    <w:p>
      <w:pPr>
        <w:pStyle w:val="NormalWeb"/>
        <w:spacing w:before="120" w:after="0"/>
        <w:jc w:val="both"/>
        <w:rPr>
          <w:rFonts w:ascii="Verdana" w:hAnsi="Verdana" w:cs="Verdana"/>
          <w:b/>
          <w:b/>
          <w:bCs/>
          <w:color w:val="000000"/>
          <w:sz w:val="18"/>
          <w:szCs w:val="18"/>
        </w:rPr>
      </w:pPr>
      <w:r>
        <w:rPr>
          <w:rFonts w:cs="Verdana" w:ascii="Verdana" w:hAnsi="Verdana"/>
          <w:b/>
          <w:bCs/>
          <w:color w:val="000000"/>
          <w:sz w:val="18"/>
          <w:szCs w:val="18"/>
        </w:rPr>
        <w:t xml:space="preserve">Sindicato de bancários receberá honorários advocatícios na condição de substituto processual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 Primeira Turma do Tribunal Superior do Trabalho condenou o Banco do Brasil a pagar honorários advocatícios ao Sindicato dos Empregados em Estabelecimentos Bancários de Ponte Nova e Região. Pela decisão unânime dos ministros, quando o sindicato é vencedor em ação que atua como substituto processual tem direito de receber honorários advocatícios, independentemente da exigência de comprovação da hipossuficiência de cada um dos substituídos.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Na opinião do presidente da Turma e relator do recurso de revista do sindicato, ministro Lélio Bentes Corrêa, o cancelamento da Súmula nº 310/TST, que vedava o recebimento de honorários assistenciais a sindicato autor de ação na condição de substituto processual, trouxe uma nova abordagem da matéria no Tribunal. Assim, a exigência de comprovação de insuficiência econômica corresponderia à necessidade prévia de individualização de cada um dos substituídos – o que já foi abolido com a dispensa da juntada de lista dos empregados substituídos.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O relator esclareceu que o artigo 14, §1º, da Consolidação das Leis do Trabalho não regula a hipótese em que o sindicato atua como substituto processual na defesa dos interesses da categoria profissional, mas a interpretação de outras normas aplicáveis ao caso leva à conclusão de que é devido o pagamento dos honorários advocatícios nessas circunstâncias. O artigo 8º, III, da Constituição, por exemplo, autoriza expressamente a atuação ampla dos sindicatos, inclusive judicial, dos interesses da categoria.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Segundo o ministro Lélio, já não existe dúvida no TST quanto à legitimidade do sindicato para atuar como substituto processual de toda a categoria. Portanto, é preciso fornecer-lhe os meios necessários para tal, em especial no que diz respeito ao pagamento das despesas do processo, como os serviços do advogado. Outra vantagem da garantia de recursos para o sindicato é que permite ao empregado o ingresso na Justiça, na defesa dos seus interesses, sem o confronto direto com o empregador, caso contrário, poderia resultar na perda do próprio emprego.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inda de acordo com o relator, o artigo 8º da CLT estabelece que, havendo ausência de norma sobre determinada matéria, as decisões judiciais devem contemplar o interesse público. Nessas condições, o incentivo da coletivização das ações judiciais (por meio da atuação dos sindicatos como substitutos processuais) é de interesse público, na medida em que reduz a quantidade de processos nos Tribunais e a insegurança jurídica advinda de decisões judiciais contraditórias em ações individuais com mesmo pedido.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Desse modo, a Primeira Turma reformou entendimento do Tribunal do Trabalho mineiro (3ª Região) no sentido de que não eram devidos honorários advocatícios ao sindicato e arbitrou os honorários em 10% sobre o valor líquido da condenação, sem a dedução dos descontos fiscais e previdenciários. (RR- 96400-40.2003.5.03.0074) </w:t>
      </w:r>
    </w:p>
    <w:p>
      <w:pPr>
        <w:pStyle w:val="NormalWeb"/>
        <w:spacing w:before="120" w:after="0"/>
        <w:jc w:val="both"/>
        <w:rPr>
          <w:rFonts w:ascii="Verdana" w:hAnsi="Verdana" w:cs="Verdana"/>
          <w:b/>
          <w:b/>
          <w:bCs/>
          <w:color w:val="000000"/>
          <w:sz w:val="18"/>
          <w:szCs w:val="18"/>
        </w:rPr>
      </w:pPr>
      <w:r>
        <w:rPr>
          <w:rFonts w:cs="Verdana" w:ascii="Verdana" w:hAnsi="Verdana"/>
          <w:b/>
          <w:bCs/>
          <w:color w:val="000000"/>
          <w:sz w:val="18"/>
          <w:szCs w:val="18"/>
        </w:rPr>
        <w:t xml:space="preserve">Ausência de inquérito imediato configura perdão tácito a falta grave de empregado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 Sétima Turma do Tribunal Superior do Trabalho rejeitou (não conheceu) recurso dos Laboratórios Stieffel Ltda., o que, na prática, mantém decisão anterior que concluiu pela caracterização de perdão tácito, ante a ausência de imediata abertura de inquérito judicial, pela empresa, para apuração de falta grave que teria sido cometida por um de seus empregados.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 decisão anterior, reconhecendo que houve omissão da empresa, foi proferida pelo Tribunal Regional do Trabalho da 20ª Região (SE), em embargos de declaração opostos pelo empregado. Para o Regional o inquérito judicial foi aberto quando já havia transcorrido um longo lapso temporal desde a conduta do empregado, tendo a empresa permanecido inerte por um período razoável, o que caracterizou, a seu ver, o perdão tácito. Em primeiro grau (Vara do Trabalho) a sentença foi favorável ao empregado, com o indeferimento do inquérito. Julgou-se não caracterizada a falta grave alegada pelo Laboratório, mas não foi apresentado nenhum argumento sobre o perdão tácito.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No recurso ao TST, a empresa alegou não estar configurado o perdão tácito, sob o argumento de necessitar de tempo para a correta apuração da falta grave, e apontou, ainda, violação do artigo 482 da CLT. Esse argumento foi refutado pelo relator da matéria na Sétima Turma, ministro Caputo Bastos, que entendeu não se vislumbrar violação a esse dispositivo, que lista as hipóteses de rescisão por justa causa, ‘uma vez que o cerne da discussão não é o cometimento em si da falta grave, mas sim o decurso do lapso temporal sem que houvesse punição, a configurar o perdão tácito”.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O ministro destacou, ainda, em seu voto, ter o Regional consignado que as faltas cometidas pelo empregado ocorreram em março/2005 e setembro/2006, mas a empresa abriu inquérito judicial somente em abril/2007, “sendo tal intervalo ‘impune’ o fato caracterizador do perdão tácito. (RR-55400-69.2007.5.20.0002) </w:t>
      </w:r>
    </w:p>
    <w:p>
      <w:pPr>
        <w:pStyle w:val="NormalWeb"/>
        <w:spacing w:before="120" w:after="0"/>
        <w:jc w:val="both"/>
        <w:rPr>
          <w:rFonts w:ascii="Verdana" w:hAnsi="Verdana" w:cs="Verdana"/>
          <w:b/>
          <w:b/>
          <w:bCs/>
          <w:color w:val="000000"/>
          <w:sz w:val="18"/>
          <w:szCs w:val="18"/>
        </w:rPr>
      </w:pPr>
      <w:r>
        <w:rPr>
          <w:rFonts w:cs="Verdana" w:ascii="Verdana" w:hAnsi="Verdana"/>
          <w:b/>
          <w:bCs/>
          <w:color w:val="000000"/>
          <w:sz w:val="18"/>
          <w:szCs w:val="18"/>
        </w:rPr>
        <w:t xml:space="preserve">Substituição processual: comprovar hipossuficência é indispensável para sindicato receber honorários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 Seção I Especializada em Dissídios Individuais do Tribunal Superior do Trabalho (SDI-1) negou recurso do Sindicato de Empresas Públicas do Espírito Santo (Sindipúblicos), que buscava o recebimento de honorários advocatícios em causa contra a empresa Rádio Televisão do Espírito Santo.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Na ação trabalhista, o sindicato buscava o restabelecimento do auxílio- alimentação dos empregados, retirado pela empresa, e o pagamento de honorários advocatícios por mera sucumbência da parte vencida. A Quinta Turma do TST manteve a decisão do Tribunal Regional da 17ª Região (ES) que concedeu o auxílio, mas reverteu o entendimento do acórdão regional quanto ao tema honorários advocatícios, negando-os ao sindicato, que recorreu ao TST.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O relator do recurso na SDI-1, ministro Horácio de Senna Pires, aplicou ao caso o entendimento jurisprudencial majoritário, segundo o qual somente são devidos honorários quando o sindicato, atuando como substituto processual, comprovar nos autos que os empregados substituídos não podem demandar sem prejuízo do próprio sustento. O sindicato alegou que a decisão da Quinta Turma havia violado o artigo 16 da Lei nº 5.584/70, que estabelece que os honorários do advogado, pagos pela parte vencida, reverterão a favor do sindicato assistente.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Contudo, a partir da jurisprudência apontada em seu voto, o ministro explicou que a Lei nº 5.584/70 tratou de honorários assistenciais nos casos em há uma reclamação individual, cujos requisitos para o trabalhador são: que ele seja beneficiário da justiça gratuita e seja assistido pelo sindicato(OJ nº 305 da SDI-1). Os honorários advocatícios por mera sucumbência, explica o relator, são diferentes dessa situação, pois são aplicados aos casos que não envolvem relação de emprego, conforme definido pelo artigo 5º da IN nº 27/2005. Assim – prossegue Senna Pires – a jurisprudência majoritária estabelece que, somente com a comprovação da hipossuficiência dos substituídos, é que haveria a condenação do vencido em honorários advocatícios em favor do sindicato, aspecto ausente no acórdão da Quinta Turma e no acórdão do TRT.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Com isso, a SDI-1, por maioria de votos (vencidos os ministros Lelio Bentes Corrêa, Luiz Philippe Vieira de Mello e Rosa Maria Weber), negou o recurso de embargos do sindicato, retirando a obrigação da empresa em pagar os honorários. (E-RR-45400-29.2000.5-17.2005) </w:t>
      </w:r>
    </w:p>
    <w:p>
      <w:pPr>
        <w:pStyle w:val="NormalWeb"/>
        <w:spacing w:before="120" w:after="0"/>
        <w:jc w:val="both"/>
        <w:rPr>
          <w:rFonts w:ascii="Verdana" w:hAnsi="Verdana" w:cs="Verdana"/>
          <w:b/>
          <w:b/>
          <w:bCs/>
          <w:color w:val="000000"/>
          <w:sz w:val="18"/>
          <w:szCs w:val="18"/>
        </w:rPr>
      </w:pPr>
      <w:r>
        <w:rPr>
          <w:rFonts w:cs="Verdana" w:ascii="Verdana" w:hAnsi="Verdana"/>
          <w:b/>
          <w:bCs/>
          <w:color w:val="000000"/>
          <w:sz w:val="18"/>
          <w:szCs w:val="18"/>
        </w:rPr>
        <w:t xml:space="preserve">Contrato com PNUD: Oitava Turma não reconhece cláusula que submete litígios a comissão de arbitragem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 Oitava Turma do Tribunal Superior do Trabalho deu provimento parcial ao recurso de um trabalhador, ao concluir pela não validade de “cláusula compromissória arbitral”, inserida em seu contrato de trabalho com o Programa das Nações Unidas para o Desenvolvimento – PNUD, mediante convênio com a União. A referida cláusula – artigo 4º da Lei nº 9.307/96 – é a convenção através da qual as partes em um contrato assumem compromisso de submeter à arbitragem os litígios que possam vir a surgir, relativamente a tal contrato.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De acordo com a ministra Maria Cristina Peduzzi, relatora da matéria na Oitava Turma do TST, a cláusula em questão é anterior ao litígio e acarreta renúncia prévia a direitos indisponíveis, mas, no presente caso, ocorreu no ato da contratação, momento de desproporção de forças entre o empregador e o trabalhador.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Não foi esse o entendimento do Tribunal Regional do Trabalho da 10ª Região (DF/TO) que, antes, havia reconhecido a validade da cláusula compromissória arbitral e, por essa razão, julgou extinto o processo sem apreciar o mérito. Entre outras razões, pela previsão no capítulo ‘Resolução dos Conflitos’, item XII, de que quaisquer conflitos originados da interpretação ou execução, que não possam ser resolvidos amigavelmente entre as partes, devem ser objeto de arbitragem. Para tanto, a composição do painel de arbitragem seria: um representante da Agência de Implementação do Projeto, da Agência Brasileira de Cooperação (ABC/MRE) e de um representante do PNUD. Segundo o Regional, a existência dessa previsão demonstrou que as partes concordaram espontaneamente com a adoção da arbitragem antes que surgisse qualquer controvérsia, e não quando de sua ocorrência, o que torna a observância da cláusula obrigatória.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No recurso ao TST, o empregado insistiu na inaplicabilidade dessa cláusula aos dissídios individuais do trabalho, além de sua ineficácia, por limitar o gozo de direitos indisponíveis (são os direitos dos quais a pessoa não pode abrir mão) e um dos mais destacados no Direito do Trabalho. A ministra Peduzzi observou que o § 2º do art. 4º da Lei 9.307/96 já limita a aplicabilidade da regra do caput ao dispor as condições especiais para a fixação dessa cláusula em contratos de adesão. Mas, para ela, limitação maior é dada pelo artigo 1º que prevê o uso da arbitragem para ‘dirimir litígios relativos a direitos patrimoniais disponíveis’, que a seu ver não é o caso dos direitos sociais do trabalho, que são indisponíveis. E ainda, que a autorização constitucional dada para a arbitragem no Direito Coletivo do Trabalho, não pode ser interpretada de forma extensiva de modo a permitir a renúncia prévia ao acesso à Justiça do Trabalho. (RR-51085-09.2005.5.10.0014).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Projeto Axé: reajuste concedido por acordo judicial do sindicato da categoria é negado em ação individual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 Seção II Especializada em Dissídios Individuais (SDI-2) do Tribunal Superior do Trabalho rejeitou (não conheceu) recurso contra decisão do Tribunal Regional do Trabalho da 5ª Região (BA), que impediu o pagamento em ação trabalhista de reajustes salariais já objetos de acordo judicial do sindicato da categoria funcional.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Mediante ação rescisória ajuizada no Tribunal Regional, o Projeto Axé conseguiu anular (desconstituir) sentença de juiz de primeiro grau que o havia condenado a pagar a um grupo de ex-empregados reajustes salariais já pagos em acordo feito em ação de cumprimento interposta pelo sindicato profissional. A ação do órgão da categoria foi ajuizada em maio de 2003, e o acordo aconteceu em abril de 2004. Já o processo dos empregados foi interposto em dezembro de 2003 e o resultado saiu em julho de 2004.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Para o TRT, os valores referentes ao acordo judicial foram quitados e os trabalhadores deram “explícita quitação plena, geral e irrevogável quanto ao objeto daquele processo”. Ao analisar recurso desses profissionais ao TST, o ministro Renato de Lacerda Paiva, relator na SDI-2, concluiu que a sentença do TRT demonstra expressamente todos os “elementos probatórios” que levaram à conclusão de “ofensa à coisa julgada” na determinação de um novo pagamento dos reajustes salariais.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De acordo com o relator, ao contestarem a decisão do TRT, os trabalhadores limitaram-se “a narrar questões totalmente impertinentes” ao que havia sido julgado, o que o levou a decidir pelo não conhecimento do recurso. (ROAR-62000-03.2005.5.05.000). </w:t>
      </w:r>
    </w:p>
    <w:p>
      <w:pPr>
        <w:pStyle w:val="NormalWeb"/>
        <w:spacing w:before="120" w:after="0"/>
        <w:jc w:val="both"/>
        <w:rPr>
          <w:rFonts w:ascii="Verdana" w:hAnsi="Verdana" w:cs="Verdana"/>
          <w:b/>
          <w:b/>
          <w:bCs/>
          <w:color w:val="000000"/>
          <w:sz w:val="18"/>
          <w:szCs w:val="18"/>
        </w:rPr>
      </w:pPr>
      <w:r>
        <w:rPr>
          <w:rFonts w:cs="Verdana" w:ascii="Verdana" w:hAnsi="Verdana"/>
          <w:b/>
          <w:bCs/>
          <w:color w:val="000000"/>
          <w:sz w:val="18"/>
          <w:szCs w:val="18"/>
        </w:rPr>
        <w:t xml:space="preserve">Sucumbente em ação é isentada do pagamento de honorários periciais por ter o benefício da justiça gratuita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 Quinta Turma do Tribunal Superior do Trabalho retirou a condenação segundo a qual uma bancária teria que a arcar com os honorários periciais devidos ao especialista que realizou trabalho a seu pedido, no curso de uma ação em que tentou receber indenização por danos morais contra a empresa.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 bancária acreditou estar sob estabilidade provisória quanto foi demitida de uma agência do Bradesco, na Bahia. Alegou na reclamação que teria passado a receber auxílio-doença poucos dias após a sua dispensa, em razão de ter adoecido em função de suas atividades. O juiz de primeiro grau reconheceu seu pedido, mas o Tribunal Regional do Trabalho da 5ª Região (BA) modificou a sentença e ainda a responsabilizou pelo pagamento dos honorários periciais.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Inconformada com essa decisão, ela recorreu ao TST, mediante recurso de revista, e foi atendida em parte. A ministra Kátia Magalhães Arruda, relatora da matéria na Quinta Turma, informou que, apesar de a bancária ser sucumbente na ação, não lhe cabia arcar com o pagamento do serviço pericial, porque era beneficiária da justiça gratuita, tal como estabelece “diversos princípios jurídicos, em especial o da cidadania, previsto no artigo 1º da Constituição Federal, e da proteção ao hipossuficiente, prestigiado em todo ordenamento e na doutrina pátria”.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 relatora observou que a indenização pretendida pela empregada não lhe era devida, uma vez que diversos exames periódicos descritos no acórdão do TRT-BA comprovavam que ela sempre esteve apta para a atividade laboral e que seu afastamento do trabalho decorria de doença comum, sem relação com o trabalho. (RR-197900-20.2003.5.05.0002)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01/04/2010</w:t>
      </w:r>
    </w:p>
    <w:p>
      <w:pPr>
        <w:pStyle w:val="NormalWeb"/>
        <w:spacing w:before="120" w:after="0"/>
        <w:jc w:val="both"/>
        <w:rPr>
          <w:rFonts w:ascii="Verdana" w:hAnsi="Verdana" w:cs="Verdana"/>
          <w:b/>
          <w:b/>
          <w:bCs/>
          <w:color w:val="000000"/>
          <w:sz w:val="18"/>
          <w:szCs w:val="18"/>
        </w:rPr>
      </w:pPr>
      <w:r>
        <w:rPr>
          <w:rFonts w:cs="Verdana" w:ascii="Verdana" w:hAnsi="Verdana"/>
          <w:b/>
          <w:bCs/>
          <w:color w:val="000000"/>
          <w:sz w:val="18"/>
          <w:szCs w:val="18"/>
        </w:rPr>
        <w:t xml:space="preserve">TST assina no CNJ termo de cooperação para implantação de processo eletrônico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O presidente do Tribunal Superior do Trabalho, ministro Milton de Moura França, participou ontem (29) da assinatura de acordos para modernização do processo eletrônico de toda justiça brasileira, coordenada pelo Conselho Nacional de Justiça. Em seu pronunciamento, o ministro destacou que “esse deve ser um processo contínuo de informatização da Justiça brasileira".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O evento foi presidido pelo presidente do Conselho Nacional de Justiça (CNJ) e do Supremo Tribunal Federal (STF), ministro Gilmar Mendes. Foram assinados três acordos de cooperação técnica para o desenvolvimento do novo sistema de Processo Judicial Eletrônico (PJe) em todas as instâncias da Justiça do Trabalho, no Tribunal Regional Federal (TRF) da 5ª Região e em mais 14 tribunais de Justiça nos estados.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s parcerias vão permitir que o novo sistema seja utilizado em qualquer procedimento judicial. "Esse é um esforço de todos para a modernização da Justiça brasileira", destacou o presidente do CNJ, ressaltando a “importância do envolvimento efetivo dos tribunais que já aderiram ao novo sistema e também daqueles que futuramente estarão integrados a essa nova realidade".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lém do presidente do CNJ e do TST e de desembargadores de vários estados, participaram da assinatura do acordo o presidente do Superior Tribunal de Justiça, ministro Cesar Rocha, e o coordenador nacional de justiça, ministro Gison Dipp que também é coordenador da Comissão de Informatização, Modernização e Projetos Especiais do CNJ.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Pelo lado da Justiça do Trabalho, o convênio foi assinado pelo presidente do TST e do Conselho Superior da Justiça do Trabalho (CSJT), ministro Milton de Moura França, e por desembargadores representantes das 25 regiões da Justiça do Trabalho.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w:t>
      </w:r>
      <w:r>
        <w:rPr>
          <w:rFonts w:cs="Verdana" w:ascii="Verdana" w:hAnsi="Verdana"/>
          <w:bCs/>
          <w:color w:val="000000"/>
          <w:sz w:val="18"/>
          <w:szCs w:val="18"/>
        </w:rPr>
        <w:t xml:space="preserve">Especialmente para os integrantes da magistratura trabalhista posso afirmar que, ao celebrarmos este acordo, temos a confirmação de que estamos nos aparelhando para continuar enfrentando, com sucesso, os desafios de uma Justiça mais célere e eficaz, com ferramentas modernas e adequadas”, afirmou o ministro Moura França. </w:t>
      </w:r>
    </w:p>
    <w:p>
      <w:pPr>
        <w:pStyle w:val="NormalWeb"/>
        <w:spacing w:before="120" w:after="0"/>
        <w:jc w:val="both"/>
        <w:rPr>
          <w:rFonts w:ascii="Verdana" w:hAnsi="Verdana" w:cs="Verdana"/>
          <w:b/>
          <w:b/>
          <w:bCs/>
          <w:color w:val="000000"/>
          <w:sz w:val="18"/>
          <w:szCs w:val="18"/>
        </w:rPr>
      </w:pPr>
      <w:r>
        <w:rPr>
          <w:rFonts w:cs="Verdana" w:ascii="Verdana" w:hAnsi="Verdana"/>
          <w:b/>
          <w:bCs/>
          <w:color w:val="000000"/>
          <w:sz w:val="18"/>
          <w:szCs w:val="18"/>
        </w:rPr>
        <w:t xml:space="preserve">Presidente do TST defende medidas firmes para evitar excesso de recursos na execução trabalhista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Em entrevista concedida à TV Anamatra, o presidente do Tribunal Superior do Trabalho, ministro Milton de Moura França, defendeu a adoção de medidas firmes para evitar o excesso de recursos na Justiça Trabalhista – especialmente na fase de execução dos processos, que ele considera “o calcanhar de Aquiles”, não só da área trabalhista, mas da Justiça brasileira em geral. Após ressalvar que, durante a fase de conhecimento do processo, deve ser assegurado o mais amplo poder de defesa, o ministro entende que deve ser restringido ao máximo, até mesmo com medidas coercitivas, o que ele chama de “cultura da recorribilidade”, que se verifica especialmente na fase de execução. “O recurso é uma forma ética de se demonstrar que houve um erro na decisão, mas não uma forma de protelar o pagamento de uma obrigação”. Em outro trecho, Moura França declara: “O que não é razoável, é ficar dez, doze anos sem uma solução. As partes querem uma resposta”. Revelando-se adepto incondicional da negociação coletiva, o ministro também defende a necessidade de se promover uma ampla reforma sindical para que possa haver sindicatos fortes, preparados e com representatividade. “Nós somos um país com unicidade sindical, mas temos mais de 10 mil sindicatos”, ressalta.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O ministro também apresenta sua visão sobre questões polêmicas que vêm sendo discutidas no Direito Trabalhista, como a terceirização de serviços, especialmente no setor de telecomunicações, que, ao seu ver, tem, inclusive, aplicação na atividade fim. A entrevista trata de outros temas, como a ampliação da competência da Justiça do Trabalho, a criação do Conselho Superior da Justiça do Trabalho e os desafios para o cumprimento das metas estabelecidas pelo Conselho Nacional da Justiça para 2010.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Interrogado sobre a utilização, por juízes, de mecanismos legais de outros ramos da justiça, o ministro destacou a necessidade de se preservar o que ele chama de “previsibilidade jurídica”, defendendo, com exemplos, a tese de que a insegurança jurídica não favorece ninguém. “O que não pode é o juiz criar, a pretexto de aplicação de princípios, ônus para uma das partes, totalmente ao arrepio da lei”, afirmou.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r>
    </w:p>
    <w:p>
      <w:pPr>
        <w:pStyle w:val="NormalWeb"/>
        <w:spacing w:before="0" w:after="0"/>
        <w:jc w:val="both"/>
        <w:rPr>
          <w:rFonts w:ascii="Verdana" w:hAnsi="Verdana" w:cs="Verdana"/>
          <w:bCs/>
          <w:color w:val="FF0000"/>
          <w:sz w:val="36"/>
          <w:szCs w:val="36"/>
        </w:rPr>
      </w:pPr>
      <w:r>
        <w:rPr>
          <w:rFonts w:cs="Verdana" w:ascii="Verdana" w:hAnsi="Verdana"/>
          <w:bCs/>
          <w:color w:val="FF0000"/>
          <w:sz w:val="36"/>
          <w:szCs w:val="36"/>
        </w:rPr>
        <w:t>CNJ</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30 de Março de 2010 </w:t>
      </w:r>
    </w:p>
    <w:p>
      <w:pPr>
        <w:pStyle w:val="NormalWeb"/>
        <w:spacing w:before="120" w:after="0"/>
        <w:jc w:val="both"/>
        <w:rPr>
          <w:rFonts w:ascii="Verdana" w:hAnsi="Verdana" w:cs="Verdana"/>
          <w:b/>
          <w:b/>
          <w:color w:val="000000"/>
          <w:sz w:val="18"/>
          <w:szCs w:val="18"/>
        </w:rPr>
      </w:pPr>
      <w:r>
        <w:rPr>
          <w:rFonts w:cs="Verdana" w:ascii="Verdana" w:hAnsi="Verdana"/>
          <w:b/>
          <w:color w:val="000000"/>
          <w:sz w:val="18"/>
          <w:szCs w:val="18"/>
        </w:rPr>
        <w:t xml:space="preserve">Presidente do CNJ assinará acordos com Hering e Itaipu para abrir vagas de trabalho para presos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 Hering e a usina hidrelétrica Itaipu Binacional, duas grandes empresas brasileiras, vão se integrar às ações do Programa Começar de Novo, coordenado pelo Conselho Nacional de Justiça (CNJ), que visa a ressocialização de presos que estão cumprindo ou que já cumpriram suas penas na próxima segunda-feira (05/04). Os acordos serão assinados pelo presidente do CNJ e do Supremo Tribunal Federal, ministro Gilmar Mendes, e pelos dirigentes das duas empresas em eventos a serem realizados em Blumenau (SC), na sede da confecção de roupas Hering, e em Foz do Iguaçu (PR), onde se localiza a usin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 Itaipu Binacional se comprometerá a incentivar seus fornecedores de serviços e obras a reservarem vagas de trabalho para presos, egressos e cumpridores de penas alternativas dentro do percentual de 3% do total de trabalhadores necessários à prestação do serviço ou construção. A Hering firmará convênio para abrir 20 vagas de trabalho em sua sede destinadas a presos e egressos do sistema carcerári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De acordo com o site oficial de Itaipu, há três anos a empresa adotou o pregão eletrônico para compra de bens e serviços, tanto no Brasil quanto no Paraguai. O pregão binacional é realizado por meio de um sistema on-line, em português e espanhol e concilia três moedas: real, guarani e dólar. Para oferecer condições de igualdade aos fornecedores brasileiros e paraguaios, o programa compatibiliza horários e feriados dos dois paíse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 Hering, que neste ano completa 130 anos de existência no Brasil, com a abertura de 20 vagas de trabalho para ex-detentos e cumpridores de penas alternativas expandirá sua participação no programa Começar de Novo. A unidade da Hering, localizada no estado de Goiás, já emprega 230 apenados, que são remunerados por produtividade e, a cada três dias de trabalho, ganham a redução de um dia na pena. Os egressos e presos contratados pela Hering trabalham nas atividades de dobra, embalagem e etiquetagem das roupas produzida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 empresa catarinense possui, no total, oito fábricas em Santa Catarina, Goiás e Rio Grande do Norte e tem a intenção de levar a todas as suas unidades o programa de ressocialização de detento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color w:val="000000"/>
          <w:sz w:val="18"/>
          <w:szCs w:val="18"/>
        </w:rPr>
      </w:pPr>
      <w:r>
        <w:rPr>
          <w:color w:val="A10004"/>
        </w:rPr>
        <w:drawing>
          <wp:inline distT="0" distB="0" distL="0" distR="0">
            <wp:extent cx="1313815" cy="63881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1" t="-42" r="-21" b="-42"/>
                    <a:stretch>
                      <a:fillRect/>
                    </a:stretch>
                  </pic:blipFill>
                  <pic:spPr bwMode="auto">
                    <a:xfrm>
                      <a:off x="0" y="0"/>
                      <a:ext cx="1313815" cy="638810"/>
                    </a:xfrm>
                    <a:prstGeom prst="rect">
                      <a:avLst/>
                    </a:prstGeom>
                  </pic:spPr>
                </pic:pic>
              </a:graphicData>
            </a:graphic>
          </wp:inline>
        </w:drawing>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 xml:space="preserve">STJ - Superior restabelece aposentadoria integral a servidor portador de Mal de Parkinson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Publicado em 5 de Abril de 2010 às 09h06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xml:space="preserve">Servidor público aposentado por invalidez permanente, decorrente de doença grave, prevista na legislação regente, tem direito a receber aposentadoria integral, sendo vedado à Administração Pública reduzir proventos com apoio em normas gerais em detrimento de lei específica”. Com esse entendimento, a Terceira Seção do Superior Tribunal de Justiça (STJ) restabeleceu o pagamento integral de aposentadoria a servidor público portador do Mal de Parkinson, doença que afeta o sistema neurológic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No caso, o servidor público comprovou com a apresentação de laudo médico oficial ser portador do Mal de Parkinson, doença que possui previsão legal de irredutibilidade de vencimentos na aposentadoria. O servidor questionou no STJ a legalidade do ato administrativo da Advocacia Geral da União que determinou o cálculo de sua aposentadoria de forma proporcional, em vez de integral.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Inconformado, ele ingressou com mandado de segurança no STJ contra ato da AGU que determinou, por meio da Portaria 1.497/2008, o cálculo proporcional da aposentadoria. No ato, a autoridade respalda a decisão pelo teor da Emenda Constitucional 41/03, que barrou o pagamento integral para benefícios nos termos do artigo 40, parágrafo 3º, da Constituiçã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No entanto, o ministro Napoleão Maia Filho, relator do processo, esclareceu que a Constituição Federal, em seu artigo 40, parágrafo 1º, inciso I, estabelece que o servidor aposentado por invalidez permanente, decorrente de doença grave, será aposentado com proventos integrais. Já a Lei 8112/1990, ao regulamentar o artigo, especifica várias doenças graves, entre as quais o Mal de Parkinson. O ministro explicou que existe uma ‘controvérsia jurídica’ por parte da autoridade e reiterou que a Terceira Seção já pacificou o entendimento a respeito da Emenda Constitucional 41/03, a qual excetuou expressamente os casos de doenças graves.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Por fim, o ministro Napoleão Nunes determinou a anulação da Portaria 1.497/2008, da Advocacia Geral da União, que determinou o cálculo proporcional da aposentadoria do servidor, devendo ser mantido o pagamento integral dos proventos. A decisão foi unânime. MS 14160</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Fonte: Superior Tribunal de Justiça</w:t>
      </w:r>
    </w:p>
    <w:p>
      <w:pPr>
        <w:pStyle w:val="NormalWeb"/>
        <w:spacing w:before="120" w:after="0"/>
        <w:jc w:val="both"/>
        <w:rPr>
          <w:rFonts w:ascii="Verdana" w:hAnsi="Verdana" w:cs="Verdana"/>
          <w:b/>
          <w:b/>
          <w:color w:val="000000"/>
          <w:sz w:val="18"/>
          <w:szCs w:val="18"/>
        </w:rPr>
      </w:pPr>
      <w:r>
        <w:rPr>
          <w:rFonts w:cs="Verdana" w:ascii="Verdana" w:hAnsi="Verdana"/>
          <w:b/>
          <w:color w:val="000000"/>
          <w:sz w:val="18"/>
          <w:szCs w:val="18"/>
        </w:rPr>
        <w:t xml:space="preserve">C.DEP - Proposta impede demissão de empregados públicos sem justificaçã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Publicado em 1 de Abril de 2010 às 12h53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Luciana Genro: medida segue orientação de convenção da OIT.Tramita na Câmara o Projeto de Lei 6873/10, da deputada Luciana Genro (Psol-RS), que proíbe a demissão de empregados públicos sem a devida justificação do órgão, sob pena de nulidade da dispensa. A regra vale para as empresas públicas, sociedades de economia mista e fundações pública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 Constituição estabelece uma série de princípios a serem obedecidos pela administração pública, resultando daí a necessidade do administrador público ter motivação e justificativa para a sua conduta na realização dos atos de gestão", justific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 proposta, avalia a deputada, segue orientações da Convenção 158 da Organização Internacional do Trabalho (OIT), que impede a dispensa de funcionários sem causa determinada. Também leva em conta decisões judiciais do Tribunal Superior do Trabalho (TST) que impuseram limitações ao poder de demitir dos empregadores público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Servidor x Empregad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Enquanto os servidores públicos têm direito à estabilidade, a mesma regra não vale para os empregados públicos, que estão sujeitos ao regime da Consolidação das Leis do Trabalho (CLT).</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Luciana Genro critica esta distinção, uma vez que os empregados públicos são recrutados da mesma forma dos servidores, por meio de concurso público, e estão sujeitos às limitações constitucionais impostas aos servidores públicos, como a proibição de acumular cargos e funçõe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Ela argumenta que, assim como os servidores públicos, os empregados públicos também não podem "ficar reféns das vontades pessoais dos agentes políticos com poderes diretivo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Tramitaçã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 projeto será analisado de forma conclusivaRito de tramitação pelo qual o projeto não precisa ser votado pelo Plenário, apenas pelas comissões designadas para analisá-lo. O projeto perderá esse caráter em duas situações: - se houver parecer divergente entre as comissões (rejeição por uma, aprovação por outra); - se, depois de aprovado pelas comissões, houver recurso contra esse rito assinado por 51 deputados (10% do total). Nos dois casos, o projeto precisará ser votado pelo Plenário. pelas comissões de Trabalho, de Administração e Serviço Público; e de Constituição e Justiça e de Cidadani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Fonte: Câmara dos Deputados</w:t>
      </w:r>
    </w:p>
    <w:p>
      <w:pPr>
        <w:pStyle w:val="NormalWeb"/>
        <w:spacing w:before="120" w:after="0"/>
        <w:jc w:val="both"/>
        <w:rPr>
          <w:rFonts w:ascii="Verdana" w:hAnsi="Verdana" w:cs="Verdana"/>
          <w:b/>
          <w:b/>
          <w:color w:val="000000"/>
          <w:sz w:val="18"/>
          <w:szCs w:val="18"/>
        </w:rPr>
      </w:pPr>
      <w:r>
        <w:rPr>
          <w:rFonts w:cs="Verdana" w:ascii="Verdana" w:hAnsi="Verdana"/>
          <w:b/>
          <w:color w:val="000000"/>
          <w:sz w:val="18"/>
          <w:szCs w:val="18"/>
        </w:rPr>
        <w:t xml:space="preserve">AGU - Prova do desemprego é fundamental para prorrogação da condição de segurado do INSS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Publicado em 1 de Abril de 2010 às 11h11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 Superior Tribunal de Justiça (STJ) acolheu argumentação da Procuradoria-Geral Federal (PGF) e firmou entendimento no sentido de que a ausência de anotação de emprego na carteira de trabalho do segurado não é suficiente para comprovar a situação de desemprego e a conseqüente manutenção da qualidade de filiado à Previdência Social.</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 controvérsia originou-se no Juizado Especial Federal em Francisco Beltrão, no Paraná, que julgou improcedente a concessão de auxílio-doença a um solicitante em razão de ele não ter preenchido o requisito da carência para o recebimento do benefíci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 Turma Recursal do Paraná (TR/PR), julgando recurso do solicitante, reformou a sentença e adotou o entendimento de que a situação de desemprego vivenciada pelo autor decorreria da simples ausência de registro de emprego na sua Carteira de Trabalho, autorizando a manutenção da qualidade de segurado por mais doze meses, nos termos da legislação previdenciári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Discordando, a Procuradoria Federal no estado do Paraná (PF/PR) entrou com Pedido de Uniformização perante a Turma Nacional de Uniformização de Jurisprudência dos Juizados Especiais Federais (TNU/JEF). Os procuradores argumentaram que a decisão da TR/PR ia contra à jurisprudência consolidada do STJ.</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pesar de ter aceitado a instauração do incidente de uniformização, a TNU não acolheu o pedido do INSS, argumentando que mérito da questão já estaria abrangido pela Súmula nº 27 do STF, segundo a qual "a ausência de registro em órgão do Ministério do Trabalho não impede a comprovação do desemprego por outros meios admitidos em Direit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STJ</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 discussão chegou ao STJ em recurso de Incidente de Uniformização de interpretação de Lei Federal, interposto pela PGF com fundamento no art. 14, § 4o. da Lei 10.259/2001. O objetivo da Procuradoria foi garantir a fixação de entendimento acerca da aplicação do artigo 15, inciso II, parágrafo 2º, da Lei 8.213/91, já que a decisão proferida pela TNU contrariava a jurisprudência daquele Tribunal Superior.</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 ministro relator destacou inicialmente que o "art. 15 da Lei 8.213/91 relaciona as hipóteses em que há a prorrogação da qualidade de segurado, independentemente do recolhimento de contribuições previdenciárias". Segundo o ministro, na hipótese de o segurado ter deixado de exercer atividade remunerada abrangida pela Previdência Social, "é mantida a qualidade de segurado nos 12 meses após a cessação das contribuições, podendo ser prorrogado por mais 12 meses se comprovada a situação por meio de registro no órgão próprio do Ministério do Trabalho e da Previdência Social."</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 sentença também deixou claro que o registro no órgão próprio do Ministério do Trabalho "não deve ser tido como o único meio de prova da condição de desempregado do segurado", de maneira que este registro "poderá ser suprido quando for comprovada tal situação por outras provas constantes dos autos, inclusive a testemunhal." Em seu posicionamento, a TR/PR divergiu desse entendimento, pois "considerou mantida a qualidade de segurado do autor levando em consideração a situação de desemprego comprovada apenas com base no registro na CTPS da data de sua saída no emprego, bem como na ausência de registros posteriore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Considerando estes fatos, o STJ decidiu que a "ausência de anotação na CTPS não é suficiente para comprovar a sua situação de desemprego, já que não afasta a possibilidade do exercício de atividade remunerada na informalidade". O pedido autor foi julgado improcedente, por não ter ele comprovado em juízo a sua situação de desemprego e a respectiva manutenção da qualidade de segurado junto ao INSS, nos termos do artigo 15, II, § 2º, da Lei 8.213/91.</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Fonte: AGU</w:t>
      </w:r>
    </w:p>
    <w:p>
      <w:pPr>
        <w:pStyle w:val="NormalWeb"/>
        <w:spacing w:before="120" w:after="0"/>
        <w:jc w:val="both"/>
        <w:rPr>
          <w:rFonts w:ascii="Verdana" w:hAnsi="Verdana" w:cs="Verdana"/>
          <w:b/>
          <w:b/>
          <w:color w:val="000000"/>
          <w:sz w:val="18"/>
          <w:szCs w:val="18"/>
        </w:rPr>
      </w:pPr>
      <w:r>
        <w:rPr>
          <w:rFonts w:cs="Verdana" w:ascii="Verdana" w:hAnsi="Verdana"/>
          <w:b/>
          <w:color w:val="000000"/>
          <w:sz w:val="18"/>
          <w:szCs w:val="18"/>
        </w:rPr>
        <w:t xml:space="preserve">IOB - Falta de Digitais não Impedirá Retirada de Documentos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Publicado em 1 de Abril de 2010 às 11h10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Pessoas portadoras de patologias que inviabilizem a coleta de impressões digitais serão eximidas dessa exigência para a expedição de documentos oficiais por órgãos públicos do estado do Rio. É o que determina o projeto de lei 1.614/08, assinado pelo deputado Flavio Bolsonaro (PP), que a Assembleia Legislativa do Rio aprovou nesta terça-feira (30/03), em segunda discussão. A proposta estabelece que o Governo crie critérios para a identificação de pessoas nessas condições, que, segundo o autor, são prejudicadas pela inexistência de uma opção para elas. “As pessoas que sofrem de psoríase, por exemplo, e que tenham a pressão digital afetada não conseguem tirar a identidade. Elas vão ao Detran e recebem a orientação para voltarem em seis meses, um ano ou quando a impressão digital estiver legível. Se elas não conseguem tirar a identidade, não conseguem também tirar a Carteira de Trabalho”, ilustra o parlamentar, que foi procurado por pessoas com esta dificuldade.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 texto será remetido ao governador Sérgio Cabral, que terá 15 dias úteis para sancionar ou vetar a proposta, defendida pelo autor como um instrumento de incentivo à cidadania. “Os órgãos do Estado têm outra forma de assegurar a identidade de uma pessoa e pode dispensar, nesses casos, a impressão digital”, argument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Fonte: ALERJ</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ind w:left="360" w:right="0" w:hanging="0"/>
      <w:outlineLvl w:val="0"/>
    </w:pPr>
    <w:rPr>
      <w:b/>
      <w:bCs/>
      <w:kern w:val="2"/>
      <w:sz w:val="48"/>
      <w:szCs w:val="48"/>
    </w:rPr>
  </w:style>
  <w:style w:type="paragraph" w:styleId="Heading2">
    <w:name w:val="Heading 2"/>
    <w:basedOn w:val="Captulo"/>
    <w:next w:val="TextBody"/>
    <w:qFormat/>
    <w:pPr>
      <w:numPr>
        <w:ilvl w:val="1"/>
        <w:numId w:val="1"/>
      </w:numPr>
      <w:ind w:left="360" w:right="0" w:hanging="0"/>
      <w:outlineLvl w:val="1"/>
    </w:pPr>
    <w:rPr>
      <w:rFonts w:ascii="Times New Roman" w:hAnsi="Times New Roman" w:eastAsia="Lucida Sans Unicode" w:cs="Tahoma"/>
      <w:b/>
      <w:bCs/>
      <w:sz w:val="36"/>
      <w:szCs w:val="36"/>
    </w:rPr>
  </w:style>
  <w:style w:type="paragraph" w:styleId="Heading3">
    <w:name w:val="Heading 3"/>
    <w:basedOn w:val="Captulo"/>
    <w:next w:val="TextBody"/>
    <w:qFormat/>
    <w:pPr>
      <w:numPr>
        <w:ilvl w:val="2"/>
        <w:numId w:val="1"/>
      </w:numPr>
      <w:ind w:left="360" w:right="0" w:hanging="0"/>
      <w:outlineLvl w:val="2"/>
    </w:pPr>
    <w:rPr>
      <w:rFonts w:ascii="Times New Roman" w:hAnsi="Times New Roman" w:eastAsia="Lucida Sans Unicode" w:cs="Tahoma"/>
      <w:b/>
      <w:bCs/>
      <w:sz w:val="28"/>
      <w:szCs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10">
    <w:name w:val="Fonte parág. padrão10"/>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Articleseparator1">
    <w:name w:val="article_separator1"/>
    <w:basedOn w:val="Fontepargpadro1"/>
    <w:qFormat/>
    <w:rPr>
      <w:rFonts w:ascii="Tahoma" w:hAnsi="Tahoma" w:cs="Tahoma"/>
      <w:vanish/>
      <w:color w:val="333333"/>
      <w:sz w:val="17"/>
      <w:szCs w:val="17"/>
    </w:rPr>
  </w:style>
  <w:style w:type="character" w:styleId="Rowseparator1">
    <w:name w:val="row_separator1"/>
    <w:basedOn w:val="Fontepargpadro1"/>
    <w:qFormat/>
    <w:rPr>
      <w:rFonts w:ascii="Tahoma" w:hAnsi="Tahoma" w:cs="Tahoma"/>
      <w:vanish/>
      <w:color w:val="333333"/>
      <w:sz w:val="17"/>
      <w:szCs w:val="17"/>
    </w:rPr>
  </w:style>
  <w:style w:type="character" w:styleId="StrongEmphasis">
    <w:name w:val="Strong"/>
    <w:basedOn w:val="Fontepargpadro1"/>
    <w:qFormat/>
    <w:rPr>
      <w:b/>
      <w:bCs/>
    </w:rPr>
  </w:style>
  <w:style w:type="character" w:styleId="Chapeusecao">
    <w:name w:val="chapeu-secao"/>
    <w:basedOn w:val="Fontepargpadro1"/>
    <w:qFormat/>
    <w:rPr/>
  </w:style>
  <w:style w:type="character" w:styleId="InternetLink">
    <w:name w:val="Hyperlink"/>
    <w:basedOn w:val="Fontepargpadro1"/>
    <w:rPr>
      <w:color w:val="0000FF"/>
      <w:u w:val="single"/>
    </w:rPr>
  </w:style>
  <w:style w:type="character" w:styleId="Emphasis">
    <w:name w:val="Emphasis"/>
    <w:basedOn w:val="Fontepargpadro1"/>
    <w:qFormat/>
    <w:rPr>
      <w:i/>
      <w:iCs/>
    </w:rPr>
  </w:style>
  <w:style w:type="character" w:styleId="Titulogd1">
    <w:name w:val="titulogd1"/>
    <w:basedOn w:val="Fontepargpadro1"/>
    <w:qFormat/>
    <w:rPr>
      <w:rFonts w:ascii="Georgia" w:hAnsi="Georgia" w:cs="Georgia"/>
      <w:caps w:val="false"/>
      <w:smallCaps w:val="false"/>
      <w:strike w:val="false"/>
      <w:dstrike w:val="false"/>
      <w:color w:val="333333"/>
      <w:sz w:val="27"/>
      <w:szCs w:val="27"/>
      <w:u w:val="none"/>
    </w:rPr>
  </w:style>
  <w:style w:type="character" w:styleId="Assinatura1">
    <w:name w:val="assinatura1"/>
    <w:basedOn w:val="Fontepargpadro1"/>
    <w:qFormat/>
    <w:rPr>
      <w:b/>
      <w:bCs/>
    </w:rPr>
  </w:style>
  <w:style w:type="character" w:styleId="Datanoticias2">
    <w:name w:val="data_noticias2"/>
    <w:basedOn w:val="Fontepargpadro1"/>
    <w:qFormat/>
    <w:rPr>
      <w:sz w:val="15"/>
      <w:szCs w:val="15"/>
    </w:rPr>
  </w:style>
  <w:style w:type="character" w:styleId="Credito1">
    <w:name w:val="credito1"/>
    <w:basedOn w:val="Fontepargpadro1"/>
    <w:qFormat/>
    <w:rPr>
      <w:rFonts w:ascii="Trebuchet MS" w:hAnsi="Trebuchet MS" w:cs="Trebuchet MS"/>
      <w:caps w:val="false"/>
      <w:smallCaps w:val="false"/>
      <w:strike w:val="false"/>
      <w:dstrike w:val="false"/>
      <w:color w:val="999999"/>
      <w:sz w:val="17"/>
      <w:szCs w:val="17"/>
      <w:u w:val="none"/>
    </w:rPr>
  </w:style>
  <w:style w:type="character" w:styleId="Textocinza1">
    <w:name w:val="textocinza1"/>
    <w:basedOn w:val="Fontepargpadro1"/>
    <w:qFormat/>
    <w:rPr>
      <w:rFonts w:ascii="Trebuchet MS" w:hAnsi="Trebuchet MS" w:cs="Trebuchet MS"/>
      <w:caps w:val="false"/>
      <w:smallCaps w:val="false"/>
      <w:strike w:val="false"/>
      <w:dstrike w:val="false"/>
      <w:color w:val="333333"/>
      <w:sz w:val="17"/>
      <w:szCs w:val="17"/>
      <w:u w:val="none"/>
    </w:rPr>
  </w:style>
  <w:style w:type="character" w:styleId="Autormaterianova">
    <w:name w:val="autormaterianova"/>
    <w:basedOn w:val="Fontepargpadro2"/>
    <w:qFormat/>
    <w:rPr>
      <w:rFonts w:ascii="Arial" w:hAnsi="Arial" w:cs="Arial"/>
      <w:color w:val="A9A9A9"/>
      <w:sz w:val="15"/>
      <w:szCs w:val="15"/>
    </w:rPr>
  </w:style>
  <w:style w:type="character" w:styleId="Titulomateriaintegra">
    <w:name w:val="titulo_materia_integra"/>
    <w:basedOn w:val="Fontepargpadro2"/>
    <w:qFormat/>
    <w:rPr/>
  </w:style>
  <w:style w:type="character" w:styleId="Chapeu2">
    <w:name w:val="chapeu2"/>
    <w:basedOn w:val="Fontepargpadro2"/>
    <w:qFormat/>
    <w:rPr>
      <w:rFonts w:ascii="Georgia" w:hAnsi="Georgia" w:cs="Georgia"/>
      <w:b/>
      <w:bCs/>
      <w:color w:val="0D727C"/>
      <w:sz w:val="17"/>
      <w:szCs w:val="17"/>
    </w:rPr>
  </w:style>
  <w:style w:type="character" w:styleId="Linhafina2">
    <w:name w:val="linhafina2"/>
    <w:basedOn w:val="Fontepargpadro2"/>
    <w:qFormat/>
    <w:rPr>
      <w:rFonts w:ascii="Georgia" w:hAnsi="Georgia" w:cs="Georgi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0">
    <w:name w:val="Legenda10"/>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Buttonheading2">
    <w:name w:val="buttonheading2"/>
    <w:basedOn w:val="Normal"/>
    <w:qFormat/>
    <w:pPr>
      <w:spacing w:lineRule="atLeast" w:line="300" w:before="75" w:after="0"/>
      <w:jc w:val="both"/>
    </w:pPr>
    <w:rPr>
      <w:color w:val="333333"/>
      <w:sz w:val="18"/>
      <w:szCs w:val="18"/>
    </w:rPr>
  </w:style>
  <w:style w:type="paragraph" w:styleId="Iteminfo2">
    <w:name w:val="iteminfo2"/>
    <w:basedOn w:val="Normal"/>
    <w:qFormat/>
    <w:pPr>
      <w:spacing w:lineRule="atLeast" w:line="300" w:before="90" w:after="90"/>
      <w:jc w:val="both"/>
    </w:pPr>
    <w:rPr>
      <w:color w:val="AEAEAE"/>
      <w:sz w:val="18"/>
      <w:szCs w:val="18"/>
    </w:rPr>
  </w:style>
  <w:style w:type="paragraph" w:styleId="Fonte1">
    <w:name w:val="fonte1"/>
    <w:basedOn w:val="Normal"/>
    <w:qFormat/>
    <w:pPr>
      <w:spacing w:lineRule="auto" w:line="360" w:before="280" w:after="300"/>
    </w:pPr>
    <w:rPr>
      <w:i/>
      <w:iCs/>
      <w:color w:val="333333"/>
    </w:rPr>
  </w:style>
  <w:style w:type="paragraph" w:styleId="Buttonheading1">
    <w:name w:val="buttonheading1"/>
    <w:basedOn w:val="Normal"/>
    <w:qFormat/>
    <w:pPr>
      <w:spacing w:lineRule="atLeast" w:line="300" w:before="75" w:after="0"/>
      <w:jc w:val="both"/>
    </w:pPr>
    <w:rPr>
      <w:color w:val="333333"/>
      <w:sz w:val="20"/>
      <w:szCs w:val="20"/>
    </w:rPr>
  </w:style>
  <w:style w:type="paragraph" w:styleId="Articleinfo1">
    <w:name w:val="articleinfo1"/>
    <w:basedOn w:val="Normal"/>
    <w:qFormat/>
    <w:pPr>
      <w:spacing w:lineRule="atLeast" w:line="300" w:before="0" w:after="300"/>
      <w:jc w:val="both"/>
    </w:pPr>
    <w:rPr>
      <w:color w:val="333333"/>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njur.com.br/" TargetMode="External"/><Relationship Id="rId5" Type="http://schemas.openxmlformats.org/officeDocument/2006/relationships/image" Target="media/image3.jpeg"/><Relationship Id="rId6" Type="http://schemas.openxmlformats.org/officeDocument/2006/relationships/hyperlink" Target="http://www.iob.com.br/juridico/index.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2:07:00Z</dcterms:created>
  <dc:creator>claudiac</dc:creator>
  <dc:description/>
  <cp:keywords/>
  <dc:language>en-US</dc:language>
  <cp:lastModifiedBy>stelam</cp:lastModifiedBy>
  <cp:lastPrinted>2010-04-05T10:33:00Z</cp:lastPrinted>
  <dcterms:modified xsi:type="dcterms:W3CDTF">2010-04-05T13:39:00Z</dcterms:modified>
  <cp:revision>13</cp:revision>
  <dc:subject/>
  <dc:title>ORDEM DE SERVIÇO TRT–GP Nº 600/2009</dc:title>
</cp:coreProperties>
</file>