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center"/>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179705</wp:posOffset>
            </wp:positionV>
            <wp:extent cx="699135" cy="6991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99135" cy="699135"/>
                    </a:xfrm>
                    <a:prstGeom prst="rect">
                      <a:avLst/>
                    </a:prstGeom>
                  </pic:spPr>
                </pic:pic>
              </a:graphicData>
            </a:graphic>
          </wp:anchor>
        </w:drawing>
      </w:r>
    </w:p>
    <w:p>
      <w:pPr>
        <w:pStyle w:val="NormalWeb"/>
        <w:spacing w:before="0" w:after="0"/>
        <w:jc w:val="center"/>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center"/>
        <w:rPr>
          <w:rFonts w:ascii="Verdana" w:hAnsi="Verdana" w:cs="Arial"/>
          <w:sz w:val="18"/>
          <w:szCs w:val="18"/>
        </w:rPr>
      </w:pPr>
      <w:r>
        <w:rPr>
          <w:rFonts w:cs="Arial" w:ascii="Verdana" w:hAnsi="Verdana"/>
          <w:sz w:val="18"/>
          <w:szCs w:val="18"/>
        </w:rPr>
      </w:r>
    </w:p>
    <w:p>
      <w:pPr>
        <w:pStyle w:val="NormalWeb"/>
        <w:spacing w:before="0" w:after="0"/>
        <w:jc w:val="center"/>
        <w:rPr>
          <w:rFonts w:ascii="Verdana" w:hAnsi="Verdana" w:cs="Arial"/>
          <w:sz w:val="18"/>
          <w:szCs w:val="18"/>
        </w:rPr>
      </w:pPr>
      <w:r>
        <w:rPr>
          <w:rFonts w:cs="Arial" w:ascii="Verdana" w:hAnsi="Verdana"/>
          <w:sz w:val="18"/>
          <w:szCs w:val="18"/>
        </w:rPr>
      </w:r>
    </w:p>
    <w:p>
      <w:pPr>
        <w:pStyle w:val="Header"/>
        <w:tabs>
          <w:tab w:val="center" w:pos="4252" w:leader="none"/>
          <w:tab w:val="center" w:pos="4419" w:leader="none"/>
          <w:tab w:val="left" w:pos="7665" w:leader="none"/>
          <w:tab w:val="right" w:pos="8838" w:leader="none"/>
        </w:tabs>
        <w:jc w:val="center"/>
        <w:rPr>
          <w:rFonts w:ascii="Verdana" w:hAnsi="Verdana" w:cs="Verdana"/>
          <w:b/>
          <w:b/>
          <w:sz w:val="18"/>
          <w:szCs w:val="18"/>
        </w:rPr>
      </w:pPr>
      <w:r>
        <w:rPr>
          <w:rFonts w:cs="Verdana" w:ascii="Verdana" w:hAnsi="Verdana"/>
          <w:b/>
          <w:sz w:val="18"/>
          <w:szCs w:val="18"/>
        </w:rPr>
        <w:t>PODER JUDICIÁRIO</w:t>
      </w:r>
    </w:p>
    <w:p>
      <w:pPr>
        <w:pStyle w:val="Header"/>
        <w:jc w:val="center"/>
        <w:rPr>
          <w:rFonts w:ascii="Verdana" w:hAnsi="Verdana" w:cs="Verdana"/>
          <w:b/>
          <w:b/>
          <w:sz w:val="18"/>
          <w:szCs w:val="18"/>
        </w:rPr>
      </w:pPr>
      <w:r>
        <w:rPr>
          <w:rFonts w:cs="Verdana" w:ascii="Verdana" w:hAnsi="Verdana"/>
          <w:b/>
          <w:sz w:val="18"/>
          <w:szCs w:val="18"/>
        </w:rPr>
        <w:t>TRIBUNAL REGIONAL DO TRABALHO SEXTA REGIÃO</w:t>
      </w:r>
    </w:p>
    <w:p>
      <w:pPr>
        <w:pStyle w:val="NormalWeb"/>
        <w:spacing w:before="0" w:after="0"/>
        <w:jc w:val="both"/>
        <w:rPr>
          <w:rFonts w:ascii="Verdana" w:hAnsi="Verdana" w:cs="Arial"/>
          <w:b/>
          <w:b/>
          <w:sz w:val="18"/>
          <w:szCs w:val="18"/>
        </w:rPr>
      </w:pPr>
      <w:r>
        <w:rPr>
          <w:rFonts w:cs="Arial" w:ascii="Verdana" w:hAnsi="Verdana"/>
          <w:b/>
          <w:sz w:val="18"/>
          <w:szCs w:val="18"/>
        </w:rPr>
      </w:r>
    </w:p>
    <w:p>
      <w:pPr>
        <w:pStyle w:val="NormalWeb"/>
        <w:spacing w:before="0" w:after="0"/>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36"/>
          <w:szCs w:val="36"/>
        </w:rPr>
      </w:pPr>
      <w:r>
        <w:rPr>
          <w:rFonts w:cs="Verdana" w:ascii="Verdana" w:hAnsi="Verdana"/>
          <w:sz w:val="36"/>
          <w:szCs w:val="36"/>
        </w:rPr>
        <w:t xml:space="preserve">CLIPPING </w:t>
      </w:r>
    </w:p>
    <w:p>
      <w:pPr>
        <w:pStyle w:val="Normal"/>
        <w:jc w:val="right"/>
        <w:rPr>
          <w:rFonts w:ascii="Verdana" w:hAnsi="Verdana" w:cs="Verdana"/>
          <w:sz w:val="18"/>
          <w:szCs w:val="18"/>
        </w:rPr>
      </w:pPr>
      <w:r>
        <w:rPr>
          <w:rFonts w:cs="Verdana" w:ascii="Verdana" w:hAnsi="Verdana"/>
          <w:sz w:val="18"/>
          <w:szCs w:val="18"/>
        </w:rPr>
        <w:t>RECIFE, 12 DE ABRIL DE 2010</w:t>
      </w:r>
    </w:p>
    <w:p>
      <w:pPr>
        <w:pStyle w:val="Normal"/>
        <w:jc w:val="right"/>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4608195" cy="638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 t="-47" r="-4" b="-47"/>
                    <a:stretch>
                      <a:fillRect/>
                    </a:stretch>
                  </pic:blipFill>
                  <pic:spPr bwMode="auto">
                    <a:xfrm>
                      <a:off x="0" y="0"/>
                      <a:ext cx="4608195" cy="63881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OENÇA GRAVE TAMBÉM PERMITE SAQUE DO FGTS</w:t>
      </w:r>
    </w:p>
    <w:p>
      <w:pPr>
        <w:pStyle w:val="Normal"/>
        <w:jc w:val="both"/>
        <w:rPr>
          <w:rFonts w:ascii="Verdana" w:hAnsi="Verdana" w:cs="Verdana"/>
          <w:sz w:val="18"/>
          <w:szCs w:val="18"/>
        </w:rPr>
      </w:pPr>
      <w:r>
        <w:rPr>
          <w:rFonts w:cs="Verdana" w:ascii="Verdana" w:hAnsi="Verdana"/>
          <w:sz w:val="18"/>
          <w:szCs w:val="18"/>
        </w:rPr>
        <w:t>Por Gláucia Milício</w:t>
      </w:r>
    </w:p>
    <w:p>
      <w:pPr>
        <w:pStyle w:val="Normal"/>
        <w:jc w:val="both"/>
        <w:rPr>
          <w:rFonts w:ascii="Verdana" w:hAnsi="Verdana" w:cs="Verdana"/>
          <w:sz w:val="18"/>
          <w:szCs w:val="18"/>
        </w:rPr>
      </w:pPr>
      <w:r>
        <w:rPr>
          <w:rFonts w:cs="Verdana" w:ascii="Verdana" w:hAnsi="Verdana"/>
          <w:sz w:val="18"/>
          <w:szCs w:val="18"/>
        </w:rPr>
        <w:t>O Fundo de Garantia do Tempo de Serviço (FGTS) já pode ser sacado integralmente em diversas situações. E não necessariamente por conta de demissão sem justa causa ou para titulares com doenças em estado terminal, como câncer e HIV. Hoje, trabalhadores com doenças graves também já podem fazer uso do fundo. O FGTS pode ser utilizado até mesmo em caso de doenças que não estejam no rol do artigo 20 da Lei 8.036/90, que institui o fundo.</w:t>
      </w:r>
    </w:p>
    <w:p>
      <w:pPr>
        <w:pStyle w:val="Normal"/>
        <w:jc w:val="both"/>
        <w:rPr>
          <w:rFonts w:ascii="Verdana" w:hAnsi="Verdana" w:cs="Verdana"/>
          <w:sz w:val="18"/>
          <w:szCs w:val="18"/>
        </w:rPr>
      </w:pPr>
      <w:r>
        <w:rPr>
          <w:rFonts w:cs="Verdana" w:ascii="Verdana" w:hAnsi="Verdana"/>
          <w:sz w:val="18"/>
          <w:szCs w:val="18"/>
        </w:rPr>
        <w:t>A mais recente decisão neste sentido é do Tribunal Regional do Trabalho da 24ª Região (MS), que garantiu a liberação do fundo a um trabalhador com doença cardíaca grave. De acordo com o desembargador Francisco Lima Filho, relator do caso, é preciso interpretar a lei do FGTS em harmonia com o princípio da dignidade humana e com o direito fundamental à saúde, ambos garantidos pela Constituição.</w:t>
      </w:r>
    </w:p>
    <w:p>
      <w:pPr>
        <w:pStyle w:val="Normal"/>
        <w:jc w:val="both"/>
        <w:rPr>
          <w:rFonts w:ascii="Verdana" w:hAnsi="Verdana" w:cs="Verdana"/>
          <w:sz w:val="18"/>
          <w:szCs w:val="18"/>
        </w:rPr>
      </w:pPr>
      <w:r>
        <w:rPr>
          <w:rFonts w:cs="Verdana" w:ascii="Verdana" w:hAnsi="Verdana"/>
          <w:sz w:val="18"/>
          <w:szCs w:val="18"/>
        </w:rPr>
        <w:t>Ele explica que ao editar a lei, o legislador pretendeu garantir ao trabalhador doente e, não apenas àqueles que já estejam em estágio terminal, condições materiais para o devido tratamento.</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O entendimento de que somente se pode liberar os depósitos do FGTS quando o trabalhador estiver em estágio terminal se mostra completamente desproporcional, pois os recursos são destinados ao tratamento e ao conforto do trabalhador enfermo, independente do estágio da patologia”, registra.</w:t>
      </w:r>
    </w:p>
    <w:p>
      <w:pPr>
        <w:pStyle w:val="Normal"/>
        <w:jc w:val="both"/>
        <w:rPr>
          <w:rFonts w:ascii="Verdana" w:hAnsi="Verdana" w:cs="Verdana"/>
          <w:sz w:val="18"/>
          <w:szCs w:val="18"/>
        </w:rPr>
      </w:pPr>
      <w:r>
        <w:rPr>
          <w:rFonts w:cs="Verdana" w:ascii="Verdana" w:hAnsi="Verdana"/>
          <w:sz w:val="18"/>
          <w:szCs w:val="18"/>
        </w:rPr>
        <w:t>Portanto, para o relator, a norma do artigo 20 da lei que disciplina o FGTS não poderia limitar o direito, impondo condições desarrazoadas para o seu exercício constitucionalmente garantido, sob pena de manifesta inconstitucionalidade. Isso porque doença cardíaca não se enquadra no rol de patologias descritas na norma.</w:t>
      </w:r>
    </w:p>
    <w:p>
      <w:pPr>
        <w:pStyle w:val="Normal"/>
        <w:jc w:val="both"/>
        <w:rPr>
          <w:rFonts w:ascii="Verdana" w:hAnsi="Verdana" w:cs="Verdana"/>
          <w:sz w:val="18"/>
          <w:szCs w:val="18"/>
        </w:rPr>
      </w:pPr>
      <w:r>
        <w:rPr>
          <w:rFonts w:cs="Verdana" w:ascii="Verdana" w:hAnsi="Verdana"/>
          <w:sz w:val="18"/>
          <w:szCs w:val="18"/>
        </w:rPr>
        <w:t>Francisco Lima Filho também citou julgado do Superior Tribunal de Justiça que liberou saque de FGTS para tratamento de trabalhador que sofre de Mal de Parkinson. Na ocasião, o STJ destacou que é tranqüila a jurisprudência do tribunal no sentido de permitir o saque, mesmo em situações não contempladas pelo artigo 20 da Lei 8.036/90, tendo em vista a finalidade social da norma. Ainda registrou que o principio constitucional da dignidade humana é fundamento do próprio estado democrático de direito e deve se materializar em todos os documentos voltados para fins sociais. Por isso, não poderia ser diferente com a lei que institui o FGTS.</w:t>
      </w:r>
    </w:p>
    <w:p>
      <w:pPr>
        <w:pStyle w:val="Normal"/>
        <w:jc w:val="both"/>
        <w:rPr>
          <w:rFonts w:ascii="Verdana" w:hAnsi="Verdana" w:cs="Verdana"/>
          <w:sz w:val="18"/>
          <w:szCs w:val="18"/>
        </w:rPr>
      </w:pPr>
      <w:r>
        <w:rPr>
          <w:rFonts w:cs="Verdana" w:ascii="Verdana" w:hAnsi="Verdana"/>
          <w:sz w:val="18"/>
          <w:szCs w:val="18"/>
        </w:rPr>
        <w:t>O desembargador observa, em sua decisão, que a lei não pode dispor contra a Constituição. Ao contrário, deve com ela se compatibilizar formal e materialmente.</w:t>
      </w:r>
    </w:p>
    <w:p>
      <w:pPr>
        <w:pStyle w:val="Normal"/>
        <w:jc w:val="both"/>
        <w:rPr>
          <w:rFonts w:ascii="Verdana" w:hAnsi="Verdana" w:cs="Verdana"/>
          <w:sz w:val="18"/>
          <w:szCs w:val="18"/>
        </w:rPr>
      </w:pPr>
      <w:r>
        <w:rPr>
          <w:rFonts w:cs="Verdana" w:ascii="Verdana" w:hAnsi="Verdana"/>
          <w:sz w:val="18"/>
          <w:szCs w:val="18"/>
        </w:rPr>
        <w:t>No caso, o trabalhador recorreu da decisão da 4ª Vara do Trabalho de Campo Grande, que negou o pedido. No TRT, o trabalhador além de pedir a reforma da decisão, solicitou ainda liberação dos depósitos do PIS. Neste quesito, o desembargador negou o pedido por falta de amparo legal, mas acolheu a liberação do FGTS.</w:t>
      </w:r>
    </w:p>
    <w:p>
      <w:pPr>
        <w:pStyle w:val="Normal"/>
        <w:jc w:val="both"/>
        <w:rPr>
          <w:rFonts w:ascii="Verdana" w:hAnsi="Verdana" w:cs="Verdana"/>
          <w:sz w:val="18"/>
          <w:szCs w:val="18"/>
        </w:rPr>
      </w:pPr>
      <w:r>
        <w:rPr>
          <w:rFonts w:cs="Verdana" w:ascii="Verdana" w:hAnsi="Verdana"/>
          <w:sz w:val="18"/>
          <w:szCs w:val="18"/>
        </w:rPr>
        <w:t>Ele liberou 60% dos valores existentes no fundo em nome do trabalhador para que ele possa pagar as despesas com tratamento médico “em razão da doença cardíaca de natureza grave de comprovadamente é padecedor”. Com a decisão, a Caixa Econômica Federal terá de fazer o procedimento imediatam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NSTRUMENTO DE SEGURANÇA - SÚMULA EVITA INCONGRUÊNCIA DE DECISÕES, DIZ MINISTRO</w:t>
      </w:r>
    </w:p>
    <w:p>
      <w:pPr>
        <w:pStyle w:val="Normal"/>
        <w:jc w:val="both"/>
        <w:rPr>
          <w:rFonts w:ascii="Verdana" w:hAnsi="Verdana" w:cs="Verdana"/>
          <w:sz w:val="18"/>
          <w:szCs w:val="18"/>
        </w:rPr>
      </w:pPr>
      <w:r>
        <w:rPr>
          <w:rFonts w:cs="Verdana" w:ascii="Verdana" w:hAnsi="Verdana"/>
          <w:sz w:val="18"/>
          <w:szCs w:val="18"/>
        </w:rPr>
        <w:t>Por Marina Ito</w:t>
      </w:r>
    </w:p>
    <w:p>
      <w:pPr>
        <w:pStyle w:val="Normal"/>
        <w:jc w:val="both"/>
        <w:rPr>
          <w:rFonts w:ascii="Verdana" w:hAnsi="Verdana" w:cs="Verdana"/>
          <w:sz w:val="18"/>
          <w:szCs w:val="18"/>
        </w:rPr>
      </w:pPr>
      <w:r>
        <w:rPr>
          <w:rFonts w:cs="Verdana" w:ascii="Verdana" w:hAnsi="Verdana"/>
          <w:sz w:val="18"/>
          <w:szCs w:val="18"/>
        </w:rPr>
        <w:t>A ideia de súmula, que começou a ser adotada pelo ministro Victor Nunes Leal, tem o propósito de evitar a incongruência por parte do tribunal na aplicação da jurisprudência e dar o mínimo de certeza ao jurisdicionado e aos juízes. A observação é do presidente do Supremo Tribunal Federal, ministro Gilmar Mendes, que participou do evento Segurança jurídica – Desafios constitucionais, promovido pelo Instituto Victor Nunes Leal, nessa sexta-feira (9/4), no Rio de Janeiro.</w:t>
      </w:r>
    </w:p>
    <w:p>
      <w:pPr>
        <w:pStyle w:val="Normal"/>
        <w:jc w:val="both"/>
        <w:rPr>
          <w:rFonts w:ascii="Verdana" w:hAnsi="Verdana" w:cs="Verdana"/>
          <w:sz w:val="18"/>
          <w:szCs w:val="18"/>
        </w:rPr>
      </w:pPr>
      <w:r>
        <w:rPr>
          <w:rFonts w:cs="Verdana" w:ascii="Verdana" w:hAnsi="Verdana"/>
          <w:sz w:val="18"/>
          <w:szCs w:val="18"/>
        </w:rPr>
        <w:t>Gilmar Mendes afirmou que a preocupação do ministro nomeado para o Supremo em 1960 era com a funcionalidade da Justiça como serviço público e em dar uma resposta adequada em um tempo também adequado. Foi nesse contexto, disse o presidente do Supremo, que Nunes Leal pensou na súmula, a fim de fixar orientação que deveria ser vinculante e dar uma diretriz segura.</w:t>
      </w:r>
    </w:p>
    <w:p>
      <w:pPr>
        <w:pStyle w:val="Normal"/>
        <w:jc w:val="both"/>
        <w:rPr>
          <w:rFonts w:ascii="Verdana" w:hAnsi="Verdana" w:cs="Verdana"/>
          <w:sz w:val="18"/>
          <w:szCs w:val="18"/>
        </w:rPr>
      </w:pPr>
      <w:r>
        <w:rPr>
          <w:rFonts w:cs="Verdana" w:ascii="Verdana" w:hAnsi="Verdana"/>
          <w:sz w:val="18"/>
          <w:szCs w:val="18"/>
        </w:rPr>
        <w:t>Todos tribunais, disse o ministro, inspiraram-se na “boa fórmula” para adotarem suas próprias súmulas, que apenas orientava. Só com a Emenda Constitucional 45/2004 é que passou a existir súmula com efeito vinculante.</w:t>
      </w:r>
    </w:p>
    <w:p>
      <w:pPr>
        <w:pStyle w:val="Normal"/>
        <w:jc w:val="both"/>
        <w:rPr>
          <w:rFonts w:ascii="Verdana" w:hAnsi="Verdana" w:cs="Verdana"/>
          <w:sz w:val="18"/>
          <w:szCs w:val="18"/>
        </w:rPr>
      </w:pPr>
      <w:r>
        <w:rPr>
          <w:rFonts w:cs="Verdana" w:ascii="Verdana" w:hAnsi="Verdana"/>
          <w:sz w:val="18"/>
          <w:szCs w:val="18"/>
        </w:rPr>
        <w:t>O ministro também falou sobre outra questão levada ao Supremo. Como é comum um estado copiar a lei de outro, passou-se a discutir se é possível, por meio de reclamação, discutir a inconstitucionalidade de uma lei idêntica a outra que já foi declarada inconstitucional.</w:t>
      </w:r>
    </w:p>
    <w:p>
      <w:pPr>
        <w:pStyle w:val="Normal"/>
        <w:jc w:val="both"/>
        <w:rPr>
          <w:rFonts w:ascii="Verdana" w:hAnsi="Verdana" w:cs="Verdana"/>
          <w:sz w:val="18"/>
          <w:szCs w:val="18"/>
        </w:rPr>
      </w:pPr>
      <w:r>
        <w:rPr>
          <w:rFonts w:cs="Verdana" w:ascii="Verdana" w:hAnsi="Verdana"/>
          <w:sz w:val="18"/>
          <w:szCs w:val="18"/>
        </w:rPr>
        <w:t>Ele afirmou que tem defendido que o Supremo pode aceitar reclamação na qual se afirma que um dado entendimento da Corte está sendo violado, mas que pede que se afirme a inconstitucionalidade em outra lei de teor idêntico.</w:t>
      </w:r>
    </w:p>
    <w:p>
      <w:pPr>
        <w:pStyle w:val="Normal"/>
        <w:jc w:val="both"/>
        <w:rPr>
          <w:rFonts w:ascii="Verdana" w:hAnsi="Verdana" w:cs="Verdana"/>
          <w:sz w:val="18"/>
          <w:szCs w:val="18"/>
        </w:rPr>
      </w:pPr>
      <w:r>
        <w:rPr>
          <w:rFonts w:cs="Verdana" w:ascii="Verdana" w:hAnsi="Verdana"/>
          <w:sz w:val="18"/>
          <w:szCs w:val="18"/>
        </w:rPr>
        <w:t>Outra questão abordada pelo ministro foi a progressão de regime em casos de condenação por crimes hediondos. Inicialmente, afirmou, o STF considerou constitucional o regime integralmente fechado em casos de crimes hediondos. “Houve sempre incompreensão sobre o entendimento do Supremo”, afirmou. Com a mudança na composição da Corte, houve alteração de posicionamento. Por maioria, os ministros entenderam que o dispositivo que impedia a progressão de regime era inconstitucional.</w:t>
      </w:r>
    </w:p>
    <w:p>
      <w:pPr>
        <w:pStyle w:val="Normal"/>
        <w:jc w:val="both"/>
        <w:rPr>
          <w:rFonts w:ascii="Verdana" w:hAnsi="Verdana" w:cs="Verdana"/>
          <w:sz w:val="18"/>
          <w:szCs w:val="18"/>
        </w:rPr>
      </w:pPr>
      <w:r>
        <w:rPr>
          <w:rFonts w:cs="Verdana" w:ascii="Verdana" w:hAnsi="Verdana"/>
          <w:sz w:val="18"/>
          <w:szCs w:val="18"/>
        </w:rPr>
        <w:t>A questão bastante delicada era se o Supremo estava certo antes ou agora e a repercussão para aquelas pessoas que procuraram progressão de regime e não conseguiram. A modulação dos efeitos da decisão nesse caso foi beneficiar todos que haviam sido condenados e estavam cumprindo pena em regime fechado. Os que já haviam cumprido a pena em regime integralmente fechado não poderiam pedir qualquer indenização do Est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SEGUNDA LEITURA - PESQUISA NO JUDICIÁRIO PERMITE BUSCA DE SOLUÇÕES</w:t>
      </w:r>
    </w:p>
    <w:p>
      <w:pPr>
        <w:pStyle w:val="Normal"/>
        <w:jc w:val="both"/>
        <w:rPr>
          <w:rFonts w:ascii="Verdana" w:hAnsi="Verdana" w:cs="Verdana"/>
          <w:sz w:val="18"/>
          <w:szCs w:val="18"/>
        </w:rPr>
      </w:pPr>
      <w:r>
        <w:rPr>
          <w:rFonts w:cs="Verdana" w:ascii="Verdana" w:hAnsi="Verdana"/>
          <w:sz w:val="18"/>
          <w:szCs w:val="18"/>
        </w:rPr>
        <w:t>Por Vladimir Passos de Freitas</w:t>
      </w:r>
    </w:p>
    <w:p>
      <w:pPr>
        <w:pStyle w:val="Normal"/>
        <w:jc w:val="both"/>
        <w:rPr>
          <w:rFonts w:ascii="Verdana" w:hAnsi="Verdana" w:cs="Verdana"/>
          <w:sz w:val="18"/>
          <w:szCs w:val="18"/>
        </w:rPr>
      </w:pPr>
      <w:r>
        <w:rPr>
          <w:rFonts w:cs="Verdana" w:ascii="Verdana" w:hAnsi="Verdana"/>
          <w:sz w:val="18"/>
          <w:szCs w:val="18"/>
        </w:rPr>
        <w:t>Em passado recente, o Judiciário não pesquisava e nem era pesquisado. Tribunais eram como ilhas que não se comunicavam. Evidentemente, existiam algumas tentativas de estabelecer-se certa uniformidade (v.g., Colégio de Presidentes de TJs). Louváveis, sem dúvida, mas distantes de algo que tivesse caráter científico, que estudasse as causas e não apenas os efeitos.</w:t>
      </w:r>
    </w:p>
    <w:p>
      <w:pPr>
        <w:pStyle w:val="Normal"/>
        <w:jc w:val="both"/>
        <w:rPr>
          <w:rFonts w:ascii="Verdana" w:hAnsi="Verdana" w:cs="Verdana"/>
          <w:sz w:val="18"/>
          <w:szCs w:val="18"/>
        </w:rPr>
      </w:pPr>
      <w:r>
        <w:rPr>
          <w:rFonts w:cs="Verdana" w:ascii="Verdana" w:hAnsi="Verdana"/>
          <w:sz w:val="18"/>
          <w:szCs w:val="18"/>
        </w:rPr>
        <w:t>Na verdade, o Judiciário sempre se pautou em procurar solução dos problemas na medida em que surgissem. Na linguagem forense, “apagar incêndio”. E, regra geral, a solução não ultrapassava o clássico “criar mais varas e cargos”. Assim era a rotina. Não havia grande diferença entre o que se fazia de 1950 até 1999. Processos formais, rotinas burocráticas, português arcaico (v.g., precatórias “outro tanto farei se deprecado for”). Aqui ou ali algumas tentativas de racionalização. Mas nada ultrapassava uma iniciativa individual de um presidente de Tribunal ou de associação de magistrados.</w:t>
      </w:r>
    </w:p>
    <w:p>
      <w:pPr>
        <w:pStyle w:val="Normal"/>
        <w:jc w:val="both"/>
        <w:rPr>
          <w:rFonts w:ascii="Verdana" w:hAnsi="Verdana" w:cs="Verdana"/>
          <w:sz w:val="18"/>
          <w:szCs w:val="18"/>
        </w:rPr>
      </w:pPr>
      <w:r>
        <w:rPr>
          <w:rFonts w:cs="Verdana" w:ascii="Verdana" w:hAnsi="Verdana"/>
          <w:sz w:val="18"/>
          <w:szCs w:val="18"/>
        </w:rPr>
        <w:t>O início da transformação se deu com a criação do Conselho da Justiça Nacional, através da Emenda 45/2004. O novo órgão recebeu a atribuição de controlar a atuação administrativa e financeira do Poder Judiciário (CF, art. 103-B, § 4º). E, passo a passo, com maior intensidade nos últimos dois anos, o Judiciário começou a ter ações conjuntas. De Roraima ao Rio Grande do Sul, as metas passaram a ser as mesmas. Por uma razão muito simples: a Justiça deve ter um padrão mínimo de qualidade em todo o território e não aqui ou ali. Se alguém se hospeda em um hotel dessas redes internacionais, espera ter o mesmo tratamento em lugares diferentes como Caiena e Hong Kong.</w:t>
      </w:r>
    </w:p>
    <w:p>
      <w:pPr>
        <w:pStyle w:val="Normal"/>
        <w:jc w:val="both"/>
        <w:rPr>
          <w:rFonts w:ascii="Verdana" w:hAnsi="Verdana" w:cs="Verdana"/>
          <w:sz w:val="18"/>
          <w:szCs w:val="18"/>
        </w:rPr>
      </w:pPr>
      <w:r>
        <w:rPr>
          <w:rFonts w:cs="Verdana" w:ascii="Verdana" w:hAnsi="Verdana"/>
          <w:sz w:val="18"/>
          <w:szCs w:val="18"/>
        </w:rPr>
        <w:t>Entre as novidades do CNJ encontra-se o Departamento de Pesquisas Judiciárias. Um órgão com a missão de: a) pesquisar o Judiciário, sistematizar informações estatísticas e a investigar onde estão os problemas, para que se possam achar as soluções; b) fomentar produções acadêmicas que tenham o Poder Judiciário como objeto.</w:t>
      </w:r>
    </w:p>
    <w:p>
      <w:pPr>
        <w:pStyle w:val="Normal"/>
        <w:jc w:val="both"/>
        <w:rPr>
          <w:rFonts w:ascii="Verdana" w:hAnsi="Verdana" w:cs="Verdana"/>
          <w:sz w:val="18"/>
          <w:szCs w:val="18"/>
        </w:rPr>
      </w:pPr>
      <w:r>
        <w:rPr>
          <w:rFonts w:cs="Verdana" w:ascii="Verdana" w:hAnsi="Verdana"/>
          <w:sz w:val="18"/>
          <w:szCs w:val="18"/>
        </w:rPr>
        <w:t>Os mais imediatistas, já sem muitas ilusões, preocupados com um problema hoje (v.g., aquele processo que está para ir concluso há 30 dias e não vai!) ou outro futuro (o juiz removido deixará a comarca semana que vem, quando teremos outro titular?), perguntarão com ceticismo: para que me serve esse Departamento? É compreensível a descrença. Mas, mesmo assim ela deve ser afastada. Afinal, é necessário estar aberto às coisas novas, manter o otimismo (mesmo sendo difícil), como forma de conseguir melhorar as coisas. A visão pessimista só leva à multiplicação dos problemas. E quem irá procurar um advogado amargo e descrente, que só transmite desesperança?</w:t>
      </w:r>
    </w:p>
    <w:p>
      <w:pPr>
        <w:pStyle w:val="Normal"/>
        <w:jc w:val="both"/>
        <w:rPr>
          <w:rFonts w:ascii="Verdana" w:hAnsi="Verdana" w:cs="Verdana"/>
          <w:sz w:val="18"/>
          <w:szCs w:val="18"/>
        </w:rPr>
      </w:pPr>
      <w:r>
        <w:rPr>
          <w:rFonts w:cs="Verdana" w:ascii="Verdana" w:hAnsi="Verdana"/>
          <w:sz w:val="18"/>
          <w:szCs w:val="18"/>
        </w:rPr>
        <w:t>O DPJ tem feito pesquisas de grande interesse. E com apenas 21 pessoas, de diretores a estagiários, todos altamente motivados. Há muitos exemplos da atividade do órgão. Cite-se o “Justiça em Números”, destinado a quantificar e avaliar o desempenho de unidades judiciárias (tribunais, varas, etc.) ou de pessoas (magistrados e servidores). É um passo histórico na busca da transparência e na formulação de projetos. Ou o “Fórum de Gestão Documental”, destinado a preservar e divulgar os documentos históricos produzidos no Poder Judiciário.</w:t>
      </w:r>
    </w:p>
    <w:p>
      <w:pPr>
        <w:pStyle w:val="Normal"/>
        <w:jc w:val="both"/>
        <w:rPr>
          <w:rFonts w:ascii="Verdana" w:hAnsi="Verdana" w:cs="Verdana"/>
          <w:sz w:val="18"/>
          <w:szCs w:val="18"/>
        </w:rPr>
      </w:pPr>
      <w:r>
        <w:rPr>
          <w:rFonts w:cs="Verdana" w:ascii="Verdana" w:hAnsi="Verdana"/>
          <w:sz w:val="18"/>
          <w:szCs w:val="18"/>
        </w:rPr>
        <w:t>Pois bem, a dar suporte ao DPJ existe, criado pelo art. 6º da Lei 11.364/2006, um Conselho Consultivo formado por 9 professores e magistrados com reconhecida atuação na área da política judiciária e administração da Justiça. Serviço voluntário, sem remuneração, tem por missão examinar as diretrizes e métodos do DPJ, opinar, propor, analisar, ajudar enfim. É uma tentativa pioneira de aproximar a Academia do Judiciário.</w:t>
      </w:r>
    </w:p>
    <w:p>
      <w:pPr>
        <w:pStyle w:val="Normal"/>
        <w:jc w:val="both"/>
        <w:rPr>
          <w:rFonts w:ascii="Verdana" w:hAnsi="Verdana" w:cs="Verdana"/>
          <w:sz w:val="18"/>
          <w:szCs w:val="18"/>
        </w:rPr>
      </w:pPr>
      <w:r>
        <w:rPr>
          <w:rFonts w:cs="Verdana" w:ascii="Verdana" w:hAnsi="Verdana"/>
          <w:sz w:val="18"/>
          <w:szCs w:val="18"/>
        </w:rPr>
        <w:t>Universidade e Judiciário são duas instâncias de grande importância, onde os membros costumam ter egos um tanto quanto dilatados. Regra geral, miram-se desconfiados, com dificuldades recíprocas de compreensão. A Academia, com estudos teóricos e sem o conhecimento da prática, muitas vezes prega soluções inexeqüíveis. O Judiciário, com foco eminentemente prático, não dá atenção à necessidade de estudar as causas e tentar evitar os efeitos.</w:t>
      </w:r>
    </w:p>
    <w:p>
      <w:pPr>
        <w:pStyle w:val="Normal"/>
        <w:jc w:val="both"/>
        <w:rPr>
          <w:rFonts w:ascii="Verdana" w:hAnsi="Verdana" w:cs="Verdana"/>
          <w:sz w:val="18"/>
          <w:szCs w:val="18"/>
        </w:rPr>
      </w:pPr>
      <w:r>
        <w:rPr>
          <w:rFonts w:cs="Verdana" w:ascii="Verdana" w:hAnsi="Verdana"/>
          <w:sz w:val="18"/>
          <w:szCs w:val="18"/>
        </w:rPr>
        <w:t>Exemplos. Como planejar a Justiça se não houver estatísticas confiáveis? Como avaliar a criação de varas sem análise efetiva e comprovada por dados concretos (número de processos, população, PIB, distância, etc.)? Como pensar em diminuir a quantidade de processos se para o devedor é melhor um falso conflito do que um acordo, porque na Justiça poderá pagar, anos depois, com juros e correção monetária menores que nos financiamentos bancários?</w:t>
      </w:r>
    </w:p>
    <w:p>
      <w:pPr>
        <w:pStyle w:val="Normal"/>
        <w:jc w:val="both"/>
        <w:rPr>
          <w:rFonts w:ascii="Verdana" w:hAnsi="Verdana" w:cs="Verdana"/>
          <w:sz w:val="18"/>
          <w:szCs w:val="18"/>
        </w:rPr>
      </w:pPr>
      <w:r>
        <w:rPr>
          <w:rFonts w:cs="Verdana" w:ascii="Verdana" w:hAnsi="Verdana"/>
          <w:sz w:val="18"/>
          <w:szCs w:val="18"/>
        </w:rPr>
        <w:t>Perseguindo o seu segundo objetivo, ou seja, estimular produções acadêmicas, o DPJ, com o acompanhamento dos membros do Conselho Consultivo, realizou certame público, para que Universidades apresentassem projetos de estudos e propostas de soluções para melhorar a atuação do Poder Judiciário. Entre 26 projetos, foram selecionados os de 5 Universidades (USP, FGV/SP, PUC/PR, UFRGS e PUC/RS) para promoverem estudos sobre inter-relações entre o processo administrativo e o judicial sob a perspectiva da segurança jurídica e da concorrência econômica, identificação dos problemas resultantes da existência de um processo administrativo e um subseqüente judicial, diagnóstico sobre o aumento progressivo das demandas, especialmente as repetitivas e a morosidade da Justiça cível.</w:t>
      </w:r>
    </w:p>
    <w:p>
      <w:pPr>
        <w:pStyle w:val="Normal"/>
        <w:jc w:val="both"/>
        <w:rPr>
          <w:rFonts w:ascii="Verdana" w:hAnsi="Verdana" w:cs="Verdana"/>
          <w:sz w:val="18"/>
          <w:szCs w:val="18"/>
        </w:rPr>
      </w:pPr>
      <w:r>
        <w:rPr>
          <w:rFonts w:cs="Verdana" w:ascii="Verdana" w:hAnsi="Verdana"/>
          <w:sz w:val="18"/>
          <w:szCs w:val="18"/>
        </w:rPr>
        <w:t>Assim, profissionais da área do Direito, trabalhando com colegas de áreas interdisciplinares (Economia, Estatística, Filosofia, Informática, Administração e outras) promovem pesquisas das mais interessantes. Trabalho sério, planejado minuciosamente, submetido à análise de especialistas do DPJ e seu Conselho, promete captar tendências e apontar soluções. Serão de grande ajuda nas políticas públicas do Judiciário.</w:t>
      </w:r>
    </w:p>
    <w:p>
      <w:pPr>
        <w:pStyle w:val="Normal"/>
        <w:jc w:val="both"/>
        <w:rPr>
          <w:rFonts w:ascii="Verdana" w:hAnsi="Verdana" w:cs="Verdana"/>
          <w:sz w:val="18"/>
          <w:szCs w:val="18"/>
        </w:rPr>
      </w:pPr>
      <w:r>
        <w:rPr>
          <w:rFonts w:cs="Verdana" w:ascii="Verdana" w:hAnsi="Verdana"/>
          <w:sz w:val="18"/>
          <w:szCs w:val="18"/>
        </w:rPr>
        <w:t>Estarão, a partir dos resultados, resolvidos os problemas da Justiça? Não, por certo. Mas, com certeza, estarão mais delimitados e poderão ser enfrentados com base científica. Soluções serão dadas com fundamento em estudos técnicos sérios e não pela opinião deste ou daquele administrador judiciário. O fato é histórico. Pelo bem do sistema judicial e, consequentemente, das pessoas e do país, pela primeira vez Academia e Judiciário trabalham juntos. Tem tudo para dar cer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ABA DE CONCRETO - MESMO NA CIDADE, ÍNDIO TEM PREVIDÊNCIA RURAL</w:t>
      </w:r>
    </w:p>
    <w:p>
      <w:pPr>
        <w:pStyle w:val="Normal"/>
        <w:jc w:val="both"/>
        <w:rPr>
          <w:rFonts w:ascii="Verdana" w:hAnsi="Verdana" w:cs="Verdana"/>
          <w:sz w:val="18"/>
          <w:szCs w:val="18"/>
        </w:rPr>
      </w:pPr>
      <w:r>
        <w:rPr>
          <w:rFonts w:cs="Verdana" w:ascii="Verdana" w:hAnsi="Verdana"/>
          <w:sz w:val="18"/>
          <w:szCs w:val="18"/>
        </w:rPr>
        <w:t>Por Alessandro Cristo</w:t>
      </w:r>
    </w:p>
    <w:p>
      <w:pPr>
        <w:pStyle w:val="Normal"/>
        <w:jc w:val="both"/>
        <w:rPr>
          <w:rFonts w:ascii="Verdana" w:hAnsi="Verdana" w:cs="Verdana"/>
          <w:sz w:val="18"/>
          <w:szCs w:val="18"/>
        </w:rPr>
      </w:pPr>
      <w:r>
        <w:rPr>
          <w:rFonts w:cs="Verdana" w:ascii="Verdana" w:hAnsi="Verdana"/>
          <w:sz w:val="18"/>
          <w:szCs w:val="18"/>
        </w:rPr>
        <w:t>O índio que atravessa a rua na faixa de pedestres, toma ônibus para ir ao cinema e faz compras com cartão de crédito continua sendo tão carente do cuidado especial da Previdência Social quanto o aborígene que mora na aldeia e vive do que colhe, caça e pesca. O que coloca debaixo da mesma tutela realidades tão diferentes? A origem nativa e a renda obtida com um antigo costume, o artesanato. Pelo menos foi o que entendeu a Justiça Federal do Rio Grande do Sul, ao conceder aos índios urbanos a aposentadoria especial reservada àqueles que vivem longe da civilização.</w:t>
      </w:r>
    </w:p>
    <w:p>
      <w:pPr>
        <w:pStyle w:val="Normal"/>
        <w:jc w:val="both"/>
        <w:rPr>
          <w:rFonts w:ascii="Verdana" w:hAnsi="Verdana" w:cs="Verdana"/>
          <w:sz w:val="18"/>
          <w:szCs w:val="18"/>
        </w:rPr>
      </w:pPr>
      <w:r>
        <w:rPr>
          <w:rFonts w:cs="Verdana" w:ascii="Verdana" w:hAnsi="Verdana"/>
          <w:sz w:val="18"/>
          <w:szCs w:val="18"/>
        </w:rPr>
        <w:t>Quem tem direito a aposentadoria especial não precisa trabalhar tanto quanto o segurado comum para começar a receber os benefícios da Previdência. Em vez de 35 anos, tempo previsto para homens no regime normal, o trabalhador deve contribuir durante 15, 20 ou 25 anos, dependendo do caso. Quem faz a avaliação é o próprio Instituto Nacional do Seguro Social, de acordo com as condições de trabalho e os riscos a que o segurado se submete.</w:t>
      </w:r>
    </w:p>
    <w:p>
      <w:pPr>
        <w:pStyle w:val="Normal"/>
        <w:jc w:val="both"/>
        <w:rPr>
          <w:rFonts w:ascii="Verdana" w:hAnsi="Verdana" w:cs="Verdana"/>
          <w:sz w:val="18"/>
          <w:szCs w:val="18"/>
        </w:rPr>
      </w:pPr>
      <w:r>
        <w:rPr>
          <w:rFonts w:cs="Verdana" w:ascii="Verdana" w:hAnsi="Verdana"/>
          <w:sz w:val="18"/>
          <w:szCs w:val="18"/>
        </w:rPr>
        <w:t>O índio que extrai da natureza a matéria-prima para o artesanato e que vende sua arte é um dos beneficiários desse sistema, desde que seja um “trabalhador rural”. Na prática, isso significa dizer que, vivendo em uma cidade, ele não pode usufruir do regime especial, exclusivo de quem não pode “exercer diretamente seus direitos”. Esse era o texto da Instrução Normativa 20/2007, editada pelo INSS, que dava condições especiais aos “índios em vias de integração ou isolados”. A redação é do artigo 7º, parágrafo 3º, inciso IX da Instrução Normativa, que acabou revogada pela IN 40, publicada em julho do ano passado, depois que a Vara Federal Ambiental de Porto Alegre concedeu antecipadamente a tutela a um pedido do Ministério Público Federal do Rio Grande do Sul.</w:t>
      </w:r>
    </w:p>
    <w:p>
      <w:pPr>
        <w:pStyle w:val="Normal"/>
        <w:jc w:val="both"/>
        <w:rPr>
          <w:rFonts w:ascii="Verdana" w:hAnsi="Verdana" w:cs="Verdana"/>
          <w:sz w:val="18"/>
          <w:szCs w:val="18"/>
        </w:rPr>
      </w:pPr>
      <w:r>
        <w:rPr>
          <w:rFonts w:cs="Verdana" w:ascii="Verdana" w:hAnsi="Verdana"/>
          <w:sz w:val="18"/>
          <w:szCs w:val="18"/>
        </w:rPr>
        <w:t>Em novembro, o juiz Candido Alfredo Silva Leal Junior confirmou sua decisão, dada em 2008. Ele aceitou o pedido feito em Ação Civil Pública movida pelo MPF contra o Instituto Nacional do Seguro Social e a Fundação Nacional do Índio. O MPF pediu a declaração de inconstitucionalidade da norma da Previdência Social que distinguia índios “aldeados” dos “não aldeados”. “Não perdem a condição de indígenas aqueles que deixaram suas terras tradicionais e passaram a residir em centros urbanos, sobrevivendo da atividade de artesanato”, disseram os procuradores na ação. O INSS recorreu ao Tribunal Regional Federal da 4ª Região no dia 11 de março e ainda aguarda a análise da apelação.</w:t>
      </w:r>
    </w:p>
    <w:p>
      <w:pPr>
        <w:pStyle w:val="Normal"/>
        <w:jc w:val="both"/>
        <w:rPr>
          <w:rFonts w:ascii="Verdana" w:hAnsi="Verdana" w:cs="Verdana"/>
          <w:sz w:val="18"/>
          <w:szCs w:val="18"/>
        </w:rPr>
      </w:pPr>
      <w:r>
        <w:rPr>
          <w:rFonts w:cs="Verdana" w:ascii="Verdana" w:hAnsi="Verdana"/>
          <w:sz w:val="18"/>
          <w:szCs w:val="18"/>
        </w:rPr>
        <w:t>Condenada a emitir certidões aos índios urbanos que atestassem a condição de “artesão”, a Funai não cumpriu a exigência determinada na decisão liminar. Já o INSS, condenado a reconhecer o índio urbano como segurado especial na categoria “trabalhador rural”, revogou o trecho da norma que dava essa condição às aldeias. O juiz não engoliu. “Se antes o INSS reconhecia como segurado especial apenas o indígena-aldeado, com a revogação daquela instrução normativa deixou de reconhecer também estes indígenas aldeados como segurados especiais”, disse.</w:t>
      </w:r>
    </w:p>
    <w:p>
      <w:pPr>
        <w:pStyle w:val="Normal"/>
        <w:jc w:val="both"/>
        <w:rPr>
          <w:rFonts w:ascii="Verdana" w:hAnsi="Verdana" w:cs="Verdana"/>
          <w:sz w:val="18"/>
          <w:szCs w:val="18"/>
        </w:rPr>
      </w:pPr>
      <w:r>
        <w:rPr>
          <w:rFonts w:cs="Verdana" w:ascii="Verdana" w:hAnsi="Verdana"/>
          <w:sz w:val="18"/>
          <w:szCs w:val="18"/>
        </w:rPr>
        <w:t>Questão cultural</w:t>
      </w:r>
    </w:p>
    <w:p>
      <w:pPr>
        <w:pStyle w:val="Normal"/>
        <w:jc w:val="both"/>
        <w:rPr>
          <w:rFonts w:ascii="Verdana" w:hAnsi="Verdana" w:cs="Verdana"/>
          <w:sz w:val="18"/>
          <w:szCs w:val="18"/>
        </w:rPr>
      </w:pPr>
      <w:r>
        <w:rPr>
          <w:rFonts w:cs="Verdana" w:ascii="Verdana" w:hAnsi="Verdana"/>
          <w:sz w:val="18"/>
          <w:szCs w:val="18"/>
        </w:rPr>
        <w:t>A decisão, contudo, põe o benefício sob um critério bastante delicado: o índio é segurado não por causa de sua condição econômica ou seu meio de vida, mas simplesmente por ter nascido índio. “O artesanato indígena não pode ser comparado ao produzido pelo não-índio, uma vez que o artesanato indígena é resultado de produção  com a participação dos membros do núcleo familiar, desde a coleta até a confecção do objeto”, argumentou o MPF. O juiz concordou.</w:t>
      </w:r>
    </w:p>
    <w:p>
      <w:pPr>
        <w:pStyle w:val="Normal"/>
        <w:jc w:val="both"/>
        <w:rPr>
          <w:rFonts w:ascii="Verdana" w:hAnsi="Verdana" w:cs="Verdana"/>
          <w:sz w:val="18"/>
          <w:szCs w:val="18"/>
        </w:rPr>
      </w:pPr>
      <w:r>
        <w:rPr>
          <w:rFonts w:cs="Verdana" w:ascii="Verdana" w:hAnsi="Verdana"/>
          <w:sz w:val="18"/>
          <w:szCs w:val="18"/>
        </w:rPr>
        <w:t>A ambiguidade dessa interpretação foi o que o INSS tentou questionar. “O indígena não pode ser considerado segurado especial pelo só fato  de exercer atividade rural ou de fabricação de artesanato”, alegou.</w:t>
      </w:r>
    </w:p>
    <w:p>
      <w:pPr>
        <w:pStyle w:val="Normal"/>
        <w:jc w:val="both"/>
        <w:rPr>
          <w:rFonts w:ascii="Verdana" w:hAnsi="Verdana" w:cs="Verdana"/>
          <w:sz w:val="18"/>
          <w:szCs w:val="18"/>
        </w:rPr>
      </w:pPr>
      <w:r>
        <w:rPr>
          <w:rFonts w:cs="Verdana" w:ascii="Verdana" w:hAnsi="Verdana"/>
          <w:sz w:val="18"/>
          <w:szCs w:val="18"/>
        </w:rPr>
        <w:t>Ao que indica a sentença, o entendimento do titular da Vara Federal Ambiental se baseou na avaliação da antropóloga do Ministério Público Elaine de Amorim Carreira. Segundo ela, a legislação não prevê o suporte previdenciário necessário ao índio que, embora morando na cidade, mantém os mesmos costumes de seus distantes coirmãos. Para a antropóloga, nos centros urbanos, eles não podem se enquadrar na condição de trabalhador rural, o que os deixa em um limbo. “Nos encontramos diante de uma situação onde várias comunidades indígenas, apesar de manterem seus usos, costumes e tradições, estão excluídas da seguridade-social por não perfazerem os requisitos convencionais do modelo jurídico-administrativo vigente”, disse ela, mas completou: “o fato de dependerem dos labores típicos das cidades não significa que possam ser tratados como brancos”, levando novamente a discussão para a questão da raça.</w:t>
      </w:r>
    </w:p>
    <w:p>
      <w:pPr>
        <w:pStyle w:val="Normal"/>
        <w:jc w:val="both"/>
        <w:rPr>
          <w:rFonts w:ascii="Verdana" w:hAnsi="Verdana" w:cs="Verdana"/>
          <w:sz w:val="18"/>
          <w:szCs w:val="18"/>
        </w:rPr>
      </w:pPr>
      <w:r>
        <w:rPr>
          <w:rFonts w:cs="Verdana" w:ascii="Verdana" w:hAnsi="Verdana"/>
          <w:sz w:val="18"/>
          <w:szCs w:val="18"/>
        </w:rPr>
        <w:t>Para o juiz Candido Leal Junior, tudo se resume ao desenvolvimento de economia familiar. “O que difere as duas atividades é tão somente o local onde reside o indígena, o que não parece suficiente para autorizar a distinção”, afirmou. Confirmando a cautelar, ele reconheceu o mesmo direito a todos os índios que exerçam atividade artesanal em regime de economia familiar, com o uso de matéria-prima vegetal extraída da natureza, desde que essa atividade seja seu principal meio de vida. Ele obrigou, ainda, o INSS a editar, em até 60 dias, um ato normativo para reconhecer o direito dos índios e aplicou multa diária de R$ 1 mil, a contar de 17 de julho até 19 de novembro de 2009. O total é de R$ 125 mil.</w:t>
      </w:r>
    </w:p>
    <w:p>
      <w:pPr>
        <w:pStyle w:val="Normal"/>
        <w:jc w:val="both"/>
        <w:rPr>
          <w:rFonts w:ascii="Verdana" w:hAnsi="Verdana" w:cs="Verdana"/>
          <w:sz w:val="18"/>
          <w:szCs w:val="18"/>
        </w:rPr>
      </w:pPr>
      <w:r>
        <w:rPr>
          <w:rFonts w:cs="Verdana" w:ascii="Verdana" w:hAnsi="Verdana"/>
          <w:sz w:val="18"/>
          <w:szCs w:val="18"/>
        </w:rPr>
        <w:t>Clique aqui para ler a decisão</w:t>
      </w:r>
    </w:p>
    <w:p>
      <w:pPr>
        <w:pStyle w:val="Normal"/>
        <w:jc w:val="both"/>
        <w:rPr>
          <w:rFonts w:ascii="Verdana" w:hAnsi="Verdana" w:cs="Verdana"/>
          <w:sz w:val="18"/>
          <w:szCs w:val="18"/>
        </w:rPr>
      </w:pPr>
      <w:r>
        <w:rPr>
          <w:rFonts w:cs="Verdana" w:ascii="Verdana" w:hAnsi="Verdana"/>
          <w:sz w:val="18"/>
          <w:szCs w:val="18"/>
        </w:rPr>
        <w:t>Ação Civil Pública 2008.71.00.024546-2</w:t>
      </w:r>
    </w:p>
    <w:p>
      <w:pPr>
        <w:pStyle w:val="Normal"/>
        <w:ind w:firstLine="708"/>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JULGAMENTO RACIONAL - "REDUÇÃO DO ESTOQUE PASSA POR AÇÕES COLETIVAS"</w:t>
      </w:r>
    </w:p>
    <w:p>
      <w:pPr>
        <w:pStyle w:val="Normal"/>
        <w:jc w:val="both"/>
        <w:rPr>
          <w:rFonts w:ascii="Verdana" w:hAnsi="Verdana" w:cs="Verdana"/>
          <w:sz w:val="18"/>
          <w:szCs w:val="18"/>
        </w:rPr>
      </w:pPr>
      <w:r>
        <w:rPr>
          <w:rFonts w:cs="Verdana" w:ascii="Verdana" w:hAnsi="Verdana"/>
          <w:sz w:val="18"/>
          <w:szCs w:val="18"/>
        </w:rPr>
        <w:t>Por Alessandro Cristo</w:t>
      </w:r>
    </w:p>
    <w:p>
      <w:pPr>
        <w:pStyle w:val="Normal"/>
        <w:jc w:val="both"/>
        <w:rPr>
          <w:rFonts w:ascii="Verdana" w:hAnsi="Verdana" w:cs="Verdana"/>
          <w:sz w:val="18"/>
          <w:szCs w:val="18"/>
        </w:rPr>
      </w:pPr>
      <w:r>
        <w:rPr>
          <w:rFonts w:cs="Verdana" w:ascii="Verdana" w:hAnsi="Verdana"/>
          <w:sz w:val="18"/>
          <w:szCs w:val="18"/>
        </w:rPr>
        <w:t>Imagine reformar um prédio inteiro, desde o alicerce até a cobertura, sem tirar os moradores de dentro, nem deixá-los sem àgua, luz ou telefone. É mais ou menos isso que a Secretaria da Reforma do Judiciário, do Ministério da Justiça, tenta fazer desde sua criação, em 2003. Aos poucos, no entanto, o trabalho está aparecendo. Lançada a fundação em 2004 pela Emenda Constitucional 45, e pelo primeiro Pacto Republicano assinado pelos presidentes dos três Poderes, a secretaria trabalha agora para regulamentar e colocar para funcionar as mudanças. Muitas delas já estão a pleno vapor, como os institutos que prometem acabar com a massa de processos repetitivos nos tribunais superiores. Repercussão Geral e Súmula Vinculante, no Supremo Tribunal Federal, e o rito de Recursos Repetitivos no Superior Tribunal de Justiça, já fazem parte do cotidiano. Recentes mudanças nos Códigos de Processo Penal e Cível também são expoentes desse esforço.</w:t>
      </w:r>
    </w:p>
    <w:p>
      <w:pPr>
        <w:pStyle w:val="Normal"/>
        <w:jc w:val="both"/>
        <w:rPr>
          <w:rFonts w:ascii="Verdana" w:hAnsi="Verdana" w:cs="Verdana"/>
          <w:sz w:val="18"/>
          <w:szCs w:val="18"/>
        </w:rPr>
      </w:pPr>
      <w:r>
        <w:rPr>
          <w:rFonts w:cs="Verdana" w:ascii="Verdana" w:hAnsi="Verdana"/>
          <w:sz w:val="18"/>
          <w:szCs w:val="18"/>
        </w:rPr>
        <w:t>Apesar do nome, a secretaria não trabalha com imposições, como explica o secretário da Reforma, Rogério Favreto. Em entrevista à Consultor Jurídico, ele faz questão de deixar claro que todos os pontos da reforma são debatidos à exaustão com membros do Judiciário, do Executivo, do Ministério Público e da Advocacia. O resultado vai ainda para o Legislativo, que amplia o debate. Mesmo com o longo período necessário para se chegar ao consenso em relação a cada proposta, o resultado é comemorado. Segundo Favreto, dos 39 projetos de lei enviados ao Congresso, decorrentes do I Pacto Republicano, 26 já foram aprovados até o início do ano passado. Já do II Pacto, voltado para a consolidação de um "sistema de Justiça mais acessível, ágil e efetivo" e que conduz os atuais projetos em tramitação, entre abril e dezembro de 2009, saíram mais 13 leis e uma emenda constitucional.</w:t>
      </w:r>
    </w:p>
    <w:p>
      <w:pPr>
        <w:pStyle w:val="Normal"/>
        <w:jc w:val="both"/>
        <w:rPr>
          <w:rFonts w:ascii="Verdana" w:hAnsi="Verdana" w:cs="Verdana"/>
          <w:sz w:val="18"/>
          <w:szCs w:val="18"/>
        </w:rPr>
      </w:pPr>
      <w:r>
        <w:rPr>
          <w:rFonts w:cs="Verdana" w:ascii="Verdana" w:hAnsi="Verdana"/>
          <w:sz w:val="18"/>
          <w:szCs w:val="18"/>
        </w:rPr>
        <w:t>Uma dessas vitórias tem um sabor especial para Favreto. A criação de 230 novas varas federais, autorizada pela Lei 12.011/2009, ainda depende da definição dos estados onde serão instaladas, mas já significa a concretização de um dos maiores objetivos do secretário quando assumiu o cargo, em 2007. “A interiorização da Justiça Federal não é uma mera criação de varas, mas o estabelecimento do critério de necessidade, de acessibilidade, de demanda, e não só de distância geográfica”, diz Favreto hoje. Há três anos, quando assumiu a secretaria, dizia: “O principal foco da minha gestão é o acesso universal à Justiça. Falta aproximar o Judiciário do cidadão. Hoje, o cidadão comum vê a Justiça de longe”.</w:t>
      </w:r>
    </w:p>
    <w:p>
      <w:pPr>
        <w:pStyle w:val="Normal"/>
        <w:jc w:val="both"/>
        <w:rPr>
          <w:rFonts w:ascii="Verdana" w:hAnsi="Verdana" w:cs="Verdana"/>
          <w:sz w:val="18"/>
          <w:szCs w:val="18"/>
        </w:rPr>
      </w:pPr>
      <w:r>
        <w:rPr>
          <w:rFonts w:cs="Verdana" w:ascii="Verdana" w:hAnsi="Verdana"/>
          <w:sz w:val="18"/>
          <w:szCs w:val="18"/>
        </w:rPr>
        <w:t>Para saber se as mudanças estão surtindo os efeitos desejados, a secretaria quer o apoio da academia. Universidades estão sendo convocadas, através de um edital, para um trabalho de pesquisa sobre os resultados práticos das reformas processuais. O Observatório da Justiça cria uma rede de instituições encarregada de avaliar de forma constante, além das reformas legais e processuais, “também a formação do magistrado, seu perfil, e o comportamento que o poder está tendo em determinados temas, como Direitos Humanos e direitos fundamentais”, explica o secretário.</w:t>
      </w:r>
    </w:p>
    <w:p>
      <w:pPr>
        <w:pStyle w:val="Normal"/>
        <w:jc w:val="both"/>
        <w:rPr>
          <w:rFonts w:ascii="Verdana" w:hAnsi="Verdana" w:cs="Verdana"/>
          <w:sz w:val="18"/>
          <w:szCs w:val="18"/>
        </w:rPr>
      </w:pPr>
      <w:r>
        <w:rPr>
          <w:rFonts w:cs="Verdana" w:ascii="Verdana" w:hAnsi="Verdana"/>
          <w:sz w:val="18"/>
          <w:szCs w:val="18"/>
        </w:rPr>
        <w:t>Enquanto a reforma do edifício não estiver acabado, as propostas não param. Novos projetos podem sair a qualquer momento em relação às áreas criminal, cível, trabalhista e tributária. Um dos alvos principais é diminuir o volume de processos, no que a nova lei de Ação Civil Pública será fundamental. A proposta é priorizar ações coletivas em detrimento das milhões de ações individuais sobre o mesmo tema. Na área criminal, as medidas alternativas para substituir boa parte das prisões preventivas deve atacar o problema da superpopulação carcerária, que sente a falta de pelo menos 200 mil novas vagas. Investigações de lavagem de dinheiro também devem ganhar novo impulso com o perdimento dos bens dos acusados e sua conversão em moeda, assim como a tipificação do crime de organização criminosa, que ainda não existe no Brasil.</w:t>
      </w:r>
    </w:p>
    <w:p>
      <w:pPr>
        <w:pStyle w:val="Normal"/>
        <w:jc w:val="both"/>
        <w:rPr>
          <w:rFonts w:ascii="Verdana" w:hAnsi="Verdana" w:cs="Verdana"/>
          <w:sz w:val="18"/>
          <w:szCs w:val="18"/>
        </w:rPr>
      </w:pPr>
      <w:r>
        <w:rPr>
          <w:rFonts w:cs="Verdana" w:ascii="Verdana" w:hAnsi="Verdana"/>
          <w:sz w:val="18"/>
          <w:szCs w:val="18"/>
        </w:rPr>
        <w:t>Procurador de carreira, Rogério Favreto é pós-graduado em Direito Público pela Pontifícia Universidade Católica do Rio Grande do Sul. Sua última missão antes de assumir o cargo de secretário da Reforma do Judiciário foi atuar na Secretaria de Relações Institucionais da Presidência da República. Ele também já foi consultor jurídico do Ministério do Desenvolvimento Social e Combate à Fome e atuou na Subchefia de Assuntos Jurídicos da Casa Civil.</w:t>
      </w:r>
    </w:p>
    <w:p>
      <w:pPr>
        <w:pStyle w:val="Normal"/>
        <w:jc w:val="both"/>
        <w:rPr>
          <w:rFonts w:ascii="Verdana" w:hAnsi="Verdana" w:cs="Verdana"/>
          <w:sz w:val="18"/>
          <w:szCs w:val="18"/>
        </w:rPr>
      </w:pPr>
      <w:r>
        <w:rPr>
          <w:rFonts w:cs="Verdana" w:ascii="Verdana" w:hAnsi="Verdana"/>
          <w:sz w:val="18"/>
          <w:szCs w:val="18"/>
        </w:rPr>
        <w:t>Leia a entrevista.</w:t>
      </w:r>
    </w:p>
    <w:p>
      <w:pPr>
        <w:pStyle w:val="Normal"/>
        <w:jc w:val="both"/>
        <w:rPr>
          <w:rFonts w:ascii="Verdana" w:hAnsi="Verdana" w:cs="Verdana"/>
          <w:sz w:val="18"/>
          <w:szCs w:val="18"/>
        </w:rPr>
      </w:pPr>
      <w:r>
        <w:rPr>
          <w:rFonts w:cs="Verdana" w:ascii="Verdana" w:hAnsi="Verdana"/>
          <w:sz w:val="18"/>
          <w:szCs w:val="18"/>
        </w:rPr>
        <w:t>ConJur — A Reforma do Judiciário entrou no texto constitucional há seis anos, mas as obras ainda são intensas em suas três frentes: constitucional, legal e normativa. Qual sua avaliação do trabalho depois de três anos à frente do órgão responsável por impulsionar as mudanças?</w:t>
      </w:r>
    </w:p>
    <w:p>
      <w:pPr>
        <w:pStyle w:val="Normal"/>
        <w:jc w:val="both"/>
        <w:rPr>
          <w:rFonts w:ascii="Verdana" w:hAnsi="Verdana" w:cs="Verdana"/>
          <w:sz w:val="18"/>
          <w:szCs w:val="18"/>
        </w:rPr>
      </w:pPr>
      <w:r>
        <w:rPr>
          <w:rFonts w:cs="Verdana" w:ascii="Verdana" w:hAnsi="Verdana"/>
          <w:sz w:val="18"/>
          <w:szCs w:val="18"/>
        </w:rPr>
        <w:t>Rogério Favreto — O balanço é muito positivo. O primeiro momento pós-emenda [constitucional] 45 foi o de um pacote de 39 projetos, para regulamentar os novos institutos, como a Repercussão Geral, a Súmula Vinculante e o processo eletrônico. Daqueles 39 projetos, até o início de 2009 foram aprovados 26. Os demais não foram aprovados porque, no decorrer do tempo, precisaram de revisões. Depois dessa primeira etapa, que foi a aprovação da Reforma do Judiciário, o Poder Legislativo vai conduzir a regulamentação, o Poder Executivo vai emprestar seu apoio, sua base política, e o Poder Judiciário vai continuar reformando.</w:t>
      </w:r>
    </w:p>
    <w:p>
      <w:pPr>
        <w:pStyle w:val="Normal"/>
        <w:jc w:val="both"/>
        <w:rPr>
          <w:rFonts w:ascii="Verdana" w:hAnsi="Verdana" w:cs="Verdana"/>
          <w:sz w:val="18"/>
          <w:szCs w:val="18"/>
        </w:rPr>
      </w:pPr>
      <w:r>
        <w:rPr>
          <w:rFonts w:cs="Verdana" w:ascii="Verdana" w:hAnsi="Verdana"/>
          <w:sz w:val="18"/>
          <w:szCs w:val="18"/>
        </w:rPr>
        <w:t>ConJur — Quais os resultados concretos?</w:t>
      </w:r>
    </w:p>
    <w:p>
      <w:pPr>
        <w:pStyle w:val="Normal"/>
        <w:jc w:val="both"/>
        <w:rPr>
          <w:rFonts w:ascii="Verdana" w:hAnsi="Verdana" w:cs="Verdana"/>
          <w:sz w:val="18"/>
          <w:szCs w:val="18"/>
        </w:rPr>
      </w:pPr>
      <w:r>
        <w:rPr>
          <w:rFonts w:cs="Verdana" w:ascii="Verdana" w:hAnsi="Verdana"/>
          <w:sz w:val="18"/>
          <w:szCs w:val="18"/>
        </w:rPr>
        <w:t>Rogério Favreto — De abril até dezembro, conseguimos aprovar 13 leis e uma emenda constitucional, gestadas no II Pacto Republicano. A emenda fez uma reformulação pontual no Conselho Nacional de Justiça: um ajuste nos critérios para a presidência, algo que, mesmo simples, corrigiu um problema que poderia atrapalhar a representação do Supremo Tribunal Federal. Outra mudança importante foi a interiorização da Justiça Federal, que não foi só uma mera criação de varas, mas o estabelecimento do critério de necessidade, de acessibilidade, de demanda, e não só de distância geográfica. As novas 230 varas vão ser instaladas dentro de cinco anos depois de sua implantação. Quanto à Defensoria Pública, a lei complementar da carreira dá parâmetros estruturais para que ela cumpra sua missão de defesa das pessoas carentes, priorizando o atendimento em regiões com IDH [Índice de Desenvolvimento Humano] mais baixo, além de criar ouvidorias. A nova lei de Mandado de Segurança foi outra mudança importante.</w:t>
      </w:r>
    </w:p>
    <w:p>
      <w:pPr>
        <w:pStyle w:val="Normal"/>
        <w:jc w:val="both"/>
        <w:rPr>
          <w:rFonts w:ascii="Verdana" w:hAnsi="Verdana" w:cs="Verdana"/>
          <w:sz w:val="18"/>
          <w:szCs w:val="18"/>
        </w:rPr>
      </w:pPr>
      <w:r>
        <w:rPr>
          <w:rFonts w:cs="Verdana" w:ascii="Verdana" w:hAnsi="Verdana"/>
          <w:sz w:val="18"/>
          <w:szCs w:val="18"/>
        </w:rPr>
        <w:t>ConJur — A primeira fase, essencialmente política, agora precisa ser implementada. Qual a estratégia?</w:t>
      </w:r>
    </w:p>
    <w:p>
      <w:pPr>
        <w:pStyle w:val="Normal"/>
        <w:jc w:val="both"/>
        <w:rPr>
          <w:rFonts w:ascii="Verdana" w:hAnsi="Verdana" w:cs="Verdana"/>
          <w:sz w:val="18"/>
          <w:szCs w:val="18"/>
        </w:rPr>
      </w:pPr>
      <w:r>
        <w:rPr>
          <w:rFonts w:cs="Verdana" w:ascii="Verdana" w:hAnsi="Verdana"/>
          <w:sz w:val="18"/>
          <w:szCs w:val="18"/>
        </w:rPr>
        <w:t>Rogério Favreto — Estamos fazendo o que chamamos de reforma do sistema da Justiça. Não é só do Poder Judiciário, porque envolve também o Ministério Público, a advocacia e a Defensoria Pública. Fizemos debates durante dez meses, divididos em temas sob os quais foram reunidos os projetos de lei. O foco foi tornar a Justiça mais acessível, ágil e efetiva. Agilidade abrange tanto as ferramentas do processo como a gestão do Judiciário. Políticas de acessibilidade, de fortalecimento da Defensoria Pública, e de conscientização e efetivação de direitos fundamentais não se limitam somente a projetos de lei, mas a programas específicos.</w:t>
      </w:r>
    </w:p>
    <w:p>
      <w:pPr>
        <w:pStyle w:val="Normal"/>
        <w:jc w:val="both"/>
        <w:rPr>
          <w:rFonts w:ascii="Verdana" w:hAnsi="Verdana" w:cs="Verdana"/>
          <w:sz w:val="18"/>
          <w:szCs w:val="18"/>
        </w:rPr>
      </w:pPr>
      <w:r>
        <w:rPr>
          <w:rFonts w:cs="Verdana" w:ascii="Verdana" w:hAnsi="Verdana"/>
          <w:sz w:val="18"/>
          <w:szCs w:val="18"/>
        </w:rPr>
        <w:t>ConJur — O que já foi feito para regulamentar a Emenda Constitucional 45?</w:t>
      </w:r>
    </w:p>
    <w:p>
      <w:pPr>
        <w:pStyle w:val="Normal"/>
        <w:jc w:val="both"/>
        <w:rPr>
          <w:rFonts w:ascii="Verdana" w:hAnsi="Verdana" w:cs="Verdana"/>
          <w:sz w:val="18"/>
          <w:szCs w:val="18"/>
        </w:rPr>
      </w:pPr>
      <w:r>
        <w:rPr>
          <w:rFonts w:cs="Verdana" w:ascii="Verdana" w:hAnsi="Verdana"/>
          <w:sz w:val="18"/>
          <w:szCs w:val="18"/>
        </w:rPr>
        <w:t>Rogério Favreto — Preferimos não mandar novos pacotes de projetos de lei, mas trabalhar com os que já estivessem em tramitação no Congresso. Foi uma opção política. É mais razoável aproveitar uma iniciativa legislativa porque elas são mais valorizadas pelos parlamentares, e ganhamos tempo.</w:t>
      </w:r>
    </w:p>
    <w:p>
      <w:pPr>
        <w:pStyle w:val="Normal"/>
        <w:jc w:val="both"/>
        <w:rPr>
          <w:rFonts w:ascii="Verdana" w:hAnsi="Verdana" w:cs="Verdana"/>
          <w:sz w:val="18"/>
          <w:szCs w:val="18"/>
        </w:rPr>
      </w:pPr>
      <w:r>
        <w:rPr>
          <w:rFonts w:cs="Verdana" w:ascii="Verdana" w:hAnsi="Verdana"/>
          <w:sz w:val="18"/>
          <w:szCs w:val="18"/>
        </w:rPr>
        <w:t>ConJur — Como a Secretaria avalia se as medidas já consolidadas pela Reforma estão funcionando na prática?</w:t>
      </w:r>
    </w:p>
    <w:p>
      <w:pPr>
        <w:pStyle w:val="Normal"/>
        <w:jc w:val="both"/>
        <w:rPr>
          <w:rFonts w:ascii="Verdana" w:hAnsi="Verdana" w:cs="Verdana"/>
          <w:sz w:val="18"/>
          <w:szCs w:val="18"/>
        </w:rPr>
      </w:pPr>
      <w:r>
        <w:rPr>
          <w:rFonts w:cs="Verdana" w:ascii="Verdana" w:hAnsi="Verdana"/>
          <w:sz w:val="18"/>
          <w:szCs w:val="18"/>
        </w:rPr>
        <w:t>Rogério Favreto — Estamos implantando agora, em parceria com a Universidade Federal de Minas Gerais, um projeto extremamente inovador que se chama Observatório da Justiça Brasileira. Tomado de uma experiência de Portugal — o Observatório da Justiça Portuguesa —, o programa cria uma rede das instituições de ensino e de pesquisa para fazer uma constante avaliação de reformas legais e processuais, e também da formação do magistrado, do seu perfil, e do comportamento que o poder está tendo em determinados temas, como Direitos Humanos e direitos fundamentais.</w:t>
      </w:r>
    </w:p>
    <w:p>
      <w:pPr>
        <w:pStyle w:val="Normal"/>
        <w:jc w:val="both"/>
        <w:rPr>
          <w:rFonts w:ascii="Verdana" w:hAnsi="Verdana" w:cs="Verdana"/>
          <w:sz w:val="18"/>
          <w:szCs w:val="18"/>
        </w:rPr>
      </w:pPr>
      <w:r>
        <w:rPr>
          <w:rFonts w:cs="Verdana" w:ascii="Verdana" w:hAnsi="Verdana"/>
          <w:sz w:val="18"/>
          <w:szCs w:val="18"/>
        </w:rPr>
        <w:t>ConJur — Em que pé está a implantação?</w:t>
      </w:r>
    </w:p>
    <w:p>
      <w:pPr>
        <w:pStyle w:val="Normal"/>
        <w:jc w:val="both"/>
        <w:rPr>
          <w:rFonts w:ascii="Verdana" w:hAnsi="Verdana" w:cs="Verdana"/>
          <w:sz w:val="18"/>
          <w:szCs w:val="18"/>
        </w:rPr>
      </w:pPr>
      <w:r>
        <w:rPr>
          <w:rFonts w:cs="Verdana" w:ascii="Verdana" w:hAnsi="Verdana"/>
          <w:sz w:val="18"/>
          <w:szCs w:val="18"/>
        </w:rPr>
        <w:t>Rogério Favreto — A partir de agora, vamos criar um comitê científico com representação acadêmica e de todos os setores da Justiça e da sociedade. Foram dois anos de debates e seminários, com a consultoria do Centro de Estudos Sociais da Universidade de Coimbra, que terá uma sede administrativa, em parceria. Acolhemos a decisão de que o programa não ficasse vinculado ao Ministério da Justiça, para que tivesse maior autonomia. Daremos o aporte financeiro, vamos participar, demandar, mas haverá autonomia. O objetivo não é só avaliar a Reforma, mas também quais são os grandes reclames da sociedade e dos que atuam na Justiça.</w:t>
      </w:r>
    </w:p>
    <w:p>
      <w:pPr>
        <w:pStyle w:val="Normal"/>
        <w:jc w:val="both"/>
        <w:rPr>
          <w:rFonts w:ascii="Verdana" w:hAnsi="Verdana" w:cs="Verdana"/>
          <w:sz w:val="18"/>
          <w:szCs w:val="18"/>
        </w:rPr>
      </w:pPr>
      <w:r>
        <w:rPr>
          <w:rFonts w:cs="Verdana" w:ascii="Verdana" w:hAnsi="Verdana"/>
          <w:sz w:val="18"/>
          <w:szCs w:val="18"/>
        </w:rPr>
        <w:t>ConJur — Quem ficará responsável pelos diagnósticos?</w:t>
      </w:r>
    </w:p>
    <w:p>
      <w:pPr>
        <w:pStyle w:val="Normal"/>
        <w:jc w:val="both"/>
        <w:rPr>
          <w:rFonts w:ascii="Verdana" w:hAnsi="Verdana" w:cs="Verdana"/>
          <w:sz w:val="18"/>
          <w:szCs w:val="18"/>
        </w:rPr>
      </w:pPr>
      <w:r>
        <w:rPr>
          <w:rFonts w:cs="Verdana" w:ascii="Verdana" w:hAnsi="Verdana"/>
          <w:sz w:val="18"/>
          <w:szCs w:val="18"/>
        </w:rPr>
        <w:t>Rogério Favreto — Uma das diretrizes é que não haja exclusividade. Haverá editais públicos para que todas as instituições de ensino e pesquisa se habilitem na execução dessas pesquisas. Queremos aproveitar aquilo que se discute hoje na academia, nas universidades, nos centros de pós-graduação, de mestrado, traduzindo isso em propostas concretas.</w:t>
      </w:r>
    </w:p>
    <w:p>
      <w:pPr>
        <w:pStyle w:val="Normal"/>
        <w:jc w:val="both"/>
        <w:rPr>
          <w:rFonts w:ascii="Verdana" w:hAnsi="Verdana" w:cs="Verdana"/>
          <w:sz w:val="18"/>
          <w:szCs w:val="18"/>
        </w:rPr>
      </w:pPr>
      <w:r>
        <w:rPr>
          <w:rFonts w:cs="Verdana" w:ascii="Verdana" w:hAnsi="Verdana"/>
          <w:sz w:val="18"/>
          <w:szCs w:val="18"/>
        </w:rPr>
        <w:t>ConJur — Existe um certo grau de independência do Poder Executivo em relação aos temas pacificados no Judiciário? A Procuradoria-Geral da Fazenda Nacional demorou a permitir que procuradores desistissem de questões sobre as quais já existiam resoluções do Senado ratificando a inconstitucionalidade de algumas normas, declarada pelo Supremo.</w:t>
      </w:r>
    </w:p>
    <w:p>
      <w:pPr>
        <w:pStyle w:val="Normal"/>
        <w:jc w:val="both"/>
        <w:rPr>
          <w:rFonts w:ascii="Verdana" w:hAnsi="Verdana" w:cs="Verdana"/>
          <w:sz w:val="18"/>
          <w:szCs w:val="18"/>
        </w:rPr>
      </w:pPr>
      <w:r>
        <w:rPr>
          <w:rFonts w:cs="Verdana" w:ascii="Verdana" w:hAnsi="Verdana"/>
          <w:sz w:val="18"/>
          <w:szCs w:val="18"/>
        </w:rPr>
        <w:t>Rogério Favreto — Isso já está mudando. Hoje, na União, são adotadas súmulas administrativas, justamente para confirmar as posições mais claras do Judiciário, e não se permitir protelações para efetivação das decisões. Esse é um dos tópicos do Pacto. Claro que ainda existem algumas resistências, mas do ponto de vista do governo federal, a ideia é contribuir.</w:t>
      </w:r>
    </w:p>
    <w:p>
      <w:pPr>
        <w:pStyle w:val="Normal"/>
        <w:jc w:val="both"/>
        <w:rPr>
          <w:rFonts w:ascii="Verdana" w:hAnsi="Verdana" w:cs="Verdana"/>
          <w:sz w:val="18"/>
          <w:szCs w:val="18"/>
        </w:rPr>
      </w:pPr>
      <w:r>
        <w:rPr>
          <w:rFonts w:cs="Verdana" w:ascii="Verdana" w:hAnsi="Verdana"/>
          <w:sz w:val="18"/>
          <w:szCs w:val="18"/>
        </w:rPr>
        <w:t>ConJur — Quando institutos de controle concentrado foram criados, a promessa era de que eles reduziriam a quantidade de processos a longo prazo. Quanto tempo ainda levará para que a primeira instância sinta esses efeitos?</w:t>
      </w:r>
    </w:p>
    <w:p>
      <w:pPr>
        <w:pStyle w:val="Normal"/>
        <w:jc w:val="both"/>
        <w:rPr>
          <w:rFonts w:ascii="Verdana" w:hAnsi="Verdana" w:cs="Verdana"/>
          <w:sz w:val="18"/>
          <w:szCs w:val="18"/>
        </w:rPr>
      </w:pPr>
      <w:r>
        <w:rPr>
          <w:rFonts w:cs="Verdana" w:ascii="Verdana" w:hAnsi="Verdana"/>
          <w:sz w:val="18"/>
          <w:szCs w:val="18"/>
        </w:rPr>
        <w:t>Rogério Favreto — Ainda vai demorar um pouco para se ter um resultado numérico. Os efeitos de instrumentos como a Repercussão Geral e a Súmula Vinculante ainda aparecem apenas no Supremo. O Superior Tribunal de Justiça, a partir do fim de 2008, também começou a dar uma resposta. Mas ainda há represamento nos tribunais. A médio prazo, as mudanças vão surtir efeito. Elas ainda estão em maturação, enfrentando também resistência natural a esse enquadramento dos Tribunais Superiores. No entanto, sem uma mudança radical na priorização das ações coletivas em detrimento das ações individuais de massa, não há como resolver. Esse tema está em debate na comissão do novo Código do Processo Civil, que estuda o incidente de coletivização. Com isso, uma decisão valeria para todos os casos sobre o mesmo tema. É preciso cuidado para que a concentração não prejudique direitos. É difícil o cidadão entender que é necessário uma demora para maturação de uma decisão, mas há casos que demandam maior cuidado. O Supremo tem dado sua contribuição, ao tematizar ações que têm repercussão. Começa a sinalizar seu papel de corte constitucional.</w:t>
      </w:r>
    </w:p>
    <w:p>
      <w:pPr>
        <w:pStyle w:val="Normal"/>
        <w:jc w:val="both"/>
        <w:rPr>
          <w:rFonts w:ascii="Verdana" w:hAnsi="Verdana" w:cs="Verdana"/>
          <w:sz w:val="18"/>
          <w:szCs w:val="18"/>
        </w:rPr>
      </w:pPr>
      <w:r>
        <w:rPr>
          <w:rFonts w:cs="Verdana" w:ascii="Verdana" w:hAnsi="Verdana"/>
          <w:sz w:val="18"/>
          <w:szCs w:val="18"/>
        </w:rPr>
        <w:t xml:space="preserve">ConJur — Hoje existe a possibilidade de se rever uma Súmula Vinculante. Já um caso julgado sob o rito da Repercussão Geral, não. Ainda se planeja mudar isso? </w:t>
      </w:r>
    </w:p>
    <w:p>
      <w:pPr>
        <w:pStyle w:val="Normal"/>
        <w:jc w:val="both"/>
        <w:rPr>
          <w:rFonts w:ascii="Verdana" w:hAnsi="Verdana" w:cs="Verdana"/>
          <w:sz w:val="18"/>
          <w:szCs w:val="18"/>
        </w:rPr>
      </w:pPr>
      <w:r>
        <w:rPr>
          <w:rFonts w:cs="Verdana" w:ascii="Verdana" w:hAnsi="Verdana"/>
          <w:sz w:val="18"/>
          <w:szCs w:val="18"/>
        </w:rPr>
        <w:t>Rogério Favreto — É possível haver previsão de algum mecanismo de revisão. Estamos ainda fazendo uma avaliação da sua eficácia, dos seus resultados. Se ela estiver criando alguma restrição, pode-se avaliar a introdução de alguma oxigenação. Se a avaliação apontar para essa necessidade, o próprio Supremo tem a sensibilidade de acolher a mudança. Não haverá resistência nesse sentido.</w:t>
      </w:r>
    </w:p>
    <w:p>
      <w:pPr>
        <w:pStyle w:val="Normal"/>
        <w:jc w:val="both"/>
        <w:rPr>
          <w:rFonts w:ascii="Verdana" w:hAnsi="Verdana" w:cs="Verdana"/>
          <w:sz w:val="18"/>
          <w:szCs w:val="18"/>
        </w:rPr>
      </w:pPr>
      <w:r>
        <w:rPr>
          <w:rFonts w:cs="Verdana" w:ascii="Verdana" w:hAnsi="Verdana"/>
          <w:sz w:val="18"/>
          <w:szCs w:val="18"/>
        </w:rPr>
        <w:t>ConJur — A parceria entre os Poderes é a solução para acelerar o trâmite de criação das varas?</w:t>
      </w:r>
    </w:p>
    <w:p>
      <w:pPr>
        <w:pStyle w:val="Normal"/>
        <w:jc w:val="both"/>
        <w:rPr>
          <w:rFonts w:ascii="Verdana" w:hAnsi="Verdana" w:cs="Verdana"/>
          <w:sz w:val="18"/>
          <w:szCs w:val="18"/>
        </w:rPr>
      </w:pPr>
      <w:r>
        <w:rPr>
          <w:rFonts w:cs="Verdana" w:ascii="Verdana" w:hAnsi="Verdana"/>
          <w:sz w:val="18"/>
          <w:szCs w:val="18"/>
        </w:rPr>
        <w:t>Rogério Favreto — Tivemos uma experiência muito exitosa na questão da Lei Maria da Penha. Graças ao apoio do governo e até de uma cobrança de todos os setores da sociedade, saímos do primeiro ano com uma ficha indicativa de 15 Juizados. Fechamos 2009 com 60 Juizados, todos já implantados, com recursos tanto do Ministério da Justiça quanto da Secretaria da Mulher. Só a Secretaria da Reforma do Judiciário investiu mais de R$ 20 milhões nos Tribunais de Justiça, no Ministério Público, na Defensoria Pública, na implantação dos Juizados e núcleos de atendimento.</w:t>
      </w:r>
    </w:p>
    <w:p>
      <w:pPr>
        <w:pStyle w:val="Normal"/>
        <w:jc w:val="both"/>
        <w:rPr>
          <w:rFonts w:ascii="Verdana" w:hAnsi="Verdana" w:cs="Verdana"/>
          <w:sz w:val="18"/>
          <w:szCs w:val="18"/>
        </w:rPr>
      </w:pPr>
      <w:r>
        <w:rPr>
          <w:rFonts w:cs="Verdana" w:ascii="Verdana" w:hAnsi="Verdana"/>
          <w:sz w:val="18"/>
          <w:szCs w:val="18"/>
        </w:rPr>
        <w:t>ConJur — Quem faz parte dessa cúpula de tomada de decisões?</w:t>
      </w:r>
    </w:p>
    <w:p>
      <w:pPr>
        <w:pStyle w:val="Normal"/>
        <w:jc w:val="both"/>
        <w:rPr>
          <w:rFonts w:ascii="Verdana" w:hAnsi="Verdana" w:cs="Verdana"/>
          <w:sz w:val="18"/>
          <w:szCs w:val="18"/>
        </w:rPr>
      </w:pPr>
      <w:r>
        <w:rPr>
          <w:rFonts w:cs="Verdana" w:ascii="Verdana" w:hAnsi="Verdana"/>
          <w:sz w:val="18"/>
          <w:szCs w:val="18"/>
        </w:rPr>
        <w:t>Rogério Favreto — O Pacto Republicano tem um comitê de gestão, formado por representantes dos três Poderes. Do Executivo, há indicados pelo Ministério da Justiça, Advocacia-Geral da União e Casa Civil. Do Judiciário, há indicados pelo Supremo Tribunal Federal e pelo Superior Tribunal de Justiça, além de representantes da Justiça Federal e da Justiça Estadual. Do Senado e da Câmara dos Deputados vêm não só parlamentares, como também agentes do corpo técnico, principalmente das procuradorias.</w:t>
      </w:r>
    </w:p>
    <w:p>
      <w:pPr>
        <w:pStyle w:val="Normal"/>
        <w:jc w:val="both"/>
        <w:rPr>
          <w:rFonts w:ascii="Verdana" w:hAnsi="Verdana" w:cs="Verdana"/>
          <w:sz w:val="18"/>
          <w:szCs w:val="18"/>
        </w:rPr>
      </w:pPr>
      <w:r>
        <w:rPr>
          <w:rFonts w:cs="Verdana" w:ascii="Verdana" w:hAnsi="Verdana"/>
          <w:sz w:val="18"/>
          <w:szCs w:val="18"/>
        </w:rPr>
        <w:t>ConJur — Quais os projetos atuais?</w:t>
      </w:r>
    </w:p>
    <w:p>
      <w:pPr>
        <w:pStyle w:val="Normal"/>
        <w:jc w:val="both"/>
        <w:rPr>
          <w:rFonts w:ascii="Verdana" w:hAnsi="Verdana" w:cs="Verdana"/>
          <w:sz w:val="18"/>
          <w:szCs w:val="18"/>
        </w:rPr>
      </w:pPr>
      <w:r>
        <w:rPr>
          <w:rFonts w:cs="Verdana" w:ascii="Verdana" w:hAnsi="Verdana"/>
          <w:sz w:val="18"/>
          <w:szCs w:val="18"/>
        </w:rPr>
        <w:t>Rogério Favreto — Neste ano, que é atípico por causa das eleições, estamos identificando propostas prioritárias, e discutindo temas que sejam viáveis. Estamos debatendo agora a regulamentação do Mandado de Injunção. Outra pauta muito enxuta na questão do processo penal são as cautelares para prisão preventiva, discussão feita no Projeto de Lei 4.208/2001, que está pendente somente de votação na Câmara. Ele estabelece que, antes de ordenar o encarceramento, o juiz deve avaliar se outra medida não é aplicável. Uma pessoa que, por exemplo, se envolve em um confronto em um evento esportivo, poderia ter apenas restrições quanto a frequentar alguns estabelecimentos. A restrição pode ser de se ausentar ou de comparecer. Com a mudança, o juiz teria que, ao justificar a prisão provisória, dizer que não caberia outra medida alternativa. Esse é um avanço que dá resposta a um problema crítico. Mais de 40% das prisões são provisórias. Também estamos tentando avançar na regulamentação do abuso de autoridade e do uso de interceptações telefônicas, dois temas delicados dentro da pauta do novo Código de Processo Penal.</w:t>
      </w:r>
    </w:p>
    <w:p>
      <w:pPr>
        <w:pStyle w:val="Normal"/>
        <w:jc w:val="both"/>
        <w:rPr>
          <w:rFonts w:ascii="Verdana" w:hAnsi="Verdana" w:cs="Verdana"/>
          <w:sz w:val="18"/>
          <w:szCs w:val="18"/>
        </w:rPr>
      </w:pPr>
      <w:r>
        <w:rPr>
          <w:rFonts w:cs="Verdana" w:ascii="Verdana" w:hAnsi="Verdana"/>
          <w:sz w:val="18"/>
          <w:szCs w:val="18"/>
        </w:rPr>
        <w:t>ConJur — A lavagem de dinheiro é um crime difícil de ser identificado e provado. O que está sendo feito para diminuir a vantagem de criminosos nas investigações?</w:t>
      </w:r>
    </w:p>
    <w:p>
      <w:pPr>
        <w:pStyle w:val="Normal"/>
        <w:jc w:val="both"/>
        <w:rPr>
          <w:rFonts w:ascii="Verdana" w:hAnsi="Verdana" w:cs="Verdana"/>
          <w:sz w:val="18"/>
          <w:szCs w:val="18"/>
        </w:rPr>
      </w:pPr>
      <w:r>
        <w:rPr>
          <w:rFonts w:cs="Verdana" w:ascii="Verdana" w:hAnsi="Verdana"/>
          <w:sz w:val="18"/>
          <w:szCs w:val="18"/>
        </w:rPr>
        <w:t>Rogério Favreto — A lavagem de dinheiro é um tema que está entre os prioritários na reforma do Processo Penal. Nós estamos seguindo o projeto que, segundo a diretriz aprovada pela Encla [Estratégia Nacional de Combate à Lavagem de Dinheiro], baliza vários instrumentos. O perdimento de bens para evitar sua venda antecipada é um exemplo. Hoje, um bem sequestrado como suspeito de ter origem ilícita ou criminosa, se deteriora, se desvirtua, devido à dificuldade de administrá-lo. Pela proposta, os bens poderão ser convertidos em moeda. No fim do processo, se o réu é condenado, o valor fica com o Estado. Se for absolvido, o acusado não teria prejuízo, já que receberia o valor do seu bem em dinheiro.</w:t>
      </w:r>
    </w:p>
    <w:p>
      <w:pPr>
        <w:pStyle w:val="Normal"/>
        <w:jc w:val="both"/>
        <w:rPr>
          <w:rFonts w:ascii="Verdana" w:hAnsi="Verdana" w:cs="Verdana"/>
          <w:sz w:val="18"/>
          <w:szCs w:val="18"/>
        </w:rPr>
      </w:pPr>
      <w:r>
        <w:rPr>
          <w:rFonts w:cs="Verdana" w:ascii="Verdana" w:hAnsi="Verdana"/>
          <w:sz w:val="18"/>
          <w:szCs w:val="18"/>
        </w:rPr>
        <w:t>ConJur — Qual a saída para rastrear melhor os desvios?</w:t>
      </w:r>
    </w:p>
    <w:p>
      <w:pPr>
        <w:pStyle w:val="Normal"/>
        <w:jc w:val="both"/>
        <w:rPr>
          <w:rFonts w:ascii="Verdana" w:hAnsi="Verdana" w:cs="Verdana"/>
          <w:sz w:val="18"/>
          <w:szCs w:val="18"/>
        </w:rPr>
      </w:pPr>
      <w:r>
        <w:rPr>
          <w:rFonts w:cs="Verdana" w:ascii="Verdana" w:hAnsi="Verdana"/>
          <w:sz w:val="18"/>
          <w:szCs w:val="18"/>
        </w:rPr>
        <w:t>Rogério Favreto — Mecanismos de cooperação internacional. No exterior, o Brasil é muito cobrado em relação a isso. No projeto existe também a previsão de tipificação não só do crime de lavagem, como também de organização criminosa, que é uma das imperfeições do nosso sistema.</w:t>
      </w:r>
    </w:p>
    <w:p>
      <w:pPr>
        <w:pStyle w:val="Normal"/>
        <w:jc w:val="both"/>
        <w:rPr>
          <w:rFonts w:ascii="Verdana" w:hAnsi="Verdana" w:cs="Verdana"/>
          <w:sz w:val="18"/>
          <w:szCs w:val="18"/>
        </w:rPr>
      </w:pPr>
      <w:r>
        <w:rPr>
          <w:rFonts w:cs="Verdana" w:ascii="Verdana" w:hAnsi="Verdana"/>
          <w:sz w:val="18"/>
          <w:szCs w:val="18"/>
        </w:rPr>
        <w:t>ConJur — O problema da superpopulação carcerária passa por falta de acompanhamento adequado das execuções. Há alguma reforma possível nesse sentido?</w:t>
      </w:r>
    </w:p>
    <w:p>
      <w:pPr>
        <w:pStyle w:val="Normal"/>
        <w:jc w:val="both"/>
        <w:rPr>
          <w:rFonts w:ascii="Verdana" w:hAnsi="Verdana" w:cs="Verdana"/>
          <w:sz w:val="18"/>
          <w:szCs w:val="18"/>
        </w:rPr>
      </w:pPr>
      <w:r>
        <w:rPr>
          <w:rFonts w:cs="Verdana" w:ascii="Verdana" w:hAnsi="Verdana"/>
          <w:sz w:val="18"/>
          <w:szCs w:val="18"/>
        </w:rPr>
        <w:t>Rogério Favreto — O CNJ tem dado uma contribuição muito importante na gestão disso, criando procedimentos. Tivemos algumas resoluções importantes para orientar a investigação e o processamento criminal. A política dos mutirões carcerários mostra que o juiz tem de estar próximo da execução da pena. Também criamos uma força nacional da Defensoria Pública em Execução Penal, para dar apoio a estados sem estrutura ou onde há crise. Atuamos, por exemplo, por 15 dias com 42 defensores em cinco estabelecimentos prisionais de Ribeirão das Neves (MG), onde mais de 40% dos presos tinham algum benefício vencido. Trabalharam conosco defensores deslocados no banco de dados, disponíveis para necessidades. São mais de 400 nesse quadro. Mas a solução também depende do fortalecimento do uso de penas alternativas.</w:t>
      </w:r>
    </w:p>
    <w:p>
      <w:pPr>
        <w:pStyle w:val="Normal"/>
        <w:jc w:val="both"/>
        <w:rPr>
          <w:rFonts w:ascii="Verdana" w:hAnsi="Verdana" w:cs="Verdana"/>
          <w:sz w:val="18"/>
          <w:szCs w:val="18"/>
        </w:rPr>
      </w:pPr>
      <w:r>
        <w:rPr>
          <w:rFonts w:cs="Verdana" w:ascii="Verdana" w:hAnsi="Verdana"/>
          <w:sz w:val="18"/>
          <w:szCs w:val="18"/>
        </w:rPr>
        <w:t>ConJur — Meios alternativos são a solução também para os demais processos?</w:t>
      </w:r>
    </w:p>
    <w:p>
      <w:pPr>
        <w:pStyle w:val="Normal"/>
        <w:jc w:val="both"/>
        <w:rPr>
          <w:rFonts w:ascii="Verdana" w:hAnsi="Verdana" w:cs="Verdana"/>
          <w:sz w:val="18"/>
          <w:szCs w:val="18"/>
        </w:rPr>
      </w:pPr>
      <w:r>
        <w:rPr>
          <w:rFonts w:cs="Verdana" w:ascii="Verdana" w:hAnsi="Verdana"/>
          <w:sz w:val="18"/>
          <w:szCs w:val="18"/>
        </w:rPr>
        <w:t>Rogério Favreto — Estamos muito preocupados com o aumento da judicialização. Temos investido não só em processo coletivo, mas também em meios de desjudicialização. Fazemos uma ação forte junto com as escolas da magistratura, para a capacitação de técnicas de mediação e conciliação, justamente para mudar um pouco a cultura, e buscar um pouco mais de pacificação nas ações individuais. Ao mesmo tempo, conduzimos um programa de Justiça comunitária, que nasceu de uma experiência pontual em Brasília, desenvolvida pela juíza Gláucia Falsarella Foley. Nós capacitamos lideranças da comunidade para que conheçam seus direitos e façam a mediação de conflitos antes que eles sejam ajuizados. Isso é eficiente porque, quando a demanda chega ao juiz de Direito, já está muitas vezes com uma forte resistência a qualquer concessão das partes.</w:t>
      </w:r>
    </w:p>
    <w:p>
      <w:pPr>
        <w:pStyle w:val="Normal"/>
        <w:jc w:val="both"/>
        <w:rPr>
          <w:rFonts w:ascii="Verdana" w:hAnsi="Verdana" w:cs="Verdana"/>
          <w:sz w:val="18"/>
          <w:szCs w:val="18"/>
        </w:rPr>
      </w:pPr>
      <w:r>
        <w:rPr>
          <w:rFonts w:cs="Verdana" w:ascii="Verdana" w:hAnsi="Verdana"/>
          <w:sz w:val="18"/>
          <w:szCs w:val="18"/>
        </w:rPr>
        <w:t>ConJur — Na área cível, o que os projetos mudam?</w:t>
      </w:r>
    </w:p>
    <w:p>
      <w:pPr>
        <w:pStyle w:val="Normal"/>
        <w:jc w:val="both"/>
        <w:rPr>
          <w:rFonts w:ascii="Verdana" w:hAnsi="Verdana" w:cs="Verdana"/>
          <w:sz w:val="18"/>
          <w:szCs w:val="18"/>
        </w:rPr>
      </w:pPr>
      <w:r>
        <w:rPr>
          <w:rFonts w:cs="Verdana" w:ascii="Verdana" w:hAnsi="Verdana"/>
          <w:sz w:val="18"/>
          <w:szCs w:val="18"/>
        </w:rPr>
        <w:t>Rogério Favreto — Do ponto de vista do processo civil, nossa prioridade é o projeto da lei da Ação Civil Pública. A ideia é priorizar a coletivização para temas de massa, em lugar da ação individual. Esse projeto tem instrumentos revolucionários para a base da magistratura, como a suspensão das ações individuais em favor de uma ação coletiva. Quando o tema tiver abrangência estadual, a ação terá de ser ajuizada na capital. Quando for nacional, a competência será de uma das capitais, com extensão nacional. Os legitimados já estão consolidados. A OAB ganha um texto mais explícito, e as associações tiveram sua legitimidade melhor delineada. A Defensoria Pública já tinha competência e o Ministério Público permanece fortalecido.</w:t>
      </w:r>
    </w:p>
    <w:p>
      <w:pPr>
        <w:pStyle w:val="Normal"/>
        <w:jc w:val="both"/>
        <w:rPr>
          <w:rFonts w:ascii="Verdana" w:hAnsi="Verdana" w:cs="Verdana"/>
          <w:sz w:val="18"/>
          <w:szCs w:val="18"/>
        </w:rPr>
      </w:pPr>
      <w:r>
        <w:rPr>
          <w:rFonts w:cs="Verdana" w:ascii="Verdana" w:hAnsi="Verdana"/>
          <w:sz w:val="18"/>
          <w:szCs w:val="18"/>
        </w:rPr>
        <w:t>ConJur — A legitimidade da Defensoria Pública e do Ministério Público será a mesma?</w:t>
      </w:r>
    </w:p>
    <w:p>
      <w:pPr>
        <w:pStyle w:val="Normal"/>
        <w:jc w:val="both"/>
        <w:rPr>
          <w:rFonts w:ascii="Verdana" w:hAnsi="Verdana" w:cs="Verdana"/>
          <w:sz w:val="18"/>
          <w:szCs w:val="18"/>
        </w:rPr>
      </w:pPr>
      <w:r>
        <w:rPr>
          <w:rFonts w:cs="Verdana" w:ascii="Verdana" w:hAnsi="Verdana"/>
          <w:sz w:val="18"/>
          <w:szCs w:val="18"/>
        </w:rPr>
        <w:t>Rogério Favreto — Quando a Lei Complementar 132 foi aprovada, não houve uma limitação, mas um foco de atuação. A legitimidade da Defensoria está prevista em uma lei especial, mas ela tem que ter seu foco, de representar pessoas carentes. Obviamente, não se pode impedir uma ação que eventualmente contemple alguns interessados que não sejam carentes, mas a prioridade deve ser para essas pessoas. Existe uma ADI [Ação Direta de Inconstitucionalidade] no Supremo que questiona justamente se a legitimidade é ampla ou tem que ter o foco da natureza da função da Defensoria, já que o fiscal da lei para outros temas é o Ministério Público.</w:t>
      </w:r>
    </w:p>
    <w:p>
      <w:pPr>
        <w:pStyle w:val="Normal"/>
        <w:jc w:val="both"/>
        <w:rPr>
          <w:rFonts w:ascii="Verdana" w:hAnsi="Verdana" w:cs="Verdana"/>
          <w:sz w:val="18"/>
          <w:szCs w:val="18"/>
        </w:rPr>
      </w:pPr>
      <w:r>
        <w:rPr>
          <w:rFonts w:cs="Verdana" w:ascii="Verdana" w:hAnsi="Verdana"/>
          <w:sz w:val="18"/>
          <w:szCs w:val="18"/>
        </w:rPr>
        <w:t>ConJur — A área trabalhista é uma das recordistas em número de processos. O que é preciso para diminuir essa avalanche constante?</w:t>
      </w:r>
    </w:p>
    <w:p>
      <w:pPr>
        <w:pStyle w:val="Normal"/>
        <w:jc w:val="both"/>
        <w:rPr>
          <w:rFonts w:ascii="Verdana" w:hAnsi="Verdana" w:cs="Verdana"/>
          <w:sz w:val="18"/>
          <w:szCs w:val="18"/>
        </w:rPr>
      </w:pPr>
      <w:r>
        <w:rPr>
          <w:rFonts w:cs="Verdana" w:ascii="Verdana" w:hAnsi="Verdana"/>
          <w:sz w:val="18"/>
          <w:szCs w:val="18"/>
        </w:rPr>
        <w:t>Rogério Favreto — A execução trabalhista, outra prioridade que elegemos, é uma discussão que já está muito atrasada. Hoje, o processo civil tem uma execução muito mais avançada do que o trabalhista, que antes era parâmetro. Estamos rearticulando na Câmara o substitutivo de um projeto de lei antigo, de 2000, relativo ao Pacto Republicano anterior. O projeto já estava superado por um acordo feito por todos os segmentos da Justiça do Trabalho. Nós, por meio de uma comissão de juristas representantes da Anamatra [Associação Nacional dos Magistrados da Justiça do Trabalho], do CNJ, da Ordem dos Advogados do Brasil, da Associação Nacional de Advogados Trabalhistas e do Ministério Público do Trabalho, elaboramos um substitutivo sobre o qual já existe acordo quanto ao conteúdo e a estratégia. Estamos só discutindo com a Câmara a forma de apresentação.</w:t>
      </w:r>
    </w:p>
    <w:p>
      <w:pPr>
        <w:pStyle w:val="Normal"/>
        <w:jc w:val="both"/>
        <w:rPr>
          <w:rFonts w:ascii="Verdana" w:hAnsi="Verdana" w:cs="Verdana"/>
          <w:sz w:val="18"/>
          <w:szCs w:val="18"/>
        </w:rPr>
      </w:pPr>
      <w:r>
        <w:rPr>
          <w:rFonts w:cs="Verdana" w:ascii="Verdana" w:hAnsi="Verdana"/>
          <w:sz w:val="18"/>
          <w:szCs w:val="18"/>
        </w:rPr>
        <w:t>ConJur — Há 15 anos, a criação dos Juizados Especiais ampliou as portas da Justiça para pessoas e problemas que antes não entravam nos tribunais. Em que os recém-criados Juizados Especiais de Fazenda Pública avançam nesse campo?</w:t>
      </w:r>
    </w:p>
    <w:p>
      <w:pPr>
        <w:pStyle w:val="Normal"/>
        <w:jc w:val="both"/>
        <w:rPr>
          <w:rFonts w:ascii="Verdana" w:hAnsi="Verdana" w:cs="Verdana"/>
          <w:sz w:val="18"/>
          <w:szCs w:val="18"/>
        </w:rPr>
      </w:pPr>
      <w:r>
        <w:rPr>
          <w:rFonts w:cs="Verdana" w:ascii="Verdana" w:hAnsi="Verdana"/>
          <w:sz w:val="18"/>
          <w:szCs w:val="18"/>
        </w:rPr>
        <w:t>Rogério Favreto — A criação dos Juizados da Fazenda Pública Estadual e Municipal, aprovada em dezembro, preenche um vazio. Os Juizados Federais têm competência para julgar demandas contra o governo federal, mas processos contra estados e municípios não poderiam ser recebidos em Juizados Especiais. Agora existe essa previsão e os tribunais já estão se estruturando. No Ministério da Justiça, já tive a concordância do ministro Luiz Paulo Barreto em ter uma ação de apoio para a implantação desses Juizados. Não adianta ter uma lei avançada se não houver política pública para sua estruturação. Hoje, a discussão é orçamento e gestão, no que nós estamos contribuindo.</w:t>
      </w:r>
    </w:p>
    <w:p>
      <w:pPr>
        <w:pStyle w:val="Normal"/>
        <w:jc w:val="both"/>
        <w:rPr>
          <w:rFonts w:ascii="Verdana" w:hAnsi="Verdana" w:cs="Verdana"/>
          <w:sz w:val="18"/>
          <w:szCs w:val="18"/>
        </w:rPr>
      </w:pPr>
      <w:r>
        <w:rPr>
          <w:rFonts w:cs="Verdana" w:ascii="Verdana" w:hAnsi="Verdana"/>
          <w:sz w:val="18"/>
          <w:szCs w:val="18"/>
        </w:rPr>
        <w:t>ConJur — A Execução Fiscal é um dos fantasmas que assombram o Judiciário, por ser assunto de metade dos processos que chegam. O que foi planejado contra isso?</w:t>
      </w:r>
    </w:p>
    <w:p>
      <w:pPr>
        <w:pStyle w:val="Normal"/>
        <w:jc w:val="both"/>
        <w:rPr>
          <w:rFonts w:ascii="Verdana" w:hAnsi="Verdana" w:cs="Verdana"/>
          <w:sz w:val="18"/>
          <w:szCs w:val="18"/>
        </w:rPr>
      </w:pPr>
      <w:r>
        <w:rPr>
          <w:rFonts w:cs="Verdana" w:ascii="Verdana" w:hAnsi="Verdana"/>
          <w:sz w:val="18"/>
          <w:szCs w:val="18"/>
        </w:rPr>
        <w:t>Rogério Favreto — Enviamos projetos de lei junto com o novo Pacto Republicano, entre os quais está o da cobrança administrativa da Execução Fiscal. Ela fortalece o setor de cobrança do Estado, e é uma forma de diminuir o número de execuções. Quer dizer, a Execução Fiscal só vai ao Judiciário quando a dívida já estiver garantida com um bem. Foi criada uma comissão especial na Câmara dos Deputados, que deve se encarregar de um consenso. Se a medida fosse implantada, só na Justiça Federal se diminuiria o número de processos em mais de um milhão. Essa é uma demonstração de que o Executivo quer dar sua contribuição e está ciente de que é um dos responsáveis.</w:t>
      </w:r>
    </w:p>
    <w:p>
      <w:pPr>
        <w:pStyle w:val="Normal"/>
        <w:jc w:val="both"/>
        <w:rPr>
          <w:rFonts w:ascii="Verdana" w:hAnsi="Verdana" w:cs="Verdana"/>
          <w:sz w:val="18"/>
          <w:szCs w:val="18"/>
        </w:rPr>
      </w:pPr>
      <w:r>
        <w:rPr>
          <w:rFonts w:cs="Verdana" w:ascii="Verdana" w:hAnsi="Verdana"/>
          <w:sz w:val="18"/>
          <w:szCs w:val="18"/>
        </w:rPr>
        <w:t>ConJur — É necessário rever o sistema quando liminares concedidas individualmente por um juiz, por exemplo, paralisam obras que interessam a milhares de pessoas, e outras obrigam o Estado a comprometer boa parte de seu orçamento para pagar remédios importados?</w:t>
      </w:r>
    </w:p>
    <w:p>
      <w:pPr>
        <w:pStyle w:val="Normal"/>
        <w:jc w:val="both"/>
        <w:rPr>
          <w:rFonts w:ascii="Verdana" w:hAnsi="Verdana" w:cs="Verdana"/>
          <w:sz w:val="18"/>
          <w:szCs w:val="18"/>
        </w:rPr>
      </w:pPr>
      <w:r>
        <w:rPr>
          <w:rFonts w:cs="Verdana" w:ascii="Verdana" w:hAnsi="Verdana"/>
          <w:sz w:val="18"/>
          <w:szCs w:val="18"/>
        </w:rPr>
        <w:t>Rogério Favreto — O primeiro grau é onde há produção do direito, onde se permite maiores reflexões e caminhos diferentes. Deve-se ter muito cuidado para não se criar nenhuma restrição à atuação do juiz natural. É compreensível que se tenha instrumentos de afunilamento e de maior enquadramento técnico jurídico, mas isso nos tribunais. Hoje, existe um processo no qual a magistratura está ganhando maturidade para entender o conflito entre o individual e o coletivo, o privado e o público. Os magistrados têm que ter essa preparação, essa vivência, não só da experiência jurídica, mas da experiência da vida, e da repercussão de suas decisões. É um processo cultural e de conscientização, que começa com a seleção da magistratura e permanece em constante aperfeiçoamento. Hoje, o juiz tem um treinamento maior. Medidas que possam criar um prejuízo muito grande ao Estado e à sociedade demandam reflexão maior do juiz. A magistratura que se abre, que sai dos seus gabinetes, tem menos potencial de cometer injustiça em um tema que tenha transcendência coletiva.</w:t>
      </w:r>
    </w:p>
    <w:p>
      <w:pPr>
        <w:pStyle w:val="Normal"/>
        <w:jc w:val="both"/>
        <w:rPr>
          <w:rFonts w:ascii="Verdana" w:hAnsi="Verdana" w:cs="Verdana"/>
          <w:sz w:val="18"/>
          <w:szCs w:val="18"/>
        </w:rPr>
      </w:pPr>
      <w:r>
        <w:rPr>
          <w:rFonts w:cs="Verdana" w:ascii="Verdana" w:hAnsi="Verdana"/>
          <w:sz w:val="18"/>
          <w:szCs w:val="18"/>
        </w:rPr>
        <w:t>ConJur — A professora e pesquisadora Maria Teresa Sadek sugere que essas liminares sejam decididas por colegiados e não por um único juiz. Existe alguma proposta semelhante?</w:t>
      </w:r>
    </w:p>
    <w:p>
      <w:pPr>
        <w:pStyle w:val="Normal"/>
        <w:jc w:val="both"/>
        <w:rPr>
          <w:rFonts w:ascii="Verdana" w:hAnsi="Verdana" w:cs="Verdana"/>
          <w:sz w:val="18"/>
          <w:szCs w:val="18"/>
        </w:rPr>
      </w:pPr>
      <w:r>
        <w:rPr>
          <w:rFonts w:cs="Verdana" w:ascii="Verdana" w:hAnsi="Verdana"/>
          <w:sz w:val="18"/>
          <w:szCs w:val="18"/>
        </w:rPr>
        <w:t>Rogério Favreto — Não, mas, mudando de ramo, existe um projeto parecido que trata do julgamento de organizações criminosas, que visa proteger o juiz e prevenir eventual cooptação, ou seja, resguarda a segurança e a conduta do julgador. Hoje, ele pode ser alvo dessas organizações se julgar individualmente.</w:t>
      </w:r>
    </w:p>
    <w:p>
      <w:pPr>
        <w:pStyle w:val="Normal"/>
        <w:jc w:val="both"/>
        <w:rPr>
          <w:rFonts w:ascii="Verdana" w:hAnsi="Verdana" w:cs="Verdana"/>
          <w:sz w:val="18"/>
          <w:szCs w:val="18"/>
        </w:rPr>
      </w:pPr>
      <w:r>
        <w:rPr>
          <w:rFonts w:cs="Verdana" w:ascii="Verdana" w:hAnsi="Verdana"/>
          <w:sz w:val="18"/>
          <w:szCs w:val="18"/>
        </w:rPr>
        <w:t>ConJur — A eterna dicotomia entre garantias individuais e efetividade da Execução Penal faz advogados e promotores acusarem-se mutuamente pelos incidentes nos processos. Como resolver isso?</w:t>
      </w:r>
    </w:p>
    <w:p>
      <w:pPr>
        <w:pStyle w:val="Normal"/>
        <w:jc w:val="both"/>
        <w:rPr>
          <w:rFonts w:ascii="Verdana" w:hAnsi="Verdana" w:cs="Verdana"/>
          <w:sz w:val="18"/>
          <w:szCs w:val="18"/>
        </w:rPr>
      </w:pPr>
      <w:r>
        <w:rPr>
          <w:rFonts w:cs="Verdana" w:ascii="Verdana" w:hAnsi="Verdana"/>
          <w:sz w:val="18"/>
          <w:szCs w:val="18"/>
        </w:rPr>
        <w:t>Rogério Favreto — As garantias fazem parte de um princípio constitucional do qual não se pode abrir mão. A instrumentalização dessa garantia, no entanto, pode gerar uma protelação tanto da persecução quanto da Execução Penal, imposta por um sistema que ainda valoriza demais a formalidade, o que gera descrédito quanto à punição. As medidas recentes que tratam do processo penal, juntamente com as que estamos buscando quanto aos recursos e às medidas cautelares modernizariam o sistema mantendo o respeito às garantias.</w:t>
      </w:r>
    </w:p>
    <w:p>
      <w:pPr>
        <w:pStyle w:val="Normal"/>
        <w:jc w:val="both"/>
        <w:rPr>
          <w:rFonts w:ascii="Verdana" w:hAnsi="Verdana" w:cs="Verdana"/>
          <w:sz w:val="18"/>
          <w:szCs w:val="18"/>
        </w:rPr>
      </w:pPr>
      <w:r>
        <w:rPr>
          <w:rFonts w:cs="Verdana" w:ascii="Verdana" w:hAnsi="Verdana"/>
          <w:sz w:val="18"/>
          <w:szCs w:val="18"/>
        </w:rPr>
        <w:t>ConJur — A instituição de um juiz de garantias seria então um acréscimo desnecessário?</w:t>
      </w:r>
    </w:p>
    <w:p>
      <w:pPr>
        <w:pStyle w:val="Normal"/>
        <w:jc w:val="both"/>
        <w:rPr>
          <w:rFonts w:ascii="Verdana" w:hAnsi="Verdana" w:cs="Verdana"/>
          <w:sz w:val="18"/>
          <w:szCs w:val="18"/>
        </w:rPr>
      </w:pPr>
      <w:r>
        <w:rPr>
          <w:rFonts w:cs="Verdana" w:ascii="Verdana" w:hAnsi="Verdana"/>
          <w:sz w:val="18"/>
          <w:szCs w:val="18"/>
        </w:rPr>
        <w:t>Rogério Favreto — Medidas de forte repercussão, como a quebra de sigilo, provocam discussões sobre um juiz especializado, com essa atribuição pontual. Acho que o debate ainda não está vencido. Particularmente, penso termos mecanismos para aperfeiçoar o sistema, chegar próximo do desejável, sem ter essa quebra. Por outro lado, vejo com bons olhos a especialização para determinadas medidas. Pode ser uma experiência muito positiva.</w:t>
      </w:r>
    </w:p>
    <w:p>
      <w:pPr>
        <w:pStyle w:val="Normal"/>
        <w:jc w:val="both"/>
        <w:rPr>
          <w:rFonts w:ascii="Verdana" w:hAnsi="Verdana" w:cs="Verdana"/>
          <w:sz w:val="18"/>
          <w:szCs w:val="18"/>
        </w:rPr>
      </w:pPr>
      <w:r>
        <w:rPr>
          <w:rFonts w:cs="Verdana" w:ascii="Verdana" w:hAnsi="Verdana"/>
          <w:sz w:val="18"/>
          <w:szCs w:val="18"/>
        </w:rPr>
        <w:t>ConJur — Existe uma crítica comum quanto a decisões judiciais elaboradas não por juízes, mas por seus assessores, o que é debitado na conta do volume de processos. Há alguma estratégia para se evitar a prática?</w:t>
      </w:r>
    </w:p>
    <w:p>
      <w:pPr>
        <w:pStyle w:val="Normal"/>
        <w:jc w:val="both"/>
        <w:rPr>
          <w:rFonts w:ascii="Verdana" w:hAnsi="Verdana" w:cs="Verdana"/>
          <w:sz w:val="18"/>
          <w:szCs w:val="18"/>
        </w:rPr>
      </w:pPr>
      <w:r>
        <w:rPr>
          <w:rFonts w:cs="Verdana" w:ascii="Verdana" w:hAnsi="Verdana"/>
          <w:sz w:val="18"/>
          <w:szCs w:val="18"/>
        </w:rPr>
        <w:t>Rogério Favreto — A função jurisdicional é do magistrado, mas não se desconhece que ele pode usar apoio técnico devido ao volume de questões. O apoio técnico da assessoria é na preparação, mas a decisão tem que estar sob a estrita autoridade do magistrado. A forma como o julgador processa isso está dentro da autonomia de organização de cada tribunal. Ainda são muito pontuais os eventuais desvios. As críticas se devem a erros dos quais o Judiciário é consciente. Avaliar isso é papel do próprio Judiciário, a que o CNJ está muito atento. As próprias estruturas do Judiciário e do CNJ podem fazer essa adequ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3200400" cy="685800"/>
            <wp:effectExtent l="0" t="0" r="0" b="0"/>
            <wp:docPr id="3" name="topoesq"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oesq" descr="">
                      <a:hlinkClick r:id="rId6"/>
                    </pic:cNvPr>
                    <pic:cNvPicPr>
                      <a:picLocks noChangeAspect="1" noChangeArrowheads="1"/>
                    </pic:cNvPicPr>
                  </pic:nvPicPr>
                  <pic:blipFill>
                    <a:blip r:embed="rId5"/>
                    <a:srcRect l="-11" t="-52" r="-11" b="-52"/>
                    <a:stretch>
                      <a:fillRect/>
                    </a:stretch>
                  </pic:blipFill>
                  <pic:spPr bwMode="auto">
                    <a:xfrm>
                      <a:off x="0" y="0"/>
                      <a:ext cx="3200400" cy="68580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NOTÍCIAS DO TRIBUNAL SUPERIOR DO TRABALHO </w:t>
      </w:r>
    </w:p>
    <w:p>
      <w:pPr>
        <w:pStyle w:val="Normal"/>
        <w:jc w:val="both"/>
        <w:rPr>
          <w:rFonts w:ascii="Verdana" w:hAnsi="Verdana" w:cs="Verdana"/>
          <w:sz w:val="18"/>
          <w:szCs w:val="18"/>
        </w:rPr>
      </w:pPr>
      <w:r>
        <w:rPr>
          <w:rFonts w:cs="Verdana" w:ascii="Verdana" w:hAnsi="Verdana"/>
          <w:sz w:val="18"/>
          <w:szCs w:val="18"/>
        </w:rPr>
        <w:t>12/04/2010</w:t>
      </w:r>
    </w:p>
    <w:p>
      <w:pPr>
        <w:pStyle w:val="Normal"/>
        <w:jc w:val="both"/>
        <w:rPr>
          <w:rFonts w:ascii="Verdana" w:hAnsi="Verdana" w:cs="Verdana"/>
          <w:b/>
          <w:b/>
          <w:sz w:val="18"/>
          <w:szCs w:val="18"/>
        </w:rPr>
      </w:pPr>
      <w:r>
        <w:rPr>
          <w:rFonts w:cs="Verdana" w:ascii="Verdana" w:hAnsi="Verdana"/>
          <w:b/>
          <w:sz w:val="18"/>
          <w:szCs w:val="18"/>
        </w:rPr>
        <w:t xml:space="preserve">EMPREGADO GARANTE DEMISSÃO SEM JUSTA CAUSA DURANTE SUSPENSÃO DO CONTRATO </w:t>
      </w:r>
    </w:p>
    <w:p>
      <w:pPr>
        <w:pStyle w:val="Normal"/>
        <w:jc w:val="both"/>
        <w:rPr>
          <w:rFonts w:ascii="Verdana" w:hAnsi="Verdana" w:cs="Verdana"/>
          <w:sz w:val="18"/>
          <w:szCs w:val="18"/>
        </w:rPr>
      </w:pPr>
      <w:r>
        <w:rPr>
          <w:rFonts w:cs="Verdana" w:ascii="Verdana" w:hAnsi="Verdana"/>
          <w:sz w:val="18"/>
          <w:szCs w:val="18"/>
        </w:rPr>
        <w:t xml:space="preserve">A Terceira Turma do Tribunal Superior do Trabalho não permitiu a demissão por justa causa de ex-trabalhadora do Banco Santander durante a suspensão do seu contrato de trabalho. Durante o julgamento, o relator e presidente da Turma, ministro Horácio de Senna Pires, chamou a atenção para os ensinamentos de outro ministro da Corte, professor Maurício Godinho Delgado, sobre a matéria. </w:t>
      </w:r>
    </w:p>
    <w:p>
      <w:pPr>
        <w:pStyle w:val="Normal"/>
        <w:jc w:val="both"/>
        <w:rPr>
          <w:rFonts w:ascii="Verdana" w:hAnsi="Verdana" w:cs="Verdana"/>
          <w:sz w:val="18"/>
          <w:szCs w:val="18"/>
        </w:rPr>
      </w:pPr>
      <w:r>
        <w:rPr>
          <w:rFonts w:cs="Verdana" w:ascii="Verdana" w:hAnsi="Verdana"/>
          <w:sz w:val="18"/>
          <w:szCs w:val="18"/>
        </w:rPr>
        <w:t xml:space="preserve">Segundo o ministro Godinho, a dispensa por justa causa no período de suspensão contratual é possível quando o trabalhador comete falta no tempo da suspensão, por exemplo, ao revelar segredo da empresa. Outra situação é quando o empregado agride fisicamente o empregador ou pratica ato lesivo à honra ou imagem da empresa. </w:t>
      </w:r>
    </w:p>
    <w:p>
      <w:pPr>
        <w:pStyle w:val="Normal"/>
        <w:jc w:val="both"/>
        <w:rPr>
          <w:rFonts w:ascii="Verdana" w:hAnsi="Verdana" w:cs="Verdana"/>
          <w:sz w:val="18"/>
          <w:szCs w:val="18"/>
        </w:rPr>
      </w:pPr>
      <w:r>
        <w:rPr>
          <w:rFonts w:cs="Verdana" w:ascii="Verdana" w:hAnsi="Verdana"/>
          <w:sz w:val="18"/>
          <w:szCs w:val="18"/>
        </w:rPr>
        <w:t xml:space="preserve">Na hipótese de falta cometida pelo empregado antes da suspensão do contrato e que justifique a demissão por justa causa, o professor explica que a solução jurídica é diferente. Neste caso, a suspensão contratual prevalece, embora a empresa possa comunicar ao empregado a penalidade máxima aplicada, mas a efetiva rescisão só acontece com o término da suspensão do contrato. </w:t>
      </w:r>
    </w:p>
    <w:p>
      <w:pPr>
        <w:pStyle w:val="Normal"/>
        <w:jc w:val="both"/>
        <w:rPr>
          <w:rFonts w:ascii="Verdana" w:hAnsi="Verdana" w:cs="Verdana"/>
          <w:sz w:val="18"/>
          <w:szCs w:val="18"/>
        </w:rPr>
      </w:pPr>
      <w:r>
        <w:rPr>
          <w:rFonts w:cs="Verdana" w:ascii="Verdana" w:hAnsi="Verdana"/>
          <w:sz w:val="18"/>
          <w:szCs w:val="18"/>
        </w:rPr>
        <w:t xml:space="preserve">Na Turma, o advogado do banco argumentou que essa era a situação dos autos. A bancária tinha aberto uma conta corrente para a mãe sem a observância dos procedimentos internos da instituição e utilizara senha de colega para aumentar o limite do cheque especial e deferir cartões de crédito para a mãe. </w:t>
      </w:r>
    </w:p>
    <w:p>
      <w:pPr>
        <w:pStyle w:val="Normal"/>
        <w:jc w:val="both"/>
        <w:rPr>
          <w:rFonts w:ascii="Verdana" w:hAnsi="Verdana" w:cs="Verdana"/>
          <w:sz w:val="18"/>
          <w:szCs w:val="18"/>
        </w:rPr>
      </w:pPr>
      <w:r>
        <w:rPr>
          <w:rFonts w:cs="Verdana" w:ascii="Verdana" w:hAnsi="Verdana"/>
          <w:sz w:val="18"/>
          <w:szCs w:val="18"/>
        </w:rPr>
        <w:t xml:space="preserve">Em seguida a essas ocorrências, em junho de 2002, a empregada passou a receber auxílio-doença da Previdência Social mais complementação paga pela empresa, conforme previsto em norma coletiva, tendo sido aposentada por invalidez cerca de um ano depois. A defesa, então, sustentou que a suspensão do contrato não impedia a dispensa da trabalhadora por justa causa e citou precedentes do TST. </w:t>
      </w:r>
    </w:p>
    <w:p>
      <w:pPr>
        <w:pStyle w:val="Normal"/>
        <w:jc w:val="both"/>
        <w:rPr>
          <w:rFonts w:ascii="Verdana" w:hAnsi="Verdana" w:cs="Verdana"/>
          <w:sz w:val="18"/>
          <w:szCs w:val="18"/>
        </w:rPr>
      </w:pPr>
      <w:r>
        <w:rPr>
          <w:rFonts w:cs="Verdana" w:ascii="Verdana" w:hAnsi="Verdana"/>
          <w:sz w:val="18"/>
          <w:szCs w:val="18"/>
        </w:rPr>
        <w:t xml:space="preserve">No entanto, como observou o relator, ministro Horácio de Senna Pires, o caso em discussão não traz as particularidades fáticas para enquadrar a bancária como passível de demissão por justa causa. Na medida em que o TRT não retratou as razões que levariam à justa causa da empregada, seria necessária a revisão das provas no TST – o que é impossível em instância extraordinária. </w:t>
      </w:r>
    </w:p>
    <w:p>
      <w:pPr>
        <w:pStyle w:val="Normal"/>
        <w:jc w:val="both"/>
        <w:rPr>
          <w:rFonts w:ascii="Verdana" w:hAnsi="Verdana" w:cs="Verdana"/>
          <w:sz w:val="18"/>
          <w:szCs w:val="18"/>
        </w:rPr>
      </w:pPr>
      <w:r>
        <w:rPr>
          <w:rFonts w:cs="Verdana" w:ascii="Verdana" w:hAnsi="Verdana"/>
          <w:sz w:val="18"/>
          <w:szCs w:val="18"/>
        </w:rPr>
        <w:t xml:space="preserve">O ministro Horácio explicou que, embora a tese do Regional no sentido de que é impossível a demissão por justa causa durante a suspensão contratual não possa prevalecer, o TST também não pode avançar mais para verificar as circunstâncias do fato concreto. Por essas razões, o relator negou provimento ao recurso do banco e foi acompanhado, à unanimidade, pelos demais ministros da Terceira Turma. (RR-93300-67.2003.5.02.0054)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ERCEIRIZAÇÃO: SEM VÍNCULO, MAS COM DIREITO A ISONOMIA </w:t>
      </w:r>
    </w:p>
    <w:p>
      <w:pPr>
        <w:pStyle w:val="Normal"/>
        <w:jc w:val="both"/>
        <w:rPr>
          <w:rFonts w:ascii="Verdana" w:hAnsi="Verdana" w:cs="Verdana"/>
          <w:sz w:val="18"/>
          <w:szCs w:val="18"/>
        </w:rPr>
      </w:pPr>
      <w:r>
        <w:rPr>
          <w:rFonts w:cs="Verdana" w:ascii="Verdana" w:hAnsi="Verdana"/>
          <w:sz w:val="18"/>
          <w:szCs w:val="18"/>
        </w:rPr>
        <w:t xml:space="preserve">Por ter um salário bem menor do que aquele recebido por uma funcionária da Empresa de Transportes e Trânsito de Belo Horizonte S/A. – BHTRANS, apesar de exercer a mesma função de secretária de gerência, uma empregada da Sertec Serviços Ltda. conseguiu, na votação de seu recurso de revista na Segunda Turma do Tribunal Superior do Trabalho, decisão favorável à concessão da equiparação. </w:t>
      </w:r>
    </w:p>
    <w:p>
      <w:pPr>
        <w:pStyle w:val="Normal"/>
        <w:jc w:val="both"/>
        <w:rPr>
          <w:rFonts w:ascii="Verdana" w:hAnsi="Verdana" w:cs="Verdana"/>
          <w:sz w:val="18"/>
          <w:szCs w:val="18"/>
        </w:rPr>
      </w:pPr>
      <w:r>
        <w:rPr>
          <w:rFonts w:cs="Verdana" w:ascii="Verdana" w:hAnsi="Verdana"/>
          <w:sz w:val="18"/>
          <w:szCs w:val="18"/>
        </w:rPr>
        <w:t xml:space="preserve">Ao analisar a questão, o juiz convocado Roberto Pessoa, relator do recurso, explicou que a contratação irregular de trabalhador através da intermediação de outra empresa não gera vínculo de emprego com os órgãos da administração pública direta, indireta ou fundacional. Citando precedentes do TST, o relator destacou que a impossibilidade de formar o vínculo de emprego não retira o direito do trabalhador terceirizado às verbas legais asseguradas ao empregado público que cumpre função idêntica na tomadora de serviços. </w:t>
      </w:r>
    </w:p>
    <w:p>
      <w:pPr>
        <w:pStyle w:val="Normal"/>
        <w:jc w:val="both"/>
        <w:rPr>
          <w:rFonts w:ascii="Verdana" w:hAnsi="Verdana" w:cs="Verdana"/>
          <w:sz w:val="18"/>
          <w:szCs w:val="18"/>
        </w:rPr>
      </w:pPr>
      <w:r>
        <w:rPr>
          <w:rFonts w:cs="Verdana" w:ascii="Verdana" w:hAnsi="Verdana"/>
          <w:sz w:val="18"/>
          <w:szCs w:val="18"/>
        </w:rPr>
        <w:t xml:space="preserve">A decisão da Segunda Turma restabeleceu sentença que deferiu as diferenças salariais pleiteadas pela trabalhadora. Dessa maneira, reformou o acórdão do Tribunal Regional do Trabalho da 3ª Região (MG), que julgou improcedente a ação, por entender não ser direito dos terceirizados terem equivalência salarial com empregados da tomadora de serviços, avaliando que a norma legal só se destina a trabalhadores da mesma empresa - e, neste caso os empregadores são distintos - e a funcionária paradigma foi admitida por concurso público para o cargo da BHTRANS. </w:t>
      </w:r>
    </w:p>
    <w:p>
      <w:pPr>
        <w:pStyle w:val="Normal"/>
        <w:jc w:val="both"/>
        <w:rPr>
          <w:rFonts w:ascii="Verdana" w:hAnsi="Verdana" w:cs="Verdana"/>
          <w:sz w:val="18"/>
          <w:szCs w:val="18"/>
        </w:rPr>
      </w:pPr>
      <w:r>
        <w:rPr>
          <w:rFonts w:cs="Verdana" w:ascii="Verdana" w:hAnsi="Verdana"/>
          <w:sz w:val="18"/>
          <w:szCs w:val="18"/>
        </w:rPr>
        <w:t xml:space="preserve">Em seu recurso ao TST, a secretária alegou que a Constituição Federal não exige a identidade de empregadores como pressuposto para a aplicação da equiparação salarial. Contratada pela Sertec para o cargo de técnica em administração e alocada na BHTRANS, a trabalhadora teve como maior valor salarial a quantia de R$ 441,94, e a empregada da BHTRANS recebia na mesma época R$ 700,00, desempenhando as mesmas atribuições. </w:t>
      </w:r>
    </w:p>
    <w:p>
      <w:pPr>
        <w:pStyle w:val="Normal"/>
        <w:jc w:val="both"/>
        <w:rPr>
          <w:rFonts w:ascii="Verdana" w:hAnsi="Verdana" w:cs="Verdana"/>
          <w:sz w:val="18"/>
          <w:szCs w:val="18"/>
        </w:rPr>
      </w:pPr>
      <w:r>
        <w:rPr>
          <w:rFonts w:cs="Verdana" w:ascii="Verdana" w:hAnsi="Verdana"/>
          <w:sz w:val="18"/>
          <w:szCs w:val="18"/>
        </w:rPr>
        <w:t xml:space="preserve">Após debate sobre o caso, a Segunda Turma, por unamimidade, acompanhou o voto do relator. O ministro Renato de Lacerda Paiva, presidente da Turma, porém, apresentou ressalvas de entendimento. RR - 40200-38.2003.5.03.0001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QUINTA TURMA: NORMA COLETIVA PARA EMPREGADO DIFERENCIADO SÓ TEM VALOR SE SUBSCRITA PELA EMPRESA </w:t>
      </w:r>
    </w:p>
    <w:p>
      <w:pPr>
        <w:pStyle w:val="Normal"/>
        <w:jc w:val="both"/>
        <w:rPr>
          <w:rFonts w:ascii="Verdana" w:hAnsi="Verdana" w:cs="Verdana"/>
          <w:sz w:val="18"/>
          <w:szCs w:val="18"/>
        </w:rPr>
      </w:pPr>
      <w:r>
        <w:rPr>
          <w:rFonts w:cs="Verdana" w:ascii="Verdana" w:hAnsi="Verdana"/>
          <w:sz w:val="18"/>
          <w:szCs w:val="18"/>
        </w:rPr>
        <w:t xml:space="preserve">Um empregado do setor de venda de medicamentos, que tem legislação trabalhista própria, não conseguiu que seus reajustes salariais fossem reconhecidos de acordo com a convenção coletiva da categoria do local de trabalho, no Rio Grande do Sul, por não ser subscrita pela empresa com sede em São Paulo. </w:t>
      </w:r>
    </w:p>
    <w:p>
      <w:pPr>
        <w:pStyle w:val="Normal"/>
        <w:jc w:val="both"/>
        <w:rPr>
          <w:rFonts w:ascii="Verdana" w:hAnsi="Verdana" w:cs="Verdana"/>
          <w:sz w:val="18"/>
          <w:szCs w:val="18"/>
        </w:rPr>
      </w:pPr>
      <w:r>
        <w:rPr>
          <w:rFonts w:cs="Verdana" w:ascii="Verdana" w:hAnsi="Verdana"/>
          <w:sz w:val="18"/>
          <w:szCs w:val="18"/>
        </w:rPr>
        <w:t xml:space="preserve">No caso em questão, a Quinta Turma do Tribunal Superior do Trabalho acatou recurso da Astrazeneca do Brasil Ltda. e reformou a decisão do Tribunal Regional do Trabalho da Quarta Região (RS). O TRT havia condenado a empresa a pagar os reajustes pelas normas coletivas do local onde era realizado o serviço. “O enquadramento sindical é feito de acordo com a base territorial da categoria profissional que o empregado integra, o que se dá em função do lugar da prestação dos serviços, e não da sede da empresa”, concluiu o Regional em sua decisão. </w:t>
      </w:r>
    </w:p>
    <w:p>
      <w:pPr>
        <w:pStyle w:val="Normal"/>
        <w:jc w:val="both"/>
        <w:rPr>
          <w:rFonts w:ascii="Verdana" w:hAnsi="Verdana" w:cs="Verdana"/>
          <w:sz w:val="18"/>
          <w:szCs w:val="18"/>
        </w:rPr>
      </w:pPr>
      <w:r>
        <w:rPr>
          <w:rFonts w:cs="Verdana" w:ascii="Verdana" w:hAnsi="Verdana"/>
          <w:sz w:val="18"/>
          <w:szCs w:val="18"/>
        </w:rPr>
        <w:t xml:space="preserve">Ao recorrer ao TST, a Astrazeneca alegou em sua defesa que as normas coletivas juntadas no processo pelo trabalhador não foram por ela subscritas ou por quem detivesse poderes para representá-la – por isso, só teria valor no caso a convenção da categoria de São Paulo, sede da empresa. </w:t>
      </w:r>
    </w:p>
    <w:p>
      <w:pPr>
        <w:pStyle w:val="Normal"/>
        <w:jc w:val="both"/>
        <w:rPr>
          <w:rFonts w:ascii="Verdana" w:hAnsi="Verdana" w:cs="Verdana"/>
          <w:sz w:val="18"/>
          <w:szCs w:val="18"/>
        </w:rPr>
      </w:pPr>
      <w:r>
        <w:rPr>
          <w:rFonts w:cs="Verdana" w:ascii="Verdana" w:hAnsi="Verdana"/>
          <w:sz w:val="18"/>
          <w:szCs w:val="18"/>
        </w:rPr>
        <w:t xml:space="preserve">O ministro Brito Pereira, relator da matéria na Quinta Turma, ao acatar o recurso de revista da empresa, entendeu que a decisão do TRT é contrária à Súmula 374 do TST, e citou trecho de um julgamento anterior do TST: “(...) a súmula (...) expressa entendimento no sentido de que empregado integrante de categoria profissional diferenciada (com legislação própria) não tem o direito de haver de seu empregador vantagens previstas em instrumento coletivo no qual a empresa não foi representada por órgão de classe de sua categoria”. </w:t>
      </w:r>
    </w:p>
    <w:p>
      <w:pPr>
        <w:pStyle w:val="Normal"/>
        <w:jc w:val="both"/>
        <w:rPr>
          <w:rFonts w:ascii="Verdana" w:hAnsi="Verdana" w:cs="Verdana"/>
          <w:sz w:val="18"/>
          <w:szCs w:val="18"/>
        </w:rPr>
      </w:pPr>
      <w:r>
        <w:rPr>
          <w:rFonts w:cs="Verdana" w:ascii="Verdana" w:hAnsi="Verdana"/>
          <w:sz w:val="18"/>
          <w:szCs w:val="18"/>
        </w:rPr>
        <w:t xml:space="preserve">Com isso, a Quinta Turma acatou o recurso para determinar a exclusão dos pagamentos dos reajustes baseada em convenção coletiva não subscrita pela empresa. (RR-100200.60.2007.5.04.0025)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ESTADO DO CEARÁ É CONDENADO EM AÇÃO TRABALHISTA POR “ATO ATENTATÓRIO À DIGNIDADE DA JUSTIÇA”</w:t>
      </w:r>
    </w:p>
    <w:p>
      <w:pPr>
        <w:pStyle w:val="Normal"/>
        <w:jc w:val="both"/>
        <w:rPr>
          <w:rFonts w:ascii="Verdana" w:hAnsi="Verdana" w:cs="Verdana"/>
          <w:sz w:val="18"/>
          <w:szCs w:val="18"/>
        </w:rPr>
      </w:pPr>
      <w:r>
        <w:rPr>
          <w:rFonts w:cs="Verdana" w:ascii="Verdana" w:hAnsi="Verdana"/>
          <w:sz w:val="18"/>
          <w:szCs w:val="18"/>
        </w:rPr>
        <w:t xml:space="preserve">Por maioria de votos, a Seção I Especializada em Dissídios Individuais do Tribunal Superior do Trabalho (SDI-1) rejeitou embargos opostos pelo Estado do Ceará e manteve decisão segundo a qual a interposição de sucessivos embargos procrastinatórios, em fase de execução, de uma ação ajuizada há quase dez anos, constituiu oposição maliciosa à execução, e, portanto, ato atentatório à dignidade da Justiça. </w:t>
      </w:r>
    </w:p>
    <w:p>
      <w:pPr>
        <w:pStyle w:val="Normal"/>
        <w:jc w:val="both"/>
        <w:rPr>
          <w:rFonts w:ascii="Verdana" w:hAnsi="Verdana" w:cs="Verdana"/>
          <w:sz w:val="18"/>
          <w:szCs w:val="18"/>
        </w:rPr>
      </w:pPr>
      <w:r>
        <w:rPr>
          <w:rFonts w:cs="Verdana" w:ascii="Verdana" w:hAnsi="Verdana"/>
          <w:sz w:val="18"/>
          <w:szCs w:val="18"/>
        </w:rPr>
        <w:t xml:space="preserve">O relator da matéria na SDI-1, ministro Horácio de Senna Pires, fez um breve histórico dos fatos ocorridos no processo e elencou os consecutivos recursos interpostos pelo Estado do Ceará. Num deles, o Estado apenas produziu argumentos sobre os juros de mora contra a Fazenda Pública, sem sequer mencionar o fundamento do despacho anterior, ocasionando sua rejeição pela SDI-1. A partir daí, foram opostos vários embargos que apontavam omissão –não quanto à matéria decidida no agravo, mas sim quanto àqueles argumentos relativos aos juros de mora, e, mais uma vez rejeitados. </w:t>
      </w:r>
    </w:p>
    <w:p>
      <w:pPr>
        <w:pStyle w:val="Normal"/>
        <w:jc w:val="both"/>
        <w:rPr>
          <w:rFonts w:ascii="Verdana" w:hAnsi="Verdana" w:cs="Verdana"/>
          <w:sz w:val="18"/>
          <w:szCs w:val="18"/>
        </w:rPr>
      </w:pPr>
      <w:r>
        <w:rPr>
          <w:rFonts w:cs="Verdana" w:ascii="Verdana" w:hAnsi="Verdana"/>
          <w:sz w:val="18"/>
          <w:szCs w:val="18"/>
        </w:rPr>
        <w:t xml:space="preserve">Nos presentes embargos, o Estado do Ceará afirmou que as penalidades aplicadas quando dos primeiros embargos não seriam devidas porque sua representação em Brasília teria dificuldades em obter, no “curto prazo de dez dias”, autorização do procurador-geral do Estado para não recorrer. Mas o relator entendeu que, apesar da existência de lei complementar estadual condicionando a não interposição de recursos a uma autorização prévia do procurador-geral do Estado, tal fato não pode ensejar a interposição de recursos manifestamente incabíveis ou protelatórios, “sob pena de admitir-se gravíssima subversão jurídica, a saber, de que o Direito Processual do Trabalho deve adequar-se às regras internas daquela Procuradoria’. </w:t>
      </w:r>
    </w:p>
    <w:p>
      <w:pPr>
        <w:pStyle w:val="Normal"/>
        <w:jc w:val="both"/>
        <w:rPr>
          <w:rFonts w:ascii="Verdana" w:hAnsi="Verdana" w:cs="Verdana"/>
          <w:sz w:val="18"/>
          <w:szCs w:val="18"/>
        </w:rPr>
      </w:pPr>
      <w:r>
        <w:rPr>
          <w:rFonts w:cs="Verdana" w:ascii="Verdana" w:hAnsi="Verdana"/>
          <w:sz w:val="18"/>
          <w:szCs w:val="18"/>
        </w:rPr>
        <w:t xml:space="preserve">Segundo o ministro, o Estado do Ceará incorreu em manifesto desrespeito pela autoridade do TST, ao apresentar recurso desvinculado do cerne da controvérsia, com argumentos frágeis que em nada poderiam alterar a solução do litígio. “Com esses fundamentos, e valendo-me de forma analógica do entendimento, (...) de que essa e. Subseção autoriza a aplicação de multas diferentes para reprimir o concurso material de ilícitos processuais, rejeito os presentes embargos”, afirmou a ministro Horácio, que aplicou multa de dez por cento sobre o valor atualizado da causa e de 20 por cento sobre o valor atualizado do débito em execução, na forma do artigo 601 do CPC. A SDI-1, por maioria, acompanhou o voto do relator, vencida, parcialmente, a ministra Maria Cristina Peduzzi, que manifestou-se pela retirada da multa de vinte por cento. (ED-ED-A-E-AIRR-24040-3.2000.5.07.0022)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FALTA DE CITAÇÃO DE ENVOLVIDOS EM AÇÃO INVALIDA DECISÃO JUDICIAL </w:t>
      </w:r>
    </w:p>
    <w:p>
      <w:pPr>
        <w:pStyle w:val="Normal"/>
        <w:jc w:val="both"/>
        <w:rPr>
          <w:rFonts w:ascii="Verdana" w:hAnsi="Verdana" w:cs="Verdana"/>
          <w:sz w:val="18"/>
          <w:szCs w:val="18"/>
        </w:rPr>
      </w:pPr>
      <w:r>
        <w:rPr>
          <w:rFonts w:cs="Verdana" w:ascii="Verdana" w:hAnsi="Verdana"/>
          <w:sz w:val="18"/>
          <w:szCs w:val="18"/>
        </w:rPr>
        <w:t xml:space="preserve">A Seção II Especializada em Dissídios Individuais do Tribunal Superior do Trabalho aceitou recurso ordinário de um grupo de funcionários da Universidade Federal de Santa Maria – UFSM (RS) pedindo a nulidade de decisão judicial favorável à instituição, alegando que nem todas as pessoas que faziam parte do processo foram devidamente citadas. </w:t>
      </w:r>
    </w:p>
    <w:p>
      <w:pPr>
        <w:pStyle w:val="Normal"/>
        <w:jc w:val="both"/>
        <w:rPr>
          <w:rFonts w:ascii="Verdana" w:hAnsi="Verdana" w:cs="Verdana"/>
          <w:sz w:val="18"/>
          <w:szCs w:val="18"/>
        </w:rPr>
      </w:pPr>
      <w:r>
        <w:rPr>
          <w:rFonts w:cs="Verdana" w:ascii="Verdana" w:hAnsi="Verdana"/>
          <w:sz w:val="18"/>
          <w:szCs w:val="18"/>
        </w:rPr>
        <w:t xml:space="preserve">A questão foi que a universidade conseguiu, por meio de mandado de segurança, suspender a execução de sentença que a havia condenado a pagar aos empregados reajuste salarial relativo ao IPC de março de 1990, no percentual de 84,32%. Em recurso ordinário ao TST, os funcionários alegaram que havia colegas que integravam a reclamação trabalhista, mas que não constavam na atual lide e não foram citados regularmente. </w:t>
      </w:r>
    </w:p>
    <w:p>
      <w:pPr>
        <w:pStyle w:val="Normal"/>
        <w:jc w:val="both"/>
        <w:rPr>
          <w:rFonts w:ascii="Verdana" w:hAnsi="Verdana" w:cs="Verdana"/>
          <w:sz w:val="18"/>
          <w:szCs w:val="18"/>
        </w:rPr>
      </w:pPr>
      <w:r>
        <w:rPr>
          <w:rFonts w:cs="Verdana" w:ascii="Verdana" w:hAnsi="Verdana"/>
          <w:sz w:val="18"/>
          <w:szCs w:val="18"/>
        </w:rPr>
        <w:t xml:space="preserve">Ao examinar o recurso na SDI-2, o ministro Pedro Paulo Manus constatou que o fato denunciado pelos empregados realmente ocorreu e invalidava a citação processual, pois a citação de terceiro interessado em mandado de segurança na esfera laboral é indispensável, como estabelece o artigo 47, parágrafo único do Código de Processo Civil. </w:t>
      </w:r>
    </w:p>
    <w:p>
      <w:pPr>
        <w:pStyle w:val="Normal"/>
        <w:jc w:val="both"/>
        <w:rPr>
          <w:rFonts w:ascii="Verdana" w:hAnsi="Verdana" w:cs="Verdana"/>
          <w:sz w:val="18"/>
          <w:szCs w:val="18"/>
        </w:rPr>
      </w:pPr>
      <w:r>
        <w:rPr>
          <w:rFonts w:cs="Verdana" w:ascii="Verdana" w:hAnsi="Verdana"/>
          <w:sz w:val="18"/>
          <w:szCs w:val="18"/>
        </w:rPr>
        <w:t xml:space="preserve">O relator explicou que a validade do mandado de segurança depende de que todos os litisconsortes do processo sejam devidamente citados e, quando isso não ocorre, “o Juiz deve determinar que o autor promova a citação destes, e, caso descumprida a determinação, impõe-se o indeferimento da petição inicial”. É o que dispõe o art. 267, IV, do Código de Processo Civil. </w:t>
      </w:r>
    </w:p>
    <w:p>
      <w:pPr>
        <w:pStyle w:val="Normal"/>
        <w:jc w:val="both"/>
        <w:rPr>
          <w:rFonts w:ascii="Verdana" w:hAnsi="Verdana" w:cs="Verdana"/>
          <w:sz w:val="18"/>
          <w:szCs w:val="18"/>
        </w:rPr>
      </w:pPr>
      <w:r>
        <w:rPr>
          <w:rFonts w:cs="Verdana" w:ascii="Verdana" w:hAnsi="Verdana"/>
          <w:sz w:val="18"/>
          <w:szCs w:val="18"/>
        </w:rPr>
        <w:t xml:space="preserve">Assim, com o fim de resguardar o direito à ampla defesa e ao contraditório de todos os envolvidos na questão, o relator determinou o retorno dos autos ao Tribunal Regional do Trabalho da 4ª Região (RS), para que aqueles excluídos sejam devidamente citados. Todos os atos processuais posteriores à referida citação foram também declarados nulos. </w:t>
      </w:r>
    </w:p>
    <w:p>
      <w:pPr>
        <w:pStyle w:val="Normal"/>
        <w:jc w:val="both"/>
        <w:rPr>
          <w:rFonts w:ascii="Verdana" w:hAnsi="Verdana" w:cs="Verdana"/>
          <w:sz w:val="18"/>
          <w:szCs w:val="18"/>
        </w:rPr>
      </w:pPr>
      <w:r>
        <w:rPr>
          <w:rFonts w:cs="Verdana" w:ascii="Verdana" w:hAnsi="Verdana"/>
          <w:sz w:val="18"/>
          <w:szCs w:val="18"/>
        </w:rPr>
        <w:t xml:space="preserve">A decisão da SDI-2 foi aprovada por unanimidade. (ROMS-345900-19.2008.5.04.000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PRIMEIRA TURMA RECONHECE VÍNCULO EM CONTRATO DE ESTÁGIO CONSIDERADO DESVIRTUADO </w:t>
      </w:r>
    </w:p>
    <w:p>
      <w:pPr>
        <w:pStyle w:val="Normal"/>
        <w:jc w:val="both"/>
        <w:rPr>
          <w:rFonts w:ascii="Verdana" w:hAnsi="Verdana" w:cs="Verdana"/>
          <w:sz w:val="18"/>
          <w:szCs w:val="18"/>
        </w:rPr>
      </w:pPr>
      <w:r>
        <w:rPr>
          <w:rFonts w:cs="Verdana" w:ascii="Verdana" w:hAnsi="Verdana"/>
          <w:sz w:val="18"/>
          <w:szCs w:val="18"/>
        </w:rPr>
        <w:t xml:space="preserve">Embora o artigo 4º da Lei nº 6.594/77disponha que o estágio não cria vínculo empregatício de qualquer natureza, a Primeira Turma do Tribunal Superior do Trabalho reformou decisão anterior e reconheceu o vínculo de emprego entre um estagiário e o Banco Santander (Brasil) S/A. A Turma concluiu que o contrato foi desvirtuado de sua real finalidade. </w:t>
      </w:r>
    </w:p>
    <w:p>
      <w:pPr>
        <w:pStyle w:val="Normal"/>
        <w:jc w:val="both"/>
        <w:rPr>
          <w:rFonts w:ascii="Verdana" w:hAnsi="Verdana" w:cs="Verdana"/>
          <w:sz w:val="18"/>
          <w:szCs w:val="18"/>
        </w:rPr>
      </w:pPr>
      <w:r>
        <w:rPr>
          <w:rFonts w:cs="Verdana" w:ascii="Verdana" w:hAnsi="Verdana"/>
          <w:sz w:val="18"/>
          <w:szCs w:val="18"/>
        </w:rPr>
        <w:t xml:space="preserve">Apesar de ainda cursar o primeiro semestre de Direito, o estudante conseguiu vaga para estágio no banco. No entanto, afirmou jamais ter atuado na área jurídica da empresa: ao contrário, atendia clientes, recebia ofícios e entregava cheques. Como realizava as mesmas tarefas dos funcionários, o estudante afirmou, em ação trabalhista, que o estágio se desviou de sua finalidade (aprimoramento dos estudos), o que configuraria fraude e geraria a nulidade do contrato de estágio. Desse modo, requereu o reconhecimento do vínculo de emprego. </w:t>
      </w:r>
    </w:p>
    <w:p>
      <w:pPr>
        <w:pStyle w:val="Normal"/>
        <w:jc w:val="both"/>
        <w:rPr>
          <w:rFonts w:ascii="Verdana" w:hAnsi="Verdana" w:cs="Verdana"/>
          <w:sz w:val="18"/>
          <w:szCs w:val="18"/>
        </w:rPr>
      </w:pPr>
      <w:r>
        <w:rPr>
          <w:rFonts w:cs="Verdana" w:ascii="Verdana" w:hAnsi="Verdana"/>
          <w:sz w:val="18"/>
          <w:szCs w:val="18"/>
        </w:rPr>
        <w:t xml:space="preserve">Diante do reconhecimento de vínculo pelo juiz de primeira instância (Vara do Trabalho), o Santander recorreu ao Tribunal Regional do Trabalho da 3ª Região (MG) no intuito de reformar a sentença. Alegou que o estagiário foi contratado com observância dos requisitos exigidos pela Lei 6.594 e não ocorreu a suposta fraude alegada por ele. O Regional modificou a sentença e concluiu pela ausência do vínculo de emprego, sob o fundamento de que o contrato firmado deveria ter sido cumprido, cabendo ao estudante invocar sua condição de estagiário e se negar a cumprir ordens que considerava ilícitas. Acrescentou que o banco proporcionou experiência na linha de formação do estagiário, pois, para um estudante de direito do primeiro semestre, a prática do contato com o público e documentos oficiais é valorosa, por lhe conferir aptidão para conversar e angariar clientes e para analisar a sempre necessária documentação. E ainda: a concessão ao estagiário de bolsa no valor de R$ 649,00 não justifica a suposta utilização de mão de obra barata. </w:t>
      </w:r>
    </w:p>
    <w:p>
      <w:pPr>
        <w:pStyle w:val="Normal"/>
        <w:jc w:val="both"/>
        <w:rPr>
          <w:rFonts w:ascii="Verdana" w:hAnsi="Verdana" w:cs="Verdana"/>
          <w:sz w:val="18"/>
          <w:szCs w:val="18"/>
        </w:rPr>
      </w:pPr>
      <w:r>
        <w:rPr>
          <w:rFonts w:cs="Verdana" w:ascii="Verdana" w:hAnsi="Verdana"/>
          <w:sz w:val="18"/>
          <w:szCs w:val="18"/>
        </w:rPr>
        <w:t xml:space="preserve">Ao analisar recurso de revista do autor da ação, a Primeira Turma acompanhou o voto do relator, ministro Lelio Bentes, contrário à decisão do Regional, ao concluir que o estágio foi desvirtuado e não atendeu às exigências previstas na Lei nº 6.594/77 e no Decreto nº 87.497/82: “O estágio somente tem validade se atender os requisitos formais e materiais que asseguram o cumprimento de seus objetivos de natureza educacional complementar, sob pena de se desqualificar a relação estabelecida para simples contrato de trabalho”. Determinou, também, o retorno do processo ao TRT-MG, para apreciar os demais temas no recurso do Santander, como entender de direito. (RR-303700-66.2003.5.03.0075)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VÍNCULO DE EMPREGO É NEGADO APESAR DE EMPRESA SER JULGADA À REVELIA </w:t>
      </w:r>
    </w:p>
    <w:p>
      <w:pPr>
        <w:pStyle w:val="Normal"/>
        <w:jc w:val="both"/>
        <w:rPr>
          <w:rFonts w:ascii="Verdana" w:hAnsi="Verdana" w:cs="Verdana"/>
          <w:sz w:val="18"/>
          <w:szCs w:val="18"/>
        </w:rPr>
      </w:pPr>
      <w:r>
        <w:rPr>
          <w:rFonts w:cs="Verdana" w:ascii="Verdana" w:hAnsi="Verdana"/>
          <w:sz w:val="18"/>
          <w:szCs w:val="18"/>
        </w:rPr>
        <w:t xml:space="preserve">Nem sempre quando o empregador não comparece à audiência sem justificativa há deferimento de vínculo de emprego. É o caso de um corretor de seguros que informou em seu depoimento que exercia prestação de serviços com autonomia. A observação foi crucial para que o Tribunal Regional do Trabalho da 9ª Região (PR) concluísse pela inexistência de vínculo empregatício. Apesar da revelia da empresa. </w:t>
      </w:r>
    </w:p>
    <w:p>
      <w:pPr>
        <w:pStyle w:val="Normal"/>
        <w:jc w:val="both"/>
        <w:rPr>
          <w:rFonts w:ascii="Verdana" w:hAnsi="Verdana" w:cs="Verdana"/>
          <w:sz w:val="18"/>
          <w:szCs w:val="18"/>
        </w:rPr>
      </w:pPr>
      <w:r>
        <w:rPr>
          <w:rFonts w:cs="Verdana" w:ascii="Verdana" w:hAnsi="Verdana"/>
          <w:sz w:val="18"/>
          <w:szCs w:val="18"/>
        </w:rPr>
        <w:t xml:space="preserve">A decisão transitou em julgado e o trabalhador não se conformou. Ele tentou, mediante ação rescisória, alterar o resultado da reclamação trabalhista, mas a forma não se mostrou apropriada. A Seção II Especializada em Dissídios Individuais (SDI-2) do Tribunal Superior do Trabalho concluiu pela inviabilidade da rescisão, por não ter verificado, na decisão do TRT, erro de fato, violação a artigos da CLT ou CPC, nem contrariedade à Súmula 74 como alegava o corretor. </w:t>
      </w:r>
    </w:p>
    <w:p>
      <w:pPr>
        <w:pStyle w:val="Normal"/>
        <w:jc w:val="both"/>
        <w:rPr>
          <w:rFonts w:ascii="Verdana" w:hAnsi="Verdana" w:cs="Verdana"/>
          <w:sz w:val="18"/>
          <w:szCs w:val="18"/>
        </w:rPr>
      </w:pPr>
      <w:r>
        <w:rPr>
          <w:rFonts w:cs="Verdana" w:ascii="Verdana" w:hAnsi="Verdana"/>
          <w:sz w:val="18"/>
          <w:szCs w:val="18"/>
        </w:rPr>
        <w:t xml:space="preserve">Apesar de ter constituído uma firma corretora de seguros de vida, pela qual, inclusive, emitiu notas fiscais, o corretor argumentou que a prestação de serviços constituiria, na prática, relação de emprego com a Bradesco Vida e Previdência S/A. Nas provas existentes no processo, porém, o TRT não encontrou os requisitos exigidos no artigo 3º da CLT, que considera empregado toda pessoa física que prestar serviços de natureza eventual a empregador, sob a dependência deste. Segundo a avaliação do Regional, o corretor possuía autonomia na prestação de serviços. Para o corretor, no entanto, diante da revelia da empregadora na audiência inaugural, a única conclusão possível seria a da veracidade dos fatos alegados na inicial da ação acerca da existência da relação de emprego. </w:t>
      </w:r>
    </w:p>
    <w:p>
      <w:pPr>
        <w:pStyle w:val="Normal"/>
        <w:jc w:val="both"/>
        <w:rPr>
          <w:rFonts w:ascii="Verdana" w:hAnsi="Verdana" w:cs="Verdana"/>
          <w:sz w:val="18"/>
          <w:szCs w:val="18"/>
        </w:rPr>
      </w:pPr>
      <w:r>
        <w:rPr>
          <w:rFonts w:cs="Verdana" w:ascii="Verdana" w:hAnsi="Verdana"/>
          <w:sz w:val="18"/>
          <w:szCs w:val="18"/>
        </w:rPr>
        <w:t xml:space="preserve">Na análise do recurso ordinário em ação rescisória, ajuizada pelo corretor no TST, o ministro Antonio Barros Levenhagen, relator da matéria na SDI-2, observou que o TRT/PR se orientou pelo parágrafo 2º do artigo 277 do CPC. Por esse artigo, o juiz pode considerar verdadeiros os fatos alegados na petição inicial no caso de ausência injustificada do réu, ”salvo se o contrário resultar da prova dos autos”. Foi o que fez o TRT, afirmou Barros Levenhagen, pois sua conclusão foi extraída do próprio depoimento do trabalhador, em audiência, com a revelação de autonomia na prestação dos serviços, descaracterizando a relação de emprego. Segundo o ministro, as razões apresentadas pelo trabalhador no recurso à SDI-2 “não objetivam, propriamente, desconstituir a coisa julgada material, mas sim reabrir a discussão acerca do posicionamento adotado na decisão que pretende rescindir, repropondo ao Judiciário o mesmo tema, relacionado aos efeitos da revelia e à existência de vínculo empregatício, dando à rescisória insuspeitada e inadmitida feição recursal”. </w:t>
      </w:r>
    </w:p>
    <w:p>
      <w:pPr>
        <w:pStyle w:val="Normal"/>
        <w:jc w:val="both"/>
        <w:rPr>
          <w:rFonts w:ascii="Verdana" w:hAnsi="Verdana" w:cs="Verdana"/>
          <w:sz w:val="18"/>
          <w:szCs w:val="18"/>
        </w:rPr>
      </w:pPr>
      <w:r>
        <w:rPr>
          <w:rFonts w:cs="Verdana" w:ascii="Verdana" w:hAnsi="Verdana"/>
          <w:sz w:val="18"/>
          <w:szCs w:val="18"/>
        </w:rPr>
        <w:t xml:space="preserve">Por outro lado, quanto a ter havido erro de fato na decisão, o ministro Barros Levenhagen destaca que houve controvérsia e pronunciamento judicial acerca do fato sobre o qual “supostamente haveria equívoco de percepção do julgador”. Ressalta, inclusive, “que a possibilidade de ter havido má interpretação das declarações prestadas pelo trabalhador induz, no máximo, à idéia de erro de julgamento, insusceptível de ser reparado na ação rescisória”. Diante da fundamentação do ministro Levenhagen, a SDI-2 decidiu negar provimento ao recurso ordinário em ação rescisória. (ROAR - 98800-37.2007.5.09.0909)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09/04/2010</w:t>
      </w:r>
    </w:p>
    <w:p>
      <w:pPr>
        <w:pStyle w:val="Normal"/>
        <w:jc w:val="both"/>
        <w:rPr>
          <w:rFonts w:ascii="Verdana" w:hAnsi="Verdana" w:cs="Verdana"/>
          <w:b/>
          <w:b/>
          <w:sz w:val="18"/>
          <w:szCs w:val="18"/>
        </w:rPr>
      </w:pPr>
      <w:r>
        <w:rPr>
          <w:rFonts w:cs="Verdana" w:ascii="Verdana" w:hAnsi="Verdana"/>
          <w:b/>
          <w:sz w:val="18"/>
          <w:szCs w:val="18"/>
        </w:rPr>
        <w:t xml:space="preserve">EMPREGO DOMÉSTICO: ENTREVISTA COM PRESIDENTE DO TST É UMA DAS MAIS ASSISTIDAS NO CANAL DO STF NO YOUTUBE </w:t>
      </w:r>
    </w:p>
    <w:p>
      <w:pPr>
        <w:pStyle w:val="Normal"/>
        <w:jc w:val="both"/>
        <w:rPr>
          <w:rFonts w:ascii="Verdana" w:hAnsi="Verdana" w:cs="Verdana"/>
          <w:sz w:val="18"/>
          <w:szCs w:val="18"/>
        </w:rPr>
      </w:pPr>
      <w:r>
        <w:rPr>
          <w:rFonts w:cs="Verdana" w:ascii="Verdana" w:hAnsi="Verdana"/>
          <w:sz w:val="18"/>
          <w:szCs w:val="18"/>
        </w:rPr>
        <w:t xml:space="preserve">A entrevista do presidente do Tribunal Superior do Trabalho, ministro Moura França, à TV Justiça, sobre emprego doméstico, está entre os vídeos mais acessados no canal do Supremo Tribunal Federal no Youtube. O canal do STF atingiu a marca de mais de um milhão de exibições, não só no Brasil, mas em vários países do mundo, com 1.667 vídeos postados. </w:t>
      </w:r>
    </w:p>
    <w:p>
      <w:pPr>
        <w:pStyle w:val="Normal"/>
        <w:jc w:val="both"/>
        <w:rPr>
          <w:rFonts w:ascii="Verdana" w:hAnsi="Verdana" w:cs="Verdana"/>
          <w:sz w:val="18"/>
          <w:szCs w:val="18"/>
        </w:rPr>
      </w:pPr>
      <w:r>
        <w:rPr>
          <w:rFonts w:cs="Verdana" w:ascii="Verdana" w:hAnsi="Verdana"/>
          <w:sz w:val="18"/>
          <w:szCs w:val="18"/>
        </w:rPr>
        <w:t xml:space="preserve">O vídeo com a entrevista do presidente do TST explica os direitos dos trabalhadores domésticos e foi o nono mais visto no canal do STF. Até hoje (9 de março) foram registrados mais de 7 mil acessos e está dentro do perfil das maiores audiências do canal do STF, que são os vídeos em que especialistas tiram dúvidas de temas de interesse geral. </w:t>
      </w:r>
    </w:p>
    <w:p>
      <w:pPr>
        <w:pStyle w:val="Normal"/>
        <w:jc w:val="both"/>
        <w:rPr>
          <w:rFonts w:ascii="Verdana" w:hAnsi="Verdana" w:cs="Verdana"/>
          <w:sz w:val="18"/>
          <w:szCs w:val="18"/>
        </w:rPr>
      </w:pPr>
      <w:r>
        <w:rPr>
          <w:rFonts w:cs="Verdana" w:ascii="Verdana" w:hAnsi="Verdana"/>
          <w:sz w:val="18"/>
          <w:szCs w:val="18"/>
        </w:rPr>
        <w:t xml:space="preserve">A entrevista do ministro Moura França está disponível no site do TST (www.tst.jus.br) e pode ser acessada aqui.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drawing>
          <wp:inline distT="0" distB="0" distL="0" distR="0">
            <wp:extent cx="1771650"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63" r="-20" b="-63"/>
                    <a:stretch>
                      <a:fillRect/>
                    </a:stretch>
                  </pic:blipFill>
                  <pic:spPr bwMode="auto">
                    <a:xfrm>
                      <a:off x="0" y="0"/>
                      <a:ext cx="1771650" cy="57150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J MARANHÃO INICIA TREINAMENTO DE SERVIDORES EM PADRONIZAÇÃO DE ROTINAS </w:t>
      </w:r>
    </w:p>
    <w:p>
      <w:pPr>
        <w:pStyle w:val="Normal"/>
        <w:jc w:val="both"/>
        <w:rPr>
          <w:rFonts w:ascii="Verdana" w:hAnsi="Verdana" w:cs="Verdana"/>
          <w:sz w:val="18"/>
          <w:szCs w:val="18"/>
        </w:rPr>
      </w:pPr>
      <w:r>
        <w:rPr>
          <w:rFonts w:cs="Verdana" w:ascii="Verdana" w:hAnsi="Verdana"/>
          <w:sz w:val="18"/>
          <w:szCs w:val="18"/>
        </w:rPr>
        <w:t>Servidores de 39 comarcas começaram, na última segunda-feira (5/04), o treinamento sobre os Manuais das Secretarias Judiciais e o sistema de acompanhamento processual "Themis 3.0". As aulas são oferecidas pelo Núcleo de Planejamento Estratégico (NPE) do Tribunal de Justiça do Maranhão e o objetivo é discutir a padronização de procedimentos com vistas ao incremento do serviço prestado ao cidadão.</w:t>
      </w:r>
    </w:p>
    <w:p>
      <w:pPr>
        <w:pStyle w:val="Normal"/>
        <w:jc w:val="both"/>
        <w:rPr>
          <w:rFonts w:ascii="Verdana" w:hAnsi="Verdana" w:cs="Verdana"/>
          <w:sz w:val="18"/>
          <w:szCs w:val="18"/>
        </w:rPr>
      </w:pPr>
      <w:r>
        <w:rPr>
          <w:rFonts w:cs="Verdana" w:ascii="Verdana" w:hAnsi="Verdana"/>
          <w:sz w:val="18"/>
          <w:szCs w:val="18"/>
        </w:rPr>
        <w:t>As boas vindas aos participantes foram dadas pela juíza Sônia Amaral, coordenadora do NPE. A juíza enfatizou a importância deste treinamento, alegando que é essencial o comprometimento, principalmente em relação ao horário, pois os atrasos prejudicam o andamento dos trabalhos.</w:t>
      </w:r>
    </w:p>
    <w:p>
      <w:pPr>
        <w:pStyle w:val="Normal"/>
        <w:jc w:val="both"/>
        <w:rPr>
          <w:rFonts w:ascii="Verdana" w:hAnsi="Verdana" w:cs="Verdana"/>
          <w:sz w:val="18"/>
          <w:szCs w:val="18"/>
        </w:rPr>
      </w:pPr>
      <w:r>
        <w:rPr>
          <w:rFonts w:cs="Verdana" w:ascii="Verdana" w:hAnsi="Verdana"/>
          <w:sz w:val="18"/>
          <w:szCs w:val="18"/>
        </w:rPr>
        <w:t>Sônia Amaral ainda ressalta que "todos os treinados terão que assinar um termo em que se comprometerão, em um prazo ainda a ser estabelecido, a repassar aos seus colegas de comarca os conhecimentos adquiridos".</w:t>
      </w:r>
    </w:p>
    <w:p>
      <w:pPr>
        <w:pStyle w:val="Normal"/>
        <w:jc w:val="both"/>
        <w:rPr>
          <w:rFonts w:ascii="Verdana" w:hAnsi="Verdana" w:cs="Verdana"/>
          <w:sz w:val="18"/>
          <w:szCs w:val="18"/>
        </w:rPr>
      </w:pPr>
      <w:r>
        <w:rPr>
          <w:rFonts w:cs="Verdana" w:ascii="Verdana" w:hAnsi="Verdana"/>
          <w:sz w:val="18"/>
          <w:szCs w:val="18"/>
        </w:rPr>
        <w:t>O juiz titular da 4ª Vara de Bacabal, Roberto Abreu Soares, ministra o curso sobre o Manual das Secretarias Judiciais, com abordagem sobre Estrutura Organizacional do Judiciário Maranhense, Secretaria Judicial, Auxiliares do Juízo, Rotinas da Secretarias, Rotinas Processuais e Rotinas Administrativas.</w:t>
      </w:r>
    </w:p>
    <w:p>
      <w:pPr>
        <w:pStyle w:val="Normal"/>
        <w:jc w:val="both"/>
        <w:rPr>
          <w:rFonts w:ascii="Verdana" w:hAnsi="Verdana" w:cs="Verdana"/>
          <w:sz w:val="18"/>
          <w:szCs w:val="18"/>
        </w:rPr>
      </w:pPr>
      <w:r>
        <w:rPr>
          <w:rFonts w:cs="Verdana" w:ascii="Verdana" w:hAnsi="Verdana"/>
          <w:sz w:val="18"/>
          <w:szCs w:val="18"/>
        </w:rPr>
        <w:t>Em cada um destes, o NPE procurou explicar e sugerir maneiras para padronização de rotinas com o objetivo de facilitar o trabalho nas comarcas, em especial o atendimento ao público.</w:t>
      </w:r>
    </w:p>
    <w:p>
      <w:pPr>
        <w:pStyle w:val="Normal"/>
        <w:jc w:val="both"/>
        <w:rPr>
          <w:rFonts w:ascii="Verdana" w:hAnsi="Verdana" w:cs="Verdana"/>
          <w:sz w:val="18"/>
          <w:szCs w:val="18"/>
        </w:rPr>
      </w:pPr>
      <w:r>
        <w:rPr>
          <w:rFonts w:cs="Verdana" w:ascii="Verdana" w:hAnsi="Verdana"/>
          <w:sz w:val="18"/>
          <w:szCs w:val="18"/>
        </w:rPr>
        <w:t>De terça-feira (6/04) até a próxima sexta-feira (9/04), o técnico judiciário do setor de Informática do TJ, Daniel Carvalho Cavalcante, ministrará aulas sobre o uso do Themis 3.0, que teve sua versão atualizada recentemente e é utilizado para cadastro, consulta e movimentação processual, dentre outros procedimentos.</w:t>
      </w:r>
    </w:p>
    <w:p>
      <w:pPr>
        <w:pStyle w:val="Normal"/>
        <w:jc w:val="both"/>
        <w:rPr>
          <w:rFonts w:ascii="Verdana" w:hAnsi="Verdana" w:cs="Verdana"/>
          <w:sz w:val="18"/>
          <w:szCs w:val="18"/>
        </w:rPr>
      </w:pPr>
      <w:r>
        <w:rPr>
          <w:rFonts w:cs="Verdana" w:ascii="Verdana" w:hAnsi="Verdana"/>
          <w:sz w:val="18"/>
          <w:szCs w:val="18"/>
        </w:rPr>
        <w:t>As aulas acontecem no auditório do novo prédio do Fórum Eleitoral de São Luís, localizado à Avenida Senador Vitorino Freire, s/n - Bacanga, das 8h às 12h e das 14h às 18h.</w:t>
      </w:r>
    </w:p>
    <w:p>
      <w:pPr>
        <w:pStyle w:val="Normal"/>
        <w:jc w:val="both"/>
        <w:rPr>
          <w:rFonts w:ascii="Verdana" w:hAnsi="Verdana" w:cs="Verdana"/>
          <w:sz w:val="18"/>
          <w:szCs w:val="18"/>
        </w:rPr>
      </w:pPr>
      <w:r>
        <w:rPr>
          <w:rFonts w:cs="Verdana" w:ascii="Verdana" w:hAnsi="Verdana"/>
          <w:sz w:val="18"/>
          <w:szCs w:val="18"/>
        </w:rPr>
        <w:t>Fonte: Assessoria de Comunicação do TJMA</w:t>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njur.com.br/" TargetMode="External"/><Relationship Id="rId5" Type="http://schemas.openxmlformats.org/officeDocument/2006/relationships/image" Target="media/image3.png"/><Relationship Id="rId6" Type="http://schemas.openxmlformats.org/officeDocument/2006/relationships/hyperlink" Target="http://www.tst.gov.br/index.html"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54:00Z</dcterms:created>
  <dc:creator>claudiac</dc:creator>
  <dc:description/>
  <cp:keywords/>
  <dc:language>en-US</dc:language>
  <cp:lastModifiedBy>stelam</cp:lastModifiedBy>
  <dcterms:modified xsi:type="dcterms:W3CDTF">2010-04-12T13:54:00Z</dcterms:modified>
  <cp:revision>2</cp:revision>
  <dc:subject/>
  <dc:title>PODER JUDICIÁRIO</dc:title>
</cp:coreProperties>
</file>