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14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200400" cy="685800"/>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4/04/2010</w:t>
      </w:r>
    </w:p>
    <w:p>
      <w:pPr>
        <w:pStyle w:val="Normal"/>
        <w:jc w:val="both"/>
        <w:rPr>
          <w:rFonts w:ascii="Verdana" w:hAnsi="Verdana" w:cs="Verdana"/>
          <w:b/>
          <w:b/>
          <w:sz w:val="18"/>
          <w:szCs w:val="18"/>
        </w:rPr>
      </w:pPr>
      <w:r>
        <w:rPr>
          <w:rFonts w:cs="Verdana" w:ascii="Verdana" w:hAnsi="Verdana"/>
          <w:b/>
          <w:sz w:val="18"/>
          <w:szCs w:val="18"/>
        </w:rPr>
        <w:t xml:space="preserve">MUNICÍPIO INTERVENTOR NÃO RESPONDE POR DÍVIDAS TRABALHISTAS DO ESTABELECIMENTO </w:t>
      </w:r>
    </w:p>
    <w:p>
      <w:pPr>
        <w:pStyle w:val="Normal"/>
        <w:jc w:val="both"/>
        <w:rPr>
          <w:rFonts w:ascii="Verdana" w:hAnsi="Verdana" w:cs="Verdana"/>
          <w:sz w:val="18"/>
          <w:szCs w:val="18"/>
        </w:rPr>
      </w:pPr>
      <w:r>
        <w:rPr>
          <w:rFonts w:cs="Verdana" w:ascii="Verdana" w:hAnsi="Verdana"/>
          <w:sz w:val="18"/>
          <w:szCs w:val="18"/>
        </w:rPr>
        <w:t xml:space="preserve">O Município paulista de São Roque não é responsável pelas dívidas trabalhistas deixadas pela Irmandade da Santa Casa de Misericórdia de São Roque. A intervenção temporária do Poder Público em estabelecimento hospitalar, para assegurar a continuidade da prestação dos serviços de saúde, não caracteriza sucessão de empregadores para fins trabalhistas. </w:t>
      </w:r>
    </w:p>
    <w:p>
      <w:pPr>
        <w:pStyle w:val="Normal"/>
        <w:jc w:val="both"/>
        <w:rPr>
          <w:rFonts w:ascii="Verdana" w:hAnsi="Verdana" w:cs="Verdana"/>
          <w:sz w:val="18"/>
          <w:szCs w:val="18"/>
        </w:rPr>
      </w:pPr>
      <w:r>
        <w:rPr>
          <w:rFonts w:cs="Verdana" w:ascii="Verdana" w:hAnsi="Verdana"/>
          <w:sz w:val="18"/>
          <w:szCs w:val="18"/>
        </w:rPr>
        <w:t xml:space="preserve">A conclusão é da Terceira Turma do Tribunal Superior do Trabalho ao analisar recurso de revista de ex-empregado da Santa Casa que pretendia ver reconhecida a responsabilidade solidária ou subsidiária do Município interventor em relação às dívidas salariais do estabelecimento com os trabalhadores. Por unanimidade, o colegiado rejeitou o pedido e manteve a decisão que excluíra o Município como parte do processo. </w:t>
      </w:r>
    </w:p>
    <w:p>
      <w:pPr>
        <w:pStyle w:val="Normal"/>
        <w:jc w:val="both"/>
        <w:rPr>
          <w:rFonts w:ascii="Verdana" w:hAnsi="Verdana" w:cs="Verdana"/>
          <w:sz w:val="18"/>
          <w:szCs w:val="18"/>
        </w:rPr>
      </w:pPr>
      <w:r>
        <w:rPr>
          <w:rFonts w:cs="Verdana" w:ascii="Verdana" w:hAnsi="Verdana"/>
          <w:sz w:val="18"/>
          <w:szCs w:val="18"/>
        </w:rPr>
        <w:t xml:space="preserve">Como observou o relator, ministro Alberto Luiz Bresciani de Fontan Pereira, não há previsão legal ou acordo entre as partes para autorizar o reconhecimento da responsabilidade solidária do Município no que se refere às obrigações trabalhistas. Também não existe contrato de prestação de serviços para a condenação subsidiária, nos termos da Súmula nº 331, IV, do TST. </w:t>
      </w:r>
    </w:p>
    <w:p>
      <w:pPr>
        <w:pStyle w:val="Normal"/>
        <w:jc w:val="both"/>
        <w:rPr>
          <w:rFonts w:ascii="Verdana" w:hAnsi="Verdana" w:cs="Verdana"/>
          <w:sz w:val="18"/>
          <w:szCs w:val="18"/>
        </w:rPr>
      </w:pPr>
      <w:r>
        <w:rPr>
          <w:rFonts w:cs="Verdana" w:ascii="Verdana" w:hAnsi="Verdana"/>
          <w:sz w:val="18"/>
          <w:szCs w:val="18"/>
        </w:rPr>
        <w:t xml:space="preserve">O ministro Bresciani esclareceu que a intervenção do Município no funcionamento da entidade hospitalar ocorrera por causa da função da Prefeitura na qualidade de gestor do sistema de saúde local. Entendimento contrário, afirmou o relator, desrespeita o artigo 265 do Código Civil, segundo o qual a solidariedade não se presume, mas resulta de lei ou da vontade das partes. </w:t>
      </w:r>
    </w:p>
    <w:p>
      <w:pPr>
        <w:pStyle w:val="Normal"/>
        <w:jc w:val="both"/>
        <w:rPr>
          <w:rFonts w:ascii="Verdana" w:hAnsi="Verdana" w:cs="Verdana"/>
          <w:sz w:val="18"/>
          <w:szCs w:val="18"/>
        </w:rPr>
      </w:pPr>
      <w:r>
        <w:rPr>
          <w:rFonts w:cs="Verdana" w:ascii="Verdana" w:hAnsi="Verdana"/>
          <w:sz w:val="18"/>
          <w:szCs w:val="18"/>
        </w:rPr>
        <w:t xml:space="preserve">Já na primeira instância, os pedidos do trabalhador foram julgados improcedentes em relação ao Município. O Tribunal do Trabalho de Campinas (15ª Região) confirmou o entendimento de que o ato de intervenção municipal é diferente de alienação. Na hipótese, o Município se limitou a assumir a administração dos serviços da Santa Casa, e o estabelecimento não perdeu a condição de pessoa jurídica de direito privado, nem seus funcionários se tornaram empregados públicos. (RR- 112000-58.2006.5.15.01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1 AFASTA IRREGULARIDADE DE REPRESENTAÇÃO E GARANTE EXAME DE RECURSO DA BRASKEM </w:t>
      </w:r>
    </w:p>
    <w:p>
      <w:pPr>
        <w:pStyle w:val="Normal"/>
        <w:jc w:val="both"/>
        <w:rPr>
          <w:rFonts w:ascii="Verdana" w:hAnsi="Verdana" w:cs="Verdana"/>
          <w:sz w:val="18"/>
          <w:szCs w:val="18"/>
        </w:rPr>
      </w:pPr>
      <w:r>
        <w:rPr>
          <w:rFonts w:cs="Verdana" w:ascii="Verdana" w:hAnsi="Verdana"/>
          <w:sz w:val="18"/>
          <w:szCs w:val="18"/>
        </w:rPr>
        <w:t xml:space="preserve">A lei não exige que os estatutos ou contratos sociais das pessoas jurídicas acompanhem a procuração com cláusula ad judicia outorgada a seus advogados. Por essa razão, a Seção I Especializada em Dissídios Individuais do Tribunal Superior do Trabalho entendeu que não houve irregularidade de representação da Braskem S.A. em processo contra ex-empregado da empresa. </w:t>
      </w:r>
    </w:p>
    <w:p>
      <w:pPr>
        <w:pStyle w:val="Normal"/>
        <w:jc w:val="both"/>
        <w:rPr>
          <w:rFonts w:ascii="Verdana" w:hAnsi="Verdana" w:cs="Verdana"/>
          <w:sz w:val="18"/>
          <w:szCs w:val="18"/>
        </w:rPr>
      </w:pPr>
      <w:r>
        <w:rPr>
          <w:rFonts w:cs="Verdana" w:ascii="Verdana" w:hAnsi="Verdana"/>
          <w:sz w:val="18"/>
          <w:szCs w:val="18"/>
        </w:rPr>
        <w:t xml:space="preserve">A relatora dos embargos, ministra Maria Cristina Peduzzi, explicou que a exigência da apresentação dos estatutos pode ocorrer em caso de dúvida do Juízo ou de impugnação da parte contrária (artigo 12, VI, do CPC). Mesmo nessas situações, é concedido um prazo para que a parte possa regularizar a representação (artigo 13 do CPC). </w:t>
      </w:r>
    </w:p>
    <w:p>
      <w:pPr>
        <w:pStyle w:val="Normal"/>
        <w:jc w:val="both"/>
        <w:rPr>
          <w:rFonts w:ascii="Verdana" w:hAnsi="Verdana" w:cs="Verdana"/>
          <w:sz w:val="18"/>
          <w:szCs w:val="18"/>
        </w:rPr>
      </w:pPr>
      <w:r>
        <w:rPr>
          <w:rFonts w:cs="Verdana" w:ascii="Verdana" w:hAnsi="Verdana"/>
          <w:sz w:val="18"/>
          <w:szCs w:val="18"/>
        </w:rPr>
        <w:t xml:space="preserve">No entanto, segundo a relatora, na hipótese dos autos, nada disso ocorreu, logo não houve irregularidade de representação por ausência de qualificação do outorgante da procuração, como afirmado pela Quinta Turma do TST. Para a ministra Cristina, na medida em que o outorgante da procuração estava devidamente identificado, a decisão da Turma contrariara a Orientação Jurisprudencial nº 373 da SDI-1. </w:t>
      </w:r>
    </w:p>
    <w:p>
      <w:pPr>
        <w:pStyle w:val="Normal"/>
        <w:jc w:val="both"/>
        <w:rPr>
          <w:rFonts w:ascii="Verdana" w:hAnsi="Verdana" w:cs="Verdana"/>
          <w:sz w:val="18"/>
          <w:szCs w:val="18"/>
        </w:rPr>
      </w:pPr>
      <w:r>
        <w:rPr>
          <w:rFonts w:cs="Verdana" w:ascii="Verdana" w:hAnsi="Verdana"/>
          <w:sz w:val="18"/>
          <w:szCs w:val="18"/>
        </w:rPr>
        <w:t xml:space="preserve">Assim, a conclusão unânime da SDI-1 foi no sentido de afastar a irregularidade de representação e determinar o retorno dos autos à Quinta Turma para examinar o recurso de revista da empresa. (E-ED-RR-40500-21.2003.5.04.076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ÉTIMA TURMA REFORMA DECISÃO E EXCLUI DANOS MORAIS EM CASO DE REVISTA DE BOLSAS E SACOLAS  </w:t>
      </w:r>
    </w:p>
    <w:p>
      <w:pPr>
        <w:pStyle w:val="Normal"/>
        <w:jc w:val="both"/>
        <w:rPr>
          <w:rFonts w:ascii="Verdana" w:hAnsi="Verdana" w:cs="Verdana"/>
          <w:sz w:val="18"/>
          <w:szCs w:val="18"/>
        </w:rPr>
      </w:pPr>
      <w:r>
        <w:rPr>
          <w:rFonts w:cs="Verdana" w:ascii="Verdana" w:hAnsi="Verdana"/>
          <w:sz w:val="18"/>
          <w:szCs w:val="18"/>
        </w:rPr>
        <w:t xml:space="preserve">Por entender que não ficou configurada ofensa à honra do trabalhador, a Sétima Turma do Tribunal Superior do Trabalho retirou indenização por danos morais que havia sido concedida a um funcionário do Carrefour que teve suas bolsas e sacolas revistadas pela empresa. A decisão reformou acórdão do Tribunal Regional da 9ª Região (PR). </w:t>
      </w:r>
    </w:p>
    <w:p>
      <w:pPr>
        <w:pStyle w:val="Normal"/>
        <w:jc w:val="both"/>
        <w:rPr>
          <w:rFonts w:ascii="Verdana" w:hAnsi="Verdana" w:cs="Verdana"/>
          <w:sz w:val="18"/>
          <w:szCs w:val="18"/>
        </w:rPr>
      </w:pPr>
      <w:r>
        <w:rPr>
          <w:rFonts w:cs="Verdana" w:ascii="Verdana" w:hAnsi="Verdana"/>
          <w:sz w:val="18"/>
          <w:szCs w:val="18"/>
        </w:rPr>
        <w:t xml:space="preserve">O trabalhaldor ajuizou ação trabalhista contra o Carrefour alegando ofensa à sua dignidade, por ter sido vítima de revistas íntimas constrangedoras. Na pedição inicial, ele relatou que, ao entrar em uma pequena sala, um segurança lhe solicitava que baixasse as calças no intuito de averiguar supostos furtos de mercadoria. Entretanto, ao analisar o processo, o juiz de primeiro grau indeferiu o pedido de indenização, concluindo que, conforme prova da empresa, teria havido somente revistas em sacolas e bolsas dos funcionários, uma vez por mês, e que isso não seria suficiente para demonstrar afronta à dignidade. </w:t>
      </w:r>
    </w:p>
    <w:p>
      <w:pPr>
        <w:pStyle w:val="Normal"/>
        <w:jc w:val="both"/>
        <w:rPr>
          <w:rFonts w:ascii="Verdana" w:hAnsi="Verdana" w:cs="Verdana"/>
          <w:sz w:val="18"/>
          <w:szCs w:val="18"/>
        </w:rPr>
      </w:pPr>
      <w:r>
        <w:rPr>
          <w:rFonts w:cs="Verdana" w:ascii="Verdana" w:hAnsi="Verdana"/>
          <w:sz w:val="18"/>
          <w:szCs w:val="18"/>
        </w:rPr>
        <w:t xml:space="preserve">Inconformado, o trabalhador recorreu ao Tribunal Regional da 9ª Região (PR), que reformou a sentença e concedeu os danos morais. Para o TRT, embora o empregado não tenha conseguido provar suas alegações iniciais, a revista nos pertences feriu o direito à intimidade, bem como os princípios da inocência e dignidade do trabalhador, cabendo à empresa buscar outros meios de proteger seu patrimônio. </w:t>
      </w:r>
    </w:p>
    <w:p>
      <w:pPr>
        <w:pStyle w:val="Normal"/>
        <w:jc w:val="both"/>
        <w:rPr>
          <w:rFonts w:ascii="Verdana" w:hAnsi="Verdana" w:cs="Verdana"/>
          <w:sz w:val="18"/>
          <w:szCs w:val="18"/>
        </w:rPr>
      </w:pPr>
      <w:r>
        <w:rPr>
          <w:rFonts w:cs="Verdana" w:ascii="Verdana" w:hAnsi="Verdana"/>
          <w:sz w:val="18"/>
          <w:szCs w:val="18"/>
        </w:rPr>
        <w:t xml:space="preserve">Contra essa decisão, o Carrefour interpôs recurso de revista ao TST. Para a relatora do processo na Sétima Turma, juíza convocada Maria Doralice Novaes, o quadro fático registrado no acórdão do TRT (reforçado no depoimento pessoal do próprio funcionário) demonstrou que não existiram revistas pessoais, mas sim exames eventuais em sacolas e bolsas. Para a ministra, isso demonstrou, por um lado, a ausência de abuso de poder por parte da empresa, e de outro, indicou a inexistência de qualquer constrangimento ou humilhação aos funcionários, não havendo de se falar em reparação por danos morais. Além disso, acrescenteou a relatora, o autor da ação não conseguiu comprovar suas alegações como descritas na petição inicial. </w:t>
      </w:r>
    </w:p>
    <w:p>
      <w:pPr>
        <w:pStyle w:val="Normal"/>
        <w:jc w:val="both"/>
        <w:rPr>
          <w:rFonts w:ascii="Verdana" w:hAnsi="Verdana" w:cs="Verdana"/>
          <w:sz w:val="18"/>
          <w:szCs w:val="18"/>
        </w:rPr>
      </w:pPr>
      <w:r>
        <w:rPr>
          <w:rFonts w:cs="Verdana" w:ascii="Verdana" w:hAnsi="Verdana"/>
          <w:sz w:val="18"/>
          <w:szCs w:val="18"/>
        </w:rPr>
        <w:t xml:space="preserve">Com esses fundamentos, a Sétima Turma decidiu, por unanimidade, reformar o acórdão Regional, excluindo da condenação a indenização por danos morais, e restabelecer a sentença. (RR-744500-30.2005.5.09.001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2: NÃO DEVE EXISTIR CONFISCO DE DINHEIRO SE HOUVER OUTROS BENS PARA PENHORA EM CASO DE EXECUÇÃO PROVISÓRIA </w:t>
      </w:r>
    </w:p>
    <w:p>
      <w:pPr>
        <w:pStyle w:val="Normal"/>
        <w:jc w:val="both"/>
        <w:rPr>
          <w:rFonts w:ascii="Verdana" w:hAnsi="Verdana" w:cs="Verdana"/>
          <w:sz w:val="18"/>
          <w:szCs w:val="18"/>
        </w:rPr>
      </w:pPr>
      <w:r>
        <w:rPr>
          <w:rFonts w:cs="Verdana" w:ascii="Verdana" w:hAnsi="Verdana"/>
          <w:sz w:val="18"/>
          <w:szCs w:val="18"/>
        </w:rPr>
        <w:t xml:space="preserve">Em execução provisória, quando não há uma decisão definitiva (transitada em julgado), não deve haver confisco de dinheiro para garantir pagamento da dívida (penhora) se outros bens forem oferecidos para esse fim. Com esse entendimento, a Seção II Especializada em Dissídios Individuais (SDI-2) do Tribunal Superior do Trabalho acolheu recurso do Banco Rural e determinou a liberação do valor bloqueado em conta corrente pela 19ª Vara do Trabalho de Porto Alegre (RS) para pagamento de débitos em ação trabalhista. </w:t>
      </w:r>
    </w:p>
    <w:p>
      <w:pPr>
        <w:pStyle w:val="Normal"/>
        <w:jc w:val="both"/>
        <w:rPr>
          <w:rFonts w:ascii="Verdana" w:hAnsi="Verdana" w:cs="Verdana"/>
          <w:sz w:val="18"/>
          <w:szCs w:val="18"/>
        </w:rPr>
      </w:pPr>
      <w:r>
        <w:rPr>
          <w:rFonts w:cs="Verdana" w:ascii="Verdana" w:hAnsi="Verdana"/>
          <w:sz w:val="18"/>
          <w:szCs w:val="18"/>
        </w:rPr>
        <w:t xml:space="preserve">No caso, os ministros SDI-2 reformaram decisão do Tribunal Regional do Trabalho da Quarta Região (RS). O TRT não concedeu mandado de segurança ajuizado pelo Banco Rural com o objetivo de desbloquear a conta corrente, mesmo com um recurso ainda esperando julgamento no TST e com o oferecimento de Cédulas de Crédito Bancário, que teriam liquidez imediata, como garantia. </w:t>
      </w:r>
    </w:p>
    <w:p>
      <w:pPr>
        <w:pStyle w:val="Normal"/>
        <w:jc w:val="both"/>
        <w:rPr>
          <w:rFonts w:ascii="Verdana" w:hAnsi="Verdana" w:cs="Verdana"/>
          <w:sz w:val="18"/>
          <w:szCs w:val="18"/>
        </w:rPr>
      </w:pPr>
      <w:r>
        <w:rPr>
          <w:rFonts w:cs="Verdana" w:ascii="Verdana" w:hAnsi="Verdana"/>
          <w:sz w:val="18"/>
          <w:szCs w:val="18"/>
        </w:rPr>
        <w:t xml:space="preserve">Inconformado, o banco entrou com um recurso ordinário no TST alegando que teria que se aplicar no processo o artigo 620 do Código de Processo Civil que dispõe: “quando por vários meios o credor puder promover a execução, o juiz mandará que se faça pelo modo menos gravoso (oneroso) para o devedor”. </w:t>
      </w:r>
    </w:p>
    <w:p>
      <w:pPr>
        <w:pStyle w:val="Normal"/>
        <w:jc w:val="both"/>
        <w:rPr>
          <w:rFonts w:ascii="Verdana" w:hAnsi="Verdana" w:cs="Verdana"/>
          <w:sz w:val="18"/>
          <w:szCs w:val="18"/>
        </w:rPr>
      </w:pPr>
      <w:r>
        <w:rPr>
          <w:rFonts w:cs="Verdana" w:ascii="Verdana" w:hAnsi="Verdana"/>
          <w:sz w:val="18"/>
          <w:szCs w:val="18"/>
        </w:rPr>
        <w:t xml:space="preserve">Ao acatar o recurso do banco, o ministro Renato de Lacerda Paiva, relator da ação na SDI-2, argumentou “que, sobretudo na execução provisória, deve ser aplicado o princípio de menor gravosidade”, pois não se teria ainda o valor líquido e certo da condenação. “Mesmo porque, houvera no caso a oferta de outro bem para a garantia do débito, fato que já não autoriza a aplicação rigorosa da ordem estabelecida no art. 655 do Código de Processo Civil”, conclui. </w:t>
      </w:r>
    </w:p>
    <w:p>
      <w:pPr>
        <w:pStyle w:val="Normal"/>
        <w:jc w:val="both"/>
        <w:rPr>
          <w:rFonts w:ascii="Verdana" w:hAnsi="Verdana" w:cs="Verdana"/>
          <w:sz w:val="18"/>
          <w:szCs w:val="18"/>
        </w:rPr>
      </w:pPr>
      <w:r>
        <w:rPr>
          <w:rFonts w:cs="Verdana" w:ascii="Verdana" w:hAnsi="Verdana"/>
          <w:sz w:val="18"/>
          <w:szCs w:val="18"/>
        </w:rPr>
        <w:t xml:space="preserve">O ministro citou o item III da Súmula 417 do TST que dispõe: “em se tratando de execução provisória, fere direito líquido e certo do impetrante a determinação de penhora em dinheiro, quando nomeados outros bens à penhora, pois o executado tem direito a que a execução se processe da forma que lhe seja menos gravosa, nos termos do art. 620 do CPC” (ROMS-119600-04.2008.5.04.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CISÕES INÉDITAS - TRT-5 AFASTA JUÍZA E PODE DEMITIR JUIZ</w:t>
      </w:r>
    </w:p>
    <w:p>
      <w:pPr>
        <w:pStyle w:val="Normal"/>
        <w:jc w:val="both"/>
        <w:rPr>
          <w:rFonts w:ascii="Verdana" w:hAnsi="Verdana" w:cs="Verdana"/>
          <w:sz w:val="18"/>
          <w:szCs w:val="18"/>
        </w:rPr>
      </w:pPr>
      <w:r>
        <w:rPr>
          <w:rFonts w:cs="Verdana" w:ascii="Verdana" w:hAnsi="Verdana"/>
          <w:sz w:val="18"/>
          <w:szCs w:val="18"/>
        </w:rPr>
        <w:t>O Tribunal Regional do Trabalho da 5ª Região tomou duas decisões raras: recusou vitaliciedade ao juiz Juvêncio Marins de Oliveira e decidiu pela remoção compulsória da juíza Márcia Novaes Guedes, da Vara do Trabalho de Guanambi (BA). As informações são da Tribuna da Bahia.</w:t>
      </w:r>
    </w:p>
    <w:p>
      <w:pPr>
        <w:pStyle w:val="Normal"/>
        <w:jc w:val="both"/>
        <w:rPr>
          <w:rFonts w:ascii="Verdana" w:hAnsi="Verdana" w:cs="Verdana"/>
          <w:sz w:val="18"/>
          <w:szCs w:val="18"/>
        </w:rPr>
      </w:pPr>
      <w:r>
        <w:rPr>
          <w:rFonts w:cs="Verdana" w:ascii="Verdana" w:hAnsi="Verdana"/>
          <w:sz w:val="18"/>
          <w:szCs w:val="18"/>
        </w:rPr>
        <w:t>No dia 8 de abril, o Tribunal analisou pela segunda vez o desempenho e comportamento de Oliveira, que atua há três anos no TRT. Conforme, o regimento do Tribunal todo juiz em período probatório é avaliado pelo Órgão Especial depois de completar dois anos e antes de ter o vitaliciamento na função. Oliveira ainda pode recorrer.</w:t>
      </w:r>
    </w:p>
    <w:p>
      <w:pPr>
        <w:pStyle w:val="Normal"/>
        <w:jc w:val="both"/>
        <w:rPr>
          <w:rFonts w:ascii="Verdana" w:hAnsi="Verdana" w:cs="Verdana"/>
          <w:sz w:val="18"/>
          <w:szCs w:val="18"/>
        </w:rPr>
      </w:pPr>
      <w:r>
        <w:rPr>
          <w:rFonts w:cs="Verdana" w:ascii="Verdana" w:hAnsi="Verdana"/>
          <w:sz w:val="18"/>
          <w:szCs w:val="18"/>
        </w:rPr>
        <w:t>Já Márcia Novaes Guedes foi afastada depois de virar alvo de representações. Uma dessas é de autoria de Nilo Coelho (PSDB), então prefeito de Guanambi e provável candidato a vice-governador na chapa encabeçada por Paulo Souto (DEM). Com a determinação, a juíza punida deve aguardar um outro colega que se disponha a ir para aquele município e trocar de posto. Enquanto espera, Márcia não pode atuar.</w:t>
      </w:r>
    </w:p>
    <w:p>
      <w:pPr>
        <w:pStyle w:val="Normal"/>
        <w:jc w:val="both"/>
        <w:rPr>
          <w:rFonts w:ascii="Verdana" w:hAnsi="Verdana" w:cs="Verdana"/>
          <w:sz w:val="18"/>
          <w:szCs w:val="18"/>
        </w:rPr>
      </w:pPr>
      <w:r>
        <w:rPr>
          <w:rFonts w:cs="Verdana" w:ascii="Verdana" w:hAnsi="Verdana"/>
          <w:sz w:val="18"/>
          <w:szCs w:val="18"/>
        </w:rPr>
        <w:t>O Instituto de Pesquisas e Estudos Avançados da Magistratura e do Ministério Público do Trabalho (Ipeatra) emitiu nota em repúdio à punição do TRT aplicada à juíza. A entidade destacou que “a inamovibilidade é uma prerrogativa funcional dos magistrados que visa a garantir sua independência, já que podem decidir sem o risco de serem removidos do local onde atuam, caso essas decisões venham a contrariar interesses superalternos”. De acordo com o Ipeatra, respeitar a garantia da inamovibilidade é requisito de um Poder Judiciário independente.</w:t>
      </w:r>
    </w:p>
    <w:p>
      <w:pPr>
        <w:pStyle w:val="Normal"/>
        <w:jc w:val="both"/>
        <w:rPr>
          <w:rFonts w:ascii="Verdana" w:hAnsi="Verdana" w:cs="Verdana"/>
          <w:sz w:val="18"/>
          <w:szCs w:val="18"/>
        </w:rPr>
      </w:pPr>
      <w:r>
        <w:rPr>
          <w:rFonts w:cs="Verdana" w:ascii="Verdana" w:hAnsi="Verdana"/>
          <w:sz w:val="18"/>
          <w:szCs w:val="18"/>
        </w:rPr>
        <w:t>Confira a nota</w:t>
      </w:r>
    </w:p>
    <w:p>
      <w:pPr>
        <w:pStyle w:val="Normal"/>
        <w:jc w:val="both"/>
        <w:rPr>
          <w:rFonts w:ascii="Verdana" w:hAnsi="Verdana" w:cs="Verdana"/>
          <w:sz w:val="18"/>
          <w:szCs w:val="18"/>
        </w:rPr>
      </w:pPr>
      <w:r>
        <w:rPr>
          <w:rFonts w:cs="Verdana" w:ascii="Verdana" w:hAnsi="Verdana"/>
          <w:sz w:val="18"/>
          <w:szCs w:val="18"/>
        </w:rPr>
        <w:t>A inamovibilidade é uma prerrogativa funcional dos magistrados que visa a garantir sua independência, já que podem decidir sem o risco de serem removidos do local onde atuam, caso essas decisões venham a contrariar interesses superalternos.</w:t>
      </w:r>
    </w:p>
    <w:p>
      <w:pPr>
        <w:pStyle w:val="Normal"/>
        <w:jc w:val="both"/>
        <w:rPr>
          <w:rFonts w:ascii="Verdana" w:hAnsi="Verdana" w:cs="Verdana"/>
          <w:sz w:val="18"/>
          <w:szCs w:val="18"/>
        </w:rPr>
      </w:pPr>
      <w:r>
        <w:rPr>
          <w:rFonts w:cs="Verdana" w:ascii="Verdana" w:hAnsi="Verdana"/>
          <w:sz w:val="18"/>
          <w:szCs w:val="18"/>
        </w:rPr>
        <w:t>Essa prerrogativa também constitui uma garantia de que o jurisdicionado terá seu litígio julgado pelo juiz natural, isto é, aquele cuja atuação se justifique a partir de critérios abstratos e pré-determinados, estabelecidos em lei.</w:t>
      </w:r>
    </w:p>
    <w:p>
      <w:pPr>
        <w:pStyle w:val="Normal"/>
        <w:jc w:val="both"/>
        <w:rPr>
          <w:rFonts w:ascii="Verdana" w:hAnsi="Verdana" w:cs="Verdana"/>
          <w:sz w:val="18"/>
          <w:szCs w:val="18"/>
        </w:rPr>
      </w:pPr>
      <w:r>
        <w:rPr>
          <w:rFonts w:cs="Verdana" w:ascii="Verdana" w:hAnsi="Verdana"/>
          <w:sz w:val="18"/>
          <w:szCs w:val="18"/>
        </w:rPr>
        <w:t>O respeito à garantia da inamovibilidade é requisito imprescindível à caracterização de um Poder Judiciário independente e, por consequência, do Estado Democrático e Republicano de Direito.</w:t>
      </w:r>
    </w:p>
    <w:p>
      <w:pPr>
        <w:pStyle w:val="Normal"/>
        <w:jc w:val="both"/>
        <w:rPr>
          <w:rFonts w:ascii="Verdana" w:hAnsi="Verdana" w:cs="Verdana"/>
          <w:sz w:val="18"/>
          <w:szCs w:val="18"/>
        </w:rPr>
      </w:pPr>
      <w:r>
        <w:rPr>
          <w:rFonts w:cs="Verdana" w:ascii="Verdana" w:hAnsi="Verdana"/>
          <w:sz w:val="18"/>
          <w:szCs w:val="18"/>
        </w:rPr>
        <w:t>Nesse contexto, o IPEATRA ressalta a sua confiança na atuação imparcial, fundada na verdade e na justiça da Juíza Márcia Novaes Guedes, magistrada que sempre esteve comprometida com a construção de uma sociedade livre, justa e solidária.</w:t>
      </w:r>
    </w:p>
    <w:p>
      <w:pPr>
        <w:pStyle w:val="Normal"/>
        <w:jc w:val="both"/>
        <w:rPr>
          <w:rFonts w:ascii="Verdana" w:hAnsi="Verdana" w:cs="Verdana"/>
          <w:sz w:val="18"/>
          <w:szCs w:val="18"/>
        </w:rPr>
      </w:pPr>
      <w:r>
        <w:rPr>
          <w:rFonts w:cs="Verdana" w:ascii="Verdana" w:hAnsi="Verdana"/>
          <w:sz w:val="18"/>
          <w:szCs w:val="18"/>
        </w:rPr>
        <w:t>O IPEATRA penhora sua solidariedade à Juíza Márcia Novaes Guedes e confia que as instituições democráticas repararão o equívoco cometido.</w:t>
      </w:r>
    </w:p>
    <w:p>
      <w:pPr>
        <w:pStyle w:val="Normal"/>
        <w:jc w:val="both"/>
        <w:rPr>
          <w:rFonts w:ascii="Verdana" w:hAnsi="Verdana" w:cs="Verdana"/>
          <w:sz w:val="18"/>
          <w:szCs w:val="18"/>
        </w:rPr>
      </w:pPr>
      <w:r>
        <w:rPr>
          <w:rFonts w:cs="Verdana" w:ascii="Verdana" w:hAnsi="Verdana"/>
          <w:sz w:val="18"/>
          <w:szCs w:val="18"/>
        </w:rPr>
        <w:t>Carlos Eduardo Oliveira Dias</w:t>
      </w:r>
    </w:p>
    <w:p>
      <w:pPr>
        <w:pStyle w:val="Normal"/>
        <w:jc w:val="both"/>
        <w:rPr>
          <w:rFonts w:ascii="Verdana" w:hAnsi="Verdana" w:cs="Verdana"/>
          <w:sz w:val="18"/>
          <w:szCs w:val="18"/>
        </w:rPr>
      </w:pPr>
      <w:r>
        <w:rPr>
          <w:rFonts w:cs="Verdana" w:ascii="Verdana" w:hAnsi="Verdana"/>
          <w:sz w:val="18"/>
          <w:szCs w:val="18"/>
        </w:rPr>
        <w:t>Juiz do Trabalho</w:t>
      </w:r>
    </w:p>
    <w:p>
      <w:pPr>
        <w:pStyle w:val="Normal"/>
        <w:jc w:val="both"/>
        <w:rPr>
          <w:rFonts w:ascii="Verdana" w:hAnsi="Verdana" w:cs="Verdana"/>
          <w:sz w:val="18"/>
          <w:szCs w:val="18"/>
        </w:rPr>
      </w:pPr>
      <w:r>
        <w:rPr>
          <w:rFonts w:cs="Verdana" w:ascii="Verdana" w:hAnsi="Verdana"/>
          <w:sz w:val="18"/>
          <w:szCs w:val="18"/>
        </w:rPr>
        <w:t>Presidente do IPEATRA</w:t>
      </w:r>
    </w:p>
    <w:p>
      <w:pPr>
        <w:pStyle w:val="Normal"/>
        <w:jc w:val="both"/>
        <w:rPr>
          <w:rFonts w:ascii="Verdana" w:hAnsi="Verdana" w:cs="Verdana"/>
          <w:sz w:val="18"/>
          <w:szCs w:val="18"/>
        </w:rPr>
      </w:pPr>
      <w:r>
        <w:rPr>
          <w:rFonts w:cs="Verdana" w:ascii="Verdana" w:hAnsi="Verdana"/>
          <w:sz w:val="18"/>
          <w:szCs w:val="18"/>
        </w:rPr>
        <w:t>João Batista Martins César</w:t>
      </w:r>
    </w:p>
    <w:p>
      <w:pPr>
        <w:pStyle w:val="Normal"/>
        <w:jc w:val="both"/>
        <w:rPr>
          <w:rFonts w:ascii="Verdana" w:hAnsi="Verdana" w:cs="Verdana"/>
          <w:sz w:val="18"/>
          <w:szCs w:val="18"/>
        </w:rPr>
      </w:pPr>
      <w:r>
        <w:rPr>
          <w:rFonts w:cs="Verdana" w:ascii="Verdana" w:hAnsi="Verdana"/>
          <w:sz w:val="18"/>
          <w:szCs w:val="18"/>
        </w:rPr>
        <w:t>Procurador do Trabalho</w:t>
      </w:r>
    </w:p>
    <w:p>
      <w:pPr>
        <w:pStyle w:val="Normal"/>
        <w:jc w:val="both"/>
        <w:rPr>
          <w:rFonts w:ascii="Verdana" w:hAnsi="Verdana" w:cs="Verdana"/>
          <w:sz w:val="18"/>
          <w:szCs w:val="18"/>
        </w:rPr>
      </w:pPr>
      <w:r>
        <w:rPr>
          <w:rFonts w:cs="Verdana" w:ascii="Verdana" w:hAnsi="Verdana"/>
          <w:sz w:val="18"/>
          <w:szCs w:val="18"/>
        </w:rPr>
        <w:t>Vice Presidente do IPEA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ESTÃO JUDICIÁRIA ANAMATRA LANÇA AGENDA POLÍTICO-INSTITUCIONAL</w:t>
      </w:r>
    </w:p>
    <w:p>
      <w:pPr>
        <w:pStyle w:val="Normal"/>
        <w:jc w:val="both"/>
        <w:rPr>
          <w:rFonts w:ascii="Verdana" w:hAnsi="Verdana" w:cs="Verdana"/>
          <w:sz w:val="18"/>
          <w:szCs w:val="18"/>
        </w:rPr>
      </w:pPr>
      <w:r>
        <w:rPr>
          <w:rFonts w:cs="Verdana" w:ascii="Verdana" w:hAnsi="Verdana"/>
          <w:sz w:val="18"/>
          <w:szCs w:val="18"/>
        </w:rPr>
        <w:t>A quarta edição da Agenda Político-Institucional, da Associação Nacional dos Magistrados da Justiça do Trabalho, será lançada nesta quarta-feira (14/4), na Câmara dos Deputados, no auditório Freitas Nobre, em Brasília. A solenidade de lançamento conta com o apoio da Comissão de Trabalho Administração e Serviço Público da Câmara .</w:t>
      </w:r>
    </w:p>
    <w:p>
      <w:pPr>
        <w:pStyle w:val="Normal"/>
        <w:jc w:val="both"/>
        <w:rPr>
          <w:rFonts w:ascii="Verdana" w:hAnsi="Verdana" w:cs="Verdana"/>
          <w:sz w:val="18"/>
          <w:szCs w:val="18"/>
        </w:rPr>
      </w:pPr>
      <w:r>
        <w:rPr>
          <w:rFonts w:cs="Verdana" w:ascii="Verdana" w:hAnsi="Verdana"/>
          <w:sz w:val="18"/>
          <w:szCs w:val="18"/>
        </w:rPr>
        <w:t>A publicação reúne o panorama das ações desenvolvidas pela Anamatra e tem como objetivo tornar público seu pensamento e sua posição política a respeito dos temas destacados por todas as esferas do governo e, em especial, no que tange ao Judiciário brasileiro.</w:t>
      </w:r>
    </w:p>
    <w:p>
      <w:pPr>
        <w:pStyle w:val="Normal"/>
        <w:jc w:val="both"/>
        <w:rPr>
          <w:rFonts w:ascii="Verdana" w:hAnsi="Verdana" w:cs="Verdana"/>
          <w:sz w:val="18"/>
          <w:szCs w:val="18"/>
        </w:rPr>
      </w:pPr>
      <w:r>
        <w:rPr>
          <w:rFonts w:cs="Verdana" w:ascii="Verdana" w:hAnsi="Verdana"/>
          <w:sz w:val="18"/>
          <w:szCs w:val="18"/>
        </w:rPr>
        <w:t>Nesta edição, a Anamatra destaca o planejamento estratégico e a gestão judiciária, a política remuneratória da magistratura, a defesa da competência da Justiça do Trabalho e dos direitos e prerrogativas da magistratura trabalhista, a Reforma do Processo do Trabalho, etc.</w:t>
      </w:r>
    </w:p>
    <w:p>
      <w:pPr>
        <w:pStyle w:val="Normal"/>
        <w:jc w:val="both"/>
        <w:rPr>
          <w:rFonts w:ascii="Verdana" w:hAnsi="Verdana" w:cs="Verdana"/>
          <w:sz w:val="18"/>
          <w:szCs w:val="18"/>
        </w:rPr>
      </w:pPr>
      <w:r>
        <w:rPr>
          <w:rFonts w:cs="Verdana" w:ascii="Verdana" w:hAnsi="Verdana"/>
          <w:sz w:val="18"/>
          <w:szCs w:val="18"/>
        </w:rPr>
        <w:t>Foram convidados para o evento o presidente da Câmara, deputado Michel Temer (PMDB-SP) e o presidente do Senado, José Sarney (PMDB- AP). Com informações da assessoria de imprensa da Anama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 10 MILHÕES - BB É CONDENADO POR LITIGÂNCIA DE MÁ-FÉ</w:t>
      </w:r>
    </w:p>
    <w:p>
      <w:pPr>
        <w:pStyle w:val="Normal"/>
        <w:jc w:val="both"/>
        <w:rPr>
          <w:rFonts w:ascii="Verdana" w:hAnsi="Verdana" w:cs="Verdana"/>
          <w:sz w:val="18"/>
          <w:szCs w:val="18"/>
        </w:rPr>
      </w:pPr>
      <w:r>
        <w:rPr>
          <w:rFonts w:cs="Verdana" w:ascii="Verdana" w:hAnsi="Verdana"/>
          <w:sz w:val="18"/>
          <w:szCs w:val="18"/>
        </w:rPr>
        <w:t>Por Geiza MartinsO Tribunal Regional do Trabalho da 2ª Região condenou o Banco do Brasil a pagar multa de R$ 10 milhões por tentar anular a venda pública da Fazenda Piratininga, que aconteceu na segunda-feira (12/4). A decisão é da juíza Elisa Maria Secco Andreoni, da 14ª Vara do Trabalho de São Paulo, que também atua no processo do leilão da propriedade. Ainda cabe recurso.</w:t>
      </w:r>
    </w:p>
    <w:p>
      <w:pPr>
        <w:pStyle w:val="Normal"/>
        <w:jc w:val="both"/>
        <w:rPr>
          <w:rFonts w:ascii="Verdana" w:hAnsi="Verdana" w:cs="Verdana"/>
          <w:sz w:val="18"/>
          <w:szCs w:val="18"/>
        </w:rPr>
      </w:pPr>
      <w:r>
        <w:rPr>
          <w:rFonts w:cs="Verdana" w:ascii="Verdana" w:hAnsi="Verdana"/>
          <w:sz w:val="18"/>
          <w:szCs w:val="18"/>
        </w:rPr>
        <w:t xml:space="preserve">Como publicou a revista eletrônica Consultor Jurídico, a propriedade do empresário Wagner Canhedo Azevedo, ex-dono da VASP não foi leiloada por falta de comprador. Sua venda saldaria parte da dívida trabalhista deixada pela companhia. A juíza considerou que o banco agiu com má-fé e o condenou a pagar multa de 1% sobre o valor da causa, ou seja, R$ 10 milhões de reais. A instituição financeira alegou que possui hipotecas do empresário Wagner Canhedo Azevedo — vencidas há mais de nove anos, conforme consta no Registro de Imóveis. A assessoria de imprensa do banco informou à ConJur que a instituição ainda não foi notificado oficialmente, mas que pretende recorrer por não considerar a sentença justa. </w:t>
      </w:r>
    </w:p>
    <w:p>
      <w:pPr>
        <w:pStyle w:val="Normal"/>
        <w:jc w:val="both"/>
        <w:rPr>
          <w:rFonts w:ascii="Verdana" w:hAnsi="Verdana" w:cs="Verdana"/>
          <w:sz w:val="18"/>
          <w:szCs w:val="18"/>
        </w:rPr>
      </w:pPr>
      <w:r>
        <w:rPr>
          <w:rFonts w:cs="Verdana" w:ascii="Verdana" w:hAnsi="Verdana"/>
          <w:sz w:val="18"/>
          <w:szCs w:val="18"/>
        </w:rPr>
        <w:t>Para a juíza, não se deve falar em suspensão da venda judicial pois essa decisão decorreu diretamente da Corregedoria-Geral da Justiça do Trabalho. “A presente ordem apenas não será objeto de cumprimento na hipótese de deliberação em sentido contrário por parte desta Corregedoria-Geral da Justiça do Trabalho, do Órgão Especial do TST ou por eventual determinação oriunda do Excelso Supremo Tribunal Federal”, esclareceu.</w:t>
      </w:r>
    </w:p>
    <w:p>
      <w:pPr>
        <w:pStyle w:val="Normal"/>
        <w:jc w:val="both"/>
        <w:rPr>
          <w:rFonts w:ascii="Verdana" w:hAnsi="Verdana" w:cs="Verdana"/>
          <w:sz w:val="18"/>
          <w:szCs w:val="18"/>
        </w:rPr>
      </w:pPr>
      <w:r>
        <w:rPr>
          <w:rFonts w:cs="Verdana" w:ascii="Verdana" w:hAnsi="Verdana"/>
          <w:sz w:val="18"/>
          <w:szCs w:val="18"/>
        </w:rPr>
        <w:t>A juíza citou o entendimento do Supremo Tribunal Federal, em decisão de 2003. “O bem objeto de gravame em cédula de crédito rural só é impenhorável até o vencimento da dívida, podendo posteriormente ser constrito por outros débitos, mantido o direito de prelação do credor hipotecário. Recurso conhecido e provido. REsp 539977/PR - Rel. Min. CESAR ASFOR ROCHA - QUARTA TURMA - DJ 28/10/2003.”</w:t>
      </w:r>
    </w:p>
    <w:p>
      <w:pPr>
        <w:pStyle w:val="Normal"/>
        <w:jc w:val="both"/>
        <w:rPr>
          <w:rFonts w:ascii="Verdana" w:hAnsi="Verdana" w:cs="Verdana"/>
          <w:sz w:val="18"/>
          <w:szCs w:val="18"/>
        </w:rPr>
      </w:pPr>
      <w:r>
        <w:rPr>
          <w:rFonts w:cs="Verdana" w:ascii="Verdana" w:hAnsi="Verdana"/>
          <w:sz w:val="18"/>
          <w:szCs w:val="18"/>
        </w:rPr>
        <w:t>A juíza destacou também que o banco permaneceu nove anos sem entrar na Justiça para cobrar as hipotecas e se pronunciou às vésperas da venda pública da fazenda. “No que se refere às justificativas do requerente (Banco do Brasil), constata-se que agem em flagrante má-fé, obstando o andamento da presente Ação Civil Pública e os fins por ela objetivados, tendo em vista que as hipotecas informadas encontram-se vencidas há mais de 9 (nove) anos, conforme consta do Registro de Imóveis, e não há aditivo de retificação e ratificação de quaisquer das referidas hipotecas e/ou cédulas de crédito comercial”.</w:t>
      </w:r>
    </w:p>
    <w:p>
      <w:pPr>
        <w:pStyle w:val="Normal"/>
        <w:jc w:val="both"/>
        <w:rPr>
          <w:rFonts w:ascii="Verdana" w:hAnsi="Verdana" w:cs="Verdana"/>
          <w:sz w:val="18"/>
          <w:szCs w:val="18"/>
        </w:rPr>
      </w:pPr>
      <w:r>
        <w:rPr>
          <w:rFonts w:cs="Verdana" w:ascii="Verdana" w:hAnsi="Verdana"/>
          <w:sz w:val="18"/>
          <w:szCs w:val="18"/>
        </w:rPr>
        <w:t>Leia a sentença e a petição do Sindicato dos Aerovi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FERENÇAS SALARIAIS - TRT NÃO PODE DEIXAR DE ANALISAR PROVA APRESENTADA</w:t>
      </w:r>
    </w:p>
    <w:p>
      <w:pPr>
        <w:pStyle w:val="Normal"/>
        <w:jc w:val="both"/>
        <w:rPr>
          <w:rFonts w:ascii="Verdana" w:hAnsi="Verdana" w:cs="Verdana"/>
          <w:sz w:val="18"/>
          <w:szCs w:val="18"/>
        </w:rPr>
      </w:pPr>
      <w:r>
        <w:rPr>
          <w:rFonts w:cs="Verdana" w:ascii="Verdana" w:hAnsi="Verdana"/>
          <w:sz w:val="18"/>
          <w:szCs w:val="18"/>
        </w:rPr>
        <w:t>Se deixar de examinar uma prova apresentada pelo trabalhador, o tribunal incorre em falha na prestação jurisdicional. Com esse entedimento, os ministros do Tribunal Superior do Trabalho determinaram que o Tribunal Regional do Trabalho de São Paulo julgue novamente um caso, a fim de sanar as omissões relativas a diferenças salariais entre funcionários.</w:t>
      </w:r>
    </w:p>
    <w:p>
      <w:pPr>
        <w:pStyle w:val="Normal"/>
        <w:jc w:val="both"/>
        <w:rPr>
          <w:rFonts w:ascii="Verdana" w:hAnsi="Verdana" w:cs="Verdana"/>
          <w:sz w:val="18"/>
          <w:szCs w:val="18"/>
        </w:rPr>
      </w:pPr>
      <w:r>
        <w:rPr>
          <w:rFonts w:cs="Verdana" w:ascii="Verdana" w:hAnsi="Verdana"/>
          <w:sz w:val="18"/>
          <w:szCs w:val="18"/>
        </w:rPr>
        <w:t>De acordo com o TST, o que o distinguia dos paradigmas era apenas a nomenclatura de cargo. Isso porque, de acordo com o organograma da empresa, eles estavam no mesmo nível, desempenhavam as mesmas tarefas e não havia superioridade hierárquica que justificasse a diferenciação.</w:t>
      </w:r>
    </w:p>
    <w:p>
      <w:pPr>
        <w:pStyle w:val="Normal"/>
        <w:jc w:val="both"/>
        <w:rPr>
          <w:rFonts w:ascii="Verdana" w:hAnsi="Verdana" w:cs="Verdana"/>
          <w:sz w:val="18"/>
          <w:szCs w:val="18"/>
        </w:rPr>
      </w:pPr>
      <w:r>
        <w:rPr>
          <w:rFonts w:cs="Verdana" w:ascii="Verdana" w:hAnsi="Verdana"/>
          <w:sz w:val="18"/>
          <w:szCs w:val="18"/>
        </w:rPr>
        <w:t>O relator do caso, o ministro João Batista Brito Pereira, reconheceu que a decisão regional estava realmente equivocada, pois havia um organograma assinado pelo diretor-geral da empresa que confirmava a denúncia. A segunda instância decidiu a questão com base nas regras da isonomia salarial, quando esse não era o caso.</w:t>
      </w:r>
    </w:p>
    <w:p>
      <w:pPr>
        <w:pStyle w:val="Normal"/>
        <w:jc w:val="both"/>
        <w:rPr>
          <w:rFonts w:ascii="Verdana" w:hAnsi="Verdana" w:cs="Verdana"/>
          <w:sz w:val="18"/>
          <w:szCs w:val="18"/>
        </w:rPr>
      </w:pPr>
      <w:r>
        <w:rPr>
          <w:rFonts w:cs="Verdana" w:ascii="Verdana" w:hAnsi="Verdana"/>
          <w:sz w:val="18"/>
          <w:szCs w:val="18"/>
        </w:rPr>
        <w:t>Para o relator, o tribunal deveria ter examinado novamente as provas que foram apresentadas nos embargos, uma vez que era a “derradeira instância para essa apreciação, nos termos da Súmula 126 desta Corte”. Assim não procedendo, faltou com a correta prestação jurisdicional ao trabalhador, nos termos do “artigo 896 da CLT, diante do reconhecimento de ofensa aos artigos 458 do Código de Processo Civil, 832 da CLT e 93, IX, da Constituição da República”.</w:t>
      </w:r>
    </w:p>
    <w:p>
      <w:pPr>
        <w:pStyle w:val="Normal"/>
        <w:jc w:val="both"/>
        <w:rPr>
          <w:rFonts w:ascii="Verdana" w:hAnsi="Verdana" w:cs="Verdana"/>
          <w:sz w:val="18"/>
          <w:szCs w:val="18"/>
        </w:rPr>
      </w:pPr>
      <w:r>
        <w:rPr>
          <w:rFonts w:cs="Verdana" w:ascii="Verdana" w:hAnsi="Verdana"/>
          <w:sz w:val="18"/>
          <w:szCs w:val="18"/>
        </w:rPr>
        <w:t>De acordo com os autos, um empregado da empresa paulista Sodexho do Brasil Comercial ajuizou uma ação com o objetivo de receber diferenças salariais comparativas a outros colegas, com base no organograma da empresa. O empregado recorreu à SDI-1 porque a 1ª Turma do TST rejeitou seu Recurso de Revista contra decisão que lhe negou as verbas com base nas regras da isonomia salarial, estabelecidas no artigo 461 da CLT. Ele questionou, em Embargos Declaratórios, que seus direitos baseavam-se no organograma da empresa que lhe colocava em condições de igualdade com outros colegas que ganhavam mais.</w:t>
      </w:r>
    </w:p>
    <w:p>
      <w:pPr>
        <w:pStyle w:val="Normal"/>
        <w:jc w:val="both"/>
        <w:rPr>
          <w:rFonts w:ascii="Verdana" w:hAnsi="Verdana" w:cs="Verdana"/>
          <w:sz w:val="18"/>
          <w:szCs w:val="18"/>
        </w:rPr>
      </w:pPr>
      <w:r>
        <w:rPr>
          <w:rFonts w:cs="Verdana" w:ascii="Verdana" w:hAnsi="Verdana"/>
          <w:sz w:val="18"/>
          <w:szCs w:val="18"/>
        </w:rPr>
        <w:t>Com a decisão, o processo será devolvido ao tribunal de origem para novo julgamento, de forma a sanar as omissões relativas ao tema das diferenças salariais. O voto do relator foi aprovado por unanimidade. Com informações da Assessoria de Imprensa do Tribunal Superior do Trabalho.</w:t>
      </w:r>
    </w:p>
    <w:p>
      <w:pPr>
        <w:pStyle w:val="Normal"/>
        <w:jc w:val="both"/>
        <w:rPr>
          <w:rFonts w:ascii="Verdana" w:hAnsi="Verdana" w:cs="Verdana"/>
          <w:sz w:val="18"/>
          <w:szCs w:val="18"/>
        </w:rPr>
      </w:pPr>
      <w:r>
        <w:rPr>
          <w:rFonts w:cs="Verdana" w:ascii="Verdana" w:hAnsi="Verdana"/>
          <w:sz w:val="18"/>
          <w:szCs w:val="18"/>
        </w:rPr>
        <w:t>RR-559502-84.1999.5.02.5555</w:t>
      </w:r>
    </w:p>
    <w:p>
      <w:pPr>
        <w:pStyle w:val="Normal"/>
        <w:jc w:val="both"/>
        <w:rPr>
          <w:rFonts w:ascii="Verdana" w:hAnsi="Verdana" w:cs="Verdana"/>
          <w:sz w:val="18"/>
          <w:szCs w:val="18"/>
        </w:rPr>
      </w:pPr>
      <w:r>
        <w:rPr>
          <w:rFonts w:cs="Verdana" w:ascii="Verdana" w:hAnsi="Verdana"/>
          <w:sz w:val="18"/>
          <w:szCs w:val="18"/>
        </w:rPr>
        <w:t>Fase atual: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RCADO DE TRABALHO - PROGRAMA DO CNJ TERÁ 7 MIL VAGAS PARA PRESOS</w:t>
      </w:r>
    </w:p>
    <w:p>
      <w:pPr>
        <w:pStyle w:val="Normal"/>
        <w:jc w:val="both"/>
        <w:rPr>
          <w:rFonts w:ascii="Verdana" w:hAnsi="Verdana" w:cs="Verdana"/>
          <w:sz w:val="18"/>
          <w:szCs w:val="18"/>
        </w:rPr>
      </w:pPr>
      <w:r>
        <w:rPr>
          <w:rFonts w:cs="Verdana" w:ascii="Verdana" w:hAnsi="Verdana"/>
          <w:sz w:val="18"/>
          <w:szCs w:val="18"/>
        </w:rPr>
        <w:t>O Programa Começar de Novo, criado pelo Conselho Nacional de Justiça para a ressocialização de presos e egressos do sistema prisional e jovens em conflito com a lei, deverá disponibilizar 7 mil vagas de trabalho e cursos de capacitação até o final deste ano. A expectativa é do coordenador nacional do programa, juiz auxiliar da presidência do CNJ Erivaldo Ribeiro. Ela afirma que mais de 20 grandes clubes de futebol já manifestaram interesse em participar do programa.</w:t>
      </w:r>
    </w:p>
    <w:p>
      <w:pPr>
        <w:pStyle w:val="Normal"/>
        <w:jc w:val="both"/>
        <w:rPr>
          <w:rFonts w:ascii="Verdana" w:hAnsi="Verdana" w:cs="Verdana"/>
          <w:sz w:val="18"/>
          <w:szCs w:val="18"/>
        </w:rPr>
      </w:pPr>
      <w:r>
        <w:rPr>
          <w:rFonts w:cs="Verdana" w:ascii="Verdana" w:hAnsi="Verdana"/>
          <w:sz w:val="18"/>
          <w:szCs w:val="18"/>
        </w:rPr>
        <w:t>No domingo (11/4), os times do São Paulo e do Santos, assinaram termo de cooperação com o CNJ para adesão ao Começar de Novo, em cerimônia no salão nobre do estádio do Morumbi. O Sport Clube Corinthians também já havia assinado convênio com o CNJ, com mesmo objetivo, em março passado. "Até o final do mês, estarão oferecendo vagas para jovens em conflito com a lei, os Clubes do Goiás, Gama e Atlético Mineiro", afirmou o juiz. O Programa Começar de Novo foi criado depois de mutirões carcerários feitos pelo país.</w:t>
      </w:r>
    </w:p>
    <w:p>
      <w:pPr>
        <w:pStyle w:val="Normal"/>
        <w:jc w:val="both"/>
        <w:rPr>
          <w:rFonts w:ascii="Verdana" w:hAnsi="Verdana" w:cs="Verdana"/>
          <w:sz w:val="18"/>
          <w:szCs w:val="18"/>
        </w:rPr>
      </w:pPr>
      <w:r>
        <w:rPr>
          <w:rFonts w:cs="Verdana" w:ascii="Verdana" w:hAnsi="Verdana"/>
          <w:sz w:val="18"/>
          <w:szCs w:val="18"/>
        </w:rPr>
        <w:t>Desde que teve início, em agosto de 2008, o mutirão carcerário já libertou 20.700 presos. "Com esta demanda, foi necessário criar um programa de ressocialização", explicou Erivaldo Ribeiro. Atualmente, o Programa Começar de Novo conta com um Portal de Oportunidades, disponível no site do CNJ, que oferece 2.916 vagas de emprego e cursos de capacitação para presos e egressos do sistema prisional.  "Devemos chegar a 7.000 até o final do ano", diz ele.</w:t>
      </w:r>
    </w:p>
    <w:p>
      <w:pPr>
        <w:pStyle w:val="Normal"/>
        <w:jc w:val="both"/>
        <w:rPr>
          <w:rFonts w:ascii="Verdana" w:hAnsi="Verdana" w:cs="Verdana"/>
          <w:sz w:val="18"/>
          <w:szCs w:val="18"/>
        </w:rPr>
      </w:pPr>
      <w:r>
        <w:rPr>
          <w:rFonts w:cs="Verdana" w:ascii="Verdana" w:hAnsi="Verdana"/>
          <w:sz w:val="18"/>
          <w:szCs w:val="18"/>
        </w:rPr>
        <w:t>O CNJ já assinou termos de cooperação técnica com os estados de Minas Gerais, São Paulo, Mato Grosso, Espírito Santo, Maranhão, Ceará e o Distrito Federal. Estes estados e o DF criaram leis estaduais e decretos municipais para garantir vagas em obras públicas para egressos e presos. O mesmo fizeram os clubes de futebol. Cada um abriu duas vagas para presos em regime semiaberto, além de disponibilizar espaços do clube para atividades esportivas aos menores em conflito com a lei nas sedes das agremiações. Com informações da Assessoria de Imprensa do CN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NIFESTO DESRESPEITO - ESTADO DO CE É CONDENADO POR RECURSOS PROTELATÓRIOS</w:t>
      </w:r>
    </w:p>
    <w:p>
      <w:pPr>
        <w:pStyle w:val="Normal"/>
        <w:jc w:val="both"/>
        <w:rPr>
          <w:rFonts w:ascii="Verdana" w:hAnsi="Verdana" w:cs="Verdana"/>
          <w:sz w:val="18"/>
          <w:szCs w:val="18"/>
        </w:rPr>
      </w:pPr>
      <w:r>
        <w:rPr>
          <w:rFonts w:cs="Verdana" w:ascii="Verdana" w:hAnsi="Verdana"/>
          <w:sz w:val="18"/>
          <w:szCs w:val="18"/>
        </w:rPr>
        <w:t>Por maioria de votos, o Tribunal Superior do Trabalho manteve a condenação do estado do Ceará pelo ajuizamento de sucessivos embargos, em fase de execução, de uma ação ajuizada há quase 10 anos. Para os ministros da Seção I Especializada em Dissídios Individuais, o ato constituiu oposição maliciosa à execução e é atentatório à dignidade da Justiça. Por isso, eles aplicaram multa de 20% sobre o valor da causa.</w:t>
      </w:r>
    </w:p>
    <w:p>
      <w:pPr>
        <w:pStyle w:val="Normal"/>
        <w:jc w:val="both"/>
        <w:rPr>
          <w:rFonts w:ascii="Verdana" w:hAnsi="Verdana" w:cs="Verdana"/>
          <w:sz w:val="18"/>
          <w:szCs w:val="18"/>
        </w:rPr>
      </w:pPr>
      <w:r>
        <w:rPr>
          <w:rFonts w:cs="Verdana" w:ascii="Verdana" w:hAnsi="Verdana"/>
          <w:sz w:val="18"/>
          <w:szCs w:val="18"/>
        </w:rPr>
        <w:t>O relator da matéria na SDI-1, ministro Horácio de Senna Pires, fez um breve histórico dos fatos ocorridos no processo e elencou os consecutivos recursos ajuizados pelo Ceará. Num deles, o estado apenas produziu argumentos sobre os juros de mora contra a Fazenda Pública, sem sequer mencionar o fundamento do despacho anterior, ocasionando sua rejeição pela SDI-1. A partir daí, foram opostos vários embargos que apontavam omissão — não quanto à matéria decidida no Agravo, mas sim quanto àqueles argumentos relativos aos juros de mora, e, mais uma vez rejeitados.</w:t>
      </w:r>
    </w:p>
    <w:p>
      <w:pPr>
        <w:pStyle w:val="Normal"/>
        <w:jc w:val="both"/>
        <w:rPr>
          <w:rFonts w:ascii="Verdana" w:hAnsi="Verdana" w:cs="Verdana"/>
          <w:sz w:val="18"/>
          <w:szCs w:val="18"/>
        </w:rPr>
      </w:pPr>
      <w:r>
        <w:rPr>
          <w:rFonts w:cs="Verdana" w:ascii="Verdana" w:hAnsi="Verdana"/>
          <w:sz w:val="18"/>
          <w:szCs w:val="18"/>
        </w:rPr>
        <w:t>O estado do Ceará afirmou que as penalidades aplicadas nos primeiros embargos não seriam devidas porque sua representação em Brasília teria dificuldades em obter, no “curto prazo de 10 dias”, autorização do procurador-geral do Estado para não recorrer. Mas, o relator entendeu que, tal fato não pode ensejar a interposição de recursos manifestamente incabíveis ou protelatórios, “sob pena de admitir-se gravíssima subversão jurídica, a saber, de que o Direito Processual do Trabalho deve adequar-se às regras internas daquela Procuradoria"</w:t>
      </w:r>
    </w:p>
    <w:p>
      <w:pPr>
        <w:pStyle w:val="Normal"/>
        <w:jc w:val="both"/>
        <w:rPr>
          <w:rFonts w:ascii="Verdana" w:hAnsi="Verdana" w:cs="Verdana"/>
          <w:sz w:val="18"/>
          <w:szCs w:val="18"/>
        </w:rPr>
      </w:pPr>
      <w:r>
        <w:rPr>
          <w:rFonts w:cs="Verdana" w:ascii="Verdana" w:hAnsi="Verdana"/>
          <w:sz w:val="18"/>
          <w:szCs w:val="18"/>
        </w:rPr>
        <w:t>Segundo o ministro, o estado do Ceará incorreu em manifesto desrespeito pela autoridade do TST, ao apresentar recurso desvinculado da controvérsia, com argumentos frágeis que em nada poderiam alterar a solução do litígio. Por isso, ele negou recurso ao aplicar multa de 10% sobre o valor atualizado da causa e de 20% sobre o valor atualizado do débito em execução, na forma do artigo 601 do CPC. A SDI-1, por maioria, acompanhou o voto do relator. Ficou vencida, parcialmente, a ministra Maria Cristina Peduzzi, que manifestou-se pela retirada da multa de 20%.</w:t>
      </w:r>
    </w:p>
    <w:p>
      <w:pPr>
        <w:pStyle w:val="Normal"/>
        <w:jc w:val="both"/>
        <w:rPr>
          <w:rFonts w:ascii="Verdana" w:hAnsi="Verdana" w:cs="Verdana"/>
          <w:sz w:val="18"/>
          <w:szCs w:val="18"/>
        </w:rPr>
      </w:pPr>
      <w:r>
        <w:rPr>
          <w:rFonts w:cs="Verdana" w:ascii="Verdana" w:hAnsi="Verdana"/>
          <w:sz w:val="18"/>
          <w:szCs w:val="18"/>
        </w:rPr>
        <w:t>ED-ED-A-E-AIRR-24040-3.2000.5.07.002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SPENSA EM BANCO - TST REVERTE DEMISSÃO POR FALTA DE MOTIVO GRAVE</w:t>
      </w:r>
    </w:p>
    <w:p>
      <w:pPr>
        <w:pStyle w:val="Normal"/>
        <w:jc w:val="both"/>
        <w:rPr>
          <w:rFonts w:ascii="Verdana" w:hAnsi="Verdana" w:cs="Verdana"/>
          <w:sz w:val="18"/>
          <w:szCs w:val="18"/>
        </w:rPr>
      </w:pPr>
      <w:r>
        <w:rPr>
          <w:rFonts w:cs="Verdana" w:ascii="Verdana" w:hAnsi="Verdana"/>
          <w:sz w:val="18"/>
          <w:szCs w:val="18"/>
        </w:rPr>
        <w:t>Demissão por justa causa durante a suspensão do contrato de trabalho só é possível quando o trabalhador comete falta grave. Com base nesse entendimento, o Tribunal Superior do Trabalho não permitiu a demissão por justa causa de ex-trabalhadora do Banco Santander. Durante o julgamento, o relator e presidente da 3ª Turma, ministro Horácio de Senna Pires, chamou a atenção para os ensinamentos de outro ministro da Corte, professor Maurício Godinho Delgado, sobre a matéria.</w:t>
      </w:r>
    </w:p>
    <w:p>
      <w:pPr>
        <w:pStyle w:val="Normal"/>
        <w:jc w:val="both"/>
        <w:rPr>
          <w:rFonts w:ascii="Verdana" w:hAnsi="Verdana" w:cs="Verdana"/>
          <w:sz w:val="18"/>
          <w:szCs w:val="18"/>
        </w:rPr>
      </w:pPr>
      <w:r>
        <w:rPr>
          <w:rFonts w:cs="Verdana" w:ascii="Verdana" w:hAnsi="Verdana"/>
          <w:sz w:val="18"/>
          <w:szCs w:val="18"/>
        </w:rPr>
        <w:t>Segundo o ministro Godinho, a dispensa por justa causa no período de suspensão contratual é possível quando o trabalhador comete falta, por exemplo, ao revelar segredo da empresa. Outra situação é quando o empregado agride fisicamente o empregador ou pratica ato lesivo à honra ou imagem da empresa.</w:t>
      </w:r>
    </w:p>
    <w:p>
      <w:pPr>
        <w:pStyle w:val="Normal"/>
        <w:jc w:val="both"/>
        <w:rPr>
          <w:rFonts w:ascii="Verdana" w:hAnsi="Verdana" w:cs="Verdana"/>
          <w:sz w:val="18"/>
          <w:szCs w:val="18"/>
        </w:rPr>
      </w:pPr>
      <w:r>
        <w:rPr>
          <w:rFonts w:cs="Verdana" w:ascii="Verdana" w:hAnsi="Verdana"/>
          <w:sz w:val="18"/>
          <w:szCs w:val="18"/>
        </w:rPr>
        <w:t>Na hipótese de falta cometida pelo empregado antes da suspensão do contrato e que justifique a demissão por justa causa, o professor explica que a solução jurídica é diferente. Neste caso, a suspensão contratual prevalece, embora a empresa possa comunicar ao empregado a penalidade máxima aplicada, mas a efetiva rescisão só acontece com o término da suspensão do contrato.</w:t>
      </w:r>
    </w:p>
    <w:p>
      <w:pPr>
        <w:pStyle w:val="Normal"/>
        <w:jc w:val="both"/>
        <w:rPr>
          <w:rFonts w:ascii="Verdana" w:hAnsi="Verdana" w:cs="Verdana"/>
          <w:sz w:val="18"/>
          <w:szCs w:val="18"/>
        </w:rPr>
      </w:pPr>
      <w:r>
        <w:rPr>
          <w:rFonts w:cs="Verdana" w:ascii="Verdana" w:hAnsi="Verdana"/>
          <w:sz w:val="18"/>
          <w:szCs w:val="18"/>
        </w:rPr>
        <w:t>Segundo o relator, ministro Horácio de Senna Pires, o caso em discussão não traz as particularidades fáticas para enquadrar a bancária como passível de demissão por justa causa. Na medida em que o TRT não retratou as razões que levariam à justa causa da empregada, seria necessária a revisão das provas no TST, o que é impossível em instância extraordinária.</w:t>
      </w:r>
    </w:p>
    <w:p>
      <w:pPr>
        <w:pStyle w:val="Normal"/>
        <w:jc w:val="both"/>
        <w:rPr>
          <w:rFonts w:ascii="Verdana" w:hAnsi="Verdana" w:cs="Verdana"/>
          <w:sz w:val="18"/>
          <w:szCs w:val="18"/>
        </w:rPr>
      </w:pPr>
      <w:r>
        <w:rPr>
          <w:rFonts w:cs="Verdana" w:ascii="Verdana" w:hAnsi="Verdana"/>
          <w:sz w:val="18"/>
          <w:szCs w:val="18"/>
        </w:rPr>
        <w:t>O ministro explicou que, embora a tese de segunda instância no sentido de que é impossível a demissão por justa causa durante a suspensão contratual não possa prevalecer, o TST também não pode avançar mais para verificar as circunstâncias do fato concreto.</w:t>
      </w:r>
    </w:p>
    <w:p>
      <w:pPr>
        <w:pStyle w:val="Normal"/>
        <w:jc w:val="both"/>
        <w:rPr>
          <w:rFonts w:ascii="Verdana" w:hAnsi="Verdana" w:cs="Verdana"/>
          <w:sz w:val="18"/>
          <w:szCs w:val="18"/>
        </w:rPr>
      </w:pPr>
      <w:r>
        <w:rPr>
          <w:rFonts w:cs="Verdana" w:ascii="Verdana" w:hAnsi="Verdana"/>
          <w:sz w:val="18"/>
          <w:szCs w:val="18"/>
        </w:rPr>
        <w:t>De acordo com os autos, o advogado do banco argumentou que a bancária tinha aberto uma conta corrente para a mãe sem a observância dos procedimentos internos da instituição e utilizara senha de colega para aumentar o limite do cheque especial e deferir cartões de crédito para a mãe.</w:t>
      </w:r>
    </w:p>
    <w:p>
      <w:pPr>
        <w:pStyle w:val="Normal"/>
        <w:jc w:val="both"/>
        <w:rPr>
          <w:rFonts w:ascii="Verdana" w:hAnsi="Verdana" w:cs="Verdana"/>
          <w:sz w:val="18"/>
          <w:szCs w:val="18"/>
        </w:rPr>
      </w:pPr>
      <w:r>
        <w:rPr>
          <w:rFonts w:cs="Verdana" w:ascii="Verdana" w:hAnsi="Verdana"/>
          <w:sz w:val="18"/>
          <w:szCs w:val="18"/>
        </w:rPr>
        <w:t>Em seguida a essas ocorrências, em junho de 2002, a empregada passou a receber auxílio-doença da Previdência Social mais complementação paga pela empresa, conforme previsto em norma coletiva, tendo sido aposentada por invalidez cerca de um ano depois. A defesa, então, sustentou que a suspensão do contrato não impedia a dispensa da trabalhadora por justa causa e citou precedentes do TST.</w:t>
      </w:r>
    </w:p>
    <w:p>
      <w:pPr>
        <w:pStyle w:val="Normal"/>
        <w:jc w:val="both"/>
        <w:rPr>
          <w:rFonts w:ascii="Verdana" w:hAnsi="Verdana" w:cs="Verdana"/>
          <w:sz w:val="18"/>
          <w:szCs w:val="18"/>
        </w:rPr>
      </w:pPr>
      <w:r>
        <w:rPr>
          <w:rFonts w:cs="Verdana" w:ascii="Verdana" w:hAnsi="Verdana"/>
          <w:sz w:val="18"/>
          <w:szCs w:val="18"/>
        </w:rPr>
        <w:t>Entretanto, por essas razões, o relator negou provimento ao recurso do banco. Ele foi acompanhado, por unanimidade, pelos demais ministros da 3ª Turma. Com informações da Assessoria de Imprensa do Tribunal Superior do Trabalho.</w:t>
      </w:r>
    </w:p>
    <w:p>
      <w:pPr>
        <w:pStyle w:val="Normal"/>
        <w:jc w:val="both"/>
        <w:rPr>
          <w:rFonts w:ascii="Verdana" w:hAnsi="Verdana" w:cs="Verdana"/>
          <w:sz w:val="18"/>
          <w:szCs w:val="18"/>
        </w:rPr>
      </w:pPr>
      <w:r>
        <w:rPr>
          <w:rFonts w:cs="Verdana" w:ascii="Verdana" w:hAnsi="Verdana"/>
          <w:sz w:val="18"/>
          <w:szCs w:val="18"/>
        </w:rPr>
        <w:t>RR-93300-67.2003.5.02.005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67677E"/>
          <w:sz w:val="15"/>
          <w:szCs w:val="15"/>
        </w:rPr>
        <w:drawing>
          <wp:inline distT="0" distB="0" distL="0" distR="0">
            <wp:extent cx="1428750" cy="5619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TJ - NOVO CPC: DECISÃO EM RECURSO REPETITIVO DEVERÁ SER VINCULANTE </w:t>
      </w:r>
    </w:p>
    <w:p>
      <w:pPr>
        <w:pStyle w:val="Normal"/>
        <w:jc w:val="both"/>
        <w:rPr>
          <w:rFonts w:ascii="Verdana" w:hAnsi="Verdana" w:cs="Verdana"/>
          <w:sz w:val="18"/>
          <w:szCs w:val="18"/>
        </w:rPr>
      </w:pPr>
      <w:r>
        <w:rPr>
          <w:rFonts w:cs="Verdana" w:ascii="Verdana" w:hAnsi="Verdana"/>
          <w:sz w:val="18"/>
          <w:szCs w:val="18"/>
        </w:rPr>
        <w:t xml:space="preserve">Publicado em 14 de Abril de 2010 às 09h13  </w:t>
      </w:r>
    </w:p>
    <w:p>
      <w:pPr>
        <w:pStyle w:val="Normal"/>
        <w:jc w:val="both"/>
        <w:rPr>
          <w:rFonts w:ascii="Verdana" w:hAnsi="Verdana" w:cs="Verdana"/>
          <w:sz w:val="18"/>
          <w:szCs w:val="18"/>
        </w:rPr>
      </w:pPr>
      <w:r>
        <w:rPr>
          <w:rFonts w:cs="Verdana" w:ascii="Verdana" w:hAnsi="Verdana"/>
          <w:sz w:val="18"/>
          <w:szCs w:val="18"/>
        </w:rPr>
        <w:t xml:space="preserve">As decisões do Superior Tribunal de Justiça (STJ) no julgamento de processos sob o rito da Lei dos Recursos Repetitivos deverão ser seguidas por todos os magistrados de primeiro e segundo graus. Essa é uma das mudanças previstas para o Novo Código de Processo Civil (CPC), que está sendo discutido pela Comissão de Revisão do CPC, criada pelo Senado Federal. </w:t>
      </w:r>
    </w:p>
    <w:p>
      <w:pPr>
        <w:pStyle w:val="Normal"/>
        <w:jc w:val="both"/>
        <w:rPr>
          <w:rFonts w:ascii="Verdana" w:hAnsi="Verdana" w:cs="Verdana"/>
          <w:sz w:val="18"/>
          <w:szCs w:val="18"/>
        </w:rPr>
      </w:pPr>
      <w:r>
        <w:rPr>
          <w:rFonts w:cs="Verdana" w:ascii="Verdana" w:hAnsi="Verdana"/>
          <w:sz w:val="18"/>
          <w:szCs w:val="18"/>
        </w:rPr>
        <w:t xml:space="preserve">A Comissão de juristas passou toda esta terça-feira (13) reunida no Senado. O presidente da Comissão, ministro Luiz Fux, do STJ, afirmou que o trabalho encontra-se em sua fase mais importante: a elaboração da parte geral, na qual estão sendo definidos conceitos. “Essa é parte capital do Código. Conceituar os institutos é muito difícil porque cada um tem uma linha de entendimento. Mas a Comissão está chegando a parâmetros comuns”, afirmou o ministro Fux. </w:t>
      </w:r>
    </w:p>
    <w:p>
      <w:pPr>
        <w:pStyle w:val="Normal"/>
        <w:jc w:val="both"/>
        <w:rPr>
          <w:rFonts w:ascii="Verdana" w:hAnsi="Verdana" w:cs="Verdana"/>
          <w:sz w:val="18"/>
          <w:szCs w:val="18"/>
        </w:rPr>
      </w:pPr>
      <w:r>
        <w:rPr>
          <w:rFonts w:cs="Verdana" w:ascii="Verdana" w:hAnsi="Verdana"/>
          <w:sz w:val="18"/>
          <w:szCs w:val="18"/>
        </w:rPr>
        <w:t xml:space="preserve">Definir o conceito de cada instituto do processo é fundamental, pois, para cada decisão, existe um recurso específico. “Então é preciso definir com muita clareza e simplicidade qual é o ato para que não haja nenhuma dúvida quanto ao recurso adequado”, afirmou Luiz Fux. O número de recursos possíveis em um processo tende a diminuir, mas sem prejudicar o direito de as partes obterem a justa revisão das decisões. “Quanto menos recurso você tiver, mais rápido o processo termina. Mas, ao mesmo tempo, não se pode evitar que a parte recorra para reparar a qualidade de uma decisão. Nós estamos reduzindo o número de recursos que, na prática, têm se revelado extremamente pródigos para um sistema jurídico cuja Constituição Federal promete uma duração razoável dos processos”, analisou o ministro. </w:t>
      </w:r>
    </w:p>
    <w:p>
      <w:pPr>
        <w:pStyle w:val="Normal"/>
        <w:jc w:val="both"/>
        <w:rPr>
          <w:rFonts w:ascii="Verdana" w:hAnsi="Verdana" w:cs="Verdana"/>
          <w:sz w:val="18"/>
          <w:szCs w:val="18"/>
        </w:rPr>
      </w:pPr>
      <w:r>
        <w:rPr>
          <w:rFonts w:cs="Verdana" w:ascii="Verdana" w:hAnsi="Verdana"/>
          <w:sz w:val="18"/>
          <w:szCs w:val="18"/>
        </w:rPr>
        <w:t xml:space="preserve">O presidente da Comissão explicou que a parte geral do novo CPC terá todos os dispositivos comuns a todas as formas de prestação da Justiça. Depois virão as partes especiais, como processo de definição de direitos, o processo de satisfação de direitos (execução) e alguns procedimentos que são muito especiais, muito peculiares, como é o caso dos processos de demarcação de terras. </w:t>
      </w:r>
    </w:p>
    <w:p>
      <w:pPr>
        <w:pStyle w:val="Normal"/>
        <w:jc w:val="both"/>
        <w:rPr>
          <w:rFonts w:ascii="Verdana" w:hAnsi="Verdana" w:cs="Verdana"/>
          <w:sz w:val="18"/>
          <w:szCs w:val="18"/>
        </w:rPr>
      </w:pPr>
      <w:r>
        <w:rPr>
          <w:rFonts w:cs="Verdana" w:ascii="Verdana" w:hAnsi="Verdana"/>
          <w:sz w:val="18"/>
          <w:szCs w:val="18"/>
        </w:rPr>
        <w:t xml:space="preserve">Os trabalhos da Comissão estão avançados e seu presidente não tem dúvidas que o anteprojeto de lei será apresentado ao presidente do Senado, senador José Sarney, no prazo fixado (próximo dia 29). Esta semana, serão concluídas as audiências públicas. Depois dos ajustes, o texto será finalizado e revisado pela própria Comissão. “A nossa meta é apresentar um texto pronto para aprovação”, assegura o ministro Luiz Fux. </w:t>
      </w:r>
    </w:p>
    <w:p>
      <w:pPr>
        <w:pStyle w:val="Normal"/>
        <w:jc w:val="both"/>
        <w:rPr>
          <w:rFonts w:ascii="Verdana" w:hAnsi="Verdana" w:cs="Verdana"/>
          <w:sz w:val="18"/>
          <w:szCs w:val="18"/>
        </w:rPr>
      </w:pPr>
      <w:r>
        <w:rPr>
          <w:rFonts w:cs="Verdana" w:ascii="Verdana" w:hAnsi="Verdana"/>
          <w:sz w:val="18"/>
          <w:szCs w:val="18"/>
        </w:rPr>
        <w:t>Fonte: Superior Tribunal de Justiç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NJ - MINISTRO DIPP APONTA MÁ ADMINISTRAÇÃO DE RECURSOS NOS TRIBUNAIS </w:t>
      </w:r>
    </w:p>
    <w:p>
      <w:pPr>
        <w:pStyle w:val="Normal"/>
        <w:jc w:val="both"/>
        <w:rPr>
          <w:rFonts w:ascii="Verdana" w:hAnsi="Verdana" w:cs="Verdana"/>
          <w:sz w:val="18"/>
          <w:szCs w:val="18"/>
        </w:rPr>
      </w:pPr>
      <w:r>
        <w:rPr>
          <w:rFonts w:cs="Verdana" w:ascii="Verdana" w:hAnsi="Verdana"/>
          <w:sz w:val="18"/>
          <w:szCs w:val="18"/>
        </w:rPr>
        <w:t xml:space="preserve">Publicado em 13 de Abril de 2010 às 15h13 </w:t>
      </w:r>
    </w:p>
    <w:p>
      <w:pPr>
        <w:pStyle w:val="Normal"/>
        <w:jc w:val="both"/>
        <w:rPr>
          <w:rFonts w:ascii="Verdana" w:hAnsi="Verdana" w:cs="Verdana"/>
          <w:sz w:val="18"/>
          <w:szCs w:val="18"/>
        </w:rPr>
      </w:pPr>
      <w:r>
        <w:rPr>
          <w:rFonts w:cs="Verdana" w:ascii="Verdana" w:hAnsi="Verdana"/>
          <w:sz w:val="18"/>
          <w:szCs w:val="18"/>
        </w:rPr>
        <w:t>Autoridades do Judiciário e do Executivo dos setores de orçamento, planejamento e controle interno defendem, como fatores fundamentais para a adequada e eficiente administração dos órgãos de Justiça, a elaboração e execução de planejamentos estratégicos, o cumprimento da legislação, a melhoria dos gastos e a transparência na gestão pública. Essas "condicionantes" foram destaques no I Seminário sobre a Gestão Orçamentária e Financeira dos Tribunais, realizado pelo Conselho Nacional de Justiça (CNJ) na tarde desta segunda-feira (12/4), no Auditório do Tribunal Superior do Trabalho (TST), em Brasília.</w:t>
      </w:r>
    </w:p>
    <w:p>
      <w:pPr>
        <w:pStyle w:val="Normal"/>
        <w:jc w:val="both"/>
        <w:rPr>
          <w:rFonts w:ascii="Verdana" w:hAnsi="Verdana" w:cs="Verdana"/>
          <w:sz w:val="18"/>
          <w:szCs w:val="18"/>
        </w:rPr>
      </w:pPr>
      <w:r>
        <w:rPr>
          <w:rFonts w:cs="Verdana" w:ascii="Verdana" w:hAnsi="Verdana"/>
          <w:sz w:val="18"/>
          <w:szCs w:val="18"/>
        </w:rPr>
        <w:t>O encontro foi dirigido a presidentes e assessores técnicos dos 91 tribunais do país com o objetivo de analisar as atuais questões sobre orçamento visando o aumento do grau de eficiência da gestão e de transparência das contas do Judiciário. O corregedor nacional de Justiça, ministro Gilson Dipp, falou sobre "Gestão orçamentária e financeira dos tribunais na visão da Corregedoria Nacional de Justiça". Durante a palestra, ele solicitou empenho dos servidores para aquilo que chamou de "grave problema" no Judiciário: a má administração dos recursos públicos.</w:t>
      </w:r>
    </w:p>
    <w:p>
      <w:pPr>
        <w:pStyle w:val="Normal"/>
        <w:jc w:val="both"/>
        <w:rPr>
          <w:rFonts w:ascii="Verdana" w:hAnsi="Verdana" w:cs="Verdana"/>
          <w:sz w:val="18"/>
          <w:szCs w:val="18"/>
        </w:rPr>
      </w:pPr>
      <w:r>
        <w:rPr>
          <w:rFonts w:cs="Verdana" w:ascii="Verdana" w:hAnsi="Verdana"/>
          <w:sz w:val="18"/>
          <w:szCs w:val="18"/>
        </w:rPr>
        <w:t>Essa constatação, de acordo com o ministro, é resultado de auditorias realizadas pelo CNJ em diferentes tribunais do país, quando foram verificados - além da situação e do fluxo processual - aspectos administrativos, financeiros e aqueles relacionados ao quadro de pessoal das unidades inspecionadas. Segundo o corregedor nacional de Justiça, uma das questões mais recorrentes verificadas pelo Conselho é o acúmulo de funcionários nos tribunais em detrimento da primeira instância.</w:t>
      </w:r>
    </w:p>
    <w:p>
      <w:pPr>
        <w:pStyle w:val="Normal"/>
        <w:jc w:val="both"/>
        <w:rPr>
          <w:rFonts w:ascii="Verdana" w:hAnsi="Verdana" w:cs="Verdana"/>
          <w:sz w:val="18"/>
          <w:szCs w:val="18"/>
        </w:rPr>
      </w:pPr>
      <w:r>
        <w:rPr>
          <w:rFonts w:cs="Verdana" w:ascii="Verdana" w:hAnsi="Verdana"/>
          <w:sz w:val="18"/>
          <w:szCs w:val="18"/>
        </w:rPr>
        <w:t>Essa realidade faz com que, na avaliação do ministro, aumentem as desigualdades tanto na negociação das receitas orçamentárias como na execução delas. "Além desses sérios problemas, as inspeções revelaram que as escassas verbas são muito mal administradas", disse. "Não se trata apenas de uma crítica, mas de um alerta, de um incentivo para a melhoria da gestão em todos os ramos do Judiciário brasileiro porque não há prestação jurisdicional nem planejamento estratégico eficazes sem uma correta execução orçamentária", completou o ministro Dipp.</w:t>
      </w:r>
    </w:p>
    <w:p>
      <w:pPr>
        <w:pStyle w:val="Normal"/>
        <w:jc w:val="both"/>
        <w:rPr>
          <w:rFonts w:ascii="Verdana" w:hAnsi="Verdana" w:cs="Verdana"/>
          <w:sz w:val="18"/>
          <w:szCs w:val="18"/>
        </w:rPr>
      </w:pPr>
      <w:r>
        <w:rPr>
          <w:rFonts w:cs="Verdana" w:ascii="Verdana" w:hAnsi="Verdana"/>
          <w:sz w:val="18"/>
          <w:szCs w:val="18"/>
        </w:rPr>
        <w:t>LRF - Para a coordenadora-geral substituta de Normas de Contabilidade Aplicada à Federação da Secretaria do Tesouro Nacional, Selene Nunes, é importante que os tribunais estejam sempre atentos a questões como gestão adequada de pessoal e planejamento dos chamados "restos a pagar". Esses foram os dois pontos destacados por Selene durante a palestra "Impactos da Lei de Responsabilidade Fiscal (LRF) no processo orçamentário".</w:t>
      </w:r>
    </w:p>
    <w:p>
      <w:pPr>
        <w:pStyle w:val="Normal"/>
        <w:jc w:val="both"/>
        <w:rPr>
          <w:rFonts w:ascii="Verdana" w:hAnsi="Verdana" w:cs="Verdana"/>
          <w:sz w:val="18"/>
          <w:szCs w:val="18"/>
        </w:rPr>
      </w:pPr>
      <w:r>
        <w:rPr>
          <w:rFonts w:cs="Verdana" w:ascii="Verdana" w:hAnsi="Verdana"/>
          <w:sz w:val="18"/>
          <w:szCs w:val="18"/>
        </w:rPr>
        <w:t>"É preciso prudência em relação aos gastos com pessoal e no momento de se contrair obrigações ou dívidas, especialmente no final de um exercício financeiro para o outro", observou Selene Nunes, cuja exposição foi presidida pelo conselheiro Leomar Barros Amorim, que lembrou que o I Seminário sobre a Gestão Orçamentária e Financeira dos Tribunais é resultado do 3º Encontro Nacional do Judiciário, realizado no último mês de fevereiro, em São Paulo (SP).</w:t>
      </w:r>
    </w:p>
    <w:p>
      <w:pPr>
        <w:pStyle w:val="Normal"/>
        <w:jc w:val="both"/>
        <w:rPr>
          <w:rFonts w:ascii="Verdana" w:hAnsi="Verdana" w:cs="Verdana"/>
          <w:sz w:val="18"/>
          <w:szCs w:val="18"/>
        </w:rPr>
      </w:pPr>
      <w:r>
        <w:rPr>
          <w:rFonts w:cs="Verdana" w:ascii="Verdana" w:hAnsi="Verdana"/>
          <w:sz w:val="18"/>
          <w:szCs w:val="18"/>
        </w:rPr>
        <w:t>Desafios - O secretário de Planejamento e Investimentos Estratégicos do Ministério do Planejamento, Afonso Oliveira de Almeida, analisou os desafios e as perspectivas do planejamento governamental durante palestra sobre "Planejamento estratégico e elaboração orçamentária", presidida pelo conselheiro José Adonis Callou de Araújo Sá, que destacou: "esse seminário significa um passo firme do CNJ na caminhada rumo à qualidade da gestão no Poder Judiciário".</w:t>
      </w:r>
    </w:p>
    <w:p>
      <w:pPr>
        <w:pStyle w:val="Normal"/>
        <w:jc w:val="both"/>
        <w:rPr>
          <w:rFonts w:ascii="Verdana" w:hAnsi="Verdana" w:cs="Verdana"/>
          <w:sz w:val="18"/>
          <w:szCs w:val="18"/>
        </w:rPr>
      </w:pPr>
      <w:r>
        <w:rPr>
          <w:rFonts w:cs="Verdana" w:ascii="Verdana" w:hAnsi="Verdana"/>
          <w:sz w:val="18"/>
          <w:szCs w:val="18"/>
        </w:rPr>
        <w:t>Na avaliação de Afonso Almeida, os planejamentos estratégicos devem compatibilizar os orçamentos anuais ao Plano Plurianual (PPA). "Eles precisam ser mais realizáveis", enfatizou o secretário.</w:t>
      </w:r>
    </w:p>
    <w:p>
      <w:pPr>
        <w:pStyle w:val="Normal"/>
        <w:jc w:val="both"/>
        <w:rPr>
          <w:rFonts w:ascii="Verdana" w:hAnsi="Verdana" w:cs="Verdana"/>
          <w:sz w:val="18"/>
          <w:szCs w:val="18"/>
        </w:rPr>
      </w:pPr>
      <w:r>
        <w:rPr>
          <w:rFonts w:cs="Verdana" w:ascii="Verdana" w:hAnsi="Verdana"/>
          <w:sz w:val="18"/>
          <w:szCs w:val="18"/>
        </w:rPr>
        <w:t>Transparência - Na palestra de encerramento do seminário, presidida pelo conselheiro Jefferson Kravchychyn, o secretário de Prevenção da Corrupção e Informação Estratégica da Controladoria Geral da União (CGU), Mário Vinícius Claussen Spinelli, defendeu o acesso da população a informações públicas como uma das principais ferramentas de combate à corrupção e de aprimoramento da transparência nos tribunais.</w:t>
      </w:r>
    </w:p>
    <w:p>
      <w:pPr>
        <w:pStyle w:val="Normal"/>
        <w:jc w:val="both"/>
        <w:rPr>
          <w:rFonts w:ascii="Verdana" w:hAnsi="Verdana" w:cs="Verdana"/>
          <w:sz w:val="18"/>
          <w:szCs w:val="18"/>
        </w:rPr>
      </w:pPr>
      <w:r>
        <w:rPr>
          <w:rFonts w:cs="Verdana" w:ascii="Verdana" w:hAnsi="Verdana"/>
          <w:sz w:val="18"/>
          <w:szCs w:val="18"/>
        </w:rPr>
        <w:t>O secretário também citou o uso do pregão eletrônico e a criação de sites da transparência na internet - a exemplo do premiado Portal da Transparência, administrado pela CGU - como outros relevantes caminhos para o alcance da eficiência na gestão. "Somente com informação que tenha linguagem acessível é que o cidadão comum pode ser, de fato, um agente de controle social", destacou Mário Spinelli. Para o conselheiro Kravchychyn, "já estamos fazendo um Judiciário diferente de outrora".</w:t>
      </w:r>
    </w:p>
    <w:p>
      <w:pPr>
        <w:pStyle w:val="Normal"/>
        <w:jc w:val="both"/>
        <w:rPr>
          <w:rFonts w:ascii="Verdana" w:hAnsi="Verdana" w:cs="Verdana"/>
          <w:sz w:val="18"/>
          <w:szCs w:val="18"/>
        </w:rPr>
      </w:pPr>
      <w:r>
        <w:rPr>
          <w:rFonts w:cs="Verdana" w:ascii="Verdana" w:hAnsi="Verdana"/>
          <w:sz w:val="18"/>
          <w:szCs w:val="18"/>
        </w:rPr>
        <w:t>Fonte: Agência CNJ de Notí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36"/>
          <w:szCs w:val="36"/>
        </w:rPr>
      </w:pPr>
      <w:r>
        <w:rPr>
          <w:rFonts w:cs="Verdana" w:ascii="Verdana" w:hAnsi="Verdana"/>
          <w:color w:val="FF0000"/>
          <w:sz w:val="36"/>
          <w:szCs w:val="36"/>
        </w:rPr>
        <w:t>JusBrasil – Notícias</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JT CONCEDE ADICIONAL DE INSALUBRIDADE A RECEPCIONISTA DE PRONTO SOCORRO</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  2 horas atrás </w:t>
      </w:r>
    </w:p>
    <w:p>
      <w:pPr>
        <w:pStyle w:val="Normal"/>
        <w:jc w:val="both"/>
        <w:rPr>
          <w:rFonts w:ascii="Verdana" w:hAnsi="Verdana" w:cs="Verdana"/>
          <w:sz w:val="18"/>
          <w:szCs w:val="18"/>
        </w:rPr>
      </w:pPr>
      <w:r>
        <w:rPr>
          <w:rFonts w:cs="Verdana" w:ascii="Verdana" w:hAnsi="Verdana"/>
          <w:sz w:val="18"/>
          <w:szCs w:val="18"/>
        </w:rPr>
        <w:t xml:space="preserve">No entendimento da 3ª Turma do TRT-MG, tem direito ao adicional de insalubridade, em grau médio, a recepcionista de hospital que fica exposta a contágio por agentes biológicos durante o contato com os pacientes atendidos. </w:t>
      </w:r>
    </w:p>
    <w:p>
      <w:pPr>
        <w:pStyle w:val="Normal"/>
        <w:jc w:val="both"/>
        <w:rPr>
          <w:rFonts w:ascii="Verdana" w:hAnsi="Verdana" w:cs="Verdana"/>
          <w:sz w:val="18"/>
          <w:szCs w:val="18"/>
        </w:rPr>
      </w:pPr>
      <w:r>
        <w:rPr>
          <w:rFonts w:cs="Verdana" w:ascii="Verdana" w:hAnsi="Verdana"/>
          <w:sz w:val="18"/>
          <w:szCs w:val="18"/>
        </w:rPr>
        <w:t xml:space="preserve">De acordo com informações do laudo pericial, a recepcionista atuou, inicialmente, no setor de admissão de pacientes e, depois, na recepção do pronto socorro, no atendimento de pacientes para internação, colocação de pulseira de identificação, auxílio em táxis e cadeira de rodas, acompanhamento até os quartos e preenchimento de fichas para consultas. O perito atestou que a reclamante, durante todo o contrato de trabalho, de forma habitual e contínua, executava tarefas em contato direto com pacientes atendidos no hospital reclamado, ficando exposta a riscos biológicos, o que caracteriza insalubridade em grau médio, conforme Anexo 14 da NR-15 da Portaria 3.214/78 do Ministério do Trabalho. </w:t>
      </w:r>
    </w:p>
    <w:p>
      <w:pPr>
        <w:pStyle w:val="Normal"/>
        <w:jc w:val="both"/>
        <w:rPr>
          <w:rFonts w:ascii="Verdana" w:hAnsi="Verdana" w:cs="Verdana"/>
          <w:sz w:val="18"/>
          <w:szCs w:val="18"/>
        </w:rPr>
      </w:pPr>
      <w:r>
        <w:rPr>
          <w:rFonts w:cs="Verdana" w:ascii="Verdana" w:hAnsi="Verdana"/>
          <w:sz w:val="18"/>
          <w:szCs w:val="18"/>
        </w:rPr>
        <w:t xml:space="preserve">Depois de analisar as conclusões do laudo pericial e as atividades executadas pela recepcionista, o juiz convocado Danilo Siqueira de Castro Faria, que atuou como redator e revisor do recurso, acolheu o pedido de pagamento do adicional de insalubridade. Isso porque o magistrado constatou que havia riscos microbiológicos de contaminação, devido ao contato contínuo com pacientes. O juiz frisou que a discussão não gira em torno do tempo de duração de atividades envolvendo agentes biológicos, já que o contágio devido a um agente patogênico pode ocorrer num espaço de tempo extremamente curto ou até mesmo por um contato mínimo. Portanto, na avaliação do redator, a exposição da trabalhadora, freqüente e inerente às suas atribuições, já é suficiente para caracterizar o contato permanente. </w:t>
      </w:r>
    </w:p>
    <w:p>
      <w:pPr>
        <w:pStyle w:val="Normal"/>
        <w:jc w:val="both"/>
        <w:rPr>
          <w:rFonts w:ascii="Verdana" w:hAnsi="Verdana" w:cs="Verdana"/>
          <w:sz w:val="18"/>
          <w:szCs w:val="18"/>
        </w:rPr>
      </w:pPr>
      <w:r>
        <w:rPr>
          <w:rFonts w:cs="Verdana" w:ascii="Verdana" w:hAnsi="Verdana"/>
          <w:sz w:val="18"/>
          <w:szCs w:val="18"/>
        </w:rPr>
        <w:t xml:space="preserve">"O contato com pacientes, independente de seu estado clínico, em estabelecimentos destinados aos cuidados da saúde humana, como é o caso dos autos, estabelece a potencialidade de dano à saúde" - concluiu o magistrado, modificando a sentença para condenar o hospital a pagar à reclamante o adicional de insalubridade, em grau médio, correspondente a todo o período trabalhado. </w:t>
      </w:r>
    </w:p>
    <w:p>
      <w:pPr>
        <w:pStyle w:val="Normal"/>
        <w:jc w:val="both"/>
        <w:rPr>
          <w:rFonts w:ascii="Verdana" w:hAnsi="Verdana" w:cs="Verdana"/>
          <w:sz w:val="18"/>
          <w:szCs w:val="18"/>
        </w:rPr>
      </w:pPr>
      <w:r>
        <w:rPr>
          <w:rFonts w:cs="Verdana" w:ascii="Verdana" w:hAnsi="Verdana"/>
          <w:sz w:val="18"/>
          <w:szCs w:val="18"/>
        </w:rPr>
        <w:t xml:space="preserve">( RO nº 00544-2009-016-03-00-7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 RECONHECE VÍNCULO DE EMPREGO ENTRE INSTRUTOR E SENAC</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 xml:space="preserve">Modificando a decisão de 1o Grau, a 2a Turma do TRT-MG reconheceu a existência de relação de emprego entre o reclamante e o Serviço Nacional de Aprendizagem Comercial - SENAC e determinou o retorno do processo à Vara de origem, para julgamento dos demais pedidos. Apesar de o trabalhador ter dado aulas no curso Técnico em Farmácia, como sócio cooperado da Cooperativa dos Instrutores Ltda - CITCOOP, os julgadores constataram a forte interferência do reclamado na cooperativa contratada. Além disso, o reclamante prestou serviços ao SENAC de forma pessoal, não eventual, onerosa e subordinada. </w:t>
      </w:r>
    </w:p>
    <w:p>
      <w:pPr>
        <w:pStyle w:val="Normal"/>
        <w:jc w:val="both"/>
        <w:rPr>
          <w:rFonts w:ascii="Verdana" w:hAnsi="Verdana" w:cs="Verdana"/>
          <w:sz w:val="18"/>
          <w:szCs w:val="18"/>
        </w:rPr>
      </w:pPr>
      <w:r>
        <w:rPr>
          <w:rFonts w:cs="Verdana" w:ascii="Verdana" w:hAnsi="Verdana"/>
          <w:sz w:val="18"/>
          <w:szCs w:val="18"/>
        </w:rPr>
        <w:t xml:space="preserve">Conforme esclareceu o juiz convocado Cléber Lúcio de Almeida, o reclamado presta serviços de aprendizagem, educação e qualificação profissional em todo o Estado de Minas Gerais, oferecendo variados cursos, com duração e carga horária variadas. O reclamante alegou na inicial que deu aulas no Senac, de março de 2004 a junho de 2007, e que foi orientado pelo próprio reclamado a se filiar à cooperativa dos instrutores. O Senac negou a interferência na cooperativa e sustentou que o reclamante é um trabalhador autônomo. </w:t>
      </w:r>
    </w:p>
    <w:p>
      <w:pPr>
        <w:pStyle w:val="Normal"/>
        <w:jc w:val="both"/>
        <w:rPr>
          <w:rFonts w:ascii="Verdana" w:hAnsi="Verdana" w:cs="Verdana"/>
          <w:sz w:val="18"/>
          <w:szCs w:val="18"/>
        </w:rPr>
      </w:pPr>
      <w:r>
        <w:rPr>
          <w:rFonts w:cs="Verdana" w:ascii="Verdana" w:hAnsi="Verdana"/>
          <w:sz w:val="18"/>
          <w:szCs w:val="18"/>
        </w:rPr>
        <w:t xml:space="preserve">Analisando o contrato de prestação de serviços de instrutoria, celebrado entre o Senac e a Citcoop, o relator observou que o seu objetivo era a prestação de serviços, através dos sócios cooperados, relacionados às necessidades instrutoriais do reclamado, no caso, o contratante. Para isso, a cooperativa tinha que designar profissionais a ela cooperados, para executarem os serviços dentro das especificações fornecidas pelo contratante. A Citcoop não poderia deslocar qualquer de seus sócios sem prévio consentimento do Senac. Antes do início das atividades, deveria ser apresentado ao contratante declaração de cooperado do instrutor, junto à cooperativa. Além de pagar pelos serviços, cabia ao Senac fornecer as instalações, equipamentos, programas de computador, materiais, móveis e tudo o que fosse necessário aos cursos. </w:t>
      </w:r>
    </w:p>
    <w:p>
      <w:pPr>
        <w:pStyle w:val="Normal"/>
        <w:jc w:val="both"/>
        <w:rPr>
          <w:rFonts w:ascii="Verdana" w:hAnsi="Verdana" w:cs="Verdana"/>
          <w:sz w:val="18"/>
          <w:szCs w:val="18"/>
        </w:rPr>
      </w:pPr>
      <w:r>
        <w:rPr>
          <w:rFonts w:cs="Verdana" w:ascii="Verdana" w:hAnsi="Verdana"/>
          <w:sz w:val="18"/>
          <w:szCs w:val="18"/>
        </w:rPr>
        <w:t xml:space="preserve">No entender do magistrado, ficou clara a existência de fraude na contratação do reclamante por intermédio da cooperativa, o que foi utilizado apenas como um artifício para diminuição de custos. Além da ingerência do reclamado no funcionamento da cooperativa, a condição de cooperado era mesmo exigência do contratante para a prestação de serviços. O relator destacou, ainda, que não havia autonomia na execução dos trabalhos, já que o material, os equipamentos, a divulgação dos cursos, tudo era fornecido pelo reclamado. "Tampouco se há de falar em eventualidade da prestação do serviço ou em ausência de subordinação jurídica, haja vista que o reclamante ministrava suas aulas nos cursos promovidos pelo reclamado nos anos de 2004 a 2007, segundo programação por este definida e para atender a sua clientela, de modo a viabilizar a consecução da sua finalidade social, ou seja, mediante inserção objetiva do trabalho nos fins do reclamado. Os serviços foram prestados de forma regular no tempo, em atividade permanente do reclamado e sob seu comando, sendo só aparente a autonomia do cooperado. Em sede de fraude os fatos não se mostram abertamente" - concluiu, modificando a sentença para reconhecer a relação de emprego. </w:t>
      </w:r>
    </w:p>
    <w:p>
      <w:pPr>
        <w:pStyle w:val="Normal"/>
        <w:jc w:val="both"/>
        <w:rPr>
          <w:rFonts w:ascii="Verdana" w:hAnsi="Verdana" w:cs="Verdana"/>
          <w:sz w:val="18"/>
          <w:szCs w:val="18"/>
        </w:rPr>
      </w:pPr>
      <w:r>
        <w:rPr>
          <w:rFonts w:cs="Verdana" w:ascii="Verdana" w:hAnsi="Verdana"/>
          <w:sz w:val="18"/>
          <w:szCs w:val="18"/>
        </w:rPr>
        <w:t xml:space="preserve">( RO nº 00847-2009-015-03-00-3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DI-1 AFASTA IRREGULARIDADE DE REPRESENTAÇÃO E GARANTE EXAME DE RECURSO DA BRASKEM</w:t>
      </w:r>
    </w:p>
    <w:p>
      <w:pPr>
        <w:pStyle w:val="Normal"/>
        <w:jc w:val="both"/>
        <w:rPr>
          <w:rFonts w:ascii="Verdana" w:hAnsi="Verdana" w:cs="Verdana"/>
          <w:sz w:val="18"/>
          <w:szCs w:val="18"/>
        </w:rPr>
      </w:pPr>
      <w:r>
        <w:rPr>
          <w:rFonts w:cs="Verdana" w:ascii="Verdana" w:hAnsi="Verdana"/>
          <w:sz w:val="18"/>
          <w:szCs w:val="18"/>
        </w:rPr>
        <w:t xml:space="preserve">Extraído de: Tribunal Superior do Trabalho  </w:t>
      </w:r>
    </w:p>
    <w:p>
      <w:pPr>
        <w:pStyle w:val="Normal"/>
        <w:jc w:val="both"/>
        <w:rPr>
          <w:rFonts w:ascii="Verdana" w:hAnsi="Verdana" w:cs="Verdana"/>
          <w:sz w:val="18"/>
          <w:szCs w:val="18"/>
        </w:rPr>
      </w:pPr>
      <w:r>
        <w:rPr>
          <w:rFonts w:cs="Verdana" w:ascii="Verdana" w:hAnsi="Verdana"/>
          <w:sz w:val="18"/>
          <w:szCs w:val="18"/>
        </w:rPr>
        <w:t xml:space="preserve">A lei não exige que os estatutos ou contratos sociais das pessoas jurídicas acompanhem a procuração com cláusula ad judicia outorgada a seus advogados. Por essa razão, a Seção I Especializada em Dissídios Individuais do Tribunal Superior do Trabalho entendeu que não houve irregularidade de representação da Braskem S.A. em processo contra ex-empregado da empresa. </w:t>
      </w:r>
    </w:p>
    <w:p>
      <w:pPr>
        <w:pStyle w:val="Normal"/>
        <w:jc w:val="both"/>
        <w:rPr>
          <w:rFonts w:ascii="Verdana" w:hAnsi="Verdana" w:cs="Verdana"/>
          <w:sz w:val="18"/>
          <w:szCs w:val="18"/>
        </w:rPr>
      </w:pPr>
      <w:r>
        <w:rPr>
          <w:rFonts w:cs="Verdana" w:ascii="Verdana" w:hAnsi="Verdana"/>
          <w:sz w:val="18"/>
          <w:szCs w:val="18"/>
        </w:rPr>
        <w:t xml:space="preserve">A relatora dos embargos, ministra Maria Cristina Peduzzi, explicou que a exigência da apresentação dos estatutos pode ocorrer em caso de dúvida do Juízo ou de impugnação da parte contrária (artigo 12, VI, do CPC). Mesmo nessas situações, é concedido um prazo para que a parte possa regularizar a representação (artigo 13 do CPC). </w:t>
      </w:r>
    </w:p>
    <w:p>
      <w:pPr>
        <w:pStyle w:val="Normal"/>
        <w:jc w:val="both"/>
        <w:rPr>
          <w:rFonts w:ascii="Verdana" w:hAnsi="Verdana" w:cs="Verdana"/>
          <w:sz w:val="18"/>
          <w:szCs w:val="18"/>
        </w:rPr>
      </w:pPr>
      <w:r>
        <w:rPr>
          <w:rFonts w:cs="Verdana" w:ascii="Verdana" w:hAnsi="Verdana"/>
          <w:sz w:val="18"/>
          <w:szCs w:val="18"/>
        </w:rPr>
        <w:t xml:space="preserve">No entanto, segundo a relatora, na hipótese dos autos, nada disso ocorreu, logo não houve irregularidade de representação por ausência de qualificação do outorgante da procuração, como afirmado pela Quinta Turma do TST. Para a ministra Cristina, na medida em que o outorgante da procuração estava devidamente identificado, a decisão da Turma contrariara a Orientação Jurisprudencial nº 373 da SDI-1. </w:t>
      </w:r>
    </w:p>
    <w:p>
      <w:pPr>
        <w:pStyle w:val="Normal"/>
        <w:jc w:val="both"/>
        <w:rPr>
          <w:rFonts w:ascii="Verdana" w:hAnsi="Verdana" w:cs="Verdana"/>
          <w:sz w:val="18"/>
          <w:szCs w:val="18"/>
        </w:rPr>
      </w:pPr>
      <w:r>
        <w:rPr>
          <w:rFonts w:cs="Verdana" w:ascii="Verdana" w:hAnsi="Verdana"/>
          <w:sz w:val="18"/>
          <w:szCs w:val="18"/>
        </w:rPr>
        <w:t xml:space="preserve">Assim, a conclusão unânime da SDI-1 foi no sentido de afastar a irregularidade de representação e determinar o retorno dos autos à Quinta Turma para examinar o recurso de revista da empresa. (E-ED-RR-40500-21.2003.5.04.076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UNICÍPIO INTERVENTOR NÃO RESPONDE POR DÍVIDAS TRABALHISTAS DO ESTABELECIMENTO</w:t>
      </w:r>
    </w:p>
    <w:p>
      <w:pPr>
        <w:pStyle w:val="Normal"/>
        <w:jc w:val="both"/>
        <w:rPr>
          <w:rFonts w:ascii="Verdana" w:hAnsi="Verdana" w:cs="Verdana"/>
          <w:sz w:val="18"/>
          <w:szCs w:val="18"/>
        </w:rPr>
      </w:pPr>
      <w:r>
        <w:rPr>
          <w:rFonts w:cs="Verdana" w:ascii="Verdana" w:hAnsi="Verdana"/>
          <w:sz w:val="18"/>
          <w:szCs w:val="18"/>
        </w:rPr>
        <w:t xml:space="preserve">Extraído de: Tribunal Superior do Trabalho </w:t>
      </w:r>
    </w:p>
    <w:p>
      <w:pPr>
        <w:pStyle w:val="Normal"/>
        <w:jc w:val="both"/>
        <w:rPr>
          <w:rFonts w:ascii="Verdana" w:hAnsi="Verdana" w:cs="Verdana"/>
          <w:sz w:val="18"/>
          <w:szCs w:val="18"/>
        </w:rPr>
      </w:pPr>
      <w:r>
        <w:rPr>
          <w:rFonts w:cs="Verdana" w:ascii="Verdana" w:hAnsi="Verdana"/>
          <w:sz w:val="18"/>
          <w:szCs w:val="18"/>
        </w:rPr>
        <w:t xml:space="preserve">O Município paulista de São Roque não é responsável pelas dívidas trabalhistas deixadas pela Irmandade da Santa Casa de Misericórdia de São Roque. A intervenção temporária do Poder Público em estabelecimento hospitalar, para assegurar a continuidade da prestação dos serviços de saúde, não caracteriza sucessão de empregadores para fins trabalhistas. </w:t>
      </w:r>
    </w:p>
    <w:p>
      <w:pPr>
        <w:pStyle w:val="Normal"/>
        <w:jc w:val="both"/>
        <w:rPr>
          <w:rFonts w:ascii="Verdana" w:hAnsi="Verdana" w:cs="Verdana"/>
          <w:sz w:val="18"/>
          <w:szCs w:val="18"/>
        </w:rPr>
      </w:pPr>
      <w:r>
        <w:rPr>
          <w:rFonts w:cs="Verdana" w:ascii="Verdana" w:hAnsi="Verdana"/>
          <w:sz w:val="18"/>
          <w:szCs w:val="18"/>
        </w:rPr>
        <w:t xml:space="preserve">A conclusão é da Terceira Turma do Tribunal Superior do Trabalho ao analisar recurso de revista de ex-empregado da Santa Casa que pretendia ver reconhecida a responsabilidade solidária ou subsidiária do Município interventor em relação às dívidas salariais do estabelecimento com os trabalhadores. Por unanimidade, o colegiado rejeitou o pedido e manteve a decisão que excluíra o Município como parte do processo. </w:t>
      </w:r>
    </w:p>
    <w:p>
      <w:pPr>
        <w:pStyle w:val="Normal"/>
        <w:jc w:val="both"/>
        <w:rPr>
          <w:rFonts w:ascii="Verdana" w:hAnsi="Verdana" w:cs="Verdana"/>
          <w:sz w:val="18"/>
          <w:szCs w:val="18"/>
        </w:rPr>
      </w:pPr>
      <w:r>
        <w:rPr>
          <w:rFonts w:cs="Verdana" w:ascii="Verdana" w:hAnsi="Verdana"/>
          <w:sz w:val="18"/>
          <w:szCs w:val="18"/>
        </w:rPr>
        <w:t xml:space="preserve">Como observou o relator, ministro Alberto Luiz Bresciani de Fontan Pereira, não há previsão legal ou acordo entre as partes para autorizar o reconhecimento da responsabilidade solidária do Município no que se refere às obrigações trabalhistas. Também não existe contrato de prestação de serviços para a condenação subsidiária, nos termos da Súmula nº 331, IV, do TST. </w:t>
      </w:r>
    </w:p>
    <w:p>
      <w:pPr>
        <w:pStyle w:val="Normal"/>
        <w:jc w:val="both"/>
        <w:rPr>
          <w:rFonts w:ascii="Verdana" w:hAnsi="Verdana" w:cs="Verdana"/>
          <w:sz w:val="18"/>
          <w:szCs w:val="18"/>
        </w:rPr>
      </w:pPr>
      <w:r>
        <w:rPr>
          <w:rFonts w:cs="Verdana" w:ascii="Verdana" w:hAnsi="Verdana"/>
          <w:sz w:val="18"/>
          <w:szCs w:val="18"/>
        </w:rPr>
        <w:t xml:space="preserve">O ministro Bresciani esclareceu que a intervenção do Município no funcionamento da entidade hospitalar ocorrera por causa da função da Prefeitura na qualidade de gestor do sistema de saúde local. Entendimento contrário, afirmou o relator, desrespeita o artigo 265 do Código Civil, segundo o qual a solidariedade não se presume, mas resulta de lei ou da vontade das partes. </w:t>
      </w:r>
    </w:p>
    <w:p>
      <w:pPr>
        <w:pStyle w:val="Normal"/>
        <w:jc w:val="both"/>
        <w:rPr>
          <w:rFonts w:ascii="Verdana" w:hAnsi="Verdana" w:cs="Verdana"/>
          <w:sz w:val="18"/>
          <w:szCs w:val="18"/>
        </w:rPr>
      </w:pPr>
      <w:r>
        <w:rPr>
          <w:rFonts w:cs="Verdana" w:ascii="Verdana" w:hAnsi="Verdana"/>
          <w:sz w:val="18"/>
          <w:szCs w:val="18"/>
        </w:rPr>
        <w:t xml:space="preserve">Já na primeira instância, os pedidos do trabalhador foram julgados improcedentes em relação ao Município. O Tribunal do Trabalho de Campinas (15ª Região) confirmou o entendimento de que o ato de intervenção municipal é diferente de alienação. Na hipótese, o Município se limitou a assumir a administração dos serviços da Santa Casa, e o estabelecimento não perdeu a condição de pessoa jurídica de direito privado, nem seus funcionários se tornaram empregados públicos. (RR- 112000-58.2006.5.15.01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2" r="-8" b="-102"/>
                    <a:stretch>
                      <a:fillRect/>
                    </a:stretch>
                  </pic:blipFill>
                  <pic:spPr bwMode="auto">
                    <a:xfrm>
                      <a:off x="0" y="0"/>
                      <a:ext cx="4552950" cy="352425"/>
                    </a:xfrm>
                    <a:prstGeom prst="rect">
                      <a:avLst/>
                    </a:prstGeom>
                  </pic:spPr>
                </pic:pic>
              </a:graphicData>
            </a:graphic>
          </wp:inline>
        </w:drawing>
      </w:r>
    </w:p>
    <w:p>
      <w:pPr>
        <w:pStyle w:val="Normal"/>
        <w:jc w:val="both"/>
        <w:rPr>
          <w:rFonts w:ascii="Verdana" w:hAnsi="Verdana" w:cs="Verdana"/>
          <w:b/>
          <w:b/>
          <w:color w:val="323232"/>
          <w:sz w:val="18"/>
          <w:szCs w:val="18"/>
        </w:rPr>
      </w:pPr>
      <w:r>
        <w:rPr>
          <w:rFonts w:cs="Verdana" w:ascii="Verdana" w:hAnsi="Verdana"/>
          <w:b/>
          <w:color w:val="323232"/>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t xml:space="preserve">BRASIL </w:t>
      </w:r>
    </w:p>
    <w:p>
      <w:pPr>
        <w:pStyle w:val="Normal"/>
        <w:jc w:val="both"/>
        <w:rPr>
          <w:rFonts w:ascii="Verdana" w:hAnsi="Verdana" w:cs="Verdana"/>
          <w:b/>
          <w:b/>
          <w:color w:val="323232"/>
          <w:sz w:val="18"/>
          <w:szCs w:val="18"/>
        </w:rPr>
      </w:pPr>
      <w:r>
        <w:rPr>
          <w:rFonts w:cs="Verdana" w:ascii="Verdana" w:hAnsi="Verdana"/>
          <w:b/>
          <w:color w:val="323232"/>
          <w:sz w:val="18"/>
          <w:szCs w:val="18"/>
        </w:rPr>
      </w:r>
    </w:p>
    <w:p>
      <w:pPr>
        <w:pStyle w:val="Normal"/>
        <w:jc w:val="both"/>
        <w:rPr>
          <w:rFonts w:ascii="Verdana" w:hAnsi="Verdana" w:cs="Verdana"/>
          <w:b/>
          <w:b/>
          <w:color w:val="323232"/>
          <w:sz w:val="18"/>
          <w:szCs w:val="18"/>
        </w:rPr>
      </w:pPr>
      <w:r>
        <w:rPr>
          <w:rFonts w:cs="Verdana" w:ascii="Verdana" w:hAnsi="Verdana"/>
          <w:b/>
          <w:color w:val="323232"/>
          <w:sz w:val="18"/>
          <w:szCs w:val="18"/>
        </w:rPr>
        <w:t>FGTS poderá pagar pensão</w:t>
      </w:r>
    </w:p>
    <w:p>
      <w:pPr>
        <w:pStyle w:val="Normal"/>
        <w:jc w:val="both"/>
        <w:rPr/>
      </w:pPr>
      <w:r>
        <w:rPr>
          <w:rFonts w:cs="Verdana" w:ascii="Verdana" w:hAnsi="Verdana"/>
          <w:b/>
          <w:color w:val="333333"/>
          <w:sz w:val="18"/>
          <w:szCs w:val="18"/>
        </w:rPr>
        <w:t>Justiça // STJ determinou uso do benefício para quitar valor devido a mãe e filho gaúchos</w:t>
      </w:r>
      <w:r>
        <w:rPr>
          <w:rFonts w:cs="Verdana" w:ascii="Verdana" w:hAnsi="Verdana"/>
          <w:color w:val="333333"/>
          <w:sz w:val="18"/>
          <w:szCs w:val="18"/>
        </w:rPr>
        <w:t xml:space="preserve"> </w:t>
      </w:r>
    </w:p>
    <w:p>
      <w:pPr>
        <w:pStyle w:val="Normal"/>
        <w:jc w:val="both"/>
        <w:rPr>
          <w:rFonts w:ascii="Verdana" w:hAnsi="Verdana" w:cs="Verdana"/>
          <w:color w:val="333333"/>
          <w:sz w:val="18"/>
          <w:szCs w:val="18"/>
        </w:rPr>
      </w:pPr>
      <w:r>
        <w:rPr>
          <w:rFonts w:cs="Verdana" w:ascii="Verdana" w:hAnsi="Verdana"/>
          <w:color w:val="999999"/>
          <w:sz w:val="18"/>
          <w:szCs w:val="18"/>
        </w:rPr>
        <w:t xml:space="preserve">Diego Abreu  - </w:t>
      </w:r>
      <w:hyperlink r:id="rId10">
        <w:r>
          <w:rPr>
            <w:rStyle w:val="InternetLink"/>
            <w:rFonts w:cs="Verdana" w:ascii="Verdana" w:hAnsi="Verdana"/>
            <w:color w:val="003D7A"/>
            <w:sz w:val="18"/>
            <w:szCs w:val="18"/>
          </w:rPr>
          <w:t>diegoabreu.df@dabr.com.br</w:t>
        </w:r>
      </w:hyperlink>
    </w:p>
    <w:p>
      <w:pPr>
        <w:pStyle w:val="Normal"/>
        <w:jc w:val="both"/>
        <w:rPr>
          <w:rFonts w:ascii="Verdana" w:hAnsi="Verdana" w:cs="Verdana"/>
          <w:color w:val="333333"/>
          <w:sz w:val="18"/>
          <w:szCs w:val="18"/>
        </w:rPr>
      </w:pPr>
      <w:r>
        <w:rPr>
          <w:rFonts w:cs="Verdana" w:ascii="Verdana" w:hAnsi="Verdana"/>
          <w:color w:val="333333"/>
          <w:sz w:val="18"/>
          <w:szCs w:val="18"/>
        </w:rPr>
        <w:t xml:space="preserve">Brasília - Um entendimento firmado pela 3ª Turma do Superior Tribunal de Justiça (STJ) colocou o Fundo de Garantia por Tempo de Serviço (FGTS) como mais um instrumento que pode ser usado para o pagamento de pensão alimentícia atrasada. A decisão, tomada na semana passada, mas divulgada somente ontem, deve abrir precedentes para que juízes de todo o país determinem a penhora do FGTS para a quitação de dívidas decorrentes do não pagamento da pensão. Em pauta, os ministros do STJ analisaram o recurso da mãe de um menor que cobrava judicialmente as parcelas em atraso. Depois de uma investigação que confirmou a paternidade, ela entrou com uma ação que lhe garantiu o direito de receber os valores atrasados. Os bens do pai da criança foram penhorados, mas os recursos não eram suficientes para quitar o débito. A defesa da mãe então enxergou como alternativa única a penhora do FGTS. </w:t>
      </w:r>
    </w:p>
    <w:p>
      <w:pPr>
        <w:pStyle w:val="Normal"/>
        <w:jc w:val="both"/>
        <w:rPr>
          <w:rFonts w:ascii="Verdana" w:hAnsi="Verdana" w:cs="Verdana"/>
          <w:sz w:val="18"/>
          <w:szCs w:val="18"/>
        </w:rPr>
      </w:pPr>
      <w:r>
        <w:rPr>
          <w:rFonts w:cs="Verdana" w:ascii="Verdana" w:hAnsi="Verdana"/>
          <w:color w:val="333333"/>
          <w:sz w:val="18"/>
          <w:szCs w:val="18"/>
        </w:rPr>
        <w:t>A disputa judicial começou no Rio Grande do Sul, que negou o pedido inicial feito pela mãe. O Tribunal de Justiça local manteve a decisão, ao citar que o artigo 20 da lei 8.036/1990 não contempla o pagamento de pensão alimentícia dentre as hipóteses previstas para o uso do FGTS. A mãe então recorreu ao STJ. Por unanimidade, os ministros determinaram a penhora do valor remanescente da conta do FGTS para a quitação dos débitos da pensão alimentícia. O relator do processo, ministro Massami Uyeda, acatou os argumentos da defesa da mãe, para quem as hipóteses do artigo 20 seriam "exemplificativas e não taxativas". O ministro citou que, além de ter como função proteger o trabalhador de demissão sem justa causa, o FGTS também tem por objetivo a proteção dos dependentes do trabalhador. De acordo com o relator, a lei que trata do FGTS tem caráter apenas exemplificativo, "pois não seria possível para a lei prever todas as necessidades e urgências do trabalhador". Na avaliação de Massami Ueyda, a possibilidade do uso do FGTS para o pagamento da pensão alimentícia respeita o princípio da Dignidade da Pessoa Humana. "A prestação dos alimentos, por envolver a própria subsistência dos dependentes do trabalhador, deve ser necessariamente atendida, mesmo que, para tanto, penhore-se o FGTS", afirmou</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hyperlink" Target="http://www.conjur.com.br/" TargetMode="External"/><Relationship Id="rId7" Type="http://schemas.openxmlformats.org/officeDocument/2006/relationships/image" Target="media/image4.png"/><Relationship Id="rId8" Type="http://schemas.openxmlformats.org/officeDocument/2006/relationships/hyperlink" Target="http://www.iobonlinejuridico.com.br/" TargetMode="External"/><Relationship Id="rId9" Type="http://schemas.openxmlformats.org/officeDocument/2006/relationships/image" Target="media/image5.png"/><Relationship Id="rId10" Type="http://schemas.openxmlformats.org/officeDocument/2006/relationships/hyperlink" Target="mailto:diegoabreu.df@dabr.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6:00Z</dcterms:created>
  <dc:creator>claudiac</dc:creator>
  <dc:description/>
  <cp:keywords/>
  <dc:language>en-US</dc:language>
  <cp:lastModifiedBy>stelam</cp:lastModifiedBy>
  <dcterms:modified xsi:type="dcterms:W3CDTF">2010-04-14T13:06:00Z</dcterms:modified>
  <cp:revision>10</cp:revision>
  <dc:subject/>
  <dc:title>PODER JUDICIÁRIO</dc:title>
</cp:coreProperties>
</file>