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rPr>
      </w:pPr>
      <w:r>
        <w:rPr>
          <w:rFonts w:cs="Arial" w:ascii="Verdana" w:hAnsi="Verdana"/>
          <w:sz w:val="18"/>
          <w:szCs w:val="18"/>
        </w:rPr>
      </w:r>
    </w:p>
    <w:p>
      <w:pPr>
        <w:pStyle w:val="NormalWeb"/>
        <w:spacing w:before="0" w:after="0"/>
        <w:jc w:val="center"/>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b/>
          <w:b/>
          <w:sz w:val="18"/>
          <w:szCs w:val="18"/>
        </w:rPr>
      </w:pPr>
      <w:r>
        <w:rPr>
          <w:rFonts w:cs="Verdana" w:ascii="Verdana" w:hAnsi="Verdana"/>
          <w:b/>
          <w:sz w:val="18"/>
          <w:szCs w:val="18"/>
        </w:rPr>
        <w:t>PODER JUDICIÁRIO</w:t>
      </w:r>
    </w:p>
    <w:p>
      <w:pPr>
        <w:pStyle w:val="Header"/>
        <w:jc w:val="center"/>
        <w:rPr>
          <w:rFonts w:ascii="Verdana" w:hAnsi="Verdana" w:cs="Verdana"/>
          <w:b/>
          <w:b/>
          <w:sz w:val="18"/>
          <w:szCs w:val="18"/>
        </w:rPr>
      </w:pPr>
      <w:r>
        <w:rPr>
          <w:rFonts w:cs="Verdana" w:ascii="Verdana" w:hAnsi="Verdana"/>
          <w:b/>
          <w:sz w:val="18"/>
          <w:szCs w:val="18"/>
        </w:rPr>
        <w:t>TRIBUNAL REGIONAL DO TRABALHO SEXTA REGIÃO</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36"/>
          <w:szCs w:val="36"/>
        </w:rPr>
      </w:pPr>
      <w:r>
        <w:rPr>
          <w:rFonts w:cs="Verdana" w:ascii="Verdana" w:hAnsi="Verdana"/>
          <w:sz w:val="36"/>
          <w:szCs w:val="36"/>
        </w:rPr>
        <w:t xml:space="preserve">CLIPPING </w:t>
      </w:r>
    </w:p>
    <w:p>
      <w:pPr>
        <w:pStyle w:val="Normal"/>
        <w:jc w:val="right"/>
        <w:rPr/>
      </w:pPr>
      <w:r>
        <w:rPr>
          <w:rFonts w:cs="Verdana" w:ascii="Verdana" w:hAnsi="Verdana"/>
          <w:sz w:val="18"/>
          <w:szCs w:val="18"/>
        </w:rPr>
        <w:t>RECIFE, 15 DE ABRIL DE 2010</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1878330" cy="600075"/>
            <wp:effectExtent l="0" t="0" r="0" b="0"/>
            <wp:docPr id="2" name="topoesq"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oesq" descr="">
                      <a:hlinkClick r:id="rId4"/>
                    </pic:cNvPr>
                    <pic:cNvPicPr>
                      <a:picLocks noChangeAspect="1" noChangeArrowheads="1"/>
                    </pic:cNvPicPr>
                  </pic:nvPicPr>
                  <pic:blipFill>
                    <a:blip r:embed="rId3"/>
                    <a:srcRect l="-11" t="-52" r="-11" b="-52"/>
                    <a:stretch>
                      <a:fillRect/>
                    </a:stretch>
                  </pic:blipFill>
                  <pic:spPr bwMode="auto">
                    <a:xfrm>
                      <a:off x="0" y="0"/>
                      <a:ext cx="1878330" cy="6000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5/04/2010</w:t>
      </w:r>
    </w:p>
    <w:p>
      <w:pPr>
        <w:pStyle w:val="Normal"/>
        <w:jc w:val="both"/>
        <w:rPr>
          <w:rFonts w:ascii="Verdana" w:hAnsi="Verdana" w:cs="Verdana"/>
          <w:b/>
          <w:b/>
          <w:sz w:val="18"/>
          <w:szCs w:val="18"/>
        </w:rPr>
      </w:pPr>
      <w:r>
        <w:rPr>
          <w:rFonts w:cs="Verdana" w:ascii="Verdana" w:hAnsi="Verdana"/>
          <w:b/>
          <w:sz w:val="18"/>
          <w:szCs w:val="18"/>
        </w:rPr>
        <w:t xml:space="preserve">ASSOCIAÇÃO NACIONAL DE FUMICULTORES CONSEGUE SUSPENDER OBRIGAÇÃO EXIGIDA PELO MINISTÉRIO PÚBLICO </w:t>
      </w:r>
    </w:p>
    <w:p>
      <w:pPr>
        <w:pStyle w:val="Normal"/>
        <w:jc w:val="both"/>
        <w:rPr>
          <w:rFonts w:ascii="Verdana" w:hAnsi="Verdana" w:cs="Verdana"/>
          <w:sz w:val="18"/>
          <w:szCs w:val="18"/>
        </w:rPr>
      </w:pPr>
      <w:r>
        <w:rPr>
          <w:rFonts w:cs="Verdana" w:ascii="Verdana" w:hAnsi="Verdana"/>
          <w:sz w:val="18"/>
          <w:szCs w:val="18"/>
        </w:rPr>
        <w:t xml:space="preserve">A Associação Nacional de Produtores de Fumo (AFUBRA) conseguiu suspender decisão liminar da 18ª Vara do Trabalho de Curitiba, que havia exigido mudanças nos contratos de compra e venda entre empresas e os produtores de fumo, supostamente intermediados pela associação. A Seção II de Dissídios Individuais acolheu o recurso ordinário proposto pela AFUBRA. </w:t>
      </w:r>
    </w:p>
    <w:p>
      <w:pPr>
        <w:pStyle w:val="Normal"/>
        <w:jc w:val="both"/>
        <w:rPr>
          <w:rFonts w:ascii="Verdana" w:hAnsi="Verdana" w:cs="Verdana"/>
          <w:sz w:val="18"/>
          <w:szCs w:val="18"/>
        </w:rPr>
      </w:pPr>
      <w:r>
        <w:rPr>
          <w:rFonts w:cs="Verdana" w:ascii="Verdana" w:hAnsi="Verdana"/>
          <w:sz w:val="18"/>
          <w:szCs w:val="18"/>
        </w:rPr>
        <w:t xml:space="preserve">Após o término de investigação acerca de suposto trabalho de menores na cultura de fumo, o Ministério Público do Trabalho da 9ª Região (PR) ajuizou ação civil pública na 18ª Vara do Trabalho de Curitiba contra a AFUBRA, requerendo que a associação, sob pena de multa, deixasse imediatamente de intermediar contratos lesivos aos produtores de fumo da região. O juiz de primeiro grau aceitou antecipadamente o pedido do MPT, ressaltando a verossimilhança das alegações do MPT quanto aos danos morais e patrimoniais aos pequenos agricultores. </w:t>
      </w:r>
    </w:p>
    <w:p>
      <w:pPr>
        <w:pStyle w:val="Normal"/>
        <w:jc w:val="both"/>
        <w:rPr>
          <w:rFonts w:ascii="Verdana" w:hAnsi="Verdana" w:cs="Verdana"/>
          <w:sz w:val="18"/>
          <w:szCs w:val="18"/>
        </w:rPr>
      </w:pPr>
      <w:r>
        <w:rPr>
          <w:rFonts w:cs="Verdana" w:ascii="Verdana" w:hAnsi="Verdana"/>
          <w:sz w:val="18"/>
          <w:szCs w:val="18"/>
        </w:rPr>
        <w:t xml:space="preserve">A associação, então, interpôs mandado de segurança ao TRT, buscando afastar os efeitos da tutela antecipatória concedida pelo juiz. O Regional concedeu a segurança pedida, suspendendo a tutela antecipada, sob o argumento de que a decisão do juiz não foi precisa e sim genérica quanto à verossimilhança das provas colhidas pelo MPT. Segundo o TRT, o juiz não indicou nenhuma circunstância excepcional que autorizasse a concessão da liminar, diante da alta complexidade do caso. </w:t>
      </w:r>
    </w:p>
    <w:p>
      <w:pPr>
        <w:pStyle w:val="Normal"/>
        <w:jc w:val="both"/>
        <w:rPr>
          <w:rFonts w:ascii="Verdana" w:hAnsi="Verdana" w:cs="Verdana"/>
          <w:sz w:val="18"/>
          <w:szCs w:val="18"/>
        </w:rPr>
      </w:pPr>
      <w:r>
        <w:rPr>
          <w:rFonts w:cs="Verdana" w:ascii="Verdana" w:hAnsi="Verdana"/>
          <w:sz w:val="18"/>
          <w:szCs w:val="18"/>
        </w:rPr>
        <w:t xml:space="preserve">Com isso, o MPT interpôs recurso ordinário ao TST, alegando que o tema não demandou extensa produção de prova, mas se tratou de questão eminentemente jurídica, tendo sido preenchidos os requisitos para concessão da tutela. O relator do processo na SDI-II, ministro Pedro Paulo Manus, considerou correta a decisão do TRT. Para ele, a tutela deferida pelo juiz poderia levar a extinção de emprego de várias pessoas, o que atentaria contra a dignidade e o direito ao trabalho e à livre iniciativa. </w:t>
      </w:r>
    </w:p>
    <w:p>
      <w:pPr>
        <w:pStyle w:val="Normal"/>
        <w:jc w:val="both"/>
        <w:rPr>
          <w:rFonts w:ascii="Verdana" w:hAnsi="Verdana" w:cs="Verdana"/>
          <w:sz w:val="18"/>
          <w:szCs w:val="18"/>
        </w:rPr>
      </w:pPr>
      <w:r>
        <w:rPr>
          <w:rFonts w:cs="Verdana" w:ascii="Verdana" w:hAnsi="Verdana"/>
          <w:sz w:val="18"/>
          <w:szCs w:val="18"/>
        </w:rPr>
        <w:t xml:space="preserve">Com esses fundamentos, a SDI-2, por unanimidade, negou provimento ao recurso ordinário interposto pelo MPT e manteve decisão do TRT em suspender a obrigação dirigida à AFUBRA. (ROMS-43600-11.2008.5.09.0909)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DC: SINDICATO TEM QUE RESPEITAR PRINCÍPIO CONSTITUCIONAL DA UNICIDADE DE REPRESENTAÇÃO </w:t>
      </w:r>
    </w:p>
    <w:p>
      <w:pPr>
        <w:pStyle w:val="Normal"/>
        <w:jc w:val="both"/>
        <w:rPr>
          <w:rFonts w:ascii="Verdana" w:hAnsi="Verdana" w:cs="Verdana"/>
          <w:sz w:val="18"/>
          <w:szCs w:val="18"/>
        </w:rPr>
      </w:pPr>
      <w:r>
        <w:rPr>
          <w:rFonts w:cs="Verdana" w:ascii="Verdana" w:hAnsi="Verdana"/>
          <w:sz w:val="18"/>
          <w:szCs w:val="18"/>
        </w:rPr>
        <w:t xml:space="preserve">A concessão de registro sindical pelo Ministério do Trabalho e Emprego não afasta a necessidade de verificação do cumprimento do princípio da unicidade de representação sindical, previsto na Constituição Federal (artigo 8º, II). Por essa razão, apesar de o SIMPI (Sindicato da Micro e Pequena Indústria do Tipo Artesanal do Estado de São Paulo) possuir registro fornecido pelo MTE, não tem legitimidade para representar a categoria econômica que pretende, uma vez que existe entidade mais antiga com essa finalidade. </w:t>
      </w:r>
    </w:p>
    <w:p>
      <w:pPr>
        <w:pStyle w:val="Normal"/>
        <w:jc w:val="both"/>
        <w:rPr>
          <w:rFonts w:ascii="Verdana" w:hAnsi="Verdana" w:cs="Verdana"/>
          <w:sz w:val="18"/>
          <w:szCs w:val="18"/>
        </w:rPr>
      </w:pPr>
      <w:r>
        <w:rPr>
          <w:rFonts w:cs="Verdana" w:ascii="Verdana" w:hAnsi="Verdana"/>
          <w:sz w:val="18"/>
          <w:szCs w:val="18"/>
        </w:rPr>
        <w:t xml:space="preserve">A decisão é da Seção de Dissídios Coletivos do Tribunal Superior do Trabalho, ao negar provimento ao recurso ordinário em dissídio coletivo do SIMPI. O relator da matéria, ministro Walmir Oliveira da Costa, destacou que, na época em que o Sindicato obteve o registro do Ministério não havia regulamento vigente com a exigência de verificação da unicidade de representação. Somente com a Portaria nº 186 de abril/2008 é que a concessão do registro sindical ficou condicionada à adequação ao princípio da unicidade sindical, informou o relator. </w:t>
      </w:r>
    </w:p>
    <w:p>
      <w:pPr>
        <w:pStyle w:val="Normal"/>
        <w:jc w:val="both"/>
        <w:rPr>
          <w:rFonts w:ascii="Verdana" w:hAnsi="Verdana" w:cs="Verdana"/>
          <w:sz w:val="18"/>
          <w:szCs w:val="18"/>
        </w:rPr>
      </w:pPr>
      <w:r>
        <w:rPr>
          <w:rFonts w:cs="Verdana" w:ascii="Verdana" w:hAnsi="Verdana"/>
          <w:sz w:val="18"/>
          <w:szCs w:val="18"/>
        </w:rPr>
        <w:t xml:space="preserve">Depois que o Tribunal do Trabalho da 2ª Região julgou extinto processo de autoria do SIMPI, por ilegitimidade ativa, o Sindicato recorreu ao TST. Argumentou que, além do registro no MTE, chegou a celebrar acordo com a FIESP (Federação das Indústrias do Estado de São Paulo), homologado na Justiça Comum, e que representa micro e pequenas empresas industriais com até cinquenta empregados, independentemente da forma de organização da cadeia produtiva ou do ramo econômico de atuação. </w:t>
      </w:r>
    </w:p>
    <w:p>
      <w:pPr>
        <w:pStyle w:val="Normal"/>
        <w:jc w:val="both"/>
        <w:rPr>
          <w:rFonts w:ascii="Verdana" w:hAnsi="Verdana" w:cs="Verdana"/>
          <w:sz w:val="18"/>
          <w:szCs w:val="18"/>
        </w:rPr>
      </w:pPr>
      <w:r>
        <w:rPr>
          <w:rFonts w:cs="Verdana" w:ascii="Verdana" w:hAnsi="Verdana"/>
          <w:sz w:val="18"/>
          <w:szCs w:val="18"/>
        </w:rPr>
        <w:t xml:space="preserve">No entanto, com relação ao mencionado acordo, o ministro Walmir observou que ele dizia respeito apenas à necessidade de ajuste da própria nomenclatura às regras da FIESP. Quanto ao número de empregados, também essa não era uma referência válida para autorizar a representação, pois o enquadramento sindical não se dá pelo tamanho do empreendimento, mas por interesses econômicos comuns das empresas, e, em regra, pela atividade preponderantemente desenvolvida. </w:t>
      </w:r>
    </w:p>
    <w:p>
      <w:pPr>
        <w:pStyle w:val="Normal"/>
        <w:jc w:val="both"/>
        <w:rPr>
          <w:rFonts w:ascii="Verdana" w:hAnsi="Verdana" w:cs="Verdana"/>
          <w:sz w:val="18"/>
          <w:szCs w:val="18"/>
        </w:rPr>
      </w:pPr>
      <w:r>
        <w:rPr>
          <w:rFonts w:cs="Verdana" w:ascii="Verdana" w:hAnsi="Verdana"/>
          <w:sz w:val="18"/>
          <w:szCs w:val="18"/>
        </w:rPr>
        <w:t xml:space="preserve">Do contrário, como no caso dos autos, o sindicato abrangeria diversos ramos de atividades, que não guardam relação entre si, e imporia condições de trabalho a segmentos profissionais distintos. Por isso, o relator chamou a atenção para os termos da Orientação Jurisprudencial nº 23 da SDC que estabelece: “a representação sindical abrange toda a categoria, não comportando separação fundada na maior ou menor dimensão de cada ramo ou empresa”. </w:t>
      </w:r>
    </w:p>
    <w:p>
      <w:pPr>
        <w:pStyle w:val="Normal"/>
        <w:jc w:val="both"/>
        <w:rPr>
          <w:rFonts w:ascii="Verdana" w:hAnsi="Verdana" w:cs="Verdana"/>
          <w:sz w:val="18"/>
          <w:szCs w:val="18"/>
        </w:rPr>
      </w:pPr>
      <w:r>
        <w:rPr>
          <w:rFonts w:cs="Verdana" w:ascii="Verdana" w:hAnsi="Verdana"/>
          <w:sz w:val="18"/>
          <w:szCs w:val="18"/>
        </w:rPr>
        <w:t xml:space="preserve">Assim, o argumento do SIMPI, no sentido de que a expressão “do Tipo Artesanal” refere-se à quantidade de empregados das micro e pequenas indústrias que pretende representar, sem nenhuma relação com a forma de produção ou com a natureza da atividade produtiva desenvolvida, só corrobora a ilegitimidade de representação. </w:t>
      </w:r>
    </w:p>
    <w:p>
      <w:pPr>
        <w:pStyle w:val="Normal"/>
        <w:jc w:val="both"/>
        <w:rPr>
          <w:rFonts w:ascii="Verdana" w:hAnsi="Verdana" w:cs="Verdana"/>
          <w:sz w:val="18"/>
          <w:szCs w:val="18"/>
        </w:rPr>
      </w:pPr>
      <w:r>
        <w:rPr>
          <w:rFonts w:cs="Verdana" w:ascii="Verdana" w:hAnsi="Verdana"/>
          <w:sz w:val="18"/>
          <w:szCs w:val="18"/>
        </w:rPr>
        <w:t xml:space="preserve">Na opinião do ministro Walmir, o SIMPI se propõe, na prática, a permitir aos empregadores a opção de se associar a ele próprio ou ao representante tradicional de cada categoria econômica, ou ainda permitir a filiação a dois sindicatos distintos num mesmo âmbito de representação, em total desrespeito ao princípio constitucional da unicidade sindical. </w:t>
      </w:r>
    </w:p>
    <w:p>
      <w:pPr>
        <w:pStyle w:val="Normal"/>
        <w:jc w:val="both"/>
        <w:rPr>
          <w:rFonts w:ascii="Verdana" w:hAnsi="Verdana" w:cs="Verdana"/>
          <w:sz w:val="18"/>
          <w:szCs w:val="18"/>
        </w:rPr>
      </w:pPr>
      <w:r>
        <w:rPr>
          <w:rFonts w:cs="Verdana" w:ascii="Verdana" w:hAnsi="Verdana"/>
          <w:sz w:val="18"/>
          <w:szCs w:val="18"/>
        </w:rPr>
        <w:t xml:space="preserve">Embora a decisão da SDC tenha sido unânime, pois a jurisprudência do Tribunal já está pacificada quanto à ilegitimidade do SIMPI, apresentaram ressalva de entendimento os ministros Márcio Eurico, Maurício Godinho e João Oreste Dalazen, vice-presidente do TST. (RODC-2003300-76.2008.5.02.00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EMPREGADO NÃO CONSEGUE DIFERENÇAS SALARIAIS COM BASE EM ORGANOGRAMA DA EMPRESA (REPUBLICAÇÃO DE MATÉRIA) </w:t>
      </w:r>
    </w:p>
    <w:p>
      <w:pPr>
        <w:pStyle w:val="Normal"/>
        <w:jc w:val="both"/>
        <w:rPr>
          <w:rFonts w:ascii="Verdana" w:hAnsi="Verdana" w:cs="Verdana"/>
          <w:sz w:val="18"/>
          <w:szCs w:val="18"/>
        </w:rPr>
      </w:pPr>
      <w:r>
        <w:rPr>
          <w:rFonts w:cs="Verdana" w:ascii="Verdana" w:hAnsi="Verdana"/>
          <w:sz w:val="18"/>
          <w:szCs w:val="18"/>
        </w:rPr>
        <w:t xml:space="preserve">A Seção I Especializada em Dissídios Individuais do Tribunal Superior do Trabalho não aceitou recurso de empregado da empresa paulista Sodexho do Brasil Comercial Ltda. em que pedia diferenças salariais comparativas a colegas que ganhavam mais, com base no organograma da empresa. </w:t>
      </w:r>
    </w:p>
    <w:p>
      <w:pPr>
        <w:pStyle w:val="Normal"/>
        <w:jc w:val="both"/>
        <w:rPr>
          <w:rFonts w:ascii="Verdana" w:hAnsi="Verdana" w:cs="Verdana"/>
          <w:sz w:val="18"/>
          <w:szCs w:val="18"/>
        </w:rPr>
      </w:pPr>
      <w:r>
        <w:rPr>
          <w:rFonts w:cs="Verdana" w:ascii="Verdana" w:hAnsi="Verdana"/>
          <w:sz w:val="18"/>
          <w:szCs w:val="18"/>
        </w:rPr>
        <w:t xml:space="preserve">Apesar de o relator dos embargos do empregado na SDI-1, ministro João Batista Brito Pereira, ter considerado que a decisão do 2º Tribunal Regional foi omissa em relação ao pedido do trabalhador, a maioria dos ministros da Seção Especializada entendeu correta a decisão da Primeira Turma do Tribunal que, ao julgar recurso do empregado, confirmou a sentença regional. </w:t>
      </w:r>
    </w:p>
    <w:p>
      <w:pPr>
        <w:pStyle w:val="Normal"/>
        <w:jc w:val="both"/>
        <w:rPr>
          <w:rFonts w:ascii="Verdana" w:hAnsi="Verdana" w:cs="Verdana"/>
          <w:sz w:val="18"/>
          <w:szCs w:val="18"/>
        </w:rPr>
      </w:pPr>
      <w:r>
        <w:rPr>
          <w:rFonts w:cs="Verdana" w:ascii="Verdana" w:hAnsi="Verdana"/>
          <w:sz w:val="18"/>
          <w:szCs w:val="18"/>
        </w:rPr>
        <w:t xml:space="preserve">Para o ministro Vieira de Mello Filho, que abriu a divergência ao voto do relator, o Regional decidiu que, em função do conjunto probatório, tanto a equiparação pelo ângulo do artigo 461 da CLT como pelo da isonomia salarial não prosperava. O empregado não poderia valer-se do organograma para ser equiparado ao colegas paradigmas porque, na realidade, ele estava enquadrado como gerente de vendas e os demais na condição de diretores, o que inviabilizava as suas pretensões, esclareceu o ministro. </w:t>
      </w:r>
    </w:p>
    <w:p>
      <w:pPr>
        <w:pStyle w:val="Normal"/>
        <w:jc w:val="both"/>
        <w:rPr>
          <w:rFonts w:ascii="Verdana" w:hAnsi="Verdana" w:cs="Verdana"/>
          <w:sz w:val="18"/>
          <w:szCs w:val="18"/>
        </w:rPr>
      </w:pPr>
      <w:r>
        <w:rPr>
          <w:rFonts w:cs="Verdana" w:ascii="Verdana" w:hAnsi="Verdana"/>
          <w:sz w:val="18"/>
          <w:szCs w:val="18"/>
        </w:rPr>
        <w:t xml:space="preserve">Ao final, a maioria dos ministros da SDI-1 concordaram com o ministro Vieira de que o Tribunal Regional analisou adequadamente o recurso. Decidiram, então, que a nulidade da decisão regional proposta pelo empregado não poderia ser aceita. Assim, os embargos do empregado foram rejeitados (não conhecidos). O acórdão será redigido pelo ministro Vieira de Mello Filho e o ministro Brito Pereira apresentará voto vencido. (RR-559502-84.1999.5.02.5555 – Fase atual: E) </w:t>
      </w:r>
    </w:p>
    <w:p>
      <w:pPr>
        <w:pStyle w:val="Normal"/>
        <w:jc w:val="both"/>
        <w:rPr>
          <w:rFonts w:ascii="Verdana" w:hAnsi="Verdana" w:cs="Verdana"/>
          <w:sz w:val="18"/>
          <w:szCs w:val="18"/>
        </w:rPr>
      </w:pPr>
      <w:r>
        <w:rPr>
          <w:rFonts w:cs="Verdana" w:ascii="Verdana" w:hAnsi="Verdana"/>
          <w:sz w:val="18"/>
          <w:szCs w:val="18"/>
        </w:rPr>
        <w:t xml:space="preserve">(A matéria foi publicada ontem com o título Decisão regional omissa levou empregado a conseguir novo julgamento sobre diferenças salariai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OITAVA TURMA GARANTE À FORD ESCLARECIMENTO SOBRE ACORDO COLETIVO </w:t>
      </w:r>
    </w:p>
    <w:p>
      <w:pPr>
        <w:pStyle w:val="Normal"/>
        <w:jc w:val="both"/>
        <w:rPr>
          <w:rFonts w:ascii="Verdana" w:hAnsi="Verdana" w:cs="Verdana"/>
          <w:sz w:val="18"/>
          <w:szCs w:val="18"/>
        </w:rPr>
      </w:pPr>
      <w:r>
        <w:rPr>
          <w:rFonts w:cs="Verdana" w:ascii="Verdana" w:hAnsi="Verdana"/>
          <w:sz w:val="18"/>
          <w:szCs w:val="18"/>
        </w:rPr>
        <w:t xml:space="preserve">O Tribunal Regional do Trabalho de São Paulo (2ª Região) terá que analisar novamente os embargos de declaração da Ford Motor Company Brasil para verificar a existência de previsão em acordo coletivo, firmado entre a empresa e o sindicato da categoria, de suspensão do contrato de trabalho dos empregados. </w:t>
      </w:r>
    </w:p>
    <w:p>
      <w:pPr>
        <w:pStyle w:val="Normal"/>
        <w:jc w:val="both"/>
        <w:rPr>
          <w:rFonts w:ascii="Verdana" w:hAnsi="Verdana" w:cs="Verdana"/>
          <w:sz w:val="18"/>
          <w:szCs w:val="18"/>
        </w:rPr>
      </w:pPr>
      <w:r>
        <w:rPr>
          <w:rFonts w:cs="Verdana" w:ascii="Verdana" w:hAnsi="Verdana"/>
          <w:sz w:val="18"/>
          <w:szCs w:val="18"/>
        </w:rPr>
        <w:t xml:space="preserve">A decisão unânime é da Oitava Turma do Tribunal Superior do Trabalho, que acompanhou voto relatado pela ministra Dora Maria da Costa. A relatora considerou fundamental a manifestação do Regional a respeito dessa questão de conteúdo probatório antes do exame das alegações da empresa no TST. </w:t>
      </w:r>
    </w:p>
    <w:p>
      <w:pPr>
        <w:pStyle w:val="Normal"/>
        <w:jc w:val="both"/>
        <w:rPr>
          <w:rFonts w:ascii="Verdana" w:hAnsi="Verdana" w:cs="Verdana"/>
          <w:sz w:val="18"/>
          <w:szCs w:val="18"/>
        </w:rPr>
      </w:pPr>
      <w:r>
        <w:rPr>
          <w:rFonts w:cs="Verdana" w:ascii="Verdana" w:hAnsi="Verdana"/>
          <w:sz w:val="18"/>
          <w:szCs w:val="18"/>
        </w:rPr>
        <w:t xml:space="preserve">A Ford foi condenada em primeira e segunda instâncias a pagar diferenças salariais a ex-empregado, no período em que ele teve o contrato de trabalho suspenso. A empresa garantiu que a suspensão teve como objetivo evitar demissões e fora objeto de acordo coletivo. Além do mais, o empregado tinha aderido a plano de demissão voluntária da empresa e dado quitação dos direitos oriundos desse contrato. </w:t>
      </w:r>
    </w:p>
    <w:p>
      <w:pPr>
        <w:pStyle w:val="Normal"/>
        <w:jc w:val="both"/>
        <w:rPr>
          <w:rFonts w:ascii="Verdana" w:hAnsi="Verdana" w:cs="Verdana"/>
          <w:sz w:val="18"/>
          <w:szCs w:val="18"/>
        </w:rPr>
      </w:pPr>
      <w:r>
        <w:rPr>
          <w:rFonts w:cs="Verdana" w:ascii="Verdana" w:hAnsi="Verdana"/>
          <w:sz w:val="18"/>
          <w:szCs w:val="18"/>
        </w:rPr>
        <w:t xml:space="preserve">O TRT se limitou a declarar que o empregado não dera quitação de todos os direitos relativos ao extinto contrato, nem poderia haver compensação dos valores pagos a título de PDV. Ainda de acordo com o Regional, na época da suspensão do contrato do trabalhador, o artigo 476 da CLT só autorizava a suspensão para participação do empregado em cursos de qualificação profissional, o que não era a hipótese do processo. </w:t>
      </w:r>
    </w:p>
    <w:p>
      <w:pPr>
        <w:pStyle w:val="Normal"/>
        <w:jc w:val="both"/>
        <w:rPr>
          <w:rFonts w:ascii="Verdana" w:hAnsi="Verdana" w:cs="Verdana"/>
          <w:sz w:val="18"/>
          <w:szCs w:val="18"/>
        </w:rPr>
      </w:pPr>
      <w:r>
        <w:rPr>
          <w:rFonts w:cs="Verdana" w:ascii="Verdana" w:hAnsi="Verdana"/>
          <w:sz w:val="18"/>
          <w:szCs w:val="18"/>
        </w:rPr>
        <w:t xml:space="preserve">Para a ministra Dora Costa, a ausência de pronunciamento do TRT sobre a previsão da suspensão em acordo coletivo, de fato, impede a empresa de argumentar contra a condenação ao pagamento dos salários do período em que o empregado ficou afastado nos termos do acordo. </w:t>
      </w:r>
    </w:p>
    <w:p>
      <w:pPr>
        <w:pStyle w:val="Normal"/>
        <w:jc w:val="both"/>
        <w:rPr>
          <w:rFonts w:ascii="Verdana" w:hAnsi="Verdana" w:cs="Verdana"/>
          <w:sz w:val="18"/>
          <w:szCs w:val="18"/>
        </w:rPr>
      </w:pPr>
      <w:r>
        <w:rPr>
          <w:rFonts w:cs="Verdana" w:ascii="Verdana" w:hAnsi="Verdana"/>
          <w:sz w:val="18"/>
          <w:szCs w:val="18"/>
        </w:rPr>
        <w:t xml:space="preserve">Por isso, a relatora anulou a decisão Regional nos embargos de declaração e determinou o retorno do processo àquele Tribunal para reexame exclusivamente acerca da suspensão do contrato de trabalho prevista em norma coletiva. (RR- 194000-53.2001.5.02.0464)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TERCEIRA TURMA: VALE-TRANSPORTE NÃO SE SUBMETE A RESTRIÇÕES QUANTO À DISTÂNCIA OU TIPO DE TRAJETO DO</w:t>
      </w:r>
      <w:r>
        <w:rPr>
          <w:rFonts w:cs="Verdana" w:ascii="Verdana" w:hAnsi="Verdana"/>
          <w:sz w:val="18"/>
          <w:szCs w:val="18"/>
        </w:rPr>
        <w:t xml:space="preserve"> trabalhador </w:t>
      </w:r>
    </w:p>
    <w:p>
      <w:pPr>
        <w:pStyle w:val="Normal"/>
        <w:jc w:val="both"/>
        <w:rPr>
          <w:rFonts w:ascii="Verdana" w:hAnsi="Verdana" w:cs="Verdana"/>
          <w:sz w:val="18"/>
          <w:szCs w:val="18"/>
        </w:rPr>
      </w:pPr>
      <w:r>
        <w:rPr>
          <w:rFonts w:cs="Verdana" w:ascii="Verdana" w:hAnsi="Verdana"/>
          <w:sz w:val="18"/>
          <w:szCs w:val="18"/>
        </w:rPr>
        <w:t xml:space="preserve">Por considerar o vale-transporte um direito sem restrições quanto à distância ou ao tipo do trajeto realizado pelo trabalhador (se urbano ou rural), a Terceira Turma do Tribunal Superior do Trabalho reconheceu aos funcionários do Banco do Nordeste do Brasil o direito de receber esse benefício, que havia sido suspenso pela empresa. A Turma deu provimento ao recurso de revista do Ministério Público do Trabalho da 19ª Região (AL). </w:t>
      </w:r>
    </w:p>
    <w:p>
      <w:pPr>
        <w:pStyle w:val="Normal"/>
        <w:jc w:val="both"/>
        <w:rPr>
          <w:rFonts w:ascii="Verdana" w:hAnsi="Verdana" w:cs="Verdana"/>
          <w:sz w:val="18"/>
          <w:szCs w:val="18"/>
        </w:rPr>
      </w:pPr>
      <w:r>
        <w:rPr>
          <w:rFonts w:cs="Verdana" w:ascii="Verdana" w:hAnsi="Verdana"/>
          <w:sz w:val="18"/>
          <w:szCs w:val="18"/>
        </w:rPr>
        <w:t xml:space="preserve">O caso surgiu quando o MPT da 19ª Região interpôs Ação Civil Pública contra o Banco do Nordeste do Brasil (BNB) para que restituísse o vale-transporte a todos os trabalhadores que residissem em Maceió e trabalhassem no interior do Estado de Alagoas, ou vice-versa, bem como fosse ressarcido aos empregados as despesas referentes ao deslocamento, a partir da suspensão do benefício até a reimplantação na próxima folha de pagamento, sob pena de multa de um mil reais por empregado a que teria direito ao benefício. </w:t>
      </w:r>
    </w:p>
    <w:p>
      <w:pPr>
        <w:pStyle w:val="Normal"/>
        <w:jc w:val="both"/>
        <w:rPr>
          <w:rFonts w:ascii="Verdana" w:hAnsi="Verdana" w:cs="Verdana"/>
          <w:sz w:val="18"/>
          <w:szCs w:val="18"/>
        </w:rPr>
      </w:pPr>
      <w:r>
        <w:rPr>
          <w:rFonts w:cs="Verdana" w:ascii="Verdana" w:hAnsi="Verdana"/>
          <w:sz w:val="18"/>
          <w:szCs w:val="18"/>
        </w:rPr>
        <w:t xml:space="preserve">O debate insere-se no tratamento dado pela Lei nº 7.418/85 que instituiu o vale-transporte. A lei estabeleceu o vale-transporte, que empregador, pessoa física ou jurídica, antecipará ao empregado para utilização efetiva em despesas de deslocamento residência-trabalho e vice-versa, através do sistema de transporte coletivo público, urbano ou intermunicipal e/ou interestadual com características semelhantes aos urbanos, geridos diretamente ou mediante concessão ou permissão de linhas regulares e com tarifas fixadas pela autoridade competente, excluídos os serviços seletivos e os especiais. </w:t>
      </w:r>
    </w:p>
    <w:p>
      <w:pPr>
        <w:pStyle w:val="Normal"/>
        <w:jc w:val="both"/>
        <w:rPr>
          <w:rFonts w:ascii="Verdana" w:hAnsi="Verdana" w:cs="Verdana"/>
          <w:sz w:val="18"/>
          <w:szCs w:val="18"/>
        </w:rPr>
      </w:pPr>
      <w:r>
        <w:rPr>
          <w:rFonts w:cs="Verdana" w:ascii="Verdana" w:hAnsi="Verdana"/>
          <w:sz w:val="18"/>
          <w:szCs w:val="18"/>
        </w:rPr>
        <w:t xml:space="preserve">Ao analisar o caso, o juiz de primeiro grau aceitou o pedido do Ministério Público e condenou o banco à restituição dos vales-transportes. Contra isso, o BNB recorreu ao Tribunal Regional da 19ª Região (AL), que reformou a sentença e negou o benefício aos trabalhadores. Para o TRT, a Lei nº 7.418/85 impôs requisitos como a necessária proximidade de distância entre o trabalho e a residência e que o trajeto fosse eminentemente dentro do perímetro urbano. </w:t>
      </w:r>
    </w:p>
    <w:p>
      <w:pPr>
        <w:pStyle w:val="Normal"/>
        <w:jc w:val="both"/>
        <w:rPr>
          <w:rFonts w:ascii="Verdana" w:hAnsi="Verdana" w:cs="Verdana"/>
          <w:sz w:val="18"/>
          <w:szCs w:val="18"/>
        </w:rPr>
      </w:pPr>
      <w:r>
        <w:rPr>
          <w:rFonts w:cs="Verdana" w:ascii="Verdana" w:hAnsi="Verdana"/>
          <w:sz w:val="18"/>
          <w:szCs w:val="18"/>
        </w:rPr>
        <w:t xml:space="preserve">Com isso, o MPT ingressou com recurso de revista ao TST, alegando amplitude do direito dos trabalhadores em receber o vale-transporte. A relatora do recurso na Terceira Turma, ministra Rosa Maria Weber, concluiu de forma diversa do TRT. Para a relatora, se a própria lei garantiu o benefício ao usuário de transporte coletivo interestadual, não poderia prevalecer a interpretação do TRT, que condicionou o recebimento da vantagem a uma distância máxima. A ministra explicou ainda que o legislador, ao inserir a conjunção coordenativa “ou”, entre os termos urbano, intermunicipal e/ou interestadual afasta qualquer entendimento no sentido de que o trajeto devesse ser eminentemente urbano. </w:t>
      </w:r>
    </w:p>
    <w:p>
      <w:pPr>
        <w:pStyle w:val="Normal"/>
        <w:jc w:val="both"/>
        <w:rPr>
          <w:rFonts w:ascii="Verdana" w:hAnsi="Verdana" w:cs="Verdana"/>
          <w:sz w:val="18"/>
          <w:szCs w:val="18"/>
        </w:rPr>
      </w:pPr>
      <w:r>
        <w:rPr>
          <w:rFonts w:cs="Verdana" w:ascii="Verdana" w:hAnsi="Verdana"/>
          <w:sz w:val="18"/>
          <w:szCs w:val="18"/>
        </w:rPr>
        <w:t xml:space="preserve">Para a relatora, a interpretação restritiva do TRT vai contra a intenção do legislador de salvaguardar todos os trabalhadores, independentemente da distância e do gasto com o deslocamento para o trabalho e seu retorno, muitas vezes excessivo. Segundo Rosa Maria, não teria fundamento o argumento de que seria indevido o vale-transporte a regiões mais distantes (por falta de oferta de transporte público), uma vez que, conforme o artigo 5° do Decreto n° 95.247/87 (regulamentou o benefício), poderia haver o pagamento do vale em dinheiro. </w:t>
      </w:r>
    </w:p>
    <w:p>
      <w:pPr>
        <w:pStyle w:val="Normal"/>
        <w:jc w:val="both"/>
        <w:rPr>
          <w:rFonts w:ascii="Verdana" w:hAnsi="Verdana" w:cs="Verdana"/>
          <w:sz w:val="18"/>
          <w:szCs w:val="18"/>
        </w:rPr>
      </w:pPr>
      <w:r>
        <w:rPr>
          <w:rFonts w:cs="Verdana" w:ascii="Verdana" w:hAnsi="Verdana"/>
          <w:sz w:val="18"/>
          <w:szCs w:val="18"/>
        </w:rPr>
        <w:t xml:space="preserve">Assim, com esses fundamentos, a Terceira Turma, por unanimidade, deu provimento ao recurso de revista do MPT da 19ª Região (AL) e restabeleceu a sentença que obrigou o BNB a restituir o pagamento do vale-transporte aos trabalhadores que residam em Maceió e trabalhem no interior de Estado de Alagoas, ou vice-versa. (RR-8900-49.2006.5.19.0003)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4608195" cy="63881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4" t="-47" r="-4" b="-47"/>
                    <a:stretch>
                      <a:fillRect/>
                    </a:stretch>
                  </pic:blipFill>
                  <pic:spPr bwMode="auto">
                    <a:xfrm>
                      <a:off x="0" y="0"/>
                      <a:ext cx="4608195" cy="63881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JUSTIÇA EM NÚMEROS - HÁ 40 MILHÕES DE PROCESSO EM FASE DE EXECUÇÃO</w:t>
      </w:r>
    </w:p>
    <w:p>
      <w:pPr>
        <w:pStyle w:val="Normal"/>
        <w:jc w:val="both"/>
        <w:rPr>
          <w:rFonts w:ascii="Verdana" w:hAnsi="Verdana" w:cs="Verdana"/>
          <w:sz w:val="18"/>
          <w:szCs w:val="18"/>
        </w:rPr>
      </w:pPr>
      <w:r>
        <w:rPr>
          <w:rFonts w:cs="Verdana" w:ascii="Verdana" w:hAnsi="Verdana"/>
          <w:sz w:val="18"/>
          <w:szCs w:val="18"/>
        </w:rPr>
        <w:t>Uma prévia do Justiça em Números 2009, relatório publicado anualmente pelo Conselho Nacional de Justiça, aponta que há 40 milhões de processos em fase de execução no Brasil. O número corresponde a metade das ações judiciais em tramitação no país. Deste total, 25 milhões são de execuções fiscais. Por conta da constatação deste funil na tramitação do processo, o CNJ instituiu a Meta 3, que prevê a redução de pelo menos 10% do acervo de processos na fase de cumprimento e execução.</w:t>
      </w:r>
    </w:p>
    <w:p>
      <w:pPr>
        <w:pStyle w:val="Normal"/>
        <w:jc w:val="both"/>
        <w:rPr>
          <w:rFonts w:ascii="Verdana" w:hAnsi="Verdana" w:cs="Verdana"/>
          <w:sz w:val="18"/>
          <w:szCs w:val="18"/>
        </w:rPr>
      </w:pPr>
      <w:r>
        <w:rPr>
          <w:rFonts w:cs="Verdana" w:ascii="Verdana" w:hAnsi="Verdana"/>
          <w:sz w:val="18"/>
          <w:szCs w:val="18"/>
        </w:rPr>
        <w:t>Os dados foram apresentados pelo secretário-geral do CNJ, Rubens Curado, durante o workshop da Meta 3, na Escola Nacional de Administração Pública (Enap), em Brasília. "Hoje, a metade do problema de morosidade na Justiça brasileira acontece em razão das execuções, que muitas vezes ficam engavetadas ou sem possibilidade de andamento, por dificuldade de localização do réu, de bens ou por problemas operacionais do Judiciário que são passíveis de melhorias", afirmou Curado.</w:t>
      </w:r>
    </w:p>
    <w:p>
      <w:pPr>
        <w:pStyle w:val="Normal"/>
        <w:jc w:val="both"/>
        <w:rPr>
          <w:rFonts w:ascii="Verdana" w:hAnsi="Verdana" w:cs="Verdana"/>
          <w:sz w:val="18"/>
          <w:szCs w:val="18"/>
        </w:rPr>
      </w:pPr>
      <w:r>
        <w:rPr>
          <w:rFonts w:cs="Verdana" w:ascii="Verdana" w:hAnsi="Verdana"/>
          <w:sz w:val="18"/>
          <w:szCs w:val="18"/>
        </w:rPr>
        <w:t>A  Meta 3 está entre as 10 metas definidas em fevereiro pelo CNJ para o ano. O objetivo é reduzir em pelo menos 10% do acervo de processos na fase de cumprimento ou de execução e em 20% o acervo de execuções fiscais. Também faz parte da meta a criação de uma política pública nacional voltada ao problema de execução dos processos, fase que traduz a efetividade da Justiça. "Temos um acervo muito grande de processos em execução e precisamos implementar medidas concretas para sua redução", disse Curado.</w:t>
      </w:r>
    </w:p>
    <w:p>
      <w:pPr>
        <w:pStyle w:val="Normal"/>
        <w:jc w:val="both"/>
        <w:rPr>
          <w:rFonts w:ascii="Verdana" w:hAnsi="Verdana" w:cs="Verdana"/>
          <w:sz w:val="18"/>
          <w:szCs w:val="18"/>
        </w:rPr>
      </w:pPr>
      <w:r>
        <w:rPr>
          <w:rFonts w:cs="Verdana" w:ascii="Verdana" w:hAnsi="Verdana"/>
          <w:sz w:val="18"/>
          <w:szCs w:val="18"/>
        </w:rPr>
        <w:t>Segundo ele, o maior objetivo da Meta 3 é fazer com que o Judiciário chegue ao final de 2010 com um acervo menor do que o verificado em dezembro de 2009 de processos em fase de execução. "Se a meta é ou não ousada, isso veremos no final deste ano", afirmou.</w:t>
      </w:r>
    </w:p>
    <w:p>
      <w:pPr>
        <w:pStyle w:val="Normal"/>
        <w:jc w:val="both"/>
        <w:rPr>
          <w:rFonts w:ascii="Verdana" w:hAnsi="Verdana" w:cs="Verdana"/>
          <w:sz w:val="18"/>
          <w:szCs w:val="18"/>
        </w:rPr>
      </w:pPr>
      <w:r>
        <w:rPr>
          <w:rFonts w:cs="Verdana" w:ascii="Verdana" w:hAnsi="Verdana"/>
          <w:sz w:val="18"/>
          <w:szCs w:val="18"/>
        </w:rPr>
        <w:t>Importância da execução</w:t>
      </w:r>
    </w:p>
    <w:p>
      <w:pPr>
        <w:pStyle w:val="Normal"/>
        <w:jc w:val="both"/>
        <w:rPr>
          <w:rFonts w:ascii="Verdana" w:hAnsi="Verdana" w:cs="Verdana"/>
          <w:sz w:val="18"/>
          <w:szCs w:val="18"/>
        </w:rPr>
      </w:pPr>
      <w:r>
        <w:rPr>
          <w:rFonts w:cs="Verdana" w:ascii="Verdana" w:hAnsi="Verdana"/>
          <w:sz w:val="18"/>
          <w:szCs w:val="18"/>
        </w:rPr>
        <w:t>Rubens Curado enfatizou que de nada adianta uma sentença transitada em julgado, se ela não for efetivamente cumprida. "É preciso que consigamos traduzir a sentença em obrigação de pagamento, fazendo com que o valor chegue ao autor", explicou. Para o secretário-geral, é importante não só aumentar a efetividade do Judiciário, como evitar a entrada de novos processos de execução fiscal na Justiça. Só no ano passado, 3 milhões de novas ações desse tipo foram ajuizadas no Brasil. "É preciso racionalizar o ajuizamento de novas ações, criar mecanismos para incentivar o pagamento administrativo das execuções de forma a evitar a judicialização", destacou. Com informações da Assessoria de Imprensa do CN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JUÍZOS FEDERAIS - SÚMULA DESLOCA COMPETÊNCIA DO STJ PARA TRFS</w:t>
      </w:r>
    </w:p>
    <w:p>
      <w:pPr>
        <w:pStyle w:val="Normal"/>
        <w:jc w:val="both"/>
        <w:rPr>
          <w:rFonts w:ascii="Verdana" w:hAnsi="Verdana" w:cs="Verdana"/>
          <w:sz w:val="18"/>
          <w:szCs w:val="18"/>
        </w:rPr>
      </w:pPr>
      <w:r>
        <w:rPr>
          <w:rFonts w:cs="Verdana" w:ascii="Verdana" w:hAnsi="Verdana"/>
          <w:sz w:val="18"/>
          <w:szCs w:val="18"/>
        </w:rPr>
        <w:t>É dos Tribunais Regionais Federais a competência para decidir sobre os conflitos entre juizado especial federal e o juízo federal da mesma região judiciária. Esse é o teor da Súmula 428 editada pela Corte Especial do Superior Tribunal de Justiça. As Súmulas são a síntese de um entendimento reiterado do Tribunal sobre determinado assunto e serve como orientação para as demais instâncias da Justiça.</w:t>
      </w:r>
    </w:p>
    <w:p>
      <w:pPr>
        <w:pStyle w:val="Normal"/>
        <w:jc w:val="both"/>
        <w:rPr>
          <w:rFonts w:ascii="Verdana" w:hAnsi="Verdana" w:cs="Verdana"/>
          <w:sz w:val="18"/>
          <w:szCs w:val="18"/>
        </w:rPr>
      </w:pPr>
      <w:r>
        <w:rPr>
          <w:rFonts w:cs="Verdana" w:ascii="Verdana" w:hAnsi="Verdana"/>
          <w:sz w:val="18"/>
          <w:szCs w:val="18"/>
        </w:rPr>
        <w:t>Segundo entendimento do tribunal, essa análise não compete ao STJ porque tanto os juízes que integram os juizados federais, quanto aqueles que funcionam nas varas comuns da mesma seção judiciária estão vinculados ao TRF.</w:t>
      </w:r>
    </w:p>
    <w:p>
      <w:pPr>
        <w:pStyle w:val="Normal"/>
        <w:jc w:val="both"/>
        <w:rPr>
          <w:rFonts w:ascii="Verdana" w:hAnsi="Verdana" w:cs="Verdana"/>
          <w:sz w:val="18"/>
          <w:szCs w:val="18"/>
        </w:rPr>
      </w:pPr>
      <w:r>
        <w:rPr>
          <w:rFonts w:cs="Verdana" w:ascii="Verdana" w:hAnsi="Verdana"/>
          <w:sz w:val="18"/>
          <w:szCs w:val="18"/>
        </w:rPr>
        <w:t>A Súmula tem como base posição adotada pelo STF a partir de setembro de 2009, em razão de um julgamento ocorrido no Supremo Tribunal Federal em que foi reconhecida a competência do TRF para analisar esses tipos de conflito. Em julgamento de um recurso interno de conflito de competência, os ministros da 1ª Seção do STJ decidiram reformar decisão anteriormente tomada e adequar o entendimento à posição do Supremo.</w:t>
      </w:r>
    </w:p>
    <w:p>
      <w:pPr>
        <w:pStyle w:val="Normal"/>
        <w:jc w:val="both"/>
        <w:rPr>
          <w:rFonts w:ascii="Verdana" w:hAnsi="Verdana" w:cs="Verdana"/>
          <w:sz w:val="18"/>
          <w:szCs w:val="18"/>
        </w:rPr>
      </w:pPr>
      <w:r>
        <w:rPr>
          <w:rFonts w:cs="Verdana" w:ascii="Verdana" w:hAnsi="Verdana"/>
          <w:sz w:val="18"/>
          <w:szCs w:val="18"/>
        </w:rPr>
        <w:t>Naquele caso, o conflito de competência dizia respeito a ações relativas ao fornecimento de medicamentos cujo valor da causa era inferior a 60 salários mínimos. O recurso foi da Advocacia-Geral da União. O STJ determinou o envio dos autos para o TRF da 4ª Região, para o julgamento do conflito. Com informações da Assessoria de Imprensa do Superior Tribunal de Justiça.</w:t>
      </w:r>
    </w:p>
    <w:p>
      <w:pPr>
        <w:pStyle w:val="Normal"/>
        <w:jc w:val="both"/>
        <w:rPr>
          <w:rFonts w:ascii="Verdana" w:hAnsi="Verdana" w:cs="Verdana"/>
          <w:sz w:val="18"/>
          <w:szCs w:val="18"/>
        </w:rPr>
      </w:pPr>
      <w:r>
        <w:rPr>
          <w:rFonts w:cs="Verdana" w:ascii="Verdana" w:hAnsi="Verdana"/>
          <w:sz w:val="18"/>
          <w:szCs w:val="18"/>
        </w:rPr>
        <w:t>CC 103.085, CC 104.426, CC 102.647, CC 104.429, CC 104.544, CC 99.086, CC 103.083, CC 105.947, CC 104.33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GESTÃO JUDICIÁRIA - ANAMATRA LANÇA AGENDA POLÍTICO-INSTITUCIONAL</w:t>
      </w:r>
    </w:p>
    <w:p>
      <w:pPr>
        <w:pStyle w:val="Normal"/>
        <w:jc w:val="both"/>
        <w:rPr>
          <w:rFonts w:ascii="Verdana" w:hAnsi="Verdana" w:cs="Verdana"/>
          <w:sz w:val="18"/>
          <w:szCs w:val="18"/>
        </w:rPr>
      </w:pPr>
      <w:r>
        <w:rPr>
          <w:rFonts w:cs="Verdana" w:ascii="Verdana" w:hAnsi="Verdana"/>
          <w:sz w:val="18"/>
          <w:szCs w:val="18"/>
        </w:rPr>
        <w:t>A quarta edição da Agenda Político-Institucional, da Associação Nacional dos Magistrados da Justiça do Trabalho, será lançada nesta quarta-feira (14/4), na Câmara dos Deputados, no auditório Freitas Nobre, em Brasília. A solenidade de lançamento conta com o apoio da Comissão de Trabalho Administração e Serviço Público da Câmara .</w:t>
      </w:r>
    </w:p>
    <w:p>
      <w:pPr>
        <w:pStyle w:val="Normal"/>
        <w:jc w:val="both"/>
        <w:rPr>
          <w:rFonts w:ascii="Verdana" w:hAnsi="Verdana" w:cs="Verdana"/>
          <w:sz w:val="18"/>
          <w:szCs w:val="18"/>
        </w:rPr>
      </w:pPr>
      <w:r>
        <w:rPr>
          <w:rFonts w:cs="Verdana" w:ascii="Verdana" w:hAnsi="Verdana"/>
          <w:sz w:val="18"/>
          <w:szCs w:val="18"/>
        </w:rPr>
        <w:t>A publicação reúne o panorama das ações desenvolvidas pela Anamatra e tem como objetivo tornar público seu pensamento e sua posição política a respeito dos temas destacados por todas as esferas do governo e, em especial, no que tange ao Judiciário brasileiro.</w:t>
      </w:r>
    </w:p>
    <w:p>
      <w:pPr>
        <w:pStyle w:val="Normal"/>
        <w:jc w:val="both"/>
        <w:rPr>
          <w:rFonts w:ascii="Verdana" w:hAnsi="Verdana" w:cs="Verdana"/>
          <w:sz w:val="18"/>
          <w:szCs w:val="18"/>
        </w:rPr>
      </w:pPr>
      <w:r>
        <w:rPr>
          <w:rFonts w:cs="Verdana" w:ascii="Verdana" w:hAnsi="Verdana"/>
          <w:sz w:val="18"/>
          <w:szCs w:val="18"/>
        </w:rPr>
        <w:t>Nesta edição, a Anamatra destaca o planejamento estratégico e a gestão judiciária, a política remuneratória da magistratura, a defesa da competência da Justiça do Trabalho e dos direitos e prerrogativas da magistratura trabalhista, a Reforma do Processo do Trabalho, etc.</w:t>
      </w:r>
    </w:p>
    <w:p>
      <w:pPr>
        <w:pStyle w:val="Normal"/>
        <w:jc w:val="both"/>
        <w:rPr>
          <w:rFonts w:ascii="Verdana" w:hAnsi="Verdana" w:cs="Verdana"/>
          <w:sz w:val="18"/>
          <w:szCs w:val="18"/>
        </w:rPr>
      </w:pPr>
      <w:r>
        <w:rPr>
          <w:rFonts w:cs="Verdana" w:ascii="Verdana" w:hAnsi="Verdana"/>
          <w:sz w:val="18"/>
          <w:szCs w:val="18"/>
        </w:rPr>
        <w:t>Foram convidados para o evento o presidente da Câmara, deputado Michel Temer (PMDB-SP) e o presidente do Senado, José Sarney (PMDB- AP). Com informações da assessoria de imprensa da Anamat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FF0000"/>
          <w:sz w:val="40"/>
          <w:szCs w:val="40"/>
        </w:rPr>
      </w:pPr>
      <w:r>
        <w:rPr>
          <w:rFonts w:cs="Verdana" w:ascii="Verdana" w:hAnsi="Verdana"/>
          <w:color w:val="FF0000"/>
          <w:sz w:val="40"/>
          <w:szCs w:val="40"/>
        </w:rPr>
        <w:t>JusBrasil – Notícias</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b/>
          <w:b/>
          <w:sz w:val="18"/>
          <w:szCs w:val="18"/>
        </w:rPr>
      </w:pPr>
      <w:r>
        <w:rPr>
          <w:rFonts w:cs="Verdana" w:ascii="Verdana" w:hAnsi="Verdana"/>
          <w:b/>
          <w:sz w:val="18"/>
          <w:szCs w:val="18"/>
        </w:rPr>
        <w:t>NOVO CPC: DECISÃO EM RECURSO REPETITIVO DEVERÁ SER VINCULANTE</w:t>
      </w:r>
    </w:p>
    <w:p>
      <w:pPr>
        <w:pStyle w:val="Normal"/>
        <w:jc w:val="both"/>
        <w:rPr>
          <w:rFonts w:ascii="Verdana" w:hAnsi="Verdana" w:cs="Verdana"/>
          <w:sz w:val="18"/>
          <w:szCs w:val="18"/>
        </w:rPr>
      </w:pPr>
      <w:r>
        <w:rPr>
          <w:rFonts w:cs="Verdana" w:ascii="Verdana" w:hAnsi="Verdana"/>
          <w:sz w:val="18"/>
          <w:szCs w:val="18"/>
        </w:rPr>
        <w:t xml:space="preserve">Extraído de: Associação do Ministério Público do Paraná </w:t>
      </w:r>
    </w:p>
    <w:p>
      <w:pPr>
        <w:pStyle w:val="Normal"/>
        <w:jc w:val="both"/>
        <w:rPr>
          <w:rFonts w:ascii="Verdana" w:hAnsi="Verdana" w:cs="Verdana"/>
          <w:sz w:val="18"/>
          <w:szCs w:val="18"/>
        </w:rPr>
      </w:pPr>
      <w:r>
        <w:rPr>
          <w:rFonts w:cs="Verdana" w:ascii="Verdana" w:hAnsi="Verdana"/>
          <w:sz w:val="18"/>
          <w:szCs w:val="18"/>
        </w:rPr>
        <w:t xml:space="preserve">As decisões do Superior Tribunal de Justiça (STJ) no julgamento de processos sob o rito da Lei dos Recursos Repetitivos deverão ser seguidas por todos os magistrados de primeiro e segundo graus. Essa é uma das mudanças previstas para o Novo Código de Processo Civil (CPC), que está sendo discutido pela Comissão de Revisão do CPC, criada pelo Senado Federal. </w:t>
      </w:r>
    </w:p>
    <w:p>
      <w:pPr>
        <w:pStyle w:val="Normal"/>
        <w:jc w:val="both"/>
        <w:rPr>
          <w:rFonts w:ascii="Verdana" w:hAnsi="Verdana" w:cs="Verdana"/>
          <w:sz w:val="18"/>
          <w:szCs w:val="18"/>
        </w:rPr>
      </w:pPr>
      <w:r>
        <w:rPr>
          <w:rFonts w:cs="Verdana" w:ascii="Verdana" w:hAnsi="Verdana"/>
          <w:sz w:val="18"/>
          <w:szCs w:val="18"/>
        </w:rPr>
        <w:t xml:space="preserve">A Comissão de juristas passou toda esta terça-feira (13) reunida no Senado. O presidente da Comissão, ministro Luiz Fux, do STJ, afirmou que o trabalho encontra-se em sua fase mais importante: a elaboração da parte geral, na qual estão sendo definidos conceitos. "Essa é parte capital do Código. Conceituar os institutos é muito difícil porque cada um tem uma linha de entendimento. Mas a Comissão está chegando a parâmetros comuns", afirmou o ministro Fux. </w:t>
      </w:r>
    </w:p>
    <w:p>
      <w:pPr>
        <w:pStyle w:val="Normal"/>
        <w:jc w:val="both"/>
        <w:rPr>
          <w:rFonts w:ascii="Verdana" w:hAnsi="Verdana" w:cs="Verdana"/>
          <w:sz w:val="18"/>
          <w:szCs w:val="18"/>
        </w:rPr>
      </w:pPr>
      <w:r>
        <w:rPr>
          <w:rFonts w:cs="Verdana" w:ascii="Verdana" w:hAnsi="Verdana"/>
          <w:sz w:val="18"/>
          <w:szCs w:val="18"/>
        </w:rPr>
        <w:t xml:space="preserve">Definir o conceito de cada instituto do processo é fundamental, pois, para cada decisão, existe um recurso específico. "Então é preciso definir com muita clareza e simplicidade qual é o ato para que não haja nenhuma dúvida quanto ao recurso adequado", afirmou Luiz Fux. O número de recursos possíveis em um processo tende a diminuir, mas sem prejudicar o direito de as partes obterem a justa revisão das decisões. "Quanto menos recurso você tiver, mais rápido o processo termina. Mas, ao mesmo tempo, não se pode evitar que a parte recorra para reparar a qualidade de uma decisão. Nós estamos reduzindo o número de recursos que, na prática, têm se revelado extremamente pródigos para um sistema jurídico cuja Constituição Federal promete uma duração razoável dos processos", analisou o ministro. </w:t>
      </w:r>
    </w:p>
    <w:p>
      <w:pPr>
        <w:pStyle w:val="Normal"/>
        <w:jc w:val="both"/>
        <w:rPr>
          <w:rFonts w:ascii="Verdana" w:hAnsi="Verdana" w:cs="Verdana"/>
          <w:sz w:val="18"/>
          <w:szCs w:val="18"/>
        </w:rPr>
      </w:pPr>
      <w:r>
        <w:rPr>
          <w:rFonts w:cs="Verdana" w:ascii="Verdana" w:hAnsi="Verdana"/>
          <w:sz w:val="18"/>
          <w:szCs w:val="18"/>
        </w:rPr>
        <w:t xml:space="preserve">O presidente da Comissão explicou que a parte geral do novo CPC terá todos os dispositivos comuns a todas as formas de prestação da Justiça. Depois virão as partes especiais, como processo de definição de direitos, o processo de satisfação de direitos (execução) e alguns procedimentos que são muito especiais, muito peculiares, como é o caso dos processos de demarcação de terras. </w:t>
      </w:r>
    </w:p>
    <w:p>
      <w:pPr>
        <w:pStyle w:val="Normal"/>
        <w:jc w:val="both"/>
        <w:rPr>
          <w:rFonts w:ascii="Verdana" w:hAnsi="Verdana" w:cs="Verdana"/>
          <w:sz w:val="18"/>
          <w:szCs w:val="18"/>
        </w:rPr>
      </w:pPr>
      <w:r>
        <w:rPr>
          <w:rFonts w:cs="Verdana" w:ascii="Verdana" w:hAnsi="Verdana"/>
          <w:sz w:val="18"/>
          <w:szCs w:val="18"/>
        </w:rPr>
        <w:t xml:space="preserve">Os trabalhos da Comissão estão avançados e seu presidente não tem dúvidas que o anteprojeto de lei será apresentado ao presidente do Senado, senador José Sarney, no prazo fixado (próximo dia 29). Esta semana, serão concluídas as audiências públicas. Depois dos ajustes, o texto será finalizado e revisado pela própria Comissão. "A nossa meta é apresentar um texto pronto para aprovação", assegura o ministro Luiz Fux.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IORIA DOS TRIBUNAIS BRASILEIROS TEM JORNADA DE TRABALHO DE 7 HORAS</w:t>
      </w:r>
    </w:p>
    <w:p>
      <w:pPr>
        <w:pStyle w:val="Normal"/>
        <w:jc w:val="both"/>
        <w:rPr>
          <w:rFonts w:ascii="Verdana" w:hAnsi="Verdana" w:cs="Verdana"/>
          <w:sz w:val="18"/>
          <w:szCs w:val="18"/>
        </w:rPr>
      </w:pPr>
      <w:r>
        <w:rPr>
          <w:rFonts w:cs="Verdana" w:ascii="Verdana" w:hAnsi="Verdana"/>
          <w:sz w:val="18"/>
          <w:szCs w:val="18"/>
        </w:rPr>
        <w:t>Extraído de: Conselho Nacional de Justiça</w:t>
      </w:r>
    </w:p>
    <w:p>
      <w:pPr>
        <w:pStyle w:val="Normal"/>
        <w:jc w:val="both"/>
        <w:rPr>
          <w:rFonts w:ascii="Verdana" w:hAnsi="Verdana" w:cs="Verdana"/>
          <w:sz w:val="18"/>
          <w:szCs w:val="18"/>
        </w:rPr>
      </w:pPr>
      <w:r>
        <w:rPr>
          <w:rFonts w:cs="Verdana" w:ascii="Verdana" w:hAnsi="Verdana"/>
          <w:sz w:val="18"/>
          <w:szCs w:val="18"/>
        </w:rPr>
        <w:t xml:space="preserve">A maioria dos tribunais brasileiros que encaminhou informações ao Conselho Nacional de Justiça (CNJ) sobre o cumprimento da Resolução nº 88 informou ter jornada de trabalho de sete horas ininterruptas. Ao todo, 36 tribunais estão nesta situação, 19 declararam ter jornada de oito horas, com intervalo, 17 afirmaram ter outro tipo de jornada e 18 ainda não enviaram os dados ao Conselho. Os tribunais tiveram de enviar as informações ao CNJ, após a publicação da Resolução 88, em setembro de 2009. </w:t>
      </w:r>
    </w:p>
    <w:p>
      <w:pPr>
        <w:pStyle w:val="Normal"/>
        <w:jc w:val="both"/>
        <w:rPr>
          <w:rFonts w:ascii="Verdana" w:hAnsi="Verdana" w:cs="Verdana"/>
          <w:sz w:val="18"/>
          <w:szCs w:val="18"/>
        </w:rPr>
      </w:pPr>
      <w:r>
        <w:rPr>
          <w:rFonts w:cs="Verdana" w:ascii="Verdana" w:hAnsi="Verdana"/>
          <w:sz w:val="18"/>
          <w:szCs w:val="18"/>
        </w:rPr>
        <w:t xml:space="preserve">A Resolução 88 especifica a jornada de trabalho dos servidores do Poder Judiciário em oito horas diárias ou 40 semanais, podendo ser fixada também a jornada de sete horas ininterruptas. O texto determina que o pagamento de horas extras, em qualquer caso, somente ocorrerá após a oitava hora diária, até o limite de 50 horas trabalhadas na semana. Os tribunais que estavam em desacordo com as determinações da resolução tinham que encaminhar projeto de lei para promover as mudanças na jornada e se enquadrar nos parâmetros da resolução. </w:t>
      </w:r>
    </w:p>
    <w:p>
      <w:pPr>
        <w:pStyle w:val="Normal"/>
        <w:jc w:val="both"/>
        <w:rPr>
          <w:rFonts w:ascii="Verdana" w:hAnsi="Verdana" w:cs="Verdana"/>
          <w:sz w:val="18"/>
          <w:szCs w:val="18"/>
        </w:rPr>
      </w:pPr>
      <w:r>
        <w:rPr>
          <w:rFonts w:cs="Verdana" w:ascii="Verdana" w:hAnsi="Verdana"/>
          <w:sz w:val="18"/>
          <w:szCs w:val="18"/>
        </w:rPr>
        <w:t xml:space="preserve">Segundo as informações encaminhadas ao Conselho, os tribunais de Justiça de Mato Grosso, Mato Grosso do Sul, Pará e Amapá cumpriam jornada de seis horas diárias e já encaminharam projeto de lei para mudança na legislação.  Além deles, outros 10 possuem carga de trabalho de seis a seis horas e meia e ainda não elaboraram projeto para adequação à resolução. Até o momento, 11 tribunais, entre eles os tribunais de justiça de Goiás, Minas Gerais, Piauí e Rio de Janeiro ainda não enviaram as informações ao CNJ. </w:t>
      </w:r>
    </w:p>
    <w:p>
      <w:pPr>
        <w:pStyle w:val="Normal"/>
        <w:jc w:val="both"/>
        <w:rPr>
          <w:rFonts w:ascii="Verdana" w:hAnsi="Verdana" w:cs="Verdana"/>
          <w:sz w:val="18"/>
          <w:szCs w:val="18"/>
        </w:rPr>
      </w:pPr>
      <w:r>
        <w:rPr>
          <w:rFonts w:cs="Verdana" w:ascii="Verdana" w:hAnsi="Verdana"/>
          <w:sz w:val="18"/>
          <w:szCs w:val="18"/>
        </w:rPr>
        <w:t xml:space="preserve">O questionário encaminhado pelo CNJ pedia informações também sobre o número de cargos em comissão nos tribunais, a quantidade de servidores requisitados ou cedidos, e a remuneração dos cargos efetivos e em comissão. Ao todo, 79 tribunais enviaram os dados ao Conselho. O presidente do CNJ, ministro Gilmar Mendes, notificou os demais tribunais a prestarem as informações determinadas na resolução. </w:t>
      </w:r>
    </w:p>
    <w:p>
      <w:pPr>
        <w:pStyle w:val="Normal"/>
        <w:jc w:val="both"/>
        <w:rPr>
          <w:rFonts w:ascii="Verdana" w:hAnsi="Verdana" w:cs="Verdana"/>
          <w:sz w:val="18"/>
          <w:szCs w:val="18"/>
        </w:rPr>
      </w:pPr>
      <w:r>
        <w:rPr>
          <w:rFonts w:cs="Verdana" w:ascii="Verdana" w:hAnsi="Verdana"/>
          <w:sz w:val="18"/>
          <w:szCs w:val="18"/>
        </w:rPr>
        <w:t xml:space="preserve">A resolução estabelece ainda o limite máximo de 20% do quadro de cada tribunal para requisição ou cessão de servidores de outros órgãos não pertencentes ao Poder Judiciário. Os tribunais terão quatro anos para se adaptar ao limite. </w:t>
      </w:r>
    </w:p>
    <w:p>
      <w:pPr>
        <w:pStyle w:val="Normal"/>
        <w:jc w:val="both"/>
        <w:rPr>
          <w:rFonts w:ascii="Verdana" w:hAnsi="Verdana" w:cs="Verdana"/>
          <w:sz w:val="18"/>
          <w:szCs w:val="18"/>
        </w:rPr>
      </w:pPr>
      <w:r>
        <w:rPr>
          <w:rFonts w:cs="Verdana" w:ascii="Verdana" w:hAnsi="Verdana"/>
          <w:sz w:val="18"/>
          <w:szCs w:val="18"/>
        </w:rPr>
        <w:t xml:space="preserve">Cargos em comissão - Ainda de acordo com a resolução, 50% dos cargos em comissão dos tribunais deverão ser destinados a servidores de carreiras judiciárias, com exceção dos estados onde houver legislação determinando outro percentual. Segundo as informações prestadas, no Tribunal de Justiça de Alagoas 92,32% dos 495 cargos em comissão são ocupados por servidores cedidos ou requisitados de outros órgãos. É o maior percentual, seguido do Tribunal de Justiça Militar do Rio Grande do Sul, com 91,07% dos 56 cargos, e do Tribunal de Justiça da Paraíba, com 85,9% dos 603 cargos. Todas as informações estão sendo analisadas pelo CNJ, que poderá adotar medidas para corrigir as distorçõe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TRABALHADOR QUE PERMANECIA AGUARDANDO ORDENS EM CASINHA DE CACHORRO É INDENIZADO POR DANO</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Extraído de: Tribunal Regional do Trabalho da 3ª Região</w:t>
      </w:r>
    </w:p>
    <w:p>
      <w:pPr>
        <w:pStyle w:val="Normal"/>
        <w:jc w:val="both"/>
        <w:rPr>
          <w:rFonts w:ascii="Verdana" w:hAnsi="Verdana" w:cs="Verdana"/>
          <w:sz w:val="18"/>
          <w:szCs w:val="18"/>
        </w:rPr>
      </w:pPr>
      <w:r>
        <w:rPr>
          <w:rFonts w:cs="Verdana" w:ascii="Verdana" w:hAnsi="Verdana"/>
          <w:sz w:val="18"/>
          <w:szCs w:val="18"/>
        </w:rPr>
        <w:t>Acompanhando o voto da desembargadora Deoclecia Amorelli Dias, a 10ª Turma do TRT-MG manteve a condenação de duas empresas, do ramo da construção pesada, a pagarem ao reclamante indenização por danos morais, no valor de R$5.000,00. Os julgadores entenderam que a conduta das reclamadas, ao deixarem o trabalhador aguardando ordens de trabalho, por vários dias, de pé, no pátio ou dentro de uma casinha conhecida como "casinha das oito"ou "casinha de cachorro", causaram constrangimento psicológico ao empregado.</w:t>
      </w:r>
    </w:p>
    <w:p>
      <w:pPr>
        <w:pStyle w:val="Normal"/>
        <w:jc w:val="both"/>
        <w:rPr>
          <w:rFonts w:ascii="Verdana" w:hAnsi="Verdana" w:cs="Verdana"/>
          <w:sz w:val="18"/>
          <w:szCs w:val="18"/>
        </w:rPr>
      </w:pPr>
      <w:r>
        <w:rPr>
          <w:rFonts w:cs="Verdana" w:ascii="Verdana" w:hAnsi="Verdana"/>
          <w:sz w:val="18"/>
          <w:szCs w:val="18"/>
        </w:rPr>
        <w:t>As reclamadas defenderam-se alegando que estavam realizando pavimentação asfáltica e que, nesse tipo de trabalho, não precisavam de todos os empregados. Por isso, e devido à necessidade de controlarem a jornada, determinavam que os empregados permanecessem no pátio da obra, aguardando o momento de entrarem em ação. Eles é que, por livre e espontânea vontade, optavam por permanecer dentro da casinha de madeira.</w:t>
      </w:r>
    </w:p>
    <w:p>
      <w:pPr>
        <w:pStyle w:val="Normal"/>
        <w:jc w:val="both"/>
        <w:rPr>
          <w:rFonts w:ascii="Verdana" w:hAnsi="Verdana" w:cs="Verdana"/>
          <w:sz w:val="18"/>
          <w:szCs w:val="18"/>
        </w:rPr>
      </w:pPr>
      <w:r>
        <w:rPr>
          <w:rFonts w:cs="Verdana" w:ascii="Verdana" w:hAnsi="Verdana"/>
          <w:sz w:val="18"/>
          <w:szCs w:val="18"/>
        </w:rPr>
        <w:t>A desembargadora manifestou a sua indignação quanto ao fato de as reclamadas não se darem conta de que a simples conduta de colocar um empregado em espera, por oito horas diárias, sem qualquer atividade e em local desprovido de paredes ou assentos adequados gera, por si só, dano à moral do ser humano. As fotos do processo demonstraram que o local onde ficavam os empregados é um grande pátio a céu aberto, de chão batido. Nele, há uma pequena casa de madeira, com simples bancos, praticamente expostos às variações do tempo, já que as únicas proteções são um telhado de amianto e um muro nos fundos.</w:t>
      </w:r>
    </w:p>
    <w:p>
      <w:pPr>
        <w:pStyle w:val="Normal"/>
        <w:jc w:val="both"/>
        <w:rPr>
          <w:rFonts w:ascii="Verdana" w:hAnsi="Verdana" w:cs="Verdana"/>
          <w:sz w:val="18"/>
          <w:szCs w:val="18"/>
        </w:rPr>
      </w:pPr>
      <w:r>
        <w:rPr>
          <w:rFonts w:cs="Verdana" w:ascii="Verdana" w:hAnsi="Verdana"/>
          <w:sz w:val="18"/>
          <w:szCs w:val="18"/>
        </w:rPr>
        <w:t>E o pior, no entender da relatora, é que a ordem, conforme reconhecido pelas empresas, era para que os empregados permanecessem no pátio, ou seja, em pé, expostos diretamente ao sol ou à chuva. Não há dúvida de que cabe ao empregador controlar a jornada de trabalho e, da mesma forma, cabe aos empregados permanecer aguardando ordens. Mas o trabalhador, como ser humano, deve ser tratado com respeito e dignidade. Se as empresas já sabiam que, de acordo com o cronograma das obras, não iriam precisar daqueles empregados, o certo seria providenciar outras atividades para mantê-los ocupados ou dispensá-los, mas nunca mantê-los reclusos por oito horas, em condições precárias. "Está claro, portanto, a existência de conduta abusiva das rés, que causaram constrangimento psicológico ao autor, perante terceiros"- concluiu.</w:t>
      </w:r>
    </w:p>
    <w:p>
      <w:pPr>
        <w:pStyle w:val="Normal"/>
        <w:jc w:val="both"/>
        <w:rPr>
          <w:rFonts w:ascii="Verdana" w:hAnsi="Verdana" w:cs="Verdana"/>
          <w:sz w:val="18"/>
          <w:szCs w:val="18"/>
        </w:rPr>
      </w:pPr>
      <w:r>
        <w:rPr>
          <w:rFonts w:cs="Verdana" w:ascii="Verdana" w:hAnsi="Verdana"/>
          <w:sz w:val="18"/>
          <w:szCs w:val="18"/>
        </w:rPr>
        <w:t xml:space="preserve">( RO nº 00461-2008-096-03-00-5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M EXECUÇÃO FISCAL, NÃO CABE EXPEDIÇÃO DE CERTIDÃO DE DÍVIDA TRABALHISTA.</w:t>
      </w:r>
    </w:p>
    <w:p>
      <w:pPr>
        <w:pStyle w:val="Normal"/>
        <w:jc w:val="both"/>
        <w:rPr>
          <w:rFonts w:ascii="Verdana" w:hAnsi="Verdana" w:cs="Verdana"/>
          <w:sz w:val="18"/>
          <w:szCs w:val="18"/>
        </w:rPr>
      </w:pPr>
      <w:r>
        <w:rPr>
          <w:rFonts w:cs="Verdana" w:ascii="Verdana" w:hAnsi="Verdana"/>
          <w:sz w:val="18"/>
          <w:szCs w:val="18"/>
        </w:rPr>
        <w:t xml:space="preserve">Extraído de: Tribunal Regional do Trabalho da 3ª Região </w:t>
      </w:r>
    </w:p>
    <w:p>
      <w:pPr>
        <w:pStyle w:val="Normal"/>
        <w:jc w:val="both"/>
        <w:rPr>
          <w:rFonts w:ascii="Verdana" w:hAnsi="Verdana" w:cs="Verdana"/>
          <w:sz w:val="18"/>
          <w:szCs w:val="18"/>
        </w:rPr>
      </w:pPr>
      <w:r>
        <w:rPr>
          <w:rFonts w:cs="Verdana" w:ascii="Verdana" w:hAnsi="Verdana"/>
          <w:sz w:val="18"/>
          <w:szCs w:val="18"/>
        </w:rPr>
        <w:t xml:space="preserve">Em caso de execução fiscal, em que a ação já está instruída por uma certidão da dívida ativa expedida em razão de multa administrativa, não tem sentido a expedição de outra certidão de dívida trabalhista, para instruir futuro processo executivo. Foi esse o entendimento expresso pela 8ª Turma do TRT-MG, ao decidir que não tem aplicação, no caso, o Provimento nº 02/2004 do TRT da 3a Região, que determina, em seu artigo 3o, o arquivamento definitivo do processo, depois de suspenso por um ano, com expedição de certidão da dívida trabalhista. </w:t>
      </w:r>
    </w:p>
    <w:p>
      <w:pPr>
        <w:pStyle w:val="Normal"/>
        <w:jc w:val="both"/>
        <w:rPr>
          <w:rFonts w:ascii="Verdana" w:hAnsi="Verdana" w:cs="Verdana"/>
          <w:sz w:val="18"/>
          <w:szCs w:val="18"/>
        </w:rPr>
      </w:pPr>
      <w:r>
        <w:rPr>
          <w:rFonts w:cs="Verdana" w:ascii="Verdana" w:hAnsi="Verdana"/>
          <w:sz w:val="18"/>
          <w:szCs w:val="18"/>
        </w:rPr>
        <w:t xml:space="preserve">A Turma deu razão ao recurso da União Federal para tornar sem efeito a certidão expedida e ordenar o retorno do processo à Vara de origem para prosseguimento da execução, nos moldes da Lei nº 6.830/80. </w:t>
      </w:r>
    </w:p>
    <w:p>
      <w:pPr>
        <w:pStyle w:val="Normal"/>
        <w:jc w:val="both"/>
        <w:rPr>
          <w:rFonts w:ascii="Verdana" w:hAnsi="Verdana" w:cs="Verdana"/>
          <w:sz w:val="18"/>
          <w:szCs w:val="18"/>
        </w:rPr>
      </w:pPr>
      <w:r>
        <w:rPr>
          <w:rFonts w:cs="Verdana" w:ascii="Verdana" w:hAnsi="Verdana"/>
          <w:sz w:val="18"/>
          <w:szCs w:val="18"/>
        </w:rPr>
        <w:t xml:space="preserve">A desembargadora relatora, Denise Alves Horta esclareceu que a execução decorre da cobrança de multa por descumprimento ao artigo 200, I, da CLT, e teve início em 2001, na Justiça Comum. Após várias tentativas de se encontrar bens dos executados, foi penhorada determinada quantia, em conta da reclamada e de seu sócio, correspondente à parte do débito trabalhista. Em seguida, o processo foi arquivado provisoriamente, a pedido da União, por um ano. Após esse período, o Juízo de 1o Grau determinou a expedição de certidão da dívida trabalhista, com o arquivamento definitivo do processo, conforme previsto no Provimento nº 02/2004 do Regional. </w:t>
      </w:r>
    </w:p>
    <w:p>
      <w:pPr>
        <w:pStyle w:val="Normal"/>
        <w:jc w:val="both"/>
        <w:rPr>
          <w:rFonts w:ascii="Verdana" w:hAnsi="Verdana" w:cs="Verdana"/>
          <w:sz w:val="18"/>
          <w:szCs w:val="18"/>
        </w:rPr>
      </w:pPr>
      <w:r>
        <w:rPr>
          <w:rFonts w:cs="Verdana" w:ascii="Verdana" w:hAnsi="Verdana"/>
          <w:sz w:val="18"/>
          <w:szCs w:val="18"/>
        </w:rPr>
        <w:t xml:space="preserve">De acordo com a relatora, a norma administrativa interna do Tribunal não se aplica, nesse caso, porque a Lei nº 6.830/80 trata expressamente da execução fiscal de dívidas ativas. O artigo 40 dispõe que, não sendo localizados o devedor ou bens penhoráveis, o processo será arquivado, sem expedição de certidão de dívida trabalhista e sem baixa na distribuição. </w:t>
      </w:r>
    </w:p>
    <w:p>
      <w:pPr>
        <w:pStyle w:val="Normal"/>
        <w:jc w:val="both"/>
        <w:rPr>
          <w:rFonts w:ascii="Verdana" w:hAnsi="Verdana" w:cs="Verdana"/>
          <w:sz w:val="18"/>
          <w:szCs w:val="18"/>
        </w:rPr>
      </w:pPr>
      <w:r>
        <w:rPr>
          <w:rFonts w:cs="Verdana" w:ascii="Verdana" w:hAnsi="Verdana"/>
          <w:sz w:val="18"/>
          <w:szCs w:val="18"/>
        </w:rPr>
        <w:t xml:space="preserve">No mais, segundo destacou a magistrada, "já existe título executivo extrajudicial (art. 585, VII, CPC), capacitando o credor (União Federal) para promover a execução forçada da dívida (art. 566, I, CPC)" . Portanto, a execução deverá prosseguir, nos termos da Lei de Execuções Fiscais. </w:t>
      </w:r>
    </w:p>
    <w:p>
      <w:pPr>
        <w:pStyle w:val="Normal"/>
        <w:jc w:val="both"/>
        <w:rPr>
          <w:rFonts w:ascii="Verdana" w:hAnsi="Verdana" w:cs="Verdana"/>
          <w:sz w:val="18"/>
          <w:szCs w:val="18"/>
        </w:rPr>
      </w:pPr>
      <w:r>
        <w:rPr>
          <w:rFonts w:cs="Verdana" w:ascii="Verdana" w:hAnsi="Verdana"/>
          <w:sz w:val="18"/>
          <w:szCs w:val="18"/>
        </w:rPr>
        <w:t xml:space="preserve">( AP nº 00675-2006-095-03-00-3 ) </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st.gov.br/index.html" TargetMode="External"/><Relationship Id="rId5" Type="http://schemas.openxmlformats.org/officeDocument/2006/relationships/image" Target="media/image3.png"/><Relationship Id="rId6" Type="http://schemas.openxmlformats.org/officeDocument/2006/relationships/hyperlink" Target="http://www.conjur.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51:00Z</dcterms:created>
  <dc:creator>claudiac</dc:creator>
  <dc:description/>
  <cp:keywords/>
  <dc:language>en-US</dc:language>
  <cp:lastModifiedBy>stelam</cp:lastModifiedBy>
  <dcterms:modified xsi:type="dcterms:W3CDTF">2010-04-15T13:51:00Z</dcterms:modified>
  <cp:revision>2</cp:revision>
  <dc:subject/>
  <dc:title>PODER JUDICIÁRIO</dc:title>
</cp:coreProperties>
</file>