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27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2" r="-8" b="-102"/>
                    <a:stretch>
                      <a:fillRect/>
                    </a:stretch>
                  </pic:blipFill>
                  <pic:spPr bwMode="auto">
                    <a:xfrm>
                      <a:off x="0" y="0"/>
                      <a:ext cx="4552950" cy="352425"/>
                    </a:xfrm>
                    <a:prstGeom prst="rect">
                      <a:avLst/>
                    </a:prstGeom>
                  </pic:spPr>
                </pic:pic>
              </a:graphicData>
            </a:graphic>
          </wp:inline>
        </w:drawing>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NOTÍCIA DE 27/04/20010 – ECONOMIA B4</w:t>
      </w:r>
    </w:p>
    <w:p>
      <w:pPr>
        <w:pStyle w:val="Normal"/>
        <w:jc w:val="both"/>
        <w:rPr>
          <w:rFonts w:ascii="Verdana" w:hAnsi="Verdana" w:cs="Verdana"/>
          <w:b/>
          <w:b/>
          <w:sz w:val="18"/>
          <w:szCs w:val="18"/>
        </w:rPr>
      </w:pPr>
      <w:r>
        <w:rPr>
          <w:rFonts w:cs="Verdana" w:ascii="Verdana" w:hAnsi="Verdana"/>
          <w:b/>
          <w:sz w:val="18"/>
          <w:szCs w:val="18"/>
        </w:rPr>
        <w:t>DOMÉSTICAS LUTAM CONTRA A INFORMALIDADE</w:t>
      </w:r>
    </w:p>
    <w:p>
      <w:pPr>
        <w:pStyle w:val="Normal"/>
        <w:jc w:val="both"/>
        <w:rPr>
          <w:rFonts w:ascii="Verdana" w:hAnsi="Verdana" w:cs="Verdana"/>
          <w:sz w:val="18"/>
          <w:szCs w:val="18"/>
        </w:rPr>
      </w:pPr>
      <w:r>
        <w:rPr>
          <w:rFonts w:cs="Verdana" w:ascii="Verdana" w:hAnsi="Verdana"/>
          <w:sz w:val="18"/>
          <w:szCs w:val="18"/>
        </w:rPr>
        <w:t>Rosa Falcão - rosafalcao.pe@dabr.com.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uco a se comemorar Com várias conquistas nos últimos anos, domésticas ainda lutam contra a informalidade. Apenas 1,77 milhão têm carteira assinada.</w:t>
      </w:r>
    </w:p>
    <w:p>
      <w:pPr>
        <w:pStyle w:val="Normal"/>
        <w:jc w:val="both"/>
        <w:rPr>
          <w:rFonts w:ascii="Verdana" w:hAnsi="Verdana" w:cs="Verdana"/>
          <w:sz w:val="18"/>
          <w:szCs w:val="18"/>
        </w:rPr>
      </w:pPr>
      <w:r>
        <w:rPr>
          <w:rFonts w:cs="Verdana" w:ascii="Verdana" w:hAnsi="Verdana"/>
          <w:sz w:val="18"/>
          <w:szCs w:val="18"/>
        </w:rPr>
        <w:t>Eles somam 6,62 milhões de trabalhadores, mas apenas 1,77 milhão têm carteira assinada. Mesmo com as conquistas dos últimos anos no mercado de trabalho, mais de 70% dos empregados domésticos são informais. Muitos trabalham sem recolher ao INSS (Instituto Nacional do Seguro Social), ganham abaixo de um salário mínimo e enfrentam longas jornadas de trabalho sem receber hora extra. A precariedade do emprego doméstico é uma das preocupações da Organização Internacional do Trabalho (OIT) e foi tema este ano da Conferência Internacional do Trabalho. Hoje, quando se comemora o Dia Nacional da Empregada Doméstica, é hora de se repensar essas relações de trabalho, aumentar a fiscalização e criar incentivos para estimular as contrat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oméstica Maria Helena do Nascimento, 45 anos, está na profissão há 31 anos. Começou no batente com 14 anos por necessidade, para ajudar a família sobreviver. Ela cursou o ensino fundamental, fez um curso de babá e se orgulha de dizer que até hoje só trabalhou em duas casas. Na primeira ficou dezenove anos e na segunda vai completar onze. Ela está no grupo das domésticas com carteira assinada, ganha salário mínimo, recolhe ao INSS, goza folga e férias. "Acho que sou privilegiada, mas muita gente que não dá valor à empregada doméstica. Tem ainda muita discriminação", reclama.</w:t>
      </w:r>
    </w:p>
    <w:p>
      <w:pPr>
        <w:pStyle w:val="Normal"/>
        <w:jc w:val="both"/>
        <w:rPr>
          <w:rFonts w:ascii="Verdana" w:hAnsi="Verdana" w:cs="Verdana"/>
          <w:sz w:val="18"/>
          <w:szCs w:val="18"/>
        </w:rPr>
      </w:pPr>
      <w:r>
        <w:rPr>
          <w:rFonts w:cs="Verdana" w:ascii="Verdana" w:hAnsi="Verdana"/>
          <w:sz w:val="18"/>
          <w:szCs w:val="18"/>
        </w:rPr>
        <w:t xml:space="preserve">É o que confirma a presidente do Sindicato das Empregadas Domésticas do Recife, Luiza Batista Pereira: "Houve avanços para a categoria, mas ainda há resquícios da escravatura em relação ao trabalho doméstico". A sindicalista se refere às extensas jornadas de trabalho sem o pagamento de horas extras. "Queremos que a categoria seja equiparada aos demais trabalhadores, com a inclusão total na Consolidação das Leis do Trabalho (CLT)", defende. Segundo ela, um dos maiores problemas hoje para os domésticos é a exclusão da Previdência Soci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ssessora jurídica do Sindicato dos Empregadores Domésticos do Recife, Eliane Macedo, diz que aumentou a conscientização dos empregadores emrelação à legalização das domésticas. Ela lembra que a informalidade tem um custo alto, inclusive se houver acidente no trabalho, o patrão terá que assumir o ônus. Eliane orienta que o empregador recolha o INSS, mesmo que a doméstica não queira assinar a carteira. Em relação à hora extra, a advogada ressalta que o emprego doméstico não tem jornada fixada por lei, mas recomenda que a carga horária seja acordada na contratação.</w:t>
      </w:r>
    </w:p>
    <w:p>
      <w:pPr>
        <w:pStyle w:val="Normal"/>
        <w:jc w:val="both"/>
        <w:rPr>
          <w:rFonts w:ascii="Verdana" w:hAnsi="Verdana" w:cs="Verdana"/>
          <w:sz w:val="18"/>
          <w:szCs w:val="18"/>
        </w:rPr>
      </w:pPr>
      <w:r>
        <w:rPr>
          <w:rFonts w:cs="Verdana" w:ascii="Verdana" w:hAnsi="Verdana"/>
          <w:sz w:val="18"/>
          <w:szCs w:val="18"/>
        </w:rPr>
        <w:t>A falta de fiscalização é um dos entraves à formalização do emprego doméstico. "Existe a dificuldade de fiscalização porque as delegacias do trabalho só estão aptas para fiscalizar a pessoa jurídica", destaca Jairo Santiago, técnico do escritório regional do Dieese. Ele tem razão. O chefe da Fiscalização da Superintendência Regional do Trabalho, Expedito Correia Filho, confirma que os fiscais não têm respaldo legal para fiscalizar a residência das pessoas. "Não tem como fiscalizar o emprego doméstico, o que podemos fazer é orientar. Os conflitos são resolvidos na Justiça do Trabalho", resu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ÍCIA DE 27/04/20010 – VIDA URBANA C5</w:t>
      </w:r>
    </w:p>
    <w:p>
      <w:pPr>
        <w:pStyle w:val="Normal"/>
        <w:jc w:val="both"/>
        <w:rPr>
          <w:rFonts w:ascii="Verdana" w:hAnsi="Verdana" w:cs="Verdana"/>
          <w:b/>
          <w:b/>
          <w:sz w:val="18"/>
          <w:szCs w:val="18"/>
        </w:rPr>
      </w:pPr>
      <w:r>
        <w:rPr>
          <w:rFonts w:cs="Verdana" w:ascii="Verdana" w:hAnsi="Verdana"/>
          <w:b/>
          <w:sz w:val="18"/>
          <w:szCs w:val="18"/>
        </w:rPr>
        <w:t xml:space="preserve">JUÍZES SUBSTITUTOS // TRT ANULA PRIMEIRA ETAPA DO CONCURS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Tribunal Regional do Trabalho da 6ª Região (TRT) anulou, ontem, a primeira etapa do 18º concurso público para provimento de cargo de Juiz do Trabalho Substituto. Houve cerca de 1.450 candidatos inscritos para quatro vagas, mas as provas realizadas nesse último final de semana (dias 24 e 25) estavam em desacordo com o item 6.8.5 do edital e com o artigo 26, parágrafo único da resolução 75/2009 do Conselho Nacional de Justiça. Das 100 questões, 21 foram anuladas, impossibilitando a validade do exame. </w:t>
      </w:r>
    </w:p>
    <w:p>
      <w:pPr>
        <w:pStyle w:val="Normal"/>
        <w:jc w:val="both"/>
        <w:rPr>
          <w:rFonts w:ascii="Verdana" w:hAnsi="Verdana" w:cs="Verdana"/>
          <w:sz w:val="18"/>
          <w:szCs w:val="18"/>
        </w:rPr>
      </w:pPr>
      <w:r>
        <w:rPr>
          <w:rFonts w:cs="Verdana" w:ascii="Verdana" w:hAnsi="Verdana"/>
          <w:sz w:val="18"/>
          <w:szCs w:val="18"/>
        </w:rPr>
        <w:t xml:space="preserve">A presidente do TRT da 6ª Região, Eneida Melo, admitiu que as provas foram uma decepção para quem vinha se preparando desde o ano passado. Ela afirmou, contudo, que a primeira etapa do certame ocorrerá o mais rápido possível para evitar maior prejuízo aos candidatos. Segundo ela, a primeira etapa se realizará nos dias 5 e 6 de junho, datas que já estavam marcadas para a segunda etapa da avalia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questões foram anuladas porque precisavam ser elaboradas sob forma de proposições corretas ou incorretas, sendovedada qualquer resposta que não indicasse, com precisão, a resposta exata. "O novo calendário já está pronto. Só falta agendar a terceira etapa das provas", declarou Eneida Melo.</w:t>
      </w:r>
    </w:p>
    <w:p>
      <w:pPr>
        <w:pStyle w:val="Normal"/>
        <w:jc w:val="both"/>
        <w:rPr>
          <w:rFonts w:ascii="Verdana" w:hAnsi="Verdana" w:cs="Verdana"/>
          <w:sz w:val="18"/>
          <w:szCs w:val="18"/>
        </w:rPr>
      </w:pPr>
      <w:r>
        <w:rPr>
          <w:rFonts w:cs="Verdana" w:ascii="Verdana" w:hAnsi="Verdana"/>
          <w:sz w:val="18"/>
          <w:szCs w:val="18"/>
        </w:rPr>
        <w:t>Segundo a presidente do TRT da 6ª Região, apesar de o número de vagas ser pequeno, a expectativa de que outros juizes substitutos sejam chamados para os cargos até o próximo ano é grande. Isso porque, para ela, haverá criação de novas varas. O 18º concurso tem validade de dois anos contados a partir da data da publicação, sendo prorrogável por mais dois a critério do Tribunal Regional do Trabalho. O valor do subsídio bruto do juiz do trabalho substituto, na data de publicação do edital, era de R$ 20.953,17.</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OTÍCIA DE 27/04/2001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URSO ABORDA DIREITO JUDICIÁRIO E MAGISTRATURA DO TRABALH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Bacharéis e advogados com atuação na área trabalhista de Caruaru e cidades vizinhas podem se inscrever no curso de especialização em Direito Judiciário e Magistratura do Trabalho, realizado pela Escola Superior de Advocacia Professor Ruy Antunes (ESA), da OAB/PE, em conjunto com a Escola Superior da Magistratura Trabalhista da 6ª Região (Esmat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tre os assuntos a serem abordados estão os fundamentos de direito privado, fundamentos de direito público, direito público do trabalho, direito individual do trabalho, direito coletivo do trabalho, institutos do processo civil aplicáveis ao processo do trabalho e direito processual do trabalho.</w:t>
      </w:r>
    </w:p>
    <w:p>
      <w:pPr>
        <w:pStyle w:val="Normal"/>
        <w:jc w:val="both"/>
        <w:rPr>
          <w:rFonts w:ascii="Verdana" w:hAnsi="Verdana" w:cs="Verdana"/>
          <w:sz w:val="18"/>
          <w:szCs w:val="18"/>
        </w:rPr>
      </w:pPr>
      <w:r>
        <w:rPr>
          <w:rFonts w:cs="Verdana" w:ascii="Verdana" w:hAnsi="Verdana"/>
          <w:sz w:val="18"/>
          <w:szCs w:val="18"/>
        </w:rPr>
        <w:t>O curso tem a duração de 20 meses e é dividido em quatro módulos, com início no próximo dia 3 de maio. As aulas serão ministradas de segunda a quinta, em semanas alternadas, das 18h40 às 21h40, no DImesão Colégio e Curso, localizado na Rua Silvino Macedo, 253, bairro de Maurício de Nassau.</w:t>
      </w:r>
    </w:p>
    <w:p>
      <w:pPr>
        <w:pStyle w:val="Normal"/>
        <w:jc w:val="both"/>
        <w:rPr>
          <w:rFonts w:ascii="Verdana" w:hAnsi="Verdana" w:cs="Verdana"/>
          <w:sz w:val="18"/>
          <w:szCs w:val="18"/>
        </w:rPr>
      </w:pPr>
      <w:r>
        <w:rPr>
          <w:rFonts w:cs="Verdana" w:ascii="Verdana" w:hAnsi="Verdana"/>
          <w:sz w:val="18"/>
          <w:szCs w:val="18"/>
        </w:rPr>
        <w:t>As pré-inscrições devem ser feitas através do e-mail esmatra@terra.com.br ou pelo telefone (81) 3241-8705.</w:t>
      </w:r>
    </w:p>
    <w:p>
      <w:pPr>
        <w:pStyle w:val="Normal"/>
        <w:jc w:val="both"/>
        <w:rPr>
          <w:rFonts w:ascii="Verdana" w:hAnsi="Verdana" w:cs="Verdana"/>
          <w:sz w:val="18"/>
          <w:szCs w:val="18"/>
        </w:rPr>
      </w:pPr>
      <w:r>
        <w:rPr>
          <w:rFonts w:cs="Verdana" w:ascii="Verdana" w:hAnsi="Verdana"/>
          <w:sz w:val="18"/>
          <w:szCs w:val="18"/>
        </w:rPr>
        <w:t>O investimento é de R$ 170</w:t>
      </w:r>
    </w:p>
    <w:p>
      <w:pPr>
        <w:pStyle w:val="Normal"/>
        <w:jc w:val="both"/>
        <w:rPr>
          <w:rFonts w:ascii="Verdana" w:hAnsi="Verdana" w:cs="Verdana"/>
          <w:sz w:val="18"/>
          <w:szCs w:val="18"/>
        </w:rPr>
      </w:pPr>
      <w:r>
        <w:rPr>
          <w:rFonts w:cs="Verdana" w:ascii="Verdana" w:hAnsi="Verdana"/>
          <w:sz w:val="18"/>
          <w:szCs w:val="18"/>
        </w:rPr>
        <w:t>Da Redação do DIARIO DE PERNAMBUCO.COM.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603375"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30" r="-32" b="-130"/>
                    <a:stretch>
                      <a:fillRect/>
                    </a:stretch>
                  </pic:blipFill>
                  <pic:spPr bwMode="auto">
                    <a:xfrm>
                      <a:off x="0" y="0"/>
                      <a:ext cx="1603375" cy="3968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5">
        <w:r>
          <w:rPr>
            <w:rStyle w:val="InternetLink"/>
            <w:rFonts w:cs="Arial" w:ascii="Verdana" w:hAnsi="Verdana"/>
            <w:bCs/>
            <w:sz w:val="18"/>
            <w:szCs w:val="18"/>
          </w:rPr>
          <w:t>ECONOMIA - 27/04/2010</w:t>
        </w:r>
      </w:hyperlink>
    </w:p>
    <w:p>
      <w:pPr>
        <w:pStyle w:val="Normal"/>
        <w:jc w:val="both"/>
        <w:rPr>
          <w:rFonts w:ascii="Verdana" w:hAnsi="Verdana" w:cs="Verdana"/>
          <w:b/>
          <w:b/>
          <w:sz w:val="18"/>
          <w:szCs w:val="18"/>
        </w:rPr>
      </w:pPr>
      <w:r>
        <w:rPr>
          <w:rFonts w:cs="Verdana" w:ascii="Verdana" w:hAnsi="Verdana"/>
          <w:b/>
          <w:sz w:val="18"/>
          <w:szCs w:val="18"/>
        </w:rPr>
        <w:t xml:space="preserve">DOMÉSTICA - QUASE 70% SEM CARTEIRA ASSINADA </w:t>
      </w:r>
    </w:p>
    <w:p>
      <w:pPr>
        <w:pStyle w:val="Normal"/>
        <w:jc w:val="both"/>
        <w:rPr>
          <w:rFonts w:ascii="Verdana" w:hAnsi="Verdana" w:cs="Verdana"/>
          <w:sz w:val="18"/>
          <w:szCs w:val="18"/>
        </w:rPr>
      </w:pPr>
      <w:r>
        <w:rPr>
          <w:rFonts w:cs="Verdana" w:ascii="Verdana" w:hAnsi="Verdana"/>
          <w:sz w:val="18"/>
          <w:szCs w:val="18"/>
        </w:rPr>
        <w:t xml:space="preserve">RIO DE JANEIRO (ABr)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ma das profissões mais antigas do País comemora seu dia hoje com poucas vantagens a destacar em termos de salário e estabilidade no emprego. De acordo com dados do Instituto Brasileiro de Geografia e Estatística (IBGE), quase 70% dos mais de 6 milhões de empregados domésticos do País não têm carteira assinada.</w:t>
      </w:r>
    </w:p>
    <w:p>
      <w:pPr>
        <w:pStyle w:val="Normal"/>
        <w:jc w:val="both"/>
        <w:rPr>
          <w:rFonts w:ascii="Verdana" w:hAnsi="Verdana" w:cs="Verdana"/>
          <w:sz w:val="18"/>
          <w:szCs w:val="18"/>
        </w:rPr>
      </w:pPr>
      <w:r>
        <w:rPr>
          <w:rFonts w:cs="Verdana" w:ascii="Verdana" w:hAnsi="Verdana"/>
          <w:sz w:val="18"/>
          <w:szCs w:val="18"/>
        </w:rPr>
        <w:t>O gerente da Pesquisa Mensal de Emprego do IBGE, Cimar Azeredo, representante do instituto no grupo constituído pela Organização Internacional do Trabalho (OIT) para discutir indicadores de trabalho decente no mundo, lembra que o grupamento do trabalho doméstico tem um dos salários mais baixos, só perdendo para a construção civil. Azeredo destaca também que o emprego doméstico tem características específicas, como a presença de mulheres em 95% de sua composição e o alto índice de informal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gundo ele, existe um avanço discreto no registro de trabalhadores, mas a maior dificuldade para a formalidade do empregado é a fiscalização. A justificativa é quase unanimidade entre as donas de casa. “Hoje, não tenho mais condições de manter uma empregada doméstica diariamente em minha casa em função dos gastos. Escolhi uma diarista que vem duas vezes por semana. O custo mensal caiu significativamente”, conta a assistente jurídica Isabela Martins.</w:t>
      </w:r>
    </w:p>
    <w:p>
      <w:pPr>
        <w:pStyle w:val="Normal"/>
        <w:jc w:val="both"/>
        <w:rPr>
          <w:rFonts w:ascii="Verdana" w:hAnsi="Verdana" w:cs="Verdana"/>
          <w:sz w:val="18"/>
          <w:szCs w:val="18"/>
        </w:rPr>
      </w:pPr>
      <w:r>
        <w:rPr>
          <w:rFonts w:cs="Verdana" w:ascii="Verdana" w:hAnsi="Verdana"/>
          <w:sz w:val="18"/>
          <w:szCs w:val="18"/>
        </w:rPr>
        <w:t>O empregador gasta quase 40% a mais do que o salário mínimo para manter um trabalhador doméstico com carteira assinada, porque precisa pagar férias, décimo terceiro salário e a contribuição à Previdência Social. Para a juíza Cláudia Soares, da Associação dos Magistrados da Justiça do Trabalho da 1ª Região, a obrigatoriedade de contribuição para o FGTS, hoje opcional, e do seguro-desemprego devem ser as próximas grandes reivindicações do set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6">
        <w:r>
          <w:rPr>
            <w:rStyle w:val="InternetLink"/>
            <w:rFonts w:cs="Arial" w:ascii="Verdana" w:hAnsi="Verdana"/>
            <w:bCs/>
            <w:sz w:val="18"/>
            <w:szCs w:val="18"/>
          </w:rPr>
          <w:t>FOLHA DE PERNAMBUCO - 27/04/2010</w:t>
        </w:r>
      </w:hyperlink>
    </w:p>
    <w:p>
      <w:pPr>
        <w:pStyle w:val="Normal"/>
        <w:jc w:val="both"/>
        <w:rPr>
          <w:rFonts w:ascii="Verdana" w:hAnsi="Verdana" w:cs="Verdana"/>
          <w:b/>
          <w:b/>
          <w:sz w:val="18"/>
          <w:szCs w:val="18"/>
        </w:rPr>
      </w:pPr>
      <w:r>
        <w:rPr>
          <w:rFonts w:cs="Verdana" w:ascii="Verdana" w:hAnsi="Verdana"/>
          <w:b/>
          <w:sz w:val="18"/>
          <w:szCs w:val="18"/>
        </w:rPr>
        <w:t>DEFENSORIA E VARA DE TRABALH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esta quinta-feira, o povo de Jaboatão ganha um dos maiores Núcleo de atendimento da Defensoria Pública de Pernambuco, com  10 salas de atendimentos, 4o banheiros, amplo estacionamento e com paradas de ônibus próximas. O imóvel foi cedido pela Prefeitura de Jaboatão e, de acordo com Tereza Joacy, defensora-geral, a cada novo empreendimento inaugurado, a Defensoria Pública avança na questão social. “Que é prestar uma assistência jurídica gratuita aos carentes de recursos, além de promover o resgate da cidadania e dignidade da pessoa. Segundo ela, a nova instalação é mais uma conquista para a instituição. “São avanços estruturais e históricos que beneficiam a população assistida e a atuação do defensor público. E agradeceu o apoio do prefeito Elias Gomes. Lembrando que, recentemente, foi  reformado o núcleo de Afogados. E, para dar conta da demanda de 2.500 processos anuais, São Lourenço da Mata ganhou a 2ª. Vara do Trabalho, após negociações com o prefeito Ettore Labanca e a desembargadora do Tribunal Regional do Trabalho (TRT-PE), Eneida Melo.O novo prédio fica pronto até o final de 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4" name="topoesq"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oesq" descr="">
                      <a:hlinkClick r:id="rId8"/>
                    </pic:cNvPr>
                    <pic:cNvPicPr>
                      <a:picLocks noChangeAspect="1" noChangeArrowheads="1"/>
                    </pic:cNvPicPr>
                  </pic:nvPicPr>
                  <pic:blipFill>
                    <a:blip r:embed="rId7"/>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ÍCIAS - 27/04/2010</w:t>
      </w:r>
    </w:p>
    <w:p>
      <w:pPr>
        <w:pStyle w:val="Normal"/>
        <w:jc w:val="both"/>
        <w:rPr>
          <w:rFonts w:ascii="Verdana" w:hAnsi="Verdana" w:cs="Verdana"/>
          <w:b/>
          <w:b/>
          <w:sz w:val="18"/>
          <w:szCs w:val="18"/>
        </w:rPr>
      </w:pPr>
      <w:r>
        <w:rPr>
          <w:rFonts w:cs="Verdana" w:ascii="Verdana" w:hAnsi="Verdana"/>
          <w:b/>
          <w:sz w:val="18"/>
          <w:szCs w:val="18"/>
        </w:rPr>
        <w:t xml:space="preserve">DIRIGENTES SINDICAIS NÃO SERÃO RESPONSABILIZADOS POR GREVE ABUSIV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 Seção de Dissídios Coletivos do Tribunal Superior do Trabalho negou a solicitação da Companhia Metalúrgica Prada para responsabilizar os dirigentes do Sindicato dos Trabalhadores nas Indústrias Metalúrgicas, Mecânicas e de Material Elétrico de São Paulo, Mogi das Cruzes e Região e condenar a entidade ao pagamento de indenização devido à deflagração de greve abusiv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o julgar o dissídio coletivo proposto pelo sindicato com pedido de equiparação salarial e aumento do vale-cesta, o Tribunal do Trabalho da 2ª Região (SP) declarou a abusividade do movimento grevista e determinou o desconto dos dias parados (permitida a compensação), mas recusou o pedido da empresa de indenização e responsabilização pessoal dos dirigentes do sindicato, por considerar que não houve comprovação de perdas e danos. </w:t>
      </w:r>
    </w:p>
    <w:p>
      <w:pPr>
        <w:pStyle w:val="Normal"/>
        <w:jc w:val="both"/>
        <w:rPr>
          <w:rFonts w:ascii="Verdana" w:hAnsi="Verdana" w:cs="Verdana"/>
          <w:sz w:val="18"/>
          <w:szCs w:val="18"/>
        </w:rPr>
      </w:pPr>
      <w:r>
        <w:rPr>
          <w:rFonts w:cs="Verdana" w:ascii="Verdana" w:hAnsi="Verdana"/>
          <w:sz w:val="18"/>
          <w:szCs w:val="18"/>
        </w:rPr>
        <w:t xml:space="preserve">No recurso ordinário apresentado ao TST, a Companhia insistiu na condenação do sindicato ao pagamento de multa diária em razão da continuidade da paralisação e de reparação das perdas e danos sofridos pela empresa. Segundo a defesa, a greve foi utilizada para fins ilícitos, na medida em que fora deflagrada na vigência de acordo coletivo de trabalho e sem esgotar as tentativas de negociação. </w:t>
      </w:r>
    </w:p>
    <w:p>
      <w:pPr>
        <w:pStyle w:val="Normal"/>
        <w:jc w:val="both"/>
        <w:rPr>
          <w:rFonts w:ascii="Verdana" w:hAnsi="Verdana" w:cs="Verdana"/>
          <w:sz w:val="18"/>
          <w:szCs w:val="18"/>
        </w:rPr>
      </w:pPr>
      <w:r>
        <w:rPr>
          <w:rFonts w:cs="Verdana" w:ascii="Verdana" w:hAnsi="Verdana"/>
          <w:sz w:val="18"/>
          <w:szCs w:val="18"/>
        </w:rPr>
        <w:t xml:space="preserve">De acordo com a relatora, ministra Dora Maria da Costa, a Constituição Federal assegura o direito de greve aos empregados (artigo 9º) e a Lei nº 7.783/1989 (Lei de Greve) regulamenta o exercício desse direito, com previsão de limites e sanções em caso de descumprimento das regras – o que ocorreu na hipótese em análi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ministra explicou que um dos elementos caracterizadores da abusividade do movimento foi a existência de instrumento normativo em vigor no momento da deflagração da greve e a ausência da notificação da empresa com antecedência mínima de 48 horas da paralisação. Além do mais, o sindicato não tentou solucionar a controvérsia por meio do consenso, pois deflagrara a greve em data anterior àquela agendada pela empresa para negociação. Portanto, concluiu a ministra, estava correta a decisão regional que declarara abusivo o movimento grevista. </w:t>
      </w:r>
    </w:p>
    <w:p>
      <w:pPr>
        <w:pStyle w:val="Normal"/>
        <w:jc w:val="both"/>
        <w:rPr>
          <w:rFonts w:ascii="Verdana" w:hAnsi="Verdana" w:cs="Verdana"/>
          <w:sz w:val="18"/>
          <w:szCs w:val="18"/>
        </w:rPr>
      </w:pPr>
      <w:r>
        <w:rPr>
          <w:rFonts w:cs="Verdana" w:ascii="Verdana" w:hAnsi="Verdana"/>
          <w:sz w:val="18"/>
          <w:szCs w:val="18"/>
        </w:rPr>
        <w:t xml:space="preserve">No entanto, apesar de a Companhia ter alegado que os empregados foram impedidos de entrar na empresa durante a greve, tendo havido necessidade de intervenção policial, o que justificava o pedido de indenização e responsabilização dos dirigentes, a ministra Dora entendeu, assim como o TRT, que o ocorrido fazia parte dos desvios inevitáveis ao legítimo exercício do direito de gre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a interpretação da relatora, como inexistia comprovação quanto à ocorrência de excessos, por exemplo, utilização de meios violentos para aliciar trabalhadores, organização de piquetes para impedir a entrada de vigilantes ou danos específicos ao patrimônio da empresa, não era possível a responsabilização dos dirigentes nem a indenização pedidas. </w:t>
      </w:r>
    </w:p>
    <w:p>
      <w:pPr>
        <w:pStyle w:val="Normal"/>
        <w:jc w:val="both"/>
        <w:rPr>
          <w:rFonts w:ascii="Verdana" w:hAnsi="Verdana" w:cs="Verdana"/>
          <w:sz w:val="18"/>
          <w:szCs w:val="18"/>
        </w:rPr>
      </w:pPr>
      <w:r>
        <w:rPr>
          <w:rFonts w:cs="Verdana" w:ascii="Verdana" w:hAnsi="Verdana"/>
          <w:sz w:val="18"/>
          <w:szCs w:val="18"/>
        </w:rPr>
        <w:t xml:space="preserve">Ainda na opinião da ministra, o dissídio coletivo não era o meio processual adequado para pleitear responsabilização do sindicato e reparação de anos. A parte deveria propor ações indenizatórias na primeira instância, observou a relatora. Esse entendimento foi acompanhado pela maioria dos ministros da SDC, vencido o presidente do TST, ministro Milton de Moura França, com ressalva de fundamentação. (RODC- 2018300-19.2008.5.02.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OFESSORA GAÚCHA RECEBERÁ DIFERENÇAS SALARIAIS POR REDUÇÃO DE CARGA HORÁRIA </w:t>
      </w:r>
    </w:p>
    <w:p>
      <w:pPr>
        <w:pStyle w:val="Normal"/>
        <w:jc w:val="both"/>
        <w:rPr>
          <w:rFonts w:ascii="Verdana" w:hAnsi="Verdana" w:cs="Verdana"/>
          <w:sz w:val="18"/>
          <w:szCs w:val="18"/>
        </w:rPr>
      </w:pPr>
      <w:r>
        <w:rPr>
          <w:rFonts w:cs="Verdana" w:ascii="Verdana" w:hAnsi="Verdana"/>
          <w:sz w:val="18"/>
          <w:szCs w:val="18"/>
        </w:rPr>
        <w:t xml:space="preserve">Professora gaúcha não terá adicional de 20% para atividades extracurriculares, mas receberá as diferenças pela redução de carga horária que implicaram diminuição de salário, pois convenções coletivas continham disposições específicas quanto a isso. Ao examinar recurso da União Sul Brasileira de Educação e Ensino – Colégio Marista São Luís, a Terceira Turma do Tribunal Superior do Trabalho manteve o acórdão regional quanto a serem devidas as diferenças salariais pela redução de carga horária, mas excluiu o pagamento da hora-ativida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colégio argumentou que o artigo 320, caput, da CLT prevê que a remuneração será fixada pelo número de aulas semanais, não havendo nenhuma ilicitude na redução de número de horas-aula que implique redução salarial. A Terceira Turma, porém, considerou não haver afronta à CLT na decisão do Tribunal Regional do Trabalho da 4ª Região (RS), que, ao determinar o pagamento das diferenças, levou em consideração as convenções coletivas de trabalho, que continham disposição específica em relação à irredutibilidade de salário e carga horária. </w:t>
      </w:r>
    </w:p>
    <w:p>
      <w:pPr>
        <w:pStyle w:val="Normal"/>
        <w:jc w:val="both"/>
        <w:rPr>
          <w:rFonts w:ascii="Verdana" w:hAnsi="Verdana" w:cs="Verdana"/>
          <w:sz w:val="18"/>
          <w:szCs w:val="18"/>
        </w:rPr>
      </w:pPr>
      <w:r>
        <w:rPr>
          <w:rFonts w:cs="Verdana" w:ascii="Verdana" w:hAnsi="Verdana"/>
          <w:sz w:val="18"/>
          <w:szCs w:val="18"/>
        </w:rPr>
        <w:t xml:space="preserve">As convenções determinavam que não poderia haver redução unilateral pelo empregador. Havia, no entanto, uma exceção: quando ocorresse supressão de turmas motivada por redução do número de alunos e desde que as turmas remanescentes da mesma série ou disciplina tivessem a quantidade estipulada no ajuste coletivo. Cabia, contudo, à escola provar a necessidade de corte de turmas motivada pela redução do número de alunos e que as turmas remanescentes da mesma série ou disciplina permaneciam com determinado número de alunos, conforme previsto na norma coletiv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ssa comprovação, segundo o TRT, não foi feita, porque os documentos juntados - registros de horário, folhas de salário, fichas de reunião, etc. - não servem para esse objetivo, pois não fazem referência ao número de alunos matriculados. No TST, o ministro Horácio Senna Pires, no exame do recurso de revista do qual é relator, concluiu que, tendo norma coletiva fixado as regras acerca da questão e não tendo a empresa demonstrado que ocorreram os requisitos nela estabelecidos, “não se cogita de ofensa ao artigo 320 da CLT, que dessa particularidade não cuida”. A Terceira Turma, então, rejeitou o apelo do colégio ao não conhecer do recurso de revista quanto a esse tema. </w:t>
      </w:r>
    </w:p>
    <w:p>
      <w:pPr>
        <w:pStyle w:val="Normal"/>
        <w:jc w:val="both"/>
        <w:rPr>
          <w:rFonts w:ascii="Verdana" w:hAnsi="Verdana" w:cs="Verdana"/>
          <w:sz w:val="18"/>
          <w:szCs w:val="18"/>
        </w:rPr>
      </w:pPr>
      <w:r>
        <w:rPr>
          <w:rFonts w:cs="Verdana" w:ascii="Verdana" w:hAnsi="Verdana"/>
          <w:sz w:val="18"/>
          <w:szCs w:val="18"/>
        </w:rPr>
        <w:t xml:space="preserve">Tarefas fora da sala de aula </w:t>
      </w:r>
    </w:p>
    <w:p>
      <w:pPr>
        <w:pStyle w:val="Normal"/>
        <w:jc w:val="both"/>
        <w:rPr>
          <w:rFonts w:ascii="Verdana" w:hAnsi="Verdana" w:cs="Verdana"/>
          <w:sz w:val="18"/>
          <w:szCs w:val="18"/>
        </w:rPr>
      </w:pPr>
      <w:r>
        <w:rPr>
          <w:rFonts w:cs="Verdana" w:ascii="Verdana" w:hAnsi="Verdana"/>
          <w:sz w:val="18"/>
          <w:szCs w:val="18"/>
        </w:rPr>
        <w:t xml:space="preserve">O TRT/RS reconheceu o direito da professora às horas-atividade, fixando-as em 20% de cada hora-aula ministrada, com repercussões em outras parcelas. Essa questão refere-se às horas gastas pelo professor em atividades fora da sala de aula, tais como a preparação de aulas e a avaliação de trabalhos e provas. Nesse aspecto, a Terceira Turma do TST modificou a decisão do Regio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pesar de registrar a posição corrente na doutrina e na jurisprudência no sentido de que, justamente por ser inerente à profissão do magistério, esse trabalho extraclasse estaria compreendido na remuneração das horas-aula, o TRT/RS entendeu de forma diversa e concluiu, que “não só é possível, como é impositiva a fixação de contraprestação das denominadas horas-atividade”, e que o artigo 320 da CLT determina que a remuneração seja fixada com base no número de aulas, mas em nenhum momento limitou a remuneração às horas prestadas em sala de aula. </w:t>
      </w:r>
    </w:p>
    <w:p>
      <w:pPr>
        <w:pStyle w:val="Normal"/>
        <w:jc w:val="both"/>
        <w:rPr>
          <w:rFonts w:ascii="Verdana" w:hAnsi="Verdana" w:cs="Verdana"/>
          <w:sz w:val="18"/>
          <w:szCs w:val="18"/>
        </w:rPr>
      </w:pPr>
      <w:r>
        <w:rPr>
          <w:rFonts w:cs="Verdana" w:ascii="Verdana" w:hAnsi="Verdana"/>
          <w:sz w:val="18"/>
          <w:szCs w:val="18"/>
        </w:rPr>
        <w:t xml:space="preserve">Já no TST, o ministro Horácio avaliou que os precedentes do Tribunal são no sentido de que a remuneração dos professores, definida no caput do artigo 320 da CLT, já inclui as atividades extracurriculares, e seguiu a jurisprudência. A Turma, então, por unanimidade, julgando violado aquele artigo, deu provimento ao recurso da empresa para excluir da condenação o pagamento do adicional de 20% a título de horas-atividade e reflexos. RR - 40600-32.2004.5.04.073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VÍNCULO DE EMPREGO: SORVETEIRO QUE TRABALHAVA EM REVENDEDORA DA KIBON RECEBERÁ DA UNILEVE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 Oitava Turma do Tribunal Superior do Trabalho rejeitou (não conheceu) recurso de revista, o que, na prática, mantém sentença que condenou a Unilever, subsidiariamente, ao pagamento de verbas rescisórias a um sorveteiro que, usando carrinho e uniforme com a logomarca da Kibon, abastecia diariamente o seu carrinho na empresa Loucos Por Sorvete Ltda, revendedora dos produtos da Kibon (empresa do grupo Unilever) saindo para vender os sorvetes nas ruas. </w:t>
      </w:r>
    </w:p>
    <w:p>
      <w:pPr>
        <w:pStyle w:val="Normal"/>
        <w:jc w:val="both"/>
        <w:rPr>
          <w:rFonts w:ascii="Verdana" w:hAnsi="Verdana" w:cs="Verdana"/>
          <w:sz w:val="18"/>
          <w:szCs w:val="18"/>
        </w:rPr>
      </w:pPr>
      <w:r>
        <w:rPr>
          <w:rFonts w:cs="Verdana" w:ascii="Verdana" w:hAnsi="Verdana"/>
          <w:sz w:val="18"/>
          <w:szCs w:val="18"/>
        </w:rPr>
        <w:t xml:space="preserve">Após ser demitido da empresa Loucos por Sorvete (prestadora), ingressou com ação visando o pagamento das verbas rescisórias que não haviam sido pagas quando da sua demissão. Pedia também a condenação da Unilever (tomadora) de forma subsidiaria, pois a Kibon pertence ao grupo Unilever. Em sua defesa a tomadora alegou que o sorveteiro nunca havia trabalhado para ela e que não fiscalizava a sua atividade nem lhe pagava salários. As duas empresas foram condenadas. Recorreram ao Tribunal Regional do Trabalho da 2ª Região (S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Tribunal Regional do Trabalho da 2ª região manteve a condenação de ambas reconhecendo a responsabilidade da tomadora de serviços de forma subsidiária, condenando-a ao pagamento das verbas rescisórias não pagas. O regional afirmou, na sentença, que a tomadora se beneficiava do trabalho prestado pelo sorveteiro. Salientou ainda que a formação do contrato de compra e venda (sorveteiro e prestadora), não inibia o real envolvimento entre a prestadora e a tomadora de serviço. Apontou violação à Súmula 331. A empresa recorreu ao TST. </w:t>
      </w:r>
    </w:p>
    <w:p>
      <w:pPr>
        <w:pStyle w:val="Normal"/>
        <w:jc w:val="both"/>
        <w:rPr>
          <w:rFonts w:ascii="Verdana" w:hAnsi="Verdana" w:cs="Verdana"/>
          <w:sz w:val="18"/>
          <w:szCs w:val="18"/>
        </w:rPr>
      </w:pPr>
      <w:r>
        <w:rPr>
          <w:rFonts w:cs="Verdana" w:ascii="Verdana" w:hAnsi="Verdana"/>
          <w:sz w:val="18"/>
          <w:szCs w:val="18"/>
        </w:rPr>
        <w:t xml:space="preserve">Ao julgar o recurso no TST, a ministra Dora Maria da Costa manteve o entendimento de que a empresa tomadora era responsável de forma subsidiária pelo inadimplemento da prestadora. Observou que o entendimento da Súmula 331, IV, do TST já pacificado tem por objetivo evitar que o empregado seja prejudicado devido à inadimplência por parte da empresa prestadora dos serviços, pois ensina a súmula que compete ao tomador escolher bem quem lhe presta serviço e fiscalizar o cumprimento das obrigações trabalhistas pela prestadora por ele contra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MBARGOS DECLARATÓRIOS QUESTIONAM REGULARIDADE DE REPRESENTAÇÃO E LEVAM A DEBATE SOBRE OJ 373 NA SDI-2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mbargos declaratórios de um trabalhador, alegando omissão no julgado em relação à irregularidade de representação da empresa, provocam uma longa discussão na Seção II Especializada em Dissídios Individuais (SDI-2) do Tribunal Superior do Trabalho a respeito da interpretação e aplicação da Orientação Jurisprudencial 373. De acordo com essa OJ, não há validade no instrumento de mandato firmado em nome de pessoa jurídica no qual não haja a sua identificação e a de seu representante legal. </w:t>
      </w:r>
    </w:p>
    <w:p>
      <w:pPr>
        <w:pStyle w:val="Normal"/>
        <w:jc w:val="both"/>
        <w:rPr>
          <w:rFonts w:ascii="Verdana" w:hAnsi="Verdana" w:cs="Verdana"/>
          <w:sz w:val="18"/>
          <w:szCs w:val="18"/>
        </w:rPr>
      </w:pPr>
      <w:r>
        <w:rPr>
          <w:rFonts w:cs="Verdana" w:ascii="Verdana" w:hAnsi="Verdana"/>
          <w:sz w:val="18"/>
          <w:szCs w:val="18"/>
        </w:rPr>
        <w:t xml:space="preserve">O processo foi destaque do relator, ministro Pedro Paulo Manus. Os embargos declaratórios do empregado visavam à concessão de efeito modificativo para que o recurso ordinário em ação rescisória da empresa fosse rejeitado (não conhecido), alegando a omissão no acórdão do recurso, por não constar a identificação do signatário do instrumento de procuração. A decisão do recurso ordinário fora favorável à empresa, fixando limite para aplicação de uma multa diária prevista em acordo coletivo. </w:t>
      </w:r>
    </w:p>
    <w:p>
      <w:pPr>
        <w:pStyle w:val="Normal"/>
        <w:jc w:val="both"/>
        <w:rPr>
          <w:rFonts w:ascii="Verdana" w:hAnsi="Verdana" w:cs="Verdana"/>
          <w:sz w:val="18"/>
          <w:szCs w:val="18"/>
        </w:rPr>
      </w:pPr>
      <w:r>
        <w:rPr>
          <w:rFonts w:cs="Verdana" w:ascii="Verdana" w:hAnsi="Verdana"/>
          <w:sz w:val="18"/>
          <w:szCs w:val="18"/>
        </w:rPr>
        <w:t xml:space="preserve">Para o ministro Pedro Manus, não se pode dizer que o acórdão foi omisso, pois, segundo o ministro, em nenhum momento a matéria foi cogitada nos autos. De acordo com o relator, houve concordância tácita do empregado, pois a questão apontada nos embargos de declaração não foi suscitada na peça de defesa apresentada e nem nas contrarrazões de recurso. Considerou, então, ser excesso de formalismo a declaração de invalidade do documento, pelo que dispõem o artigo 654, parágrafo 1º, do Código Civil e a Orientação Jurisprudencial 373 do TS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m defesa de seu entendimento, o relator citou o princípio da segurança jurídica, porque, no atual estágio do processo, “quando já admitida a validade do documento nas instâncias ordinárias, sem nenhuma controvérsia a esse respeito, a declaração de invalidade deve levar em conta vício formal de maior magnitude”. Ressaltou, ainda, que, comparando documentos apresentados pela empresa, pode-se verificar que o signatário da procuração é um dos representantes legais da Ítalo Lanfredi S.A. – Indústria Mecânica. </w:t>
      </w:r>
    </w:p>
    <w:p>
      <w:pPr>
        <w:pStyle w:val="Normal"/>
        <w:jc w:val="both"/>
        <w:rPr>
          <w:rFonts w:ascii="Verdana" w:hAnsi="Verdana" w:cs="Verdana"/>
          <w:sz w:val="18"/>
          <w:szCs w:val="18"/>
        </w:rPr>
      </w:pPr>
      <w:r>
        <w:rPr>
          <w:rFonts w:cs="Verdana" w:ascii="Verdana" w:hAnsi="Verdana"/>
          <w:sz w:val="18"/>
          <w:szCs w:val="18"/>
        </w:rPr>
        <w:t xml:space="preserve">Alguns ministros, porém, tiveram entendimento diverso. O ministro Barros Levenhagen demonstrou, inclusive, sua preocupação com a aplicação da OJ 373, porque, em alguns julgamentos recentes, a SDI-1 tem dispensado a identificação quando há outros documentos em que se possa verificar a veracidade da representação. Por sua vez, a juíza convocada Maria Doralice Novaes abriu divergência, destacando que, se não há identificação do signatário na procuração, não seria o Tribunal Superior a fazer a comparação das assinaturas para se identificar a parte. Já o ministro João Oreste Dalazen, considerou que o caso trata de matéria de ordem pública, com possibilidade de exame de ofício, e que teria havido omiss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o final, prevaleceu o entendimento do relator, ficando vencidos os ministros Barros Levenhagen e João Dalazen e a juíza Maria Doralice, que se manifestaram pelo conhecimento dos embargos declaratórios, com efeito modificativo, para não conhecer do recurso ordinário. A SDI-2, por maioria, acolheu os embargos declaratórios apenas para prestar esclarecimentos. (ED-ROAR - 186600-83.2006.5.15.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ST EXCLUI PETROBRAS DE RESPONSABILIDADE NA CONSTRUÇÃO DE CASAS POPULARES EM ARACAJU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o considerar que a Petrobras é, efetivamente, dona da obra em empreitada para construção de casas populares em Aracaju (SE), a maioria da Seção I Especializada em Dissídios Coletivos (SDI-1) aprovou voto retirando a responsabilidade subsidiária da empresa no pagamento de créditos trabalhistas de empregados contratados para aquela finalidade específica. O caso surgiu quando a Petrobras – visando ajustar-se a termo de ajuste de conduta com o Ministério Público para reparação por danos à coletividade – contratou a construtora Margate Empreendimentos para a realização de casas populares no município de Aracaju (SE) destinadas a um projeto social da comunidade local, chamado Santa Maria Protege. Ocorreu que um dos ex-operários da construtora requereu o pagamento de verbas trabalhistas pela Margate, bem como a responsabilidade subsidiária da Petrobr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o analisar o caso, a Terceira Turma do Tribunal Superior do Trabalho não conheceu do recurso da Petrobras e manteve a sua responsabilidade subsidiária quanto aos créditos trabalhistas não cumpridos pela empresa construtora, considerando o município como o real dono da obra, e não a Petrobras. Contra esse entendimento, a Petrobras interpôs recurso de embargos à SDI-1, argumentando que não poderia ser responsabilizada, uma vez que a construção das casas seria um objeto diverso das finalidades da empresa. </w:t>
      </w:r>
    </w:p>
    <w:p>
      <w:pPr>
        <w:pStyle w:val="Normal"/>
        <w:jc w:val="both"/>
        <w:rPr>
          <w:rFonts w:ascii="Verdana" w:hAnsi="Verdana" w:cs="Verdana"/>
          <w:sz w:val="18"/>
          <w:szCs w:val="18"/>
        </w:rPr>
      </w:pPr>
      <w:r>
        <w:rPr>
          <w:rFonts w:cs="Verdana" w:ascii="Verdana" w:hAnsi="Verdana"/>
          <w:sz w:val="18"/>
          <w:szCs w:val="18"/>
        </w:rPr>
        <w:t xml:space="preserve">A Petrobras recorreu à SDI-1. O relator da matéria, ministro Aloysio Corrêa da Veiga, aplicou entendimento diverso da Terceira Turma. Para o ministro, a dona da obra seria a Petrobras, uma vez que o contrato de prestação de serviço fora firmado diretamente com a construtora. Diante disso, ressaltou o relator, incide ao caso a Orientação Jurisprudencial nº 191 da SDI-1, pela qual o contrato de empreitada entre o dono da obra e o empreiteiro não enseja a responsabilidade solidária ou subsidiária nas obrigações trabalhistas, salvo sendo o dono da obra uma empresa construtora ou incorporadora. </w:t>
      </w:r>
    </w:p>
    <w:p>
      <w:pPr>
        <w:pStyle w:val="Normal"/>
        <w:jc w:val="both"/>
        <w:rPr>
          <w:rFonts w:ascii="Verdana" w:hAnsi="Verdana" w:cs="Verdana"/>
          <w:sz w:val="18"/>
          <w:szCs w:val="18"/>
        </w:rPr>
      </w:pPr>
      <w:r>
        <w:rPr>
          <w:rFonts w:cs="Verdana" w:ascii="Verdana" w:hAnsi="Verdana"/>
          <w:sz w:val="18"/>
          <w:szCs w:val="18"/>
        </w:rPr>
        <w:t xml:space="preserve">Para o ministro, a jurisprudência do TST vem se posicionando no sentido do não reconhecimento da responsabilidade do dono da obra pelo inadimplemento de créditos trabalhistas. O dono da obra tão somente se compromete ao pagamento do preço estabelecido, objetivando apenas o resultado do trabalho contratado, não possuindo direito ou obrigação de natureza trabalhista quanto aos empregados contratados pelo empreiteiro. O relator ainda apresentou decisões nesse mesmo sentido. Com esses fundamentos, a SDI-1, por maioria, afastou a responsabilidade subsidiária da Petrobras pelo pagamento dos créditos trabalhistas devidos ao ex-funcionário da empresa construtora. Ficaram vencidos: a ministra Rosa Maria Weber, os ministros Lelio Bentes Corrêa e Vieira de Mello Filho que não proviam o recurso. (RR-42000-10.2006.5.20.0006-Fase Atual: E-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1 REJEITA AGRAVO PELA AUSÊNCIA DE AUTENTICAÇÃO NA PROCURAÇÃ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 ausência na procuração, que se trata de um documento no verso e anverso, de autenticação em ambos os lados da página que expresse sua veracidade, levou a Seção I de Dissídios Individuais do Tribunal Superior do Trabalho a rejeitar agravo da Volkswagen do Brasil Ltda. </w:t>
      </w:r>
    </w:p>
    <w:p>
      <w:pPr>
        <w:pStyle w:val="Normal"/>
        <w:jc w:val="both"/>
        <w:rPr>
          <w:rFonts w:ascii="Verdana" w:hAnsi="Verdana" w:cs="Verdana"/>
          <w:sz w:val="18"/>
          <w:szCs w:val="18"/>
        </w:rPr>
      </w:pPr>
      <w:r>
        <w:rPr>
          <w:rFonts w:cs="Verdana" w:ascii="Verdana" w:hAnsi="Verdana"/>
          <w:sz w:val="18"/>
          <w:szCs w:val="18"/>
        </w:rPr>
        <w:t xml:space="preserve">No agravo, a empresa tentou reformar decisão que rejeitou seu recurso de embargos porque a cópia de procuração, passada por ela, estava em cópia não autenticada. Sustentou que a não autenticação ocorreu por se tratar de cópia de cópia autenticada, impedida a autenticação de acordo com prática do serviço notarial. Também afirmou existir na página seguinte declaração de autenticidade feita por advogado, e, sendo aquela página uma folha em branco, não faria nenhum sentido a declaração, senão a de se referir à procuração mencion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entanto, para o relator dos embargos na SDI-1, ministro Horácio de Senna Pires, o que impossibilitou conhecer o recurso foi o fato de a procuração, da qual todos os outros substabelecimentos são acessórios, estar em cópia não autenticada, nem ser declarada como verdadeira. Insistiu ser irrelevante a ausência de declaração expressa de autenticidade daquela procuração, pois a mera juntada das cópias que instruem o traslado do agravo, com a minuta assinada por advogado já bastaria para ensejar a responsabilidade desse pela autenticidade daquelas. </w:t>
      </w:r>
    </w:p>
    <w:p>
      <w:pPr>
        <w:pStyle w:val="Normal"/>
        <w:jc w:val="both"/>
        <w:rPr>
          <w:rFonts w:ascii="Verdana" w:hAnsi="Verdana" w:cs="Verdana"/>
          <w:sz w:val="18"/>
          <w:szCs w:val="18"/>
        </w:rPr>
      </w:pPr>
      <w:r>
        <w:rPr>
          <w:rFonts w:cs="Verdana" w:ascii="Verdana" w:hAnsi="Verdana"/>
          <w:sz w:val="18"/>
          <w:szCs w:val="18"/>
        </w:rPr>
        <w:t xml:space="preserve">Todavia, para o ministro Horácio, ainda que se tenha como verdadeiro o argumento da empresa, a despeito da prática do serviço notarial, do impedimento de autenticação, esse fato não alterou sua compreensão de que os embargos deveriam ser rejeitados, por irregularidade de representa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arrematar sua conclusão, o ministro atentou para a jurisprudência da SDI-1, cristalizada na Orientação Jurisprudencial nº 287, segundo a qual, distintos os documentos contidos no verso e anverso, é necessária a autenticação de ambos os lados da cópia. “Logo, mutatis mutandis, tratando-se de documento único, é imprescindível que haja autenticação em pelo menos uma das faces, o que não ocorreu”. Vencido o ministro Aloysio, os demais acompanharam, à unanimidade, o relator. (Ag-E-A-AIRR-152740-28.2003.5.02.046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ST APLICA MULTA EM AGRAVOS CONSIDERADOS INFUNDADOS POR AUSÊNCIA DE REPERCUSSÃO GER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Multa de 10% sobre o valor corrigido da causa, em proveito da parte contrária, e exigência de seu pagamento como condição para interposição de qualquer outro recurso. Esse é o resultado de julgamento do Órgão Especial do Tribunal Superior do Trabalho, na sessão do dia 14 de abril, de sete processos de Agravos Internos considerados infundados. Entendeu o ministro vice-presidente João Oreste Dalazen que a interposição de Agravo Interno manifestamente infundado, em face de decisão monocrática da Vice-Presidência do TST que não admite Agravo de Instrumento em Recurso Extraordinário, é passível de imposição da multa prevista no art. 557, § 2º,do Código de Processo Civi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s Agravos Internos foram interpostos após despacho da Vice-Presidência que negou seguimento aos Agravos de Instrumento em Recurso Extraordinário, por ausência de repercussão geral da matéria constitucional, exigida pela Emenda Constitucional 45/2004 e Lei 11.418/2006. </w:t>
      </w:r>
    </w:p>
    <w:p>
      <w:pPr>
        <w:pStyle w:val="Normal"/>
        <w:jc w:val="both"/>
        <w:rPr>
          <w:rFonts w:ascii="Verdana" w:hAnsi="Verdana" w:cs="Verdana"/>
          <w:sz w:val="18"/>
          <w:szCs w:val="18"/>
        </w:rPr>
      </w:pPr>
      <w:r>
        <w:rPr>
          <w:rFonts w:cs="Verdana" w:ascii="Verdana" w:hAnsi="Verdana"/>
          <w:sz w:val="18"/>
          <w:szCs w:val="18"/>
        </w:rPr>
        <w:t xml:space="preserve">Ao julgar a matéria, o Órgão Especial do TST, verificando a correta aplicação da repercussão geral aos casos examinados pela Vice-Presidência, aprovou por unanimidade o voto do ministro João Oreste Dalazen e impôs ao agravante, por conseguinte, multa de 10% sobre o valor corrigido da causa, em proveito da parte contrária, condicionando a interposição de qualquer outro recurso ao depósito do respectivo valor. </w:t>
      </w:r>
    </w:p>
    <w:p>
      <w:pPr>
        <w:pStyle w:val="Normal"/>
        <w:jc w:val="both"/>
        <w:rPr>
          <w:rFonts w:ascii="Verdana" w:hAnsi="Verdana" w:cs="Verdana"/>
          <w:sz w:val="18"/>
          <w:szCs w:val="18"/>
        </w:rPr>
      </w:pPr>
      <w:r>
        <w:rPr>
          <w:rFonts w:cs="Verdana" w:ascii="Verdana" w:hAnsi="Verdana"/>
          <w:sz w:val="18"/>
          <w:szCs w:val="18"/>
        </w:rPr>
        <w:t xml:space="preserve">(A-AIRE-40270-39.2006.5.03.0134, A-AIRE-184270-52.2003.5.01.0051, </w:t>
      </w:r>
    </w:p>
    <w:p>
      <w:pPr>
        <w:pStyle w:val="Normal"/>
        <w:jc w:val="both"/>
        <w:rPr>
          <w:rFonts w:ascii="Verdana" w:hAnsi="Verdana" w:cs="Verdana"/>
          <w:sz w:val="18"/>
          <w:szCs w:val="18"/>
        </w:rPr>
      </w:pPr>
      <w:r>
        <w:rPr>
          <w:rFonts w:cs="Verdana" w:ascii="Verdana" w:hAnsi="Verdana"/>
          <w:sz w:val="18"/>
          <w:szCs w:val="18"/>
        </w:rPr>
        <w:t xml:space="preserve">A-AIRE-4170-36.2006.5.03.0021, A-AIRE-57770-29.2005.5.22.0101 e </w:t>
      </w:r>
    </w:p>
    <w:p>
      <w:pPr>
        <w:pStyle w:val="Normal"/>
        <w:jc w:val="both"/>
        <w:rPr>
          <w:rFonts w:ascii="Verdana" w:hAnsi="Verdana" w:cs="Verdana"/>
          <w:sz w:val="18"/>
          <w:szCs w:val="18"/>
        </w:rPr>
      </w:pPr>
      <w:r>
        <w:rPr>
          <w:rFonts w:cs="Verdana" w:ascii="Verdana" w:hAnsi="Verdana"/>
          <w:sz w:val="18"/>
          <w:szCs w:val="18"/>
        </w:rPr>
        <w:t xml:space="preserve">A-RE-ED-AIRR-87000-14.2001.5.09.007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Tahoma" w:ascii="Tahoma" w:hAnsi="Tahoma"/>
          <w:color w:val="842B2D"/>
          <w:sz w:val="17"/>
          <w:szCs w:val="17"/>
        </w:rPr>
        <w:drawing>
          <wp:inline distT="0" distB="0" distL="0" distR="0">
            <wp:extent cx="1771650" cy="57023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0" t="-63" r="-20" b="-63"/>
                    <a:stretch>
                      <a:fillRect/>
                    </a:stretch>
                  </pic:blipFill>
                  <pic:spPr bwMode="auto">
                    <a:xfrm>
                      <a:off x="0" y="0"/>
                      <a:ext cx="1771650" cy="57023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UMPRIMENTO DA META 1 REDUZIRÁ TAXA DE CONGESTIONAMENTO DE PROCESS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té o final do ano, os 91 tribunais brasileiros deverão ter julgado quantidade igual a de processos de conhecimento considerados novos - ou seja, distribuídos no decorrer de 2010 - mais uma parcela de ações "em estoque"; isto é, aquelas que ingressaram em anos anteriores mas não foram julgadas. É o que estabelece o primeiro dos 10 objetivos estratégicos para os tribunais de todo o país, que, a partir do próximo mês, vão receber um total de 80 mil folderes, produzidos pelo Conselho Nacional de Justiça (CNJ), contendo informações detalhadas para o cumprimento das metas prioritárias do Judiciário em 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acordo com a Meta 1, além de racionalizar o julgamento dos processos, os tribunais deverão fazer o acompanhamento mensal da quantidade de ações finalizadas ou em tramitação. Essa taxa é considerada um dos principais indicadores de efetividade dos julgamentos, uma vez que leva em conta o total de casos novos que ingressaram na Justiça, os julgados e os pendentes.</w:t>
      </w:r>
    </w:p>
    <w:p>
      <w:pPr>
        <w:pStyle w:val="Normal"/>
        <w:jc w:val="both"/>
        <w:rPr>
          <w:rFonts w:ascii="Verdana" w:hAnsi="Verdana" w:cs="Verdana"/>
          <w:sz w:val="18"/>
          <w:szCs w:val="18"/>
        </w:rPr>
      </w:pPr>
      <w:r>
        <w:rPr>
          <w:rFonts w:cs="Verdana" w:ascii="Verdana" w:hAnsi="Verdana"/>
          <w:sz w:val="18"/>
          <w:szCs w:val="18"/>
        </w:rPr>
        <w:t>As metas prioritárias de 2010 foram definidas durante o 3º Encontro Nacional do Judiciário, no último mês de fevereiro, em São Paulo (SP), com o objetivo de aprimorar a atuação de toda a Justiça no decorrer deste e dos próximos cinco anos. Para o estabelecimento das metas deste ano, o CNJ e os tribunais consideraram as experiências de gestão bem sucedidas nos estados no decorrer de 2009.</w:t>
      </w:r>
    </w:p>
    <w:p>
      <w:pPr>
        <w:pStyle w:val="Normal"/>
        <w:jc w:val="both"/>
        <w:rPr>
          <w:rFonts w:ascii="Verdana" w:hAnsi="Verdana" w:cs="Verdana"/>
          <w:sz w:val="18"/>
          <w:szCs w:val="18"/>
        </w:rPr>
      </w:pPr>
      <w:r>
        <w:rPr>
          <w:rFonts w:cs="Verdana" w:ascii="Verdana" w:hAnsi="Verdana"/>
          <w:sz w:val="18"/>
          <w:szCs w:val="18"/>
        </w:rPr>
        <w:t>Histórico - Desde 2008, o CNJ promove encontros nacionais do Judiciário para definir, juntamente com os presidentes ou representantes dos 91 tribunais do país, os horizontes e as metas estratégicas para a Justiça brasileira. O primeiro encontro foi realizado em agosto de 2008, em Brasília (DF). Na ocasião, os compromissos assumidos foram registrados na "Carta do Judiciário", assinada pelo presidente do CNJ e do Supremo Tribunal Federal (STF), ministro Gilmar Mendes, e os presidentes dos tribunais superiores, regionais, estaduais, eleitorais e do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2º Encontro Nacional do Judiciário foi realizado em fevereiro do ano passado, em Belo Horizonte (MG), quando foram definidas as metas de nivelamento para 2009. O principal resultado do encontro foi o pensamento unânime sobre a necessidade de se criar a chamada "cultura do planejamento estratégico" no Judiciário - uma forma de modernizar e promover a integração de todos os ramos da Justiça, respeitando-se as particularidades de cada tribunal e região d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FORMA PROCESSUAL - ADIAMENTO DAS AUDIÊNCIAS TRABALHISTAS EM DEBATE</w:t>
      </w:r>
    </w:p>
    <w:p>
      <w:pPr>
        <w:pStyle w:val="Normal"/>
        <w:jc w:val="both"/>
        <w:rPr>
          <w:rFonts w:ascii="Verdana" w:hAnsi="Verdana" w:cs="Verdana"/>
          <w:sz w:val="18"/>
          <w:szCs w:val="18"/>
        </w:rPr>
      </w:pPr>
      <w:r>
        <w:rPr>
          <w:rFonts w:cs="Verdana" w:ascii="Verdana" w:hAnsi="Verdana"/>
          <w:sz w:val="18"/>
          <w:szCs w:val="18"/>
        </w:rPr>
        <w:t xml:space="preserve">Por Luiz Salvad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Brasil é um país considerado até continental, diante da dimensão de seu vasto território, abrangendo culturas e realidades distintas. O que pode ser bom para uma região, é péssimo para outras.</w:t>
      </w:r>
    </w:p>
    <w:p>
      <w:pPr>
        <w:pStyle w:val="Normal"/>
        <w:jc w:val="both"/>
        <w:rPr>
          <w:rFonts w:ascii="Verdana" w:hAnsi="Verdana" w:cs="Verdana"/>
          <w:sz w:val="18"/>
          <w:szCs w:val="18"/>
        </w:rPr>
      </w:pPr>
      <w:r>
        <w:rPr>
          <w:rFonts w:cs="Verdana" w:ascii="Verdana" w:hAnsi="Verdana"/>
          <w:sz w:val="18"/>
          <w:szCs w:val="18"/>
        </w:rPr>
        <w:t>Como um dos exemplos, citamos a questão das audiências unas em que na mesma audiência, por mais complexa que seja, todos os atos são concentrados, onde todas as provas são produzidas numa só audiência.</w:t>
      </w:r>
    </w:p>
    <w:p>
      <w:pPr>
        <w:pStyle w:val="Normal"/>
        <w:jc w:val="both"/>
        <w:rPr>
          <w:rFonts w:ascii="Verdana" w:hAnsi="Verdana" w:cs="Verdana"/>
          <w:sz w:val="18"/>
          <w:szCs w:val="18"/>
        </w:rPr>
      </w:pPr>
      <w:r>
        <w:rPr>
          <w:rFonts w:cs="Verdana" w:ascii="Verdana" w:hAnsi="Verdana"/>
          <w:sz w:val="18"/>
          <w:szCs w:val="18"/>
        </w:rPr>
        <w:t>Em nosso entendimento, esse sistema é prejudicial ao trabalhador que, sem conhecer a defesa empresarial e seus documentos apensados, tem o ônus de se desvencilhar de seu ônus probatório, com evidente prejuízo do seu constitucional direito à ampla defesa.</w:t>
      </w:r>
    </w:p>
    <w:p>
      <w:pPr>
        <w:pStyle w:val="Normal"/>
        <w:jc w:val="both"/>
        <w:rPr>
          <w:rFonts w:ascii="Verdana" w:hAnsi="Verdana" w:cs="Verdana"/>
          <w:sz w:val="18"/>
          <w:szCs w:val="18"/>
        </w:rPr>
      </w:pPr>
      <w:r>
        <w:rPr>
          <w:rFonts w:cs="Verdana" w:ascii="Verdana" w:hAnsi="Verdana"/>
          <w:sz w:val="18"/>
          <w:szCs w:val="18"/>
        </w:rPr>
        <w:t>Pelo contrário, o sistema é bom para o empregador, que já conhece todo o teor da demanda, previamente, pelo exame da inicial e documentos juntados e pode surpreender o trabalhador, com argumentos e fatos até desconhecidos do empregado, que sem conhecimento prévio desses fatos relativos ao contraditório, acaba tendo seu processo julgado improcedente, diante do regramento envelhecido e ultrapassado, previsto no art. 818 da Consolidação das Leis do Trabalho, que assim, dispõe: “A prova das alegações incumbe à parte que as fiz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base nesse dispositivo, muitos juízes julgam improcedente o pedido do reclamante ao argumento de que a prova dos fatos denunciados na ação inicial é sua e não de quem detém as melhores condições para produzir a prova que é o empregador que possui todos os documentos e elementos da relação de trabalho estabelecida.</w:t>
      </w:r>
    </w:p>
    <w:p>
      <w:pPr>
        <w:pStyle w:val="Normal"/>
        <w:jc w:val="both"/>
        <w:rPr>
          <w:rFonts w:ascii="Verdana" w:hAnsi="Verdana" w:cs="Verdana"/>
          <w:sz w:val="18"/>
          <w:szCs w:val="18"/>
        </w:rPr>
      </w:pPr>
      <w:r>
        <w:rPr>
          <w:rFonts w:cs="Verdana" w:ascii="Verdana" w:hAnsi="Verdana"/>
          <w:sz w:val="18"/>
          <w:szCs w:val="18"/>
        </w:rPr>
        <w:t>No Estado do Pará, diferentemente do que ocorrem em outras regiões do País, os jurisdicionados são contrários a esse entendimento que no geral beneficia o mau empregador que descumpre com suas obrigações legais laborais e que por uma razão de ônus da prova a encargo do trabalhador, acabam sendo premiados duplamente. A uma porque na vigência contratual deixou de pagar o que deve. A duas porque em juízo, bem assessorados e premiados por um regramento ultrapassado e envelhecido, acabam sendo isentados de pagar o direito fundamental, crédito laboral irrenunciável, por não ter o trabalhador conseguido se desincumbir do ônus probatório de tudo o que consta de seu pedido na ação ini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ante dessa realidade, a Abrat – Associação Brasileira de Advogados Trabalhistas – aprovou em Recife, no ano de 2007, por ocasião do XXX Conat – Congresso Nacional dos Advogados Trabalhistas, um rol de propostas de reforma processual trabalhista, calcado na prevalência dos princípios protetores ao obreiro decorrentes da relação sabidamente desigual entre o capital e o trabalho. A notícia está estampada na Capa da página web da Abrat.  </w:t>
      </w:r>
    </w:p>
    <w:p>
      <w:pPr>
        <w:pStyle w:val="Normal"/>
        <w:jc w:val="both"/>
        <w:rPr>
          <w:rFonts w:ascii="Verdana" w:hAnsi="Verdana" w:cs="Verdana"/>
          <w:sz w:val="18"/>
          <w:szCs w:val="18"/>
        </w:rPr>
      </w:pPr>
      <w:r>
        <w:rPr>
          <w:rFonts w:cs="Verdana" w:ascii="Verdana" w:hAnsi="Verdana"/>
          <w:sz w:val="18"/>
          <w:szCs w:val="18"/>
        </w:rPr>
        <w:t>Tarso Genro, a época Ministro da Justiça, recebeu a comitiva da Abrat, acompanhada da Diretoria do Conselho Federal da OAB e acolhendo as razões justificadoras da proposta, nomeou uma Comissão de “Alto Nível”, pela Portaria 840, que foi integrada por diversas pessoas representativas das diversas entidades da área, dentre outras, a Abrat/Jutra/OAB/Anamatra/ANPT/alguns ministros do Tribunal Superior do Trabalho e representações de alguns Ministérios ligados à área, como se pode ver da notícia publicada no site do Ministério da Justiç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missão se debruçou sobre os diversos temas, não só de direito processual, como também de direito material, tendo produzido diversas propostas legislativas, visando a proteção do Estado através de novas tutelas a regular relações laborais desajustadas. Muitas dessas propostas aprovadas pela Comissão constituída, já foram encaminhadas ao governo e ao poder legislativo federal, algumas já se transformaram em leis e outras ainda encontram-se em fase de apreciação e debate no Congresso Nacional.</w:t>
      </w:r>
    </w:p>
    <w:p>
      <w:pPr>
        <w:pStyle w:val="Normal"/>
        <w:jc w:val="both"/>
        <w:rPr>
          <w:rFonts w:ascii="Verdana" w:hAnsi="Verdana" w:cs="Verdana"/>
          <w:sz w:val="18"/>
          <w:szCs w:val="18"/>
        </w:rPr>
      </w:pPr>
      <w:r>
        <w:rPr>
          <w:rFonts w:cs="Verdana" w:ascii="Verdana" w:hAnsi="Verdana"/>
          <w:sz w:val="18"/>
          <w:szCs w:val="18"/>
        </w:rPr>
        <w:t>O Secretário da Reforma do Poder Judiciário que Presidiu os trabalhos da Comissão nomeada pela Portaria 840 do JM, tem trazido ao conhecimento público o fruto desse trabalho, atendendo os fundamentos e princípios fundantes do Estado Brasileiro Democrático de inclusão social, participando de Congressos no Brasil e no Exterior, concedendo, inclusive, entrevistas, como, exemplo, a que acaba de ser divulgada pela Revista Consultor Jurídico.</w:t>
      </w:r>
    </w:p>
    <w:p>
      <w:pPr>
        <w:pStyle w:val="Normal"/>
        <w:jc w:val="both"/>
        <w:rPr>
          <w:rFonts w:ascii="Verdana" w:hAnsi="Verdana" w:cs="Verdana"/>
          <w:sz w:val="18"/>
          <w:szCs w:val="18"/>
        </w:rPr>
      </w:pPr>
      <w:r>
        <w:rPr>
          <w:rFonts w:cs="Verdana" w:ascii="Verdana" w:hAnsi="Verdana"/>
          <w:sz w:val="18"/>
          <w:szCs w:val="18"/>
        </w:rPr>
        <w:t>Dentre as propostas aprovadas, relativamente a audiências trabalhistas, aprovou-se duas propostas ainda em curso no Congresso Nacional para apreciação e submissão a votação:</w:t>
      </w:r>
    </w:p>
    <w:p>
      <w:pPr>
        <w:pStyle w:val="Normal"/>
        <w:jc w:val="both"/>
        <w:rPr>
          <w:rFonts w:ascii="Verdana" w:hAnsi="Verdana" w:cs="Verdana"/>
          <w:sz w:val="18"/>
          <w:szCs w:val="18"/>
        </w:rPr>
      </w:pPr>
      <w:r>
        <w:rPr>
          <w:rFonts w:cs="Verdana" w:ascii="Verdana" w:hAnsi="Verdana"/>
          <w:sz w:val="18"/>
          <w:szCs w:val="18"/>
        </w:rPr>
        <w:t xml:space="preserve">1) Audiência U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aculdade de o empregado peticionar no caso que lhe entender conveniente, diante da complexidade do pedido e da produção de provas a seu encargo, a apresentação de defesa prévia do empregador a ser entregue em secretaria, para evitar surpresas ao empregado em audiência, para que possa melhor conhecer e avaliar o seu ônus probatório. Caso o reclamante não exerça seu direito facultativo de solicitar o oferecimento da defesa em cartório, a mesma continuará sendo apresentada em audiência, sem qualquer altera/cão/modificação do sistema já conhecido.</w:t>
      </w:r>
    </w:p>
    <w:p>
      <w:pPr>
        <w:pStyle w:val="Normal"/>
        <w:jc w:val="both"/>
        <w:rPr>
          <w:rFonts w:ascii="Verdana" w:hAnsi="Verdana" w:cs="Verdana"/>
          <w:sz w:val="18"/>
          <w:szCs w:val="18"/>
        </w:rPr>
      </w:pPr>
      <w:r>
        <w:rPr>
          <w:rFonts w:cs="Verdana" w:ascii="Verdana" w:hAnsi="Verdana"/>
          <w:sz w:val="18"/>
          <w:szCs w:val="18"/>
        </w:rPr>
        <w:t>2) Inversão processual</w:t>
      </w:r>
    </w:p>
    <w:p>
      <w:pPr>
        <w:pStyle w:val="Normal"/>
        <w:jc w:val="both"/>
        <w:rPr>
          <w:rFonts w:ascii="Verdana" w:hAnsi="Verdana" w:cs="Verdana"/>
          <w:sz w:val="18"/>
          <w:szCs w:val="18"/>
        </w:rPr>
      </w:pPr>
      <w:r>
        <w:rPr>
          <w:rFonts w:cs="Verdana" w:ascii="Verdana" w:hAnsi="Verdana"/>
          <w:sz w:val="18"/>
          <w:szCs w:val="18"/>
        </w:rPr>
        <w:t>Sendo sabidamente reconhecido ser o empregador quem melhor condições tem de se desincumbir do ônus probatório, aprovou-se na Comissão proposta de alteração do regramento do artigo 818 da CLT, invertendo-se o ônus da prova, passando a ser ônus do empregador trazer aos autos a prova de sua inocência, por documentos e ou testemunhas de que adimpliu no todo suas obrigações do contrato laboral em demanda judicial.</w:t>
      </w:r>
    </w:p>
    <w:p>
      <w:pPr>
        <w:pStyle w:val="Normal"/>
        <w:jc w:val="both"/>
        <w:rPr>
          <w:rFonts w:ascii="Verdana" w:hAnsi="Verdana" w:cs="Verdana"/>
          <w:sz w:val="18"/>
          <w:szCs w:val="18"/>
        </w:rPr>
      </w:pPr>
      <w:r>
        <w:rPr>
          <w:rFonts w:cs="Verdana" w:ascii="Verdana" w:hAnsi="Verdana"/>
          <w:sz w:val="18"/>
          <w:szCs w:val="18"/>
        </w:rPr>
        <w:t>3) Adiamento de audiências</w:t>
      </w:r>
    </w:p>
    <w:p>
      <w:pPr>
        <w:pStyle w:val="Normal"/>
        <w:jc w:val="both"/>
        <w:rPr>
          <w:rFonts w:ascii="Verdana" w:hAnsi="Verdana" w:cs="Verdana"/>
          <w:sz w:val="18"/>
          <w:szCs w:val="18"/>
        </w:rPr>
      </w:pPr>
      <w:r>
        <w:rPr>
          <w:rFonts w:cs="Verdana" w:ascii="Verdana" w:hAnsi="Verdana"/>
          <w:sz w:val="18"/>
          <w:szCs w:val="18"/>
        </w:rPr>
        <w:t>Outro fato tormentoso que está sendo discutido é o relativo aos atrasos das audiências. O regramento dos prazos de duração entre uma audiência e outra é da competência exclusiva do próprio Poder Judiciário, sendo que existe em vigor um regramento que foi estabelecido, fruto de reivindicações dos advogados e jurisdicionados, que é o artigo 46 da da Consolidação dos Provimentos da Corregedoria Geral da Justiça do Trabalho – CPJT, que assim, dispõ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dotada audiência uma nos processos de rito ordinário, cabe ao juiz:</w:t>
      </w:r>
    </w:p>
    <w:p>
      <w:pPr>
        <w:pStyle w:val="Normal"/>
        <w:jc w:val="both"/>
        <w:rPr>
          <w:rFonts w:ascii="Verdana" w:hAnsi="Verdana" w:cs="Verdana"/>
          <w:sz w:val="18"/>
          <w:szCs w:val="18"/>
        </w:rPr>
      </w:pPr>
      <w:r>
        <w:rPr>
          <w:rFonts w:cs="Verdana" w:ascii="Verdana" w:hAnsi="Verdana"/>
          <w:sz w:val="18"/>
          <w:szCs w:val="18"/>
        </w:rPr>
        <w:t>I – elaborar a pauta com intervalo de 15 minutos entre uma audiência e outra, de modo que não haja retardamento superior a uma hora para a realização da audiência;</w:t>
      </w:r>
    </w:p>
    <w:p>
      <w:pPr>
        <w:pStyle w:val="Normal"/>
        <w:jc w:val="both"/>
        <w:rPr>
          <w:rFonts w:ascii="Verdana" w:hAnsi="Verdana" w:cs="Verdana"/>
          <w:sz w:val="18"/>
          <w:szCs w:val="18"/>
        </w:rPr>
      </w:pPr>
      <w:r>
        <w:rPr>
          <w:rFonts w:cs="Verdana" w:ascii="Verdana" w:hAnsi="Verdana"/>
          <w:sz w:val="18"/>
          <w:szCs w:val="18"/>
        </w:rPr>
        <w:t>II – adiar ou cindir a audiência se houver retardamento superior a uma hora para a realização da audiência”.</w:t>
      </w:r>
    </w:p>
    <w:p>
      <w:pPr>
        <w:pStyle w:val="Normal"/>
        <w:jc w:val="both"/>
        <w:rPr>
          <w:rFonts w:ascii="Verdana" w:hAnsi="Verdana" w:cs="Verdana"/>
          <w:sz w:val="18"/>
          <w:szCs w:val="18"/>
        </w:rPr>
      </w:pPr>
      <w:r>
        <w:rPr>
          <w:rFonts w:cs="Verdana" w:ascii="Verdana" w:hAnsi="Verdana"/>
          <w:sz w:val="18"/>
          <w:szCs w:val="18"/>
        </w:rPr>
        <w:t>Visões diferenciadas</w:t>
      </w:r>
    </w:p>
    <w:p>
      <w:pPr>
        <w:pStyle w:val="Normal"/>
        <w:jc w:val="both"/>
        <w:rPr>
          <w:rFonts w:ascii="Verdana" w:hAnsi="Verdana" w:cs="Verdana"/>
          <w:sz w:val="18"/>
          <w:szCs w:val="18"/>
        </w:rPr>
      </w:pPr>
      <w:r>
        <w:rPr>
          <w:rFonts w:cs="Verdana" w:ascii="Verdana" w:hAnsi="Verdana"/>
          <w:sz w:val="18"/>
          <w:szCs w:val="18"/>
        </w:rPr>
        <w:t>A questão do exame de propostas de alteração do regramento vigente e estabelecido pelo artigo 46 da CPJT, está em pauta já agendada para o dia 27 de abril, próxima terça-feira, em Brasília, como se pode ver da notícia publicada no site do Tribunal Superior do Trabalho (), quando o Colégio de Corregedores da Justiça do Trabalho se reunirá para deliberar sobre diversos assuntos, dentre eles uma proposta para alteração do artigo 46 da Consolidação dos Provimentos da Corregedoria Geral da Justiça do Trabalho.Sílvia Mourão, advogada no Pará e diretora da Abrat tem um posicionamento seu, diferenciado de outros advogados do País, incluindo divergência com a própria ATEP-PA, Associação dos Advogados Trabalhistas do Pará, que entende salutar o regramento do artigo 46 da atual CPJT, ao entendimento: “Acho que a transferência das audiências atende mais os interesses das empresas e dos advogados empresariais. Para os advogados de empresas, tanto faz a transferência da audiência, pois eles recebem honorários do mesmo jeito; talvez até recebam mais, por audiências em adição. Os trabalhadores não podem esperar. Não têm dinheiro para ficar se deslocando para a Justiça do Trabalho e correm o risco de perder testemunhas, inclusive. Os advogados dos trabalhadores, que recebem ao final, ficam prejudicados. Acho que a pauta deve ser elaborada de forma que possa ser cumprida, sem grandes atra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juiz do Trabalho, Alcir Kenupp Cunha, do Mato Grosso do Sul, trouxe sua contribuição, do seu ponto de vista, representando a magistratura trabalhista, tomando conhecimento dos debates na rede virtual dos advogados trabalhistas, dando seu ponto de vista sobre essa questão dos atrasos conhecidos de audiências trabalhistas: “Certamente, a duração das audiências é imprevisível. Tanto algo simples pode se complicar, como algo complicado pode acabar num acordo rápido. Entretanto, a prática permite criar critérios objetivos de avaliação da complexidade das questões debatidas nos autos, a fim de fazer uma estimativa de duração de uma audiência. Exemplos: Um processo em que se debate o vínculo de emprego x representação comercial pode exigir oitiva de muitas testemunhas para se firmar a convicção; Os casos de acidente de trabalho e doenças decorrentes do trabalho normalmente exigem várias testemunhas; Questões relativas à justa causa na dispensa, ou a rescisão indireta, etc. O que tem sido feito em algumas varas, na prática, é que ao receber a defesa, o magistrado verifica a complexidade da causa e marca a audiência de instrução com duração maior, ou até, marca somente um processo na pauta do dia. Porém, isso é uma questão de conscientização. Alguns colegas se preocupam com isso, outros não, e apenas preenchem o formulário de pauta com os horários engessados. Além disso, um exame superficial nem sempre permite um diagnóstico perfeito. Objetivamente, tenho duas propo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ª - estabelecer uma tabela de graus de dificuldade de acordo com as matérias. Por exemplo: Ações de acidente de trabalho, vínculo de emprego, duração da audiência: 1h30; Ações sobre horas extras, equiparação salarial: 40 minutos; cumulação desses pedidos: + 50% do tempo. Esse método não seria infalível, mas traria alguma organização;</w:t>
      </w:r>
    </w:p>
    <w:p>
      <w:pPr>
        <w:pStyle w:val="Normal"/>
        <w:jc w:val="both"/>
        <w:rPr>
          <w:rFonts w:ascii="Verdana" w:hAnsi="Verdana" w:cs="Verdana"/>
          <w:sz w:val="18"/>
          <w:szCs w:val="18"/>
        </w:rPr>
      </w:pPr>
      <w:r>
        <w:rPr>
          <w:rFonts w:cs="Verdana" w:ascii="Verdana" w:hAnsi="Verdana"/>
          <w:sz w:val="18"/>
          <w:szCs w:val="18"/>
        </w:rPr>
        <w:t>2ª - Outra opção seria marcar inicialmente apenas a data da audiência de instrução e se esta ocorrerá de manhã ou à tarde, sem horário determinado. Após a impugnação, os autos seriam encaminhados ao magistrado escalado para a instrução. Este, após estudo, definiria a duração necessária para a cada audiência, estabelecendo o horário de início com uma semana de antecedência, cabendo às partes confirmar o horário designado. Essa proposta parte do princípio de que o magistrado estuda os processos antes da instrução, que é o meu caso.Alcir Kenupp Cunha - Juiz do Trabalho 24ª Região”.</w:t>
      </w:r>
    </w:p>
    <w:p>
      <w:pPr>
        <w:pStyle w:val="Normal"/>
        <w:jc w:val="both"/>
        <w:rPr>
          <w:rFonts w:ascii="Verdana" w:hAnsi="Verdana" w:cs="Verdana"/>
          <w:sz w:val="18"/>
          <w:szCs w:val="18"/>
        </w:rPr>
      </w:pPr>
      <w:r>
        <w:rPr>
          <w:rFonts w:cs="Verdana" w:ascii="Verdana" w:hAnsi="Verdana"/>
          <w:sz w:val="18"/>
          <w:szCs w:val="18"/>
        </w:rPr>
        <w:t>A Abrat, chamada a se manifestar, levou o assunto à discussão na reunião da entidade realizada em Florianópolis, dia 16 de abril de 2010, tendo sido aprovado o envio de Ofício ao  e de teor seguinte:</w:t>
      </w:r>
    </w:p>
    <w:p>
      <w:pPr>
        <w:pStyle w:val="Normal"/>
        <w:jc w:val="both"/>
        <w:rPr>
          <w:rFonts w:ascii="Verdana" w:hAnsi="Verdana" w:cs="Verdana"/>
          <w:sz w:val="18"/>
          <w:szCs w:val="18"/>
        </w:rPr>
      </w:pPr>
      <w:r>
        <w:rPr>
          <w:rFonts w:cs="Verdana" w:ascii="Verdana" w:hAnsi="Verdana"/>
          <w:sz w:val="18"/>
          <w:szCs w:val="18"/>
        </w:rPr>
        <w:t>EXCELENTÍSSIMO MINISTRO CORREGEDOR GERAL DA JUSTIÇA DO TRABALHO, CARLOS ALBERTO REIS DE PAULA.</w:t>
      </w:r>
    </w:p>
    <w:p>
      <w:pPr>
        <w:pStyle w:val="Normal"/>
        <w:jc w:val="both"/>
        <w:rPr>
          <w:rFonts w:ascii="Verdana" w:hAnsi="Verdana" w:cs="Verdana"/>
          <w:sz w:val="18"/>
          <w:szCs w:val="18"/>
        </w:rPr>
      </w:pPr>
      <w:r>
        <w:rPr>
          <w:rFonts w:cs="Verdana" w:ascii="Verdana" w:hAnsi="Verdana"/>
          <w:sz w:val="18"/>
          <w:szCs w:val="18"/>
        </w:rPr>
        <w:t>Associação Brasileira de Advogados Trabalhistas – Abrat, inscrita no Cadastro Nacional de Pessoas Jurídicas sob o número 05.353.575/0001-01, com sede SAUS Quadra 5 Bloco N Lote 2 1º andar Centro Cultural Evandro Lins e Silva – Brasília –DF, neste ato representada neste ato por seu Presidente, vem à presença de Vossa Excelência, respeitosamente, expor e requerer o seguinte:</w:t>
      </w:r>
    </w:p>
    <w:p>
      <w:pPr>
        <w:pStyle w:val="Normal"/>
        <w:jc w:val="both"/>
        <w:rPr>
          <w:rFonts w:ascii="Verdana" w:hAnsi="Verdana" w:cs="Verdana"/>
          <w:sz w:val="18"/>
          <w:szCs w:val="18"/>
        </w:rPr>
      </w:pPr>
      <w:r>
        <w:rPr>
          <w:rFonts w:cs="Verdana" w:ascii="Verdana" w:hAnsi="Verdana"/>
          <w:sz w:val="18"/>
          <w:szCs w:val="18"/>
        </w:rPr>
        <w:t>Por meio do site desse colendo Tribunal Superior do Trabalho, a Abrat tomou conhecimento de que no dia 27 de abril de 2010 o Colégio de Corregedores da Justiça do Trabalho se reunirá para deliberar sobre diversos assuntos, dentre eles uma proposta para alteração do artigo 46 da Consolidação dos Provimentos da Corregedoria Geral da Justiça do Trabalho – CPJ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rtigo 46 do CPJT foi elaborado com o objetivo de evitar os atrasos das audiências, muito comuns em algumas regiões do País. Assim dispõe a norma: Art. 46. Adotada audiência uma nos processos de rito ordinário, cabe ao juiz: I – elaborar a pauta com intervalo de 15 minutos entre uma audiência e outra, de modo que não haja retardamento superior a uma hora para a realização da audiência;II – adiar ou cindir a audiência se houver retardamento superior a uma hora para a realização da audiência.</w:t>
      </w:r>
    </w:p>
    <w:p>
      <w:pPr>
        <w:pStyle w:val="Normal"/>
        <w:jc w:val="both"/>
        <w:rPr>
          <w:rFonts w:ascii="Verdana" w:hAnsi="Verdana" w:cs="Verdana"/>
          <w:sz w:val="18"/>
          <w:szCs w:val="18"/>
        </w:rPr>
      </w:pPr>
      <w:r>
        <w:rPr>
          <w:rFonts w:cs="Verdana" w:ascii="Verdana" w:hAnsi="Verdana"/>
          <w:sz w:val="18"/>
          <w:szCs w:val="18"/>
        </w:rPr>
        <w:t>Foi formulada proposta para alteração do inciso II, de forma que a audiência só seja transferida (adiada) quando, além do atraso igual ou superior a uma hora (já previsto) haja acordo entre as partes e advogados para tanto.</w:t>
      </w:r>
    </w:p>
    <w:p>
      <w:pPr>
        <w:pStyle w:val="Normal"/>
        <w:jc w:val="both"/>
        <w:rPr>
          <w:rFonts w:ascii="Verdana" w:hAnsi="Verdana" w:cs="Verdana"/>
          <w:sz w:val="18"/>
          <w:szCs w:val="18"/>
        </w:rPr>
      </w:pPr>
      <w:r>
        <w:rPr>
          <w:rFonts w:cs="Verdana" w:ascii="Verdana" w:hAnsi="Verdana"/>
          <w:sz w:val="18"/>
          <w:szCs w:val="18"/>
        </w:rPr>
        <w:t>A ABRAT, com a devida vênia, entende que o dispositivo não deve ser alterado, pelo menos da forma como proposta.</w:t>
      </w:r>
    </w:p>
    <w:p>
      <w:pPr>
        <w:pStyle w:val="Normal"/>
        <w:jc w:val="both"/>
        <w:rPr>
          <w:rFonts w:ascii="Verdana" w:hAnsi="Verdana" w:cs="Verdana"/>
          <w:sz w:val="18"/>
          <w:szCs w:val="18"/>
        </w:rPr>
      </w:pPr>
      <w:r>
        <w:rPr>
          <w:rFonts w:cs="Verdana" w:ascii="Verdana" w:hAnsi="Verdana"/>
          <w:sz w:val="18"/>
          <w:szCs w:val="18"/>
        </w:rPr>
        <w:t>É que condicionar a transferência da audiência, já atrasada em uma hora ou mais, ao acordo entre advogados e partes é medida inócua para solucionar o problema do atraso.</w:t>
      </w:r>
    </w:p>
    <w:p>
      <w:pPr>
        <w:pStyle w:val="Normal"/>
        <w:jc w:val="both"/>
        <w:rPr>
          <w:rFonts w:ascii="Verdana" w:hAnsi="Verdana" w:cs="Verdana"/>
          <w:sz w:val="18"/>
          <w:szCs w:val="18"/>
        </w:rPr>
      </w:pPr>
      <w:r>
        <w:rPr>
          <w:rFonts w:cs="Verdana" w:ascii="Verdana" w:hAnsi="Verdana"/>
          <w:sz w:val="18"/>
          <w:szCs w:val="18"/>
        </w:rPr>
        <w:t>Com efeito, é responsabilidade do Poder Judiciário a organização de sua pauta e cumpri-la de forma rigorosa, evitando fazer com que as partes e advogados fiquem aguardando por tempo indeterminado o início de suas audiências.</w:t>
      </w:r>
    </w:p>
    <w:p>
      <w:pPr>
        <w:pStyle w:val="Normal"/>
        <w:jc w:val="both"/>
        <w:rPr>
          <w:rFonts w:ascii="Verdana" w:hAnsi="Verdana" w:cs="Verdana"/>
          <w:sz w:val="18"/>
          <w:szCs w:val="18"/>
        </w:rPr>
      </w:pPr>
      <w:r>
        <w:rPr>
          <w:rFonts w:cs="Verdana" w:ascii="Verdana" w:hAnsi="Verdana"/>
          <w:sz w:val="18"/>
          <w:szCs w:val="18"/>
        </w:rPr>
        <w:t>O pleito para solução do problema é bem antigo e, de certa forma, o disposto no inciso II do artigo 46 da CPJT atende o interesse dos advogados trabalhistas e do próprio Judiciário, estimulando os Tribunais Regionais e Juízes do Trabalho a dedicar maior atenção ao problema, evitando a insatisfação do jurisdicionado e dos profissionais que o defendem diariamente nas inúmeras varas do trabalho espalhadas pelo País.</w:t>
      </w:r>
    </w:p>
    <w:p>
      <w:pPr>
        <w:pStyle w:val="Normal"/>
        <w:jc w:val="both"/>
        <w:rPr>
          <w:rFonts w:ascii="Verdana" w:hAnsi="Verdana" w:cs="Verdana"/>
          <w:sz w:val="18"/>
          <w:szCs w:val="18"/>
        </w:rPr>
      </w:pPr>
      <w:r>
        <w:rPr>
          <w:rFonts w:cs="Verdana" w:ascii="Verdana" w:hAnsi="Verdana"/>
          <w:sz w:val="18"/>
          <w:szCs w:val="18"/>
        </w:rPr>
        <w:t>Condicionar a transferência da audiência, já atrasada em 1 hora, ao acordo entre partes e advogados em nosso entender não atende sequer ao interesse dos jurisdicionados, nem mesmo aos advogados das partes, diante dos interesses em conflito, de partes sabidamente desigu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muito comum que o trabalhador não esteja preparado para a instrução, em razão do fator surpresa representado pela apresentação da contestação em audiência. Diante disso, e estando atrasada a audiência, o empregador e seu advogado serão contrários à transferência, tendo em vista a sua rotineira posição de superioridade.</w:t>
      </w:r>
    </w:p>
    <w:p>
      <w:pPr>
        <w:pStyle w:val="Normal"/>
        <w:jc w:val="both"/>
        <w:rPr>
          <w:rFonts w:ascii="Verdana" w:hAnsi="Verdana" w:cs="Verdana"/>
          <w:sz w:val="18"/>
          <w:szCs w:val="18"/>
        </w:rPr>
      </w:pPr>
      <w:r>
        <w:rPr>
          <w:rFonts w:cs="Verdana" w:ascii="Verdana" w:hAnsi="Verdana"/>
          <w:sz w:val="18"/>
          <w:szCs w:val="18"/>
        </w:rPr>
        <w:t>Para o empregador (notadamente o individual ou de pequeno porte), a perda de um dia de trabalho também pode representar um sério prejuízo.</w:t>
      </w:r>
    </w:p>
    <w:p>
      <w:pPr>
        <w:pStyle w:val="Normal"/>
        <w:jc w:val="both"/>
        <w:rPr>
          <w:rFonts w:ascii="Verdana" w:hAnsi="Verdana" w:cs="Verdana"/>
          <w:sz w:val="18"/>
          <w:szCs w:val="18"/>
        </w:rPr>
      </w:pPr>
      <w:r>
        <w:rPr>
          <w:rFonts w:cs="Verdana" w:ascii="Verdana" w:hAnsi="Verdana"/>
          <w:sz w:val="18"/>
          <w:szCs w:val="18"/>
        </w:rPr>
        <w:t>Trabalhador e empregador, contudo, freqüentam as Varas do Trabalho apenas de forma esporádica, diferente de seus advogados, que diariamente estão na Justiça do Trabalho e sofrem com os constantes atrasos, dificultando o exercício de sua profissão. O advogado tem prazos a cumprir e clientes a atender, sendo necessário o seu constante deslocamento entre os diversos órgãos do Poder Judiciário, bem como da administração pública, em busca de informações verbais ou documentos que o auxiliem na realização de seu trabalho. O atraso igual ou superior a 1 hora é óbice significativo ao cumprimento de suas responsabilidades.</w:t>
      </w:r>
    </w:p>
    <w:p>
      <w:pPr>
        <w:pStyle w:val="Normal"/>
        <w:jc w:val="both"/>
        <w:rPr>
          <w:rFonts w:ascii="Verdana" w:hAnsi="Verdana" w:cs="Verdana"/>
          <w:sz w:val="18"/>
          <w:szCs w:val="18"/>
        </w:rPr>
      </w:pPr>
      <w:r>
        <w:rPr>
          <w:rFonts w:cs="Verdana" w:ascii="Verdana" w:hAnsi="Verdana"/>
          <w:sz w:val="18"/>
          <w:szCs w:val="18"/>
        </w:rPr>
        <w:t>No contexto de disputa judicial, lutando pelos interesses e de seus clientes, dificilmente haverá acordo entre partes e advogados para transferência da audiência.</w:t>
      </w:r>
    </w:p>
    <w:p>
      <w:pPr>
        <w:pStyle w:val="Normal"/>
        <w:jc w:val="both"/>
        <w:rPr>
          <w:rFonts w:ascii="Verdana" w:hAnsi="Verdana" w:cs="Verdana"/>
          <w:sz w:val="18"/>
          <w:szCs w:val="18"/>
        </w:rPr>
      </w:pPr>
      <w:r>
        <w:rPr>
          <w:rFonts w:cs="Verdana" w:ascii="Verdana" w:hAnsi="Verdana"/>
          <w:sz w:val="18"/>
          <w:szCs w:val="18"/>
        </w:rPr>
        <w:t>A Associação Brasileira de Advogados Trabalhistas – ABRAT entende que a transferência deve ocorrer sempre que ocorrer atraso igual ou superior a 1 hora para o início da audiência, da forma como previsto no inciso II do artigo 46 da CPTJ. Trata-se de previsão sensata, que atende os anseios da advocacia trabalhista, que sofre com os atrasos, e do próprio Judiciário, interessado também na prestação jurisdicional célere e com respeito ao jurisdicionado e ao profissional que o acompanha.</w:t>
      </w:r>
    </w:p>
    <w:p>
      <w:pPr>
        <w:pStyle w:val="Normal"/>
        <w:jc w:val="both"/>
        <w:rPr>
          <w:rFonts w:ascii="Verdana" w:hAnsi="Verdana" w:cs="Verdana"/>
          <w:sz w:val="18"/>
          <w:szCs w:val="18"/>
        </w:rPr>
      </w:pPr>
      <w:r>
        <w:rPr>
          <w:rFonts w:cs="Verdana" w:ascii="Verdana" w:hAnsi="Verdana"/>
          <w:sz w:val="18"/>
          <w:szCs w:val="18"/>
        </w:rPr>
        <w:t>A ABRAT admite o acordo, mas para que partes e advogados continuem aguardando ou para que, mesmo sem qualquer atraso, a audiência seja transferida.</w:t>
      </w:r>
    </w:p>
    <w:p>
      <w:pPr>
        <w:pStyle w:val="Normal"/>
        <w:jc w:val="both"/>
        <w:rPr>
          <w:rFonts w:ascii="Verdana" w:hAnsi="Verdana" w:cs="Verdana"/>
          <w:sz w:val="18"/>
          <w:szCs w:val="18"/>
        </w:rPr>
      </w:pPr>
      <w:r>
        <w:rPr>
          <w:rFonts w:cs="Verdana" w:ascii="Verdana" w:hAnsi="Verdana"/>
          <w:sz w:val="18"/>
          <w:szCs w:val="18"/>
        </w:rPr>
        <w:t>Sem acordo, a audiência com o início atrasado em uma hora ou mais deverá ser transferida, sob pena de se estimular a cultura do atraso das audiências.</w:t>
      </w:r>
    </w:p>
    <w:p>
      <w:pPr>
        <w:pStyle w:val="Normal"/>
        <w:jc w:val="both"/>
        <w:rPr>
          <w:rFonts w:ascii="Verdana" w:hAnsi="Verdana" w:cs="Verdana"/>
          <w:sz w:val="18"/>
          <w:szCs w:val="18"/>
        </w:rPr>
      </w:pPr>
      <w:r>
        <w:rPr>
          <w:rFonts w:cs="Verdana" w:ascii="Verdana" w:hAnsi="Verdana"/>
          <w:sz w:val="18"/>
          <w:szCs w:val="18"/>
        </w:rPr>
        <w:t>Assim, ante o exposto, a Associação Brasileira de Advogados Trabalhistas requer V. Exa., que submeta ao Colégio de Corregedores a sua proposta para alteração do inciso II do artigo 46 da CPJT, que passaria ter a seguinte redação:</w:t>
      </w:r>
    </w:p>
    <w:p>
      <w:pPr>
        <w:pStyle w:val="Normal"/>
        <w:jc w:val="both"/>
        <w:rPr>
          <w:rFonts w:ascii="Verdana" w:hAnsi="Verdana" w:cs="Verdana"/>
          <w:sz w:val="18"/>
          <w:szCs w:val="18"/>
        </w:rPr>
      </w:pPr>
      <w:r>
        <w:rPr>
          <w:rFonts w:cs="Verdana" w:ascii="Verdana" w:hAnsi="Verdana"/>
          <w:sz w:val="18"/>
          <w:szCs w:val="18"/>
        </w:rPr>
        <w:t>Art. 46. Adotada audiência uma nos processos de rito ordinário, cabe ao juiz: II – adiar ou cindir a audiência se houver retardamento superior a uma hora para a realização da audiência, salvo acordo entre as par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IOR DINAMISMO - TST PUBLICA 10 NOVAS ORIENTAÇÕES JURISPRUDENCIAI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Comissão Permanente de Jurisprudência e Precedentes Normativos do Tribunal Superior do Trabalho publicou 10 novas Orientações Jurisprudenciais. As novas regras versam sobre aposentadoria, equiparação salarial, questões processuais, intervalo intrajornada e ainda prescrição de processos.</w:t>
      </w:r>
    </w:p>
    <w:p>
      <w:pPr>
        <w:pStyle w:val="Normal"/>
        <w:jc w:val="both"/>
        <w:rPr>
          <w:rFonts w:ascii="Verdana" w:hAnsi="Verdana" w:cs="Verdana"/>
          <w:sz w:val="18"/>
          <w:szCs w:val="18"/>
        </w:rPr>
      </w:pPr>
      <w:r>
        <w:rPr>
          <w:rFonts w:cs="Verdana" w:ascii="Verdana" w:hAnsi="Verdana"/>
          <w:sz w:val="18"/>
          <w:szCs w:val="18"/>
        </w:rPr>
        <w:t>A súmula consolidada a jurisprudência dos tribunais, com a finalidade de tornar público para a sociedade o seu posicionamento e também para, internamente, buscar a uniformidade entre as decisões dos juízes ou ministros. A Orientação Jurisprudencial (OJ), utilizada apenas na Justiça do Trabalho, tem o mesmo objetivo, mas diferencia-se por uma singularidade: tem maior dinamismo.</w:t>
      </w:r>
    </w:p>
    <w:p>
      <w:pPr>
        <w:pStyle w:val="Normal"/>
        <w:jc w:val="both"/>
        <w:rPr>
          <w:rFonts w:ascii="Verdana" w:hAnsi="Verdana" w:cs="Verdana"/>
          <w:sz w:val="18"/>
          <w:szCs w:val="18"/>
        </w:rPr>
      </w:pPr>
      <w:r>
        <w:rPr>
          <w:rFonts w:cs="Verdana" w:ascii="Verdana" w:hAnsi="Verdana"/>
          <w:sz w:val="18"/>
          <w:szCs w:val="18"/>
        </w:rPr>
        <w:t>Enquanto a súmula, por exemplo, exige critérios como a repetição de certa quantidade de decisões por determinado tempo, a Orientação Jurisprudencial tem tramitação menos rígida. Além disso, uma vez consolidada e editada, a súmula, para ser alterada ou cancelada, requer um processo mais aprofundado de discussão na dorte que lhe deu origem. A OJ também passa por essa mesma reavaliação, porém com maior possibilidade de ser alterada ou cancelada.</w:t>
      </w:r>
    </w:p>
    <w:p>
      <w:pPr>
        <w:pStyle w:val="Normal"/>
        <w:jc w:val="both"/>
        <w:rPr>
          <w:rFonts w:ascii="Verdana" w:hAnsi="Verdana" w:cs="Verdana"/>
          <w:sz w:val="18"/>
          <w:szCs w:val="18"/>
        </w:rPr>
      </w:pPr>
      <w:r>
        <w:rPr>
          <w:rFonts w:cs="Verdana" w:ascii="Verdana" w:hAnsi="Verdana"/>
          <w:sz w:val="18"/>
          <w:szCs w:val="18"/>
        </w:rPr>
        <w:t>Em outros termos, a súmula está mais presa ao processo de tramitação e a OJ, à realidade do dia a dia, a ponto de serem editadas Orientações Jurisprudenciais Transitórias, que se aplicam a casos específicos de determinada categoria profissional ou empresa ou que tenham relação com leis cuja situação jurídica se estende por pouco tempo – ou porque a lei mudou ou porque vai mudar.</w:t>
      </w:r>
    </w:p>
    <w:p>
      <w:pPr>
        <w:pStyle w:val="Normal"/>
        <w:jc w:val="both"/>
        <w:rPr>
          <w:rFonts w:ascii="Verdana" w:hAnsi="Verdana" w:cs="Verdana"/>
          <w:sz w:val="18"/>
          <w:szCs w:val="18"/>
        </w:rPr>
      </w:pPr>
      <w:r>
        <w:rPr>
          <w:rFonts w:cs="Verdana" w:ascii="Verdana" w:hAnsi="Verdana"/>
          <w:sz w:val="18"/>
          <w:szCs w:val="18"/>
        </w:rPr>
        <w:t>Leia os enunciados das novas Orientações Jurispridenciais</w:t>
      </w:r>
    </w:p>
    <w:p>
      <w:pPr>
        <w:pStyle w:val="Normal"/>
        <w:jc w:val="both"/>
        <w:rPr>
          <w:rFonts w:ascii="Verdana" w:hAnsi="Verdana" w:cs="Verdana"/>
          <w:sz w:val="18"/>
          <w:szCs w:val="18"/>
        </w:rPr>
      </w:pPr>
      <w:r>
        <w:rPr>
          <w:rFonts w:cs="Verdana" w:ascii="Verdana" w:hAnsi="Verdana"/>
          <w:sz w:val="18"/>
          <w:szCs w:val="18"/>
        </w:rPr>
        <w:t>OJ 374. AGRAVO DE INSTRUMENTO. REPRESENTAÇÃO PROCESSUAL. REGULARIDADE. PROCURAÇÃO OU SUBSTABELECIMENTO COM CLÁUSULA LIMITATIVA DE PODERES AO ÂMBITO DO TRIBUNAL REGIONAL DO TRABALHO. É regular a representação processual do subscritor do agravo de instrumento ou do recurso de revista que detém mandato com poderes de representação limitados ao âmbito do Tribunal Regional do Trabalho, pois, embora a apreciação desse recurso seja realizada pelo Tribunal Superior do Trabalho, a sua interposição é ato praticado perante o Tribunal Regional do Trabalho, circunstância que legitima a atuação do advogado no feito.</w:t>
      </w:r>
    </w:p>
    <w:p>
      <w:pPr>
        <w:pStyle w:val="Normal"/>
        <w:jc w:val="both"/>
        <w:rPr>
          <w:rFonts w:ascii="Verdana" w:hAnsi="Verdana" w:cs="Verdana"/>
          <w:sz w:val="18"/>
          <w:szCs w:val="18"/>
        </w:rPr>
      </w:pPr>
      <w:r>
        <w:rPr>
          <w:rFonts w:cs="Verdana" w:ascii="Verdana" w:hAnsi="Verdana"/>
          <w:sz w:val="18"/>
          <w:szCs w:val="18"/>
        </w:rPr>
        <w:t>OJ 375. AUXÍLIO-DOENÇA. APOSENTADORIA POR INVALIDEZ. SUSPENSÃO DO CONTRATO DE TRABALHO. PRESCRIÇÃO. CONTAGEM. A suspensão do contrato de trabalho, em virtude da percepção do auxílio-doença ou da aposentadoria por invalidez, não impede a fluência da prescrição quinquenal, ressalvada a hipótese de absoluta impossibilidade de acesso ao Judiciário.</w:t>
      </w:r>
    </w:p>
    <w:p>
      <w:pPr>
        <w:pStyle w:val="Normal"/>
        <w:jc w:val="both"/>
        <w:rPr>
          <w:rFonts w:ascii="Verdana" w:hAnsi="Verdana" w:cs="Verdana"/>
          <w:sz w:val="18"/>
          <w:szCs w:val="18"/>
        </w:rPr>
      </w:pPr>
      <w:r>
        <w:rPr>
          <w:rFonts w:cs="Verdana" w:ascii="Verdana" w:hAnsi="Verdana"/>
          <w:sz w:val="18"/>
          <w:szCs w:val="18"/>
        </w:rPr>
        <w:t>OJ 376. CONTRIBUIÇÃO PREVIDENCIÁRIA. ACORDO HOMOLOGADO EM JUÍZO APÓS O TRÂNSITO EM JULGADO DA SENTENÇA CONDENATÓRIA. INCIDÊNCIA SOBRE O VALOR HOMOLOGADO. É devida a contribuição previdenciária sobre o valor do acordo celebrado e homologado após o trânsito em julgado de decisão judicial, respeitada a proporcionalidade de valores entre as parcelas de natureza salarial e indenizatória deferidas na decisão condenatória e as parcelas objeto do acordo.</w:t>
      </w:r>
    </w:p>
    <w:p>
      <w:pPr>
        <w:pStyle w:val="Normal"/>
        <w:jc w:val="both"/>
        <w:rPr>
          <w:rFonts w:ascii="Verdana" w:hAnsi="Verdana" w:cs="Verdana"/>
          <w:sz w:val="18"/>
          <w:szCs w:val="18"/>
        </w:rPr>
      </w:pPr>
      <w:r>
        <w:rPr>
          <w:rFonts w:cs="Verdana" w:ascii="Verdana" w:hAnsi="Verdana"/>
          <w:sz w:val="18"/>
          <w:szCs w:val="18"/>
        </w:rPr>
        <w:t>OJ 377. EMBARGOS DE DECLARAÇÃO. DECISÃO DENEGATÓRIA DE RECURSO DE REVISTA EXARADO POR PRESIDENTE DO TRT. DESCABIMENTO. NÃO INTERRUPÇÃO DO PRAZO RECURSAL. Não cabem embargos de declaração interpostos contra decisão de admissibilidade do recurso de revista, não tendo o efeito de interromper qualquer prazo recursal.</w:t>
      </w:r>
    </w:p>
    <w:p>
      <w:pPr>
        <w:pStyle w:val="Normal"/>
        <w:jc w:val="both"/>
        <w:rPr>
          <w:rFonts w:ascii="Verdana" w:hAnsi="Verdana" w:cs="Verdana"/>
          <w:sz w:val="18"/>
          <w:szCs w:val="18"/>
        </w:rPr>
      </w:pPr>
      <w:r>
        <w:rPr>
          <w:rFonts w:cs="Verdana" w:ascii="Verdana" w:hAnsi="Verdana"/>
          <w:sz w:val="18"/>
          <w:szCs w:val="18"/>
        </w:rPr>
        <w:t>OJ 378. EMBARGOS. INTERPOSIÇÃO CONTRA DECISÃO MONOCRÁTICA. NÃO CABIMENTO. Não encontra amparo no artigo 894 da CLT, quer na redação anterior quer na redação posterior à Lei 11.496, de 22.06.2007, recurso de embargos interposto à decisão monocrática exarada nos moldes dos artigo 557 do CPC e 896, parágrafo 5º, da CLT, pois o comando legal restringe seu cabimento à pretensão de reforma de decisão colegiada proferida por Turma do Tribunal Superior do Trabalho.</w:t>
      </w:r>
    </w:p>
    <w:p>
      <w:pPr>
        <w:pStyle w:val="Normal"/>
        <w:jc w:val="both"/>
        <w:rPr>
          <w:rFonts w:ascii="Verdana" w:hAnsi="Verdana" w:cs="Verdana"/>
          <w:sz w:val="18"/>
          <w:szCs w:val="18"/>
        </w:rPr>
      </w:pPr>
      <w:r>
        <w:rPr>
          <w:rFonts w:cs="Verdana" w:ascii="Verdana" w:hAnsi="Verdana"/>
          <w:sz w:val="18"/>
          <w:szCs w:val="18"/>
        </w:rPr>
        <w:t>OJ 379. EMPREGADO DE COOPERATIVA DE CRÉDITO. BANCÁRIO. EQUIPARAÇÃO. IMPOSSIBILIDADE. Os empregados de cooperativas de crédito não se equiparam a bancário, para efeito de aplicação do artigo 224 da CLT, em razão da inexistência de expressa previsão legal, considerando, ainda, as diferenças estruturais e operacionais entre as instituições financeiras e as cooperativas de crédito. Inteligência das Leis 4.594, de 29.12.1964, e 5.764, de 16.12.1971.</w:t>
      </w:r>
    </w:p>
    <w:p>
      <w:pPr>
        <w:pStyle w:val="Normal"/>
        <w:jc w:val="both"/>
        <w:rPr>
          <w:rFonts w:ascii="Verdana" w:hAnsi="Verdana" w:cs="Verdana"/>
          <w:sz w:val="18"/>
          <w:szCs w:val="18"/>
        </w:rPr>
      </w:pPr>
      <w:r>
        <w:rPr>
          <w:rFonts w:cs="Verdana" w:ascii="Verdana" w:hAnsi="Verdana"/>
          <w:sz w:val="18"/>
          <w:szCs w:val="18"/>
        </w:rPr>
        <w:t>OJ 380. INTERVALO INTRAJORNADA. JORNADA CONTRATUAL DE SEIS HORAS DIÁRIAS. PRORROGAÇÃO habitual. APLICAÇÃO DO ARTIGO 71, "CAPUT" E PARÁGRAFO 4º, DA CLT. 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igo 71, "caput" e parágrafo 4, da CLT.</w:t>
      </w:r>
    </w:p>
    <w:p>
      <w:pPr>
        <w:pStyle w:val="Normal"/>
        <w:jc w:val="both"/>
        <w:rPr>
          <w:rFonts w:ascii="Verdana" w:hAnsi="Verdana" w:cs="Verdana"/>
          <w:sz w:val="18"/>
          <w:szCs w:val="18"/>
        </w:rPr>
      </w:pPr>
      <w:r>
        <w:rPr>
          <w:rFonts w:cs="Verdana" w:ascii="Verdana" w:hAnsi="Verdana"/>
          <w:sz w:val="18"/>
          <w:szCs w:val="18"/>
        </w:rPr>
        <w:t>OJ 381. INTERVALO INTRAJORNADA. RURÍCOLA. LEI 5.889, DE 08.06.1973. SUPRESSÃO TOTAL OU PARCIAL. DECRETO 73.626, DE 12.02.1974. APLICAÇÃO DO ARTIGO 71, PARÁGRAFO 4º, DA CLT. A não concessão total ou parcial do intervalo mínimo intrajornada de uma hora ao trabalhador rural, fixado no Decreto 73.626, de 12.02.1974, que regulamentou a Lei 5.889, de 08.06.1973, acarreta o pagamento do período total, acrescido do respectivo adicional, por aplicação subsidiária do artigo 71, parágrafo 4º, da CLT.</w:t>
      </w:r>
    </w:p>
    <w:p>
      <w:pPr>
        <w:pStyle w:val="Normal"/>
        <w:jc w:val="both"/>
        <w:rPr>
          <w:rFonts w:ascii="Verdana" w:hAnsi="Verdana" w:cs="Verdana"/>
          <w:sz w:val="18"/>
          <w:szCs w:val="18"/>
        </w:rPr>
      </w:pPr>
      <w:r>
        <w:rPr>
          <w:rFonts w:cs="Verdana" w:ascii="Verdana" w:hAnsi="Verdana"/>
          <w:sz w:val="18"/>
          <w:szCs w:val="18"/>
        </w:rPr>
        <w:t>OJ 382. JUROS DE MORA. ART. 1º-F DA LEI 9.494, DE 10.09.1997. INAPLICABILIDADE À FAZENDA PÚBLICA QUANDO CONDENADA SUBSIDIARIAMENTE. A Fazenda Pública, quando condenada subsidiariamente pelas obrigações trabalhistas devidas pela empregadora principal, não se beneficia da limitação dos juros, prevista no artigo 1º-F da Lei 9.494, de 10.09.1997.</w:t>
      </w:r>
    </w:p>
    <w:p>
      <w:pPr>
        <w:pStyle w:val="Normal"/>
        <w:jc w:val="both"/>
        <w:rPr>
          <w:rFonts w:ascii="Verdana" w:hAnsi="Verdana" w:cs="Verdana"/>
          <w:sz w:val="18"/>
          <w:szCs w:val="18"/>
        </w:rPr>
      </w:pPr>
      <w:r>
        <w:rPr>
          <w:rFonts w:cs="Verdana" w:ascii="Verdana" w:hAnsi="Verdana"/>
          <w:sz w:val="18"/>
          <w:szCs w:val="18"/>
        </w:rPr>
        <w:t>OJ 383. TERCEIRIZAÇÃO. EMPREGADOS DA EMPRESA PRESTADORA DE SERVIÇOS E DA TOMADORA. ISONOMIA. ARTIGO 12, "A", DA LEI 6.019, DE 03.01.1974. A contratação irregular de trabalhador, mediante empresa interposta, não gera vínculo de emprego com ente da Administração Pública, não afastando, contudo, pelo princípio da isonomia, o direito dos empregados terceirizados às mesmas verbas trabalhistas legais e normativas asseguradas àqueles contratados pelo tomador dos serviços, desde que presente a igualdade de funções. Aplicação analógica do artigo 12, "a", da Lei 6.019, de 03.01.1974.</w:t>
      </w:r>
    </w:p>
    <w:p>
      <w:pPr>
        <w:pStyle w:val="Normal"/>
        <w:jc w:val="both"/>
        <w:rPr>
          <w:rFonts w:ascii="Verdana" w:hAnsi="Verdana" w:cs="Verdana"/>
          <w:sz w:val="18"/>
          <w:szCs w:val="18"/>
        </w:rPr>
      </w:pPr>
      <w:r>
        <w:rPr>
          <w:rFonts w:cs="Verdana" w:ascii="Verdana" w:hAnsi="Verdana"/>
          <w:sz w:val="18"/>
          <w:szCs w:val="18"/>
        </w:rPr>
        <w:t>OJ 384. TRABALHADOR AVULSO. PRESCRIÇÃO BIENAL. TERMO INICIAL. É aplicável a prescrição bienal prevista no artigo 7º, XXIX, da Constituição de 1988 ao trabalhador avulso, tendo como marco inicial a cessação do trabalho ultimado para cada tomador de serviço. Com informações da Assessoria de Imprensa do T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FORMA TRIBUTÁRIA - AGU CRIA PROJETOS PARA REDUZIR DÍVIDA ATIVA DA UNI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Advocacia-Geral da União entregou um pacote de propostas para a reforma tributária ao Conselho da Justiça Federal. Há sugestões de alteração no Código Tributário nacional e outros três projetos de lei. Segundo Luís Inácio Adams, advogado-geral da União, o principal benefício dessa reforma é reduzir a dívida ativa da União que já chega aos R$ 624 bilhões.</w:t>
      </w:r>
    </w:p>
    <w:p>
      <w:pPr>
        <w:pStyle w:val="Normal"/>
        <w:jc w:val="both"/>
        <w:rPr>
          <w:rFonts w:ascii="Verdana" w:hAnsi="Verdana" w:cs="Verdana"/>
          <w:sz w:val="18"/>
          <w:szCs w:val="18"/>
        </w:rPr>
      </w:pPr>
      <w:r>
        <w:rPr>
          <w:rFonts w:cs="Verdana" w:ascii="Verdana" w:hAnsi="Verdana"/>
          <w:sz w:val="18"/>
          <w:szCs w:val="18"/>
        </w:rPr>
        <w:t>Desse montante, cerca de R$ 606 bilhões estão sendo cobrados na esfera judicial pelo governo. Com base no fato de o maior volume de ações de execução fiscal referir-se à cobrança de valores inferiores a R$ 100 mil, em que pagamento pode ser negociado pelo mecanismo da transação, a AGU propõe na reforma do Código Tributário Nacional um novo conceito de transação. Nele, poderá ser facultado aos devedores celebrar transação para extinguir o crédito tribu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o Projeto de Lei Geral de Transação, a ideia é reduzir os custos de administração do sistema de cobrança dos créditos tributários da União, estimulando o pagamento e o parcelamento desses créditos. Segundo Adams, a Fazenda Nacional pode propor a transação nos casos de insolvência civil, falência do empresário ou sociedade ou recuperação judicial. O projeto prevê ainda uma modalidade de transação administrativa por adesão. “A transação promove consenso e resulta em maior respeito para com as soluções da administração”, afirma o advogado.</w:t>
      </w:r>
    </w:p>
    <w:p>
      <w:pPr>
        <w:pStyle w:val="Normal"/>
        <w:jc w:val="both"/>
        <w:rPr>
          <w:rFonts w:ascii="Verdana" w:hAnsi="Verdana" w:cs="Verdana"/>
          <w:sz w:val="18"/>
          <w:szCs w:val="18"/>
        </w:rPr>
      </w:pPr>
      <w:r>
        <w:rPr>
          <w:rFonts w:cs="Verdana" w:ascii="Verdana" w:hAnsi="Verdana"/>
          <w:sz w:val="18"/>
          <w:szCs w:val="18"/>
        </w:rPr>
        <w:t>No projeto de Lei de Execução Fiscal está prevista a criação do Sistema Nacional de Informações Patrimoniais dos Contribuintes (SNIPC), administrado pelo Ministério da Fazenda. Com a inscrição do débito na dívida ativa da União, o devedor será notificado para, em 60 dias, pagar, parcelar, depositar administrativamente, prestar fiança bancária ou seguro-garantia.</w:t>
      </w:r>
    </w:p>
    <w:p>
      <w:pPr>
        <w:pStyle w:val="Normal"/>
        <w:jc w:val="both"/>
        <w:rPr>
          <w:rFonts w:ascii="Verdana" w:hAnsi="Verdana" w:cs="Verdana"/>
          <w:sz w:val="18"/>
          <w:szCs w:val="18"/>
        </w:rPr>
      </w:pPr>
      <w:r>
        <w:rPr>
          <w:rFonts w:cs="Verdana" w:ascii="Verdana" w:hAnsi="Verdana"/>
          <w:sz w:val="18"/>
          <w:szCs w:val="18"/>
        </w:rPr>
        <w:t>Segundo a AGU, deve haver ainda uma outra proposta de lei que crie mecanismos legais para agilizar a cobrança da dívida ativa da União como a dação em pagamento ou parcelamento de dívidas de pequeno valor. O projeto deve regulamentar a prestação de garantias extrajudiciais, a oferta de bens imóveis, o parcelamento e o pagamento à vista de dívida de pequeno valor, com a redução dos encargos. Com informações da Assessoria de Imprensa da Justiça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PAGANDA EM UNIFORMES - EMPRESA DEVE PAGAR GRATIFICAÇÃO AO EMPREGADO</w:t>
      </w:r>
    </w:p>
    <w:p>
      <w:pPr>
        <w:pStyle w:val="Normal"/>
        <w:jc w:val="both"/>
        <w:rPr>
          <w:rFonts w:ascii="Verdana" w:hAnsi="Verdana" w:cs="Verdana"/>
          <w:sz w:val="18"/>
          <w:szCs w:val="18"/>
        </w:rPr>
      </w:pPr>
      <w:r>
        <w:rPr>
          <w:rFonts w:cs="Verdana" w:ascii="Verdana" w:hAnsi="Verdana"/>
          <w:sz w:val="18"/>
          <w:szCs w:val="18"/>
        </w:rPr>
        <w:t>Por Geiza Marti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azer propaganda no uniforme do empregado sem o seu consentimento implica em enriquecimento indevido, pois, excede os limites da relação de emprego e os objetivos do contrato de trabalho, mesmo que não provoque consequências danosas. Esse é o entendimento do Tribunal Superior do Trabalho que indeferiu o recurso do Serviço Social da Indústria (Sesi) contra Convenção Coletiva de Trabalho.</w:t>
      </w:r>
    </w:p>
    <w:p>
      <w:pPr>
        <w:pStyle w:val="Normal"/>
        <w:jc w:val="both"/>
        <w:rPr>
          <w:rFonts w:ascii="Verdana" w:hAnsi="Verdana" w:cs="Verdana"/>
          <w:sz w:val="18"/>
          <w:szCs w:val="18"/>
        </w:rPr>
      </w:pPr>
      <w:r>
        <w:rPr>
          <w:rFonts w:cs="Verdana" w:ascii="Verdana" w:hAnsi="Verdana"/>
          <w:sz w:val="18"/>
          <w:szCs w:val="18"/>
        </w:rPr>
        <w:t>A convenção determina o pagamento de gratificação de 10% do salário-base do empregado, caso o empregador faça propaganda no uniforme do trabalhador — exceto em logotipo ou nome do empregador.  O Sesi argumentou que não há poder normativo que imponha o pag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o ministro relator Walmir Oliveira da Costa, o artigo 5º, inciso X, da Constituição prevê esta situação. O texto estabelece que: “são invioláveis a intimidade, a vida privada, a honra e a imagem das pessoas, assegurado o direito a indenização pelo dano material ou moral decorrente da sua violação”.</w:t>
      </w:r>
    </w:p>
    <w:p>
      <w:pPr>
        <w:pStyle w:val="Normal"/>
        <w:jc w:val="both"/>
        <w:rPr>
          <w:rFonts w:ascii="Verdana" w:hAnsi="Verdana" w:cs="Verdana"/>
          <w:sz w:val="18"/>
          <w:szCs w:val="18"/>
        </w:rPr>
      </w:pPr>
      <w:r>
        <w:rPr>
          <w:rFonts w:cs="Verdana" w:ascii="Verdana" w:hAnsi="Verdana"/>
          <w:sz w:val="18"/>
          <w:szCs w:val="18"/>
        </w:rPr>
        <w:t>O ministro concluiu que a gratificação é justificável com caráter indenizatório. Nesse sentido, citou dois casos do Superior Tribunal de Justiça sobre direito à imagem. “Na vertente patrimonial o direito à imagem opõe-se à exploração econômica, regendo-se pelos princípios aplicáveis aos demais direitos patrimoniais”, consta em uma sentença. Ainda nela: “a utilização da imagem de cidadão, com fins econômicos, sem a sua devida autorização, constitui locupletamento indevido, ensejando a indenização”.</w:t>
      </w:r>
    </w:p>
    <w:p>
      <w:pPr>
        <w:pStyle w:val="Normal"/>
        <w:jc w:val="both"/>
        <w:rPr>
          <w:rFonts w:ascii="Verdana" w:hAnsi="Verdana" w:cs="Verdana"/>
          <w:sz w:val="18"/>
          <w:szCs w:val="18"/>
        </w:rPr>
      </w:pPr>
      <w:r>
        <w:rPr>
          <w:rFonts w:cs="Verdana" w:ascii="Verdana" w:hAnsi="Verdana"/>
          <w:sz w:val="18"/>
          <w:szCs w:val="18"/>
        </w:rPr>
        <w:t>Para o advogado Fábio Medeiros, do Machado Associados Advogados e Consultores, a questão é curiosa. “A imagem do empregado estaria sendo afetada. Por outro lado, o uniforme é entendido como espécie de ferramenta do trabalho pela jurisprudência, ou seja, é propriedade do empregador, que em tese, poderia dispor dela da maneira que deci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ministro Aloysio Corrêa da Veiga tem entendimento diferente. Em uma decisão de setembro passado (RR 146840-31.2005.5.01.0040 ), Veiga negou o pedido de indenização à empregada de uma farmácia que alegou ter sofrido dano à imagem por exibir propaganda no uniforme fornecido pelo empregador.</w:t>
      </w:r>
    </w:p>
    <w:p>
      <w:pPr>
        <w:pStyle w:val="Normal"/>
        <w:jc w:val="both"/>
        <w:rPr>
          <w:rFonts w:ascii="Verdana" w:hAnsi="Verdana" w:cs="Verdana"/>
          <w:sz w:val="18"/>
          <w:szCs w:val="18"/>
        </w:rPr>
      </w:pPr>
      <w:r>
        <w:rPr>
          <w:rFonts w:cs="Verdana" w:ascii="Verdana" w:hAnsi="Verdana"/>
          <w:sz w:val="18"/>
          <w:szCs w:val="18"/>
        </w:rPr>
        <w:t>De acordo com Veiga, não há uso indevido da imagem da empregada já que a propaganda se refere apenas a produtos comercializados pela empresa utilizados “pelas pessoas que se dirigem à drogaria”, sendo que o uso do uniforme é limitado ao ambiente interno do estabelecimen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Para a configuração do dano à imagem é necessário que a conduta tenha causado prejuízos consumados, devendo ser inequivocamente comprovado nos autos, ou inerentes a alguma situação vexatória em que colocado o empregado”, afirmo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VIO DE FUNÇÃO - BANCO É CONDENADO A PAGAR R$ 100 MIL A EMPREG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o atribuir a empregados o transporte de valores entre agências bancárias, as instituições dão abertura para a compensação por danos morais. Esse é o entendimento do Tribunal Superior do Trabalho, que condenou o Banco do Estado do Pará a pagar indenização de R$ 100 mil a um ex-funcionário em desvio de função.</w:t>
      </w:r>
    </w:p>
    <w:p>
      <w:pPr>
        <w:pStyle w:val="Normal"/>
        <w:jc w:val="both"/>
        <w:rPr>
          <w:rFonts w:ascii="Verdana" w:hAnsi="Verdana" w:cs="Verdana"/>
          <w:sz w:val="18"/>
          <w:szCs w:val="18"/>
        </w:rPr>
      </w:pPr>
      <w:r>
        <w:rPr>
          <w:rFonts w:cs="Verdana" w:ascii="Verdana" w:hAnsi="Verdana"/>
          <w:sz w:val="18"/>
          <w:szCs w:val="18"/>
        </w:rPr>
        <w:t>A 1ª Turma do Tribunal Superior do Trabalho reformou acórdão do Tribunal Regional da 8ª Região, que negou o pedido assim como a primeira instância. O TRT entendeu que o caso não configura dano moral, podendo, eventualmente, gerar reparação por danos materiais.</w:t>
      </w:r>
    </w:p>
    <w:p>
      <w:pPr>
        <w:pStyle w:val="Normal"/>
        <w:jc w:val="both"/>
        <w:rPr>
          <w:rFonts w:ascii="Verdana" w:hAnsi="Verdana" w:cs="Verdana"/>
          <w:sz w:val="18"/>
          <w:szCs w:val="18"/>
        </w:rPr>
      </w:pPr>
      <w:r>
        <w:rPr>
          <w:rFonts w:cs="Verdana" w:ascii="Verdana" w:hAnsi="Verdana"/>
          <w:sz w:val="18"/>
          <w:szCs w:val="18"/>
        </w:rPr>
        <w:t>Ao recorrer à última instância trabalhista, o ex-bancário alegou ofensa ao inciso X do artigo 5º da Constituição Federal, que protege a honra das pessoas e assegura indenização por dano material ou moral decorrente de sua violação.</w:t>
      </w:r>
    </w:p>
    <w:p>
      <w:pPr>
        <w:pStyle w:val="Normal"/>
        <w:jc w:val="both"/>
        <w:rPr>
          <w:rFonts w:ascii="Verdana" w:hAnsi="Verdana" w:cs="Verdana"/>
          <w:sz w:val="18"/>
          <w:szCs w:val="18"/>
        </w:rPr>
      </w:pPr>
      <w:r>
        <w:rPr>
          <w:rFonts w:cs="Verdana" w:ascii="Verdana" w:hAnsi="Verdana"/>
          <w:sz w:val="18"/>
          <w:szCs w:val="18"/>
        </w:rPr>
        <w:t>O relator, ministro Lelio Bentes Corrêa, destacou que a obrigação de se reparar lesão extrapatrimonial surge da interpretação sistemática do inciso X do artigo 5º da Constituição Federal, com o princípio que resguarda a dignidade da pessoa humana, disposto no inciso III do artigo 1° da CF.</w:t>
      </w:r>
    </w:p>
    <w:p>
      <w:pPr>
        <w:pStyle w:val="Normal"/>
        <w:jc w:val="both"/>
        <w:rPr>
          <w:rFonts w:ascii="Verdana" w:hAnsi="Verdana" w:cs="Verdana"/>
          <w:sz w:val="18"/>
          <w:szCs w:val="18"/>
        </w:rPr>
      </w:pPr>
      <w:r>
        <w:rPr>
          <w:rFonts w:cs="Verdana" w:ascii="Verdana" w:hAnsi="Verdana"/>
          <w:sz w:val="18"/>
          <w:szCs w:val="18"/>
        </w:rPr>
        <w:t>De acordo com o ministro, em julgamento de caso semelhante — RR-51800-77.2006.5.09.0585 — a Seção I Especializada em Dissídios Individuais concluiu que a conduta do banco, ao atribuir a empregados o transporte de numerário entre agências bancárias, dá ensejo, sim, à compensação por danos morais.</w:t>
      </w:r>
    </w:p>
    <w:p>
      <w:pPr>
        <w:pStyle w:val="Normal"/>
        <w:jc w:val="both"/>
        <w:rPr>
          <w:rFonts w:ascii="Verdana" w:hAnsi="Verdana" w:cs="Verdana"/>
          <w:sz w:val="18"/>
          <w:szCs w:val="18"/>
        </w:rPr>
      </w:pPr>
      <w:r>
        <w:rPr>
          <w:rFonts w:cs="Verdana" w:ascii="Verdana" w:hAnsi="Verdana"/>
          <w:sz w:val="18"/>
          <w:szCs w:val="18"/>
        </w:rPr>
        <w:t>Corrêa enfatizou que, na decisão da SDI-1, levou-se em conta o risco à integridade física em face da atividade a que foi compelido o trabalhador. E ainda o desvio funcional perpetrado pelas instituições financeiras que, em vez de contratar pessoal especializado, conforme determina a Lei 7.102/83, acabam por utilizar-se de bancários contratados para outras funções. O relator ainda apresentou decisões de outras Turmas do TST nesse mesmo sentido. Com informações da Assessoria de Imprensa do TST.</w:t>
      </w:r>
    </w:p>
    <w:p>
      <w:pPr>
        <w:pStyle w:val="Normal"/>
        <w:jc w:val="both"/>
        <w:rPr>
          <w:rFonts w:ascii="Verdana" w:hAnsi="Verdana" w:cs="Verdana"/>
          <w:sz w:val="18"/>
          <w:szCs w:val="18"/>
        </w:rPr>
      </w:pPr>
      <w:r>
        <w:rPr>
          <w:rFonts w:cs="Verdana" w:ascii="Verdana" w:hAnsi="Verdana"/>
          <w:sz w:val="18"/>
          <w:szCs w:val="18"/>
        </w:rPr>
        <w:t>RR-5948900-05.2002.5.08.09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color w:val="313131"/>
          <w:sz w:val="20"/>
          <w:szCs w:val="20"/>
        </w:rPr>
      </w:pPr>
      <w:r>
        <w:rPr>
          <w:rFonts w:cs="Arial" w:ascii="Arial" w:hAnsi="Arial"/>
          <w:color w:val="0000FF"/>
          <w:sz w:val="20"/>
          <w:szCs w:val="20"/>
        </w:rPr>
        <w:drawing>
          <wp:inline distT="0" distB="0" distL="0" distR="0">
            <wp:extent cx="3247390" cy="5810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Arial" w:hAnsi="Arial" w:cs="Arial"/>
          <w:color w:val="313131"/>
          <w:sz w:val="20"/>
          <w:szCs w:val="20"/>
        </w:rPr>
      </w:pPr>
      <w:r>
        <w:rPr>
          <w:rFonts w:cs="Arial" w:ascii="Arial" w:hAnsi="Arial"/>
          <w:color w:val="313131"/>
          <w:sz w:val="20"/>
          <w:szCs w:val="20"/>
        </w:rPr>
      </w:r>
    </w:p>
    <w:p>
      <w:pPr>
        <w:pStyle w:val="Normal"/>
        <w:jc w:val="both"/>
        <w:rPr>
          <w:rFonts w:ascii="Verdana" w:hAnsi="Verdana" w:cs="Verdana"/>
          <w:b/>
          <w:b/>
          <w:sz w:val="18"/>
          <w:szCs w:val="18"/>
        </w:rPr>
      </w:pPr>
      <w:r>
        <w:rPr>
          <w:rFonts w:cs="Verdana" w:ascii="Verdana" w:hAnsi="Verdana"/>
          <w:b/>
          <w:sz w:val="18"/>
          <w:szCs w:val="18"/>
        </w:rPr>
        <w:t>MORTE DE TRABALHADOR POR CHOQUE ELÉTRICO GERA R$ 500 MIL DE DANO MORAL</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13ª Regi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mpresas Cegelec Ltda. e Cimpor - Cimentos do Brasil Ltda., instaladas em João Pessoa, foram condenadas pela Justiça do Trabalho ao pagamento de R$ 500 mil à senhora Maria da Glória de Freitas Lima, viúva do ex-empregado José Benedito de Lima, vítima de acidente de trabalho.</w:t>
      </w:r>
    </w:p>
    <w:p>
      <w:pPr>
        <w:pStyle w:val="Normal"/>
        <w:jc w:val="both"/>
        <w:rPr>
          <w:rFonts w:ascii="Verdana" w:hAnsi="Verdana" w:cs="Verdana"/>
          <w:sz w:val="18"/>
          <w:szCs w:val="18"/>
        </w:rPr>
      </w:pPr>
      <w:r>
        <w:rPr>
          <w:rFonts w:cs="Verdana" w:ascii="Verdana" w:hAnsi="Verdana"/>
          <w:sz w:val="18"/>
          <w:szCs w:val="18"/>
        </w:rPr>
        <w:t>No processo, a viúva alega a responsabilidade civil do empregador, já que o acidente aconteceu enquanto o empregado se encontrava à disposição do empregador. Segundo ela, o acidente teria ocorrido no momento em que José Benedito de Lima se encontrava em serviço realizando a manutenção de equipamento elétrico de alta voltagem. Uma descarga elétrica resultou na morte do trabalhador. A decisão foi tomada pela juíza Rosivania Gomes Cunha, substituta da 9ª Vara do Trabalho da Capital, no processo 00032.2010.026.13.00-7/0003200-03.2010.5.13.002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gundo a viúva, a responsabilidade das empresas decorre do exercício pelo empregado de atividade altamente perigosa, "não lhe tendo sido dadas as condições de segurança necessária pelo fornecimento dos EPI s necessários a proteger a sua vida enquanto desempenhava atividade de alto risco. Além da falta de equipamentos de proteção, o acidente foi determinado também pelas precárias condições de trabalho na sede da Cimpor, onde o empregado prestava seus serviços por terceirização". </w:t>
      </w:r>
    </w:p>
    <w:p>
      <w:pPr>
        <w:pStyle w:val="Normal"/>
        <w:jc w:val="both"/>
        <w:rPr>
          <w:rFonts w:ascii="Verdana" w:hAnsi="Verdana" w:cs="Verdana"/>
          <w:sz w:val="18"/>
          <w:szCs w:val="18"/>
        </w:rPr>
      </w:pPr>
      <w:r>
        <w:rPr>
          <w:rFonts w:cs="Verdana" w:ascii="Verdana" w:hAnsi="Verdana"/>
          <w:sz w:val="18"/>
          <w:szCs w:val="18"/>
        </w:rPr>
        <w:t>Cursos e treinamentos</w:t>
      </w:r>
    </w:p>
    <w:p>
      <w:pPr>
        <w:pStyle w:val="Normal"/>
        <w:jc w:val="both"/>
        <w:rPr>
          <w:rFonts w:ascii="Verdana" w:hAnsi="Verdana" w:cs="Verdana"/>
          <w:sz w:val="18"/>
          <w:szCs w:val="18"/>
        </w:rPr>
      </w:pPr>
      <w:r>
        <w:rPr>
          <w:rFonts w:cs="Verdana" w:ascii="Verdana" w:hAnsi="Verdana"/>
          <w:sz w:val="18"/>
          <w:szCs w:val="18"/>
        </w:rPr>
        <w:t xml:space="preserve">Em suas defesas, a empresas Cimpor e Engelec, disseram que sempre promoviam cursos e treinamentos relativos à segurança do trabalho, dos quais o empregado sempre participava. Disseram ainda que o empregado detinha larga experiência na atividade que desempenhava, sendo, portanto, preparado para executar as funções a que era submetido. </w:t>
      </w:r>
    </w:p>
    <w:p>
      <w:pPr>
        <w:pStyle w:val="Normal"/>
        <w:jc w:val="both"/>
        <w:rPr>
          <w:rFonts w:ascii="Verdana" w:hAnsi="Verdana" w:cs="Verdana"/>
          <w:sz w:val="18"/>
          <w:szCs w:val="18"/>
        </w:rPr>
      </w:pPr>
      <w:r>
        <w:rPr>
          <w:rFonts w:cs="Verdana" w:ascii="Verdana" w:hAnsi="Verdana"/>
          <w:sz w:val="18"/>
          <w:szCs w:val="18"/>
        </w:rPr>
        <w:t>As empresas alegam que o inquérito policial concluiu que o próprio empregado foi quem deu causa ao acidente, por negligência, já que o mesmo havia recebido ampla orientação acerca de segurança de trabalho nos cursos de que participava com regularidade.</w:t>
      </w:r>
    </w:p>
    <w:p>
      <w:pPr>
        <w:pStyle w:val="Normal"/>
        <w:jc w:val="both"/>
        <w:rPr>
          <w:rFonts w:ascii="Verdana" w:hAnsi="Verdana" w:cs="Verdana"/>
          <w:sz w:val="18"/>
          <w:szCs w:val="18"/>
        </w:rPr>
      </w:pPr>
      <w:r>
        <w:rPr>
          <w:rFonts w:cs="Verdana" w:ascii="Verdana" w:hAnsi="Verdana"/>
          <w:sz w:val="18"/>
          <w:szCs w:val="18"/>
        </w:rPr>
        <w:t>Imprudência das empresas</w:t>
      </w:r>
    </w:p>
    <w:p>
      <w:pPr>
        <w:pStyle w:val="Normal"/>
        <w:jc w:val="both"/>
        <w:rPr>
          <w:rFonts w:ascii="Verdana" w:hAnsi="Verdana" w:cs="Verdana"/>
          <w:sz w:val="18"/>
          <w:szCs w:val="18"/>
        </w:rPr>
      </w:pPr>
      <w:r>
        <w:rPr>
          <w:rFonts w:cs="Verdana" w:ascii="Verdana" w:hAnsi="Verdana"/>
          <w:sz w:val="18"/>
          <w:szCs w:val="18"/>
        </w:rPr>
        <w:t>Segundo a juíza, no entanto, a imprudência não foi da parte do empregado falecido, como concluído no relatório do inquérito policial, mas por parte das empresas reclamadas, por terem deixado de adotar medidas essenciais que seriam capazes de ter evitado o acidente.</w:t>
      </w:r>
    </w:p>
    <w:p>
      <w:pPr>
        <w:pStyle w:val="Normal"/>
        <w:jc w:val="both"/>
        <w:rPr>
          <w:rFonts w:ascii="Verdana" w:hAnsi="Verdana" w:cs="Verdana"/>
          <w:sz w:val="18"/>
          <w:szCs w:val="18"/>
        </w:rPr>
      </w:pPr>
      <w:r>
        <w:rPr>
          <w:rFonts w:cs="Verdana" w:ascii="Verdana" w:hAnsi="Verdana"/>
          <w:sz w:val="18"/>
          <w:szCs w:val="18"/>
        </w:rPr>
        <w:t xml:space="preserve">A juíza Rosivania Gomes resolveu condenar as duas empresas a pagar indenização por dano moral de R$ 500 mil, bem como pagamento de honorários advocatícios à base de 15%, no valor de R$ 75 mil, observados os acréscimos legai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t xml:space="preserve">TRT15 - DANO MATERIAL: INTERPRETAÇÃO DO CÓDIGO CIVIL ACOLHE OCORRÊNCIA FUTURA DE ÍNDOLE TRABALHISTA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9  </w:t>
      </w:r>
    </w:p>
    <w:p>
      <w:pPr>
        <w:pStyle w:val="Normal"/>
        <w:jc w:val="both"/>
        <w:rPr>
          <w:rFonts w:ascii="Verdana" w:hAnsi="Verdana" w:cs="Verdana"/>
          <w:sz w:val="18"/>
          <w:szCs w:val="18"/>
        </w:rPr>
      </w:pPr>
      <w:r>
        <w:rPr>
          <w:rFonts w:cs="Verdana" w:ascii="Verdana" w:hAnsi="Verdana"/>
          <w:sz w:val="18"/>
          <w:szCs w:val="18"/>
        </w:rPr>
        <w:t xml:space="preserve">Pensão mensal a trabalhador será devida também se a reclamada exercer seu poder potestativo de dispen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rata-se de caso em que o empregado continuava na empresa, recebendo normalmente salários e benefício previdenciário. </w:t>
      </w:r>
    </w:p>
    <w:p>
      <w:pPr>
        <w:pStyle w:val="Normal"/>
        <w:jc w:val="both"/>
        <w:rPr>
          <w:rFonts w:ascii="Verdana" w:hAnsi="Verdana" w:cs="Verdana"/>
          <w:sz w:val="18"/>
          <w:szCs w:val="18"/>
        </w:rPr>
      </w:pPr>
      <w:r>
        <w:rPr>
          <w:rFonts w:cs="Verdana" w:ascii="Verdana" w:hAnsi="Verdana"/>
          <w:sz w:val="18"/>
          <w:szCs w:val="18"/>
        </w:rPr>
        <w:t xml:space="preserve">Fora vítima de um infortúnio (no dizer do juízo de origem, “acidente típico” com culpa presumida da empresa) e a reclamada recorreu somente para adequar a condenação aos limites do pedido, já que aquela falou em “pagamento vitalício da referida pensão” e o pleito se referia à “média de vida de 70 anos de idade”. </w:t>
      </w:r>
    </w:p>
    <w:p>
      <w:pPr>
        <w:pStyle w:val="Normal"/>
        <w:jc w:val="both"/>
        <w:rPr>
          <w:rFonts w:ascii="Verdana" w:hAnsi="Verdana" w:cs="Verdana"/>
          <w:sz w:val="18"/>
          <w:szCs w:val="18"/>
        </w:rPr>
      </w:pPr>
      <w:r>
        <w:rPr>
          <w:rFonts w:cs="Verdana" w:ascii="Verdana" w:hAnsi="Verdana"/>
          <w:sz w:val="18"/>
          <w:szCs w:val="18"/>
        </w:rPr>
        <w:t xml:space="preserve">Ao analisar o recurso do trabalhador, o juiz convocado Marcos da Silva Pôrto sublinhou comandos do Código civil que definem os danos materiais (“o que a vítima efetivamente perdeu com o evento danoso e aquilo que razoavelmente deixou de ganhar” – art. 402) e o modo de reparação de ato ilícito (“pagamento de pensão vitalícia” – art. 950). Marcos Pôrto lembrou que a pensão é uma indenização por danos materiais correspondente aos lucros cessa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relator considerou que, “tratando-se de redução permanente da capacidade laborativa, evidente é a possibilidade de dano material futuro, notadamente se a reclamada exercer seu poder potestativo de dispensa, já que certamente a redução da capacidade laborativa impedirá o reclamante de angariar novo emprego com o mesmo patamar salarial. A responsabilidade pela reparação deste prejuízo material é exclusivamente da reclamada, dada a sua culpa, já que a indenização mede-se pela extensão do dano (artigo 944 do CC)”. </w:t>
      </w:r>
    </w:p>
    <w:p>
      <w:pPr>
        <w:pStyle w:val="Normal"/>
        <w:jc w:val="both"/>
        <w:rPr>
          <w:rFonts w:ascii="Verdana" w:hAnsi="Verdana" w:cs="Verdana"/>
          <w:sz w:val="18"/>
          <w:szCs w:val="18"/>
        </w:rPr>
      </w:pPr>
      <w:r>
        <w:rPr>
          <w:rFonts w:cs="Verdana" w:ascii="Verdana" w:hAnsi="Verdana"/>
          <w:sz w:val="18"/>
          <w:szCs w:val="18"/>
        </w:rPr>
        <w:t xml:space="preserve">A 5ª Turma acompanhou por unanimidade o Voto. (Processo 0002600-55.2008.5.15.0071; Decisão 021228/10) </w:t>
      </w:r>
    </w:p>
    <w:p>
      <w:pPr>
        <w:pStyle w:val="Normal"/>
        <w:jc w:val="both"/>
        <w:rPr>
          <w:rFonts w:ascii="Verdana" w:hAnsi="Verdana" w:cs="Verdana"/>
          <w:sz w:val="18"/>
          <w:szCs w:val="18"/>
        </w:rPr>
      </w:pPr>
      <w:r>
        <w:rPr>
          <w:rFonts w:cs="Verdana" w:ascii="Verdana" w:hAnsi="Verdana"/>
          <w:sz w:val="18"/>
          <w:szCs w:val="18"/>
        </w:rPr>
        <w:t>Fonte: Tribunal Regional do Trabalho da 1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JORNADA DE ADVOGADO QUE NÃO SE DEDICA EXCLUSIVAMENTE AO EMPREGADOR É DE QUATRO HORAS POR DIA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alisando o recurso da reclamada, a 4ª Turma do TRT-MG, com base na Lei 8.906/94, decidiu manter a condenação da empresa a pagar a um advogado, seu ex-empregado, duas horas extras por dia. Os julgadores entenderam que a relação entre as partes não era de dedicação exclusiva, como alegado pela recorrente. Por isso, a jornada normal do trabalhador não poderia exceder a quatro horas diárias ou vinte semanais, conforme definido no Estatuto da Advocacia.</w:t>
      </w:r>
    </w:p>
    <w:p>
      <w:pPr>
        <w:pStyle w:val="Normal"/>
        <w:jc w:val="both"/>
        <w:rPr>
          <w:rFonts w:ascii="Verdana" w:hAnsi="Verdana" w:cs="Verdana"/>
          <w:sz w:val="18"/>
          <w:szCs w:val="18"/>
        </w:rPr>
      </w:pPr>
      <w:r>
        <w:rPr>
          <w:rFonts w:cs="Verdana" w:ascii="Verdana" w:hAnsi="Verdana"/>
          <w:sz w:val="18"/>
          <w:szCs w:val="18"/>
        </w:rPr>
        <w:t>O desembargador Júlio Bernardo do Carmo explicou que o caput do artigo 20, da Lei 8.906/94, estabelece que a jornada máxima do advogado empregado é de quatro horas diárias ou vinte semanais, exceto quando existir norma coletiva prevendo horário diferente, ou quando a prestação de serviços ocorrer de forma exclusiva. E o artigo 12, do Regulamento Geral do Estatuto da Advocacia e da OAB, define como dedicação exclusiva o regime de trabalho integral, sendo consideradas como extras as horas trabalhadas além da oitava diária. “A dedicação exclusiva trata-se, em verdade, de cláusula de natureza excepcional, razão pela qual é correto dizer que a condição especial do contrato não se presume, mas prova-se” - ressalto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caso, a sentença reconheceu que o empregado prestava serviços à empresa apenas seis horas por dia, podendo, perfeitamente, exercer a advocacia em escritório particular. Além de a própria testemunha indicada pela reclamada ter afirmado que o reclamante trabalhava, em média, seis horas diárias, o salário mensal de R$ 2.000,00, pago mensalmente ao trabalhador, não era compatível com o regime de dedicação exclusiva. (RO nº 00960-2009-004-03-00-5)</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PROCESSO QUE DEPENDE DO JULGAMENTO DE OUTRA AÇÃO PODE FICAR SUSPENSO PELO TEMPO QUE FOR NECESSÁRIO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8  </w:t>
      </w:r>
    </w:p>
    <w:p>
      <w:pPr>
        <w:pStyle w:val="Normal"/>
        <w:jc w:val="both"/>
        <w:rPr>
          <w:rFonts w:ascii="Verdana" w:hAnsi="Verdana" w:cs="Verdana"/>
          <w:sz w:val="18"/>
          <w:szCs w:val="18"/>
        </w:rPr>
      </w:pPr>
      <w:r>
        <w:rPr>
          <w:rFonts w:cs="Verdana" w:ascii="Verdana" w:hAnsi="Verdana"/>
          <w:sz w:val="18"/>
          <w:szCs w:val="18"/>
        </w:rPr>
        <w:t>Acompanhando o voto do desembargador José Roberto Freire Pimenta, a 5ª Turma do TRT-MG, por maioria, modificou a decisão de 1º Grau e determinou a suspensão do processo, até que a sentença da reclamação proposta anteriormente pelo trabalhador torne-se definitiva. Como essa decisão influi no julgamento da ação atual, o juiz de 1ª instância havia declarado a suspensão. Mas, quando o prazo legal de um ano se esgotou, o magistrado extinguiu o processo. A Turma, entretanto, não concordou com esse posicionamento, pois daria ensejo ao ajuizamento de outra ação idêntica pelo empregado, o que vai contra o princípio da economia process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reclamante pediu, na ação em curso, o pagamento de uma hora extra por dia, durante todo o contrato de trabalho, com base na decisão do processo anterior, que reconheceu que ele trabalhava das 8h30 às 18h30, com 30 minutos de intervalo. Embora a sentença do primeiro processo tenha sido mantida pelo Tribunal, houve recurso ao TST e, mesmo depois de um ano de suspensão do segundo processo, não havia ocorrido o trânsito em julgado daquela decisão. Por isso, o juiz de 1º Grau extinguiu a segunda reclamação.</w:t>
      </w:r>
    </w:p>
    <w:p>
      <w:pPr>
        <w:pStyle w:val="Normal"/>
        <w:jc w:val="both"/>
        <w:rPr>
          <w:rFonts w:ascii="Verdana" w:hAnsi="Verdana" w:cs="Verdana"/>
          <w:sz w:val="18"/>
          <w:szCs w:val="18"/>
        </w:rPr>
      </w:pPr>
      <w:r>
        <w:rPr>
          <w:rFonts w:cs="Verdana" w:ascii="Verdana" w:hAnsi="Verdana"/>
          <w:sz w:val="18"/>
          <w:szCs w:val="18"/>
        </w:rPr>
        <w:t>O desembargador ressaltou que essa questão divide entendimentos nos Tribunais. Há quem considere que a suspensão do processo por mais de um ano fere o disposto no artigo 265, parágrafo 5º, do CPC. Por outro lado, há quem, diante da impossibilidade de solução definitiva do primeiro processo, opte por manter o segundo pelo tempo que for necessário. “De início, é preciso perceber que aqueles que extinguem o feito sem julgamento do mérito, como fez o MM. Juízo de origem, também não dão aplicação plena e literal ao que dispõe o § 5º do art. 265 do diploma processual civil em comento em sua segunda parte” – enfatizou. Isso porque o parágrafo 5º determina que, transcorrido um ano, o juiz deverá retomar o curso normal do processo e resolver a questão do primeiro processo, incidenter tantum (vincula apenas as partes). Isso gera o risco de duas decisões contraditórias, frisou o redat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entender do magistrado, deve ser escolhida a interpretação mais razoável e compatível com os princípios e garantias processuais. Por isso, o prazo de um ano não pode ser improrrogável. Ele lembra que esse prazo foi fixado em 1973, ano de aprovação do CPC, quando o número de processos era muito menor. Hoje, esse tempo é insuficiente para a solução definitiva de qualquer processo que dependa de julgamento pelos Tribunais Superiores, os quais, apesar de contarem com notáveis magistrados, não conseguem dar vazão à explosão de ações. “Em suma, por não ser razoável e não ser realista diante do tempo médio REAL de tramitação dos feitos no Poder Judiciário de nosso país, não se pode aplicar inflexivelmente e de forma absoluta o prazo de um ano aqui em análise” – destacou.</w:t>
      </w:r>
    </w:p>
    <w:p>
      <w:pPr>
        <w:pStyle w:val="Normal"/>
        <w:jc w:val="both"/>
        <w:rPr>
          <w:rFonts w:ascii="Verdana" w:hAnsi="Verdana" w:cs="Verdana"/>
          <w:sz w:val="18"/>
          <w:szCs w:val="18"/>
        </w:rPr>
      </w:pPr>
      <w:r>
        <w:rPr>
          <w:rFonts w:cs="Verdana" w:ascii="Verdana" w:hAnsi="Verdana"/>
          <w:sz w:val="18"/>
          <w:szCs w:val="18"/>
        </w:rPr>
        <w:t>Conforme observou o desembargador, a solução adotada pelo juiz sentenciante obrigará o reclamante a propor outra reclamação para não ter prescritos os seus direitos. Esta, provavelmente, ficará suspensa e corre o risco de acabar sendo extinta, caso o primeiro processo ainda não tenha sido resolvido definitivamente. “Se assim é, parece-me, portanto, preferível, por ser mais sensato, prático e razoável, adotar-se a corrente jurisprudencial oposta, que admite a suspensão neste primeiro processo, ora em exame, até o trânsito em julgado da decisão final proferida no processo que determinou a sua suspensão, a segunda solução possível (que é, repita-se, a solução aqui pretendida pelo recorrente)” – concluiu, sendo acompanhando pela maioria da Turma julgadora. (RO nº 00015-2007-003-03-00-5)</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ind w:right="-25" w:hanging="0"/>
        <w:jc w:val="right"/>
        <w:rPr>
          <w:rFonts w:ascii="Verdana" w:hAnsi="Verdana" w:cs="Verdana"/>
          <w:b/>
          <w:b/>
          <w:sz w:val="18"/>
          <w:szCs w:val="18"/>
        </w:rPr>
      </w:pPr>
      <w:r>
        <w:rPr>
          <w:rFonts w:cs="Trebuchet MS" w:ascii="Trebuchet MS" w:hAnsi="Trebuchet MS"/>
          <w:color w:val="232323"/>
          <w:sz w:val="18"/>
          <w:szCs w:val="18"/>
        </w:rPr>
        <w:drawing>
          <wp:inline distT="0" distB="0" distL="0" distR="0">
            <wp:extent cx="5401310" cy="370205"/>
            <wp:effectExtent l="0" t="0" r="0" b="0"/>
            <wp:docPr id="9" name="ctl00_Header1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Header1_Img1" descr=""/>
                    <pic:cNvPicPr>
                      <a:picLocks noChangeAspect="1" noChangeArrowheads="1"/>
                    </pic:cNvPicPr>
                  </pic:nvPicPr>
                  <pic:blipFill>
                    <a:blip r:embed="rId17"/>
                    <a:srcRect l="-3" t="-30" r="5872" b="-30"/>
                    <a:stretch>
                      <a:fillRect/>
                    </a:stretch>
                  </pic:blipFill>
                  <pic:spPr bwMode="auto">
                    <a:xfrm>
                      <a:off x="0" y="0"/>
                      <a:ext cx="5401310" cy="37020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NOVO CÓDIGO DEVE ACELERAR TRAMITAÇÃO DE PROCESSOS</w:t>
      </w:r>
    </w:p>
    <w:p>
      <w:pPr>
        <w:pStyle w:val="Normal"/>
        <w:jc w:val="both"/>
        <w:rPr/>
      </w:pPr>
      <w:r>
        <w:rPr>
          <w:rFonts w:cs="Verdana" w:ascii="Verdana" w:hAnsi="Verdana"/>
          <w:sz w:val="18"/>
          <w:szCs w:val="18"/>
        </w:rPr>
        <w:t>Luiza de Carvalho, de Brasília - 27/04/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texto que propõe as alterações do novo Código de Processo Civil (CPC) está pronto e em maio será apresentado ao Congresso Nacional pelo Superior Tribunal de Justiça (STJ). Se aprovada, a proposta mudará radicalmente o andamento dos processos judiciais no país. Com o objetivo de dar maior celeridade aos julgamentos, o projeto que visa substituir o atual código, de 1974, propõe a extinção de inúmeros recursos existentes atualmente - caso do agravo retido e dos embargos infringentes - para admitir um único recurso por instância. Além disso, cria uma nova figura no direito processual, o chamado incidente de coletivização, que poderá ser aplicado pelos tribunais de segunda instância sempre que os magistrados entenderem estar diante de um tema que se repete no Judiciário ou tenha potencial para se multiplicar. Nesse caso, as ações ficam suspensas até o julgamento pelo STJ.</w:t>
      </w:r>
    </w:p>
    <w:p>
      <w:pPr>
        <w:pStyle w:val="Normal"/>
        <w:jc w:val="both"/>
        <w:rPr>
          <w:rFonts w:ascii="Verdana" w:hAnsi="Verdana" w:cs="Verdana"/>
          <w:sz w:val="18"/>
          <w:szCs w:val="18"/>
        </w:rPr>
      </w:pPr>
      <w:r>
        <w:rPr>
          <w:rFonts w:cs="Verdana" w:ascii="Verdana" w:hAnsi="Verdana"/>
          <w:sz w:val="18"/>
          <w:szCs w:val="18"/>
        </w:rPr>
        <w:t xml:space="preserve">O projeto é discutido desde novembro por uma comissão de juristas, coordenada pelo ministro do Superior Tribunal de Justiça (STJ) Luiz Fux. "A ideia não foi proteger uma classe, como advogados ou juízes, mas fazer com que toda sociedade seja beneficiada", diz a relatora da comissão Teresa Arruda Alvim Wambier, sócia do escritório Wambier &amp; Arruda Alvim Wambier Advogados. Segundo o ministro Luiz Fux, o ideal é que o processo seja simplificado para que possa ser concluído em dois anos. </w:t>
      </w:r>
    </w:p>
    <w:p>
      <w:pPr>
        <w:pStyle w:val="Normal"/>
        <w:jc w:val="both"/>
        <w:rPr>
          <w:rFonts w:ascii="Verdana" w:hAnsi="Verdana" w:cs="Verdana"/>
          <w:sz w:val="18"/>
          <w:szCs w:val="18"/>
        </w:rPr>
      </w:pPr>
      <w:r>
        <w:rPr>
          <w:rFonts w:cs="Verdana" w:ascii="Verdana" w:hAnsi="Verdana"/>
          <w:sz w:val="18"/>
          <w:szCs w:val="18"/>
        </w:rPr>
        <w:t xml:space="preserve">No caso do incidente de coletivização, a ideia é evitar que milhares de processos sobre uma mesma questão chegue às instâncias superiores e que apenas uma ação julgada sirva de parâmetro para a primeira instância. Essas demandas idênticas são comuns, por exemplo, em ações de consumidores relativas a tarifas de telefonia ou bancárias. Pela proposta, o instrumento - também chamado de incidente de resolução de demandas repetitivas - poderá ser provocado por qualquer uma das partes do processo, pelo juiz, Ministério Público ou Defensoria Pública, diante de uma ação individual que trata de tema já abordado em processos simila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modelo mais provável para o incidente de coletivização, de acordo com Bruno Dantas, consultor-geral do Senado e membro da comissão de juristas, é o que prevê a suspensão das ações até pronunciamento do STJ. Depois disso, as demandas seriam julgadas em primeira instância conforme o pedido de cada caso, mas com o mesmo entendimento do STJ em relação ao direito. "O incidente minimiza o grande problema das jurisprudências conflitantes no país", afirma Teresa Wambier.</w:t>
      </w:r>
    </w:p>
    <w:p>
      <w:pPr>
        <w:pStyle w:val="Normal"/>
        <w:jc w:val="both"/>
        <w:rPr>
          <w:rFonts w:ascii="Verdana" w:hAnsi="Verdana" w:cs="Verdana"/>
          <w:sz w:val="18"/>
          <w:szCs w:val="18"/>
        </w:rPr>
      </w:pPr>
      <w:r>
        <w:rPr>
          <w:rFonts w:cs="Verdana" w:ascii="Verdana" w:hAnsi="Verdana"/>
          <w:sz w:val="18"/>
          <w:szCs w:val="18"/>
        </w:rPr>
        <w:t xml:space="preserve">Outras diversas medidas para a redução do número de recursos e simplificação do processo compõem o projeto. Atualmente, é possível recorrer de diversas decisões do magistrado antes mesmo da sentença. É o caso, por exemplo, da parte que não concorda com a convocação de determinada testemunha ou conteste a apresentação de uma prova. Pelo projeto, essas contestações só podem ser feitas de forma conjunta e após a sentença de primeiro grau. De acordo com o jurista Adroaldo Furtado Fabrício, membro da comissão, atualmente os agravos interpostos antes da sentença atrapalham bastante o andamento da ação. "Um processo pode gerar, por exemplo, dez agravos para o tribunal que, se providos, podem anular boa parte das decisões tomadas em primeira instância", diz Fabríc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utro recurso que pelo projeto deixa de existir é o embargo infringente, ajuizado nos tribunais quando as decisões não são unânimes. "É um recurso de eficiência duvidosa, com pouquíssima chance de reverter o entendimento", diz Antônio Carlos Marcato, professor de direito processual na Universidade de São Paulo (USP).</w:t>
      </w:r>
    </w:p>
    <w:p>
      <w:pPr>
        <w:pStyle w:val="Normal"/>
        <w:jc w:val="both"/>
        <w:rPr>
          <w:rFonts w:ascii="Verdana" w:hAnsi="Verdana" w:cs="Verdana"/>
          <w:sz w:val="18"/>
          <w:szCs w:val="18"/>
        </w:rPr>
      </w:pPr>
      <w:r>
        <w:rPr>
          <w:rFonts w:cs="Verdana" w:ascii="Verdana" w:hAnsi="Verdana"/>
          <w:sz w:val="18"/>
          <w:szCs w:val="18"/>
        </w:rPr>
        <w:t>Para Bruno Dantas, consultor-geral do Senado, desde que o código de processo foi elaborado, a legislação brasileira e a sociedade passaram por mudanças marcantes, como a instituição do Código de Defesa do Consumidor (CDC) e o Estatuto do Idoso. "Hoje, a sociedade é muito mais demandista no Judiciário", afirma Dan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UDANÇAS EM NORMA PROCESSUAL DARÃO MAIOR EFEITO A DECISÕES DO STJ</w:t>
      </w:r>
    </w:p>
    <w:p>
      <w:pPr>
        <w:pStyle w:val="Normal"/>
        <w:jc w:val="both"/>
        <w:rPr/>
      </w:pPr>
      <w:r>
        <w:rPr>
          <w:rFonts w:cs="Verdana" w:ascii="Verdana" w:hAnsi="Verdana"/>
          <w:sz w:val="18"/>
          <w:szCs w:val="18"/>
        </w:rPr>
        <w:t>De Brasília - 27/04/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aprovado pelo Congresso Nacional, o novo Código de Processo Civil deve dar mais eficácia às decisões tomadas em recursos repetitivos no Superior Tribunal de Justiça (STJ). O projeto prevê o chamado "efeito vinculante" para as decisões da Corte, que obrigatoriamente deverão ser seguidas pelos tribunais de segunda instância. O recurso repetitivo foi criado em 2008 para permitir que os ministros julguem apenas um processo cuja matéria é a mesma de milhares de recursos no STJ. </w:t>
      </w:r>
    </w:p>
    <w:p>
      <w:pPr>
        <w:pStyle w:val="Normal"/>
        <w:jc w:val="both"/>
        <w:rPr>
          <w:rFonts w:ascii="Verdana" w:hAnsi="Verdana" w:cs="Verdana"/>
          <w:sz w:val="18"/>
          <w:szCs w:val="18"/>
        </w:rPr>
      </w:pPr>
      <w:r>
        <w:rPr>
          <w:rFonts w:cs="Verdana" w:ascii="Verdana" w:hAnsi="Verdana"/>
          <w:sz w:val="18"/>
          <w:szCs w:val="18"/>
        </w:rPr>
        <w:t xml:space="preserve">No entanto, ao contrário das chamadas súmulas vinculantes do Supremo Tribunal Federal (STF), atualmente as decisões tomadas em recursos repetitivos não têm efeito vinculante, o que faz com que tribunais possam continuar a decidir de forma diferente, e que recursos continuem subindo ao STJ.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uspensão dos julgamentos também em primeira instância deve evitar sentenças em desacordo com a jurisprudência da Corte superior. Atualmente, os processos ficam represados nos Tribunais de Justiça (TJs) e nos Tribunais Regionais Federais (TRFs) aguardando a decisão do STJ em recurso repetitivo. "A alteração vai permitir que a decisão do STJ sirva de norte para os magistrados de primeira instância e deve poupar os recursos aos tribunais " , afirma Antônio Carlos Marcato, professor de direito processual da Universidade de São Paulo (USP).</w:t>
      </w:r>
    </w:p>
    <w:p>
      <w:pPr>
        <w:pStyle w:val="Normal"/>
        <w:jc w:val="both"/>
        <w:rPr>
          <w:rFonts w:ascii="Verdana" w:hAnsi="Verdana" w:cs="Verdana"/>
          <w:sz w:val="18"/>
          <w:szCs w:val="18"/>
        </w:rPr>
      </w:pPr>
      <w:r>
        <w:rPr>
          <w:rFonts w:cs="Verdana" w:ascii="Verdana" w:hAnsi="Verdana"/>
          <w:sz w:val="18"/>
          <w:szCs w:val="18"/>
        </w:rPr>
        <w:t xml:space="preserve">Outra possibilidade criada pelo projeto é a estabilização de tutela. O instrumento permite que os magistrados concedam liminares que, se não forem contestadas na Justiça, continuam valendo. Hoje é necessário que a parte confirme a liminar ajuizando uma nova ação. De acordo com Teresa Wambier, relatora do projeto, a estabilização deverá ser concedida nos casos em que apenas a liminar já resolveria a demanda pleiteada no processo. Seria o caso da ação para a concessão de medicamento pelo Sistema Único de Saúde (SUS). </w:t>
      </w:r>
    </w:p>
    <w:p>
      <w:pPr>
        <w:pStyle w:val="Normal"/>
        <w:jc w:val="both"/>
        <w:rPr>
          <w:rFonts w:ascii="Verdana" w:hAnsi="Verdana" w:cs="Verdana"/>
          <w:sz w:val="18"/>
          <w:szCs w:val="18"/>
        </w:rPr>
      </w:pPr>
      <w:r>
        <w:rPr>
          <w:rFonts w:cs="Verdana" w:ascii="Verdana" w:hAnsi="Verdana"/>
          <w:sz w:val="18"/>
          <w:szCs w:val="18"/>
        </w:rPr>
        <w:t xml:space="preserve">A proposta do novo código disciplina ainda a possibilidade de conciliação entre as partes, feita pelo próprio juiz. </w:t>
      </w:r>
    </w:p>
    <w:sectPr>
      <w:type w:val="nextPage"/>
      <w:pgSz w:w="11906" w:h="16838"/>
      <w:pgMar w:left="1701" w:right="18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uppressAutoHyphens w:val="false"/>
      <w:spacing w:lineRule="atLeast" w:line="300" w:before="75" w:after="0"/>
      <w:jc w:val="both"/>
    </w:pPr>
    <w:rPr>
      <w:color w:val="333333"/>
      <w:sz w:val="18"/>
      <w:szCs w:val="18"/>
    </w:rPr>
  </w:style>
  <w:style w:type="paragraph" w:styleId="Iteminfo2">
    <w:name w:val="iteminfo2"/>
    <w:basedOn w:val="Normal"/>
    <w:qFormat/>
    <w:pPr>
      <w:suppressAutoHyphens w:val="false"/>
      <w:spacing w:lineRule="atLeast" w:line="300" w:before="90" w:after="90"/>
      <w:jc w:val="both"/>
    </w:pPr>
    <w:rPr>
      <w:color w:val="AEAEA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lhape.com.br/index.php/folha-da-cidade-coluna/563441-folha-da-cidade-27042010" TargetMode="External"/><Relationship Id="rId6" Type="http://schemas.openxmlformats.org/officeDocument/2006/relationships/hyperlink" Target="http://www.folhape.com.br/index.php/folha-da-cidade-coluna/563441-folha-da-cidade-27042010" TargetMode="External"/><Relationship Id="rId7" Type="http://schemas.openxmlformats.org/officeDocument/2006/relationships/image" Target="media/image4.png"/><Relationship Id="rId8" Type="http://schemas.openxmlformats.org/officeDocument/2006/relationships/hyperlink" Target="http://www.tst.gov.br/index.html" TargetMode="External"/><Relationship Id="rId9" Type="http://schemas.openxmlformats.org/officeDocument/2006/relationships/image" Target="media/image5.png"/><Relationship Id="rId10" Type="http://schemas.openxmlformats.org/officeDocument/2006/relationships/hyperlink" Target="http://www.cnj.jus.br/index.php" TargetMode="External"/><Relationship Id="rId11" Type="http://schemas.openxmlformats.org/officeDocument/2006/relationships/image" Target="media/image6.png"/><Relationship Id="rId12" Type="http://schemas.openxmlformats.org/officeDocument/2006/relationships/hyperlink" Target="http://www.conjur.com.br/" TargetMode="External"/><Relationship Id="rId13" Type="http://schemas.openxmlformats.org/officeDocument/2006/relationships/image" Target="media/image7.png"/><Relationship Id="rId14" Type="http://schemas.openxmlformats.org/officeDocument/2006/relationships/hyperlink" Target="http://www.jusbrasil.com.br/jurisprudencia" TargetMode="External"/><Relationship Id="rId15" Type="http://schemas.openxmlformats.org/officeDocument/2006/relationships/image" Target="media/image8.png"/><Relationship Id="rId16" Type="http://schemas.openxmlformats.org/officeDocument/2006/relationships/hyperlink" Target="http://www.iobonlinejuridico.com.br/"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5:00Z</dcterms:created>
  <dc:creator>claudiac</dc:creator>
  <dc:description/>
  <cp:keywords/>
  <dc:language>en-US</dc:language>
  <cp:lastModifiedBy>eugenio</cp:lastModifiedBy>
  <dcterms:modified xsi:type="dcterms:W3CDTF">2010-04-27T14:30:00Z</dcterms:modified>
  <cp:revision>17</cp:revision>
  <dc:subject/>
  <dc:title>PODER JUDICIÁRIO</dc:title>
</cp:coreProperties>
</file>