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179705</wp:posOffset>
            </wp:positionV>
            <wp:extent cx="699135" cy="6991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enter" w:pos="4252" w:leader="none"/>
          <w:tab w:val="center" w:pos="4419" w:leader="none"/>
          <w:tab w:val="left" w:pos="7665" w:leader="none"/>
          <w:tab w:val="right" w:pos="8838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IBUNAL REGIONAL DO TRABALHO SEXTA REGIÃO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PPING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IFE, 30 DE ABRIL DE 201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878330" cy="600075"/>
            <wp:effectExtent l="0" t="0" r="0" b="0"/>
            <wp:docPr id="2" name="topoesq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oesq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TA, 29 DE ABRIL DE 201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ST APROVA REDAÇÃO DA SÚMULA 425 SOBRE O JUS POSTULAND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issão Permanente de Jurisprudência e Precedentes Normativos do Tribunal Superior do Trabalho informa a redação da Súmula 425 aprovada na sessão do Tribunal Pleno do dia 26 de abril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ÚMULA Nº 425 - JUS POSTULANDI NA JUSTIÇA DO TRABALHO. ALCANC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jus postulandi das partes, estabelecido no art. 791 da CLT, limita-se às Varas do Trabalho e aos Tribunais Regionais do Trabalho, não alcançando a ação rescisória, a ação cautelar, o mandado de segurança e os recursos de competência do Tribunal Superior do Trabalh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FERENÇAS ENTRE SÚMULA E ORIENTAÇÃO JURISPRUDENCI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 direito brasileiro, denomina-se súmula um conjunto de decisões, tido como jurisprudência, isto é, a linha que determinado tribunal segue a respeito de um tema específico, com a finalidade de tornar público para a sociedade tal posicionamento e também para, internamente, buscar a uniformidade entre as decisões dos juízes ou ministros. A Orientação Jurisprudencial (OJ), utilizada apenas na Justiça do Trabalho, tem o mesmo objetivo, mas diferencia-se por uma singularidade: tem maior dinamism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quanto a Súmula, por exemplo, exige critérios como a repetição de certa quantidade de decisões por determinado tempo, a Orientação Jurisprudencial tem tramitação menos rígida. Além disso, uma vez consolidada e editada, a Súmula, para ser alterada ou cancelada, requer um processo mais aprofundado de discussão na Corte que lhe deu origem. A OJ também passa por essa mesma reavaliação, porém com maior possibilidade de ser alterada ou cancelada. Em outros termos, a Súmula está mais presa ao processo de tramitação e a OJ, à realidade do dia a dia, a ponto de serem editadas Orientações Jurisprudenciais Transitórias, que se aplicam a casos específicos de determinada categoria profissional ou empresa ou que tenham relação com leis cuja situação jurídica se estende por pouco tempo – ou porque a lei mudou ou porque vai muda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ST APROVA NOVA REDAÇÃO DA ORIENTAÇÃO JURISPRUDENCIAL Nº 286 DA SBDI-1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issão Permanente de Jurisprudência e Precedentes Normativos do Tribunal Superior do Trabalho informa a nova redação da OJ 286 da Subseção I Especializada em Dissídios Individuais aprovada na sessão do Tribunal Pleno do dia 26 de abril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86. AGRAVO DE INSTRUMENTO. TRASLADO. MANDATO TÁCITO. ATA DE AUDIÊNCIA. CONFIGURAÇÃO.*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A juntada da ata de audiência, em que consignada a presença do advogado, desde que não estivesse atuando com mandato expresso, torna dispensável a procuração deste, porque demonstrada a existência de mandato tácit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- Configurada a existência de mandato tácito fica suprida a irregularidade detectada no mandato express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FERENÇAS ENTRE SÚMULA E ORIENTAÇÃO JURISPRUDENCI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 direito brasileiro, denomina-se súmula um conjunto de decisões, tido como jurisprudência, isto é, a linha que determinado tribunal segue a respeito de um tema específico, com a finalidade de tornar público para a sociedade tal posicionamento e também para, internamente, buscar a uniformidade entre as decisões dos juízes ou ministros. A Orientação Jurisprudencial (OJ), utilizada apenas na Justiça do Trabalho, tem o mesmo objetivo, mas diferencia-se por uma singularidade: tem maior dinamism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quanto a Súmula, por exemplo, exige critérios como a repetição de certa quantidade de decisões por determinado tempo, a Orientação Jurisprudencial tem tramitação menos rígida. Além disso, uma vez consolidada e editada, a Súmula, para ser alterada ou cancelada, requer um processo mais aprofundado de discussão na Corte que lhe deu origem. A OJ também passa por essa mesma reavaliação, porém com maior possibilidade de ser alterada ou cancelada. Em outros termos, a Súmula está mais presa ao processo de tramitação e a OJ, à realidade do dia a dia, a ponto de serem editadas Orientações Jurisprudenciais Transitórias, que se aplicam a casos específicos de determinada categoria profissional ou empresa ou que tenham relação com leis cuja situação jurídica se estende por pouco tempo – ou porque a lei mudou ou porque vai muda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ST CANCELA ORIENTAÇÃO JURISPRUDENCIAL Nº 12 DA SDC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issão Permanente de Jurisprudência e Precedentes Normativos do Tribunal Superior do Trabalho informa o cancelamento da OJ 12 da Seção Especializada em Dissídios Coletivos aprovado na sessão do Tribunal Pleno do dia 26 de abril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EVE. QUALIFICAÇÃO JURÍDICA. ILEGITIMIDADE ATIVA "AD CAUSAM" DO SINDICATO PROFISSIONAL QUE DEFLAGRA O MOVIMENTO. (*cancelada*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ão se legitima o Sindicato profissional a requerer judicialmente a qualificação legal de movimento paredista que ele próprio fomento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FERENÇAS ENTRE SÚMULA E ORIENTAÇÃO JURISPRUDENCI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 direito brasileiro, denomina-se súmula um conjunto de decisões, tido como jurisprudência, isto é, a linha que determinado tribunal segue a respeito de um tema específico, com a finalidade de tornar público para a sociedade tal posicionamento e também para, internamente, buscar a uniformidade entre as decisões dos juízes ou ministros. A Orientação Jurisprudencial (OJ), utilizada apenas na Justiça do Trabalho, tem o mesmo objetivo, mas diferencia-se por uma singularidade: tem maior dinamism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quanto a Súmula, por exemplo, exige critérios como a repetição de certa quantidade de decisões por determinado tempo, a Orientação Jurisprudencial tem tramitação menos rígida. Além disso, uma vez consolidada e editada, a Súmula, para ser alterada ou cancelada, requer um processo mais aprofundado de discussão na Corte que lhe deu origem. A OJ também passa por essa mesma reavaliação, porém com maior possibilidade de ser alterada ou cancelada. Em outros termos, a Súmula está mais presa ao processo de tramitação e a OJ, à realidade do dia a dia, a ponto de serem editadas Orientações Jurisprudenciais Transitórias, que se aplicam a casos específicos de determinada categoria profissional ou empresa ou que tenham relação com leis cuja situação jurídica se estende por pouco tempo – ou porque a lei mudou ou porque vai muda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XTA, 30 DE ABRIL DE 2010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XTA TURMA: HONORÁRIOS ADVOCATÍCIOS É RENDA TRIBUTÁVE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ntribuição previdenciária deve incidir sobre a parcela referente a honorários advocatícios. A conclusão é da Sexta Turma do Tribunal Superior do Trabalho que julgou favorável o pedido da União para recolhimento desse tributo em acordo homologado pela Justiça entre a Fic Distribuidora de Derivados de Petróleo e ex-empregado da empres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explicou o relator, ministro Maurício Godinho Delgado, as partes não podem fixar a parcela paga a título de honorários advocatícios na discriminação das verbas de acordo homologado em Juízo, porque a natureza jurídica de qualquer parcela é determinada pelo Direito, e não pela vontade dos envolvidos – exceto se houver previsão legal para tal prerrogativ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União recorreu ao TST depois que o Tribunal do Trabalho de Campinas (15ª Região) indeferira a incidência de contribuição previdenciária sobre a parcela referente aos honorários advocatícios. Para o TRT, não era possível o recolhimento do tributo sobre os honorários, na medida em que essa parcela não se destina à quitação de verbas trabalhistas devidas ao empregado, mas é o pagamento pela prestação de serviços de advocacia. Em resumo, o Regional afirmou que os honorários advocatícios têm natureza indenizatória, e não salarial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 entanto, segundo o ministro Godinho, a decisão regional desrespeitou os artigos 14 e 16 da Lei nº 5.584/70 e a Súmula nº 219 do TST (que tratam do tema honorários advocatícios), conforme sustentou a União. O relator defendeu que o conceito de renda tributável se aplica à parcela honorários advocatícios, por essa razão ela está sujeita à contribuição previdenciária. Além do mais, é inválido o arrolamento dos honorários no rol das verbas indenizatória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nda de acordo com o relator, a circunstância de a parcela honorários advocatícios ter caráter de despesa para o trabalhador não altera a sua natureza jurídica tributária, que resulta das disposições legais e constitucionais. O ministro lembrou que existem outras despesas na vida real que também são tributáveis, a exemplo das consultas médica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m sendo, por unanimidade de votos, a Sexta Turma determinou o recolhimento da contribuição previdenciária sobre o valor de R$ 6mil especificado no acordo como honorários advocatícios. (RR-23640-93.2006.5.15.0126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TRIBUIÇÃO SINDICAL É LIMITADA A 50% DE UM DIA DE TRABALHO DOS ASSOCIADO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Seção Especializada em Dissídios Coletivos do Tribunal Superior do Trabalho atendeu a pedido do Ministério Público do Trabalho gaúcho (4ª Região) e limitou o valor de contribuição para o Sindicato dos Trabalhadores nas Indústrias de Alimentação de Dom Pedrito em 50% de um dia de trabalho dos profissionais sindicalizado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 esse resultado, explicou o relator, ministro Walmir Oliveira da Costa, o Sindicato dos Trabalhadores não poderá mais cobrar valor equivalente ao salário de dois dias de todos os empregados pertencentes à categoria, como previsto em acordo coletivo celebrado com o Sindicato das Indústrias de Alimentação de Dom Pedrito e homologado pelo Tribunal do Trabalho do Rio Grande do Sul (4ª Região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TST trata da incompatibilidade da extensão de contribuições por não associados para entidades sindicais na Orientação Jurisprudencial nº 17 da SDC e no Precedente Normativo nº 119. Com base nessas regras, é que o Ministério Público requereu a adaptação da cláusula acordada entre as partes à jurisprudência do Tribunal e a garantia do direito dos trabalhadores de oposição ao desconto assistencial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gundo o relator, embora a entidade sindical tenha direito de fixar descontos a seu favor, por meio de assembleia geral da categoria, não pode desrespeitar o princípio constitucional da livre associação e sindicalização (artigos 5º, XX, e 8º, V, da Constituição Federal). Assim, observou o ministro Walmir, era necessário excluir a previsão de desconto sobre os salários dos empregados não filiados ao sindicato da categoria profissional, como argumentou o MPT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relator ainda chamou a atenção para o fato de que o valor proposto de desconto (equivalente ao salário de dois dias de trabalho dos empregados) não é compatível com a jurisprudência do TST, que costuma limitar o valor do desconto a 50% de um dia de trabalho. A decisão foi tomada, por unanimidade, pelos ministros da SDC. (RO – 213000-38.2009.5.04.0000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SNECESSÁRIO O ENVIO DE PEÇAS DE AGRAVO DE INSTRUMENTO COM A PETIÇÃO DO RECURSO POR FAC SÍMI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ilitar o acesso à Justiça. Com essa preocupação, a Seção I Especializada em Dissídios Individuais (SDI-1) do Tribunal Superior do Trabalho decidiu, por maioria, ao julgar embargos do Banco Bradesco S.A., ser desnecessário que a petição de agravo de instrumento, transmitida por fac-símile, seja acompanhada por todos os documentos formadores do recurso. Economia processual, formalismo excessivo e dificuldade técnica de transmissão via fac-símile de grande quantidade de documentos foram algumas das questões levantadas pelos ministros da SDI-1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discussão é em torno de interpretações a respeito do artigo 1º da Lei nº 9.800/99, que trata da permissão de as partes utilizarem o sistema de transmissão de dados e imagens tipo fac-símile ou outro similar, para a prática de atos processuais que dependam de petição escrita. Em seu recurso contra acórdão da Quinta Turma, o Banco Bradesco sustenta ser regular o traslado apresentado no prazo legal, apesar de posterior ao protocolo do agravo de instrumento transmitido por meio de fac-símile ou email. Para a Quinta Turma, que não conheceu do agravo de instrumento, as peças obrigatórias foram trasladadas extemporaneament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relator dos embargos, ministro Aloysio Corrêa da Veiga, e os ministros João Batista Brito Pereira, João Oreste Dalazen e Maria de Assis Calsing entendiam que deveria ser mantida a decisão da Turma, mas o voto divergente da ministra Maria Cristina Irigoyen Peduzzi acabou sendo o que prevaleceu. Designada redatora dos embargos, a ministra considerou que, ao se aplicar o artigo 1º da Lei nº 9.800/99, devem ser considerados "os princípios da economia processual e da instrumentalidade das formas, bem como a finalidade da autorização para a prática de atos processuais por meio eletrônico", prevista na le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fática na defesa da facilidade de acesso à Justiça, a ministra Peduzzi ressalta que a exigência, de também transmitir as peças formadoras do agravo de instrumento por fac-símile juntamente com a petição do recurso, revela-se "incompatível com a finalidade da norma processual, que visa a facilitar a prática do ato. Isso porque a transmissão de documentos volumosos por esse meio é insegura e dispendiosa, tanto para o emissor quanto para o destinatário. Tal circunstância pode, por vezes, inviabilizar o uso da faculdade legal"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redatora do recurso do banco afirma que não há utilidade nenhuma na exigência, que se torna formalismo excessivo. A ministra esclarece que, para verificar a regularidade do ato praticado por fac-símile, considera-se suficiente que a parte indique, no apelo por meio eletrônico, as peças que comporão o traslado, apresentando-as quando da entrega dos originais, possibilitando, assim, a impugnação pela parte contrár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bém o Superior Tribunal de Justiça (STJ) se pronunciou a respeito. A ministra Peduzzi cita, entre as razões apresentadas pelo STJ quanto à desnecessidade da petição do recurso ser acompanhada de todos os documentos, que “é vedado ao intérprete da lei editada para facilitar o acesso ao Judiciário, fixar restrições, criar obstáculos, eleger modos que dificultem sua aplicação”. A SDI-1, então, por maioria, decidiu afastar a irregularidade de traslado apontada e determinar o retorno dos autos à Quinta Turma para que prossiga no exame do agravo de instrumento, como entender de direito. (E-A-AIRR - 7740-48.2007.5.03.0036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IDENTE DO TST DETERMINA O DESBLOQUEIO DA CONTA DO CONSULADO DA ÍNDI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esidente do Tribunal Superior do Trabalho, ministro Milton de Moura França, determinou o desbloqueio da conta do Consulado da Índia junto ao BACEN JUD. O bloqueio havia sido determinado em sentença da 3ª Vara do Trabalho de São Paulo, que condenou o Consulado ao pagamento de verbas trabalhistas a uma ex-funcionária. O juiz da 3ª Vara rejeitou a preliminar de imunidade de jurisdição do Consulado Geral da Índia e o condenou ao pagamento das verbas rescisórias. Feito os cálculos e intimado a pagar o débito, o Consulado arguiu a imunidade de jurisdição, mas teve as suas contas bloqueadas através do sistema Bacen-Jud (penhora online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União, diante dessa decisão, ingressou com pedido de assistência simples do Consulado da Índia, requerendo o reconhecimento da imunidade de execução do consulado como Estado estrangeiro. O pedido foi indeferido pela Vara do Trabalho. A União impetrou Mandado de Segurança no Tribunal Regional do Trabalho da 2ª região (SP), com o propósito de garantir o cumprimento de direito líquido e certo de Tratados Internacionais firmados pelo Brasil. O Tribunal Regional do Trabalho da 2ª Região (SP), ao analisar o caso, decidiu extinguir o processo sem resolução de mérito, sob o fundamento de que a União não teria legitimidade para impetrar o mandado em nome do Consulado. A União recorreu ao presidente do TST, por meio de Suspensão de Liminar e Antecipação de Tutela (SLAT), requerendo a suspensão da decisão do TRT-2 e o desbloqueio da con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ministro presidente do TST, Milton de Moura França, manifestou-se pelo deferimento do pedido. Primeiramente, observou que os artigos 22 e 32 do Decreto nº 56.435/65, que promulgou a Convenção de Viena sobre Relações Diplomáticas, excepciona da jurisdição doméstica bens afetados ao serviço diplomático e deixa claro que a execução do Estado estrangeiro está condicionada à existência de prévia e expressa renúncia à imunidade. Em seguida, registrou que o Supremo Tribunal Federal já se pronunciou sobre a imunidade de execução do Estado estrangeiro, “admitindo, entretanto, exceções a essa prerrogativa, quando se trata de bens não afetos à atividade diplomática ou em caso de renúncia expressa de tal prerrogativa”. Observou que os precedentes do TST definem que organismo internacional possui imunidade relativa de execuçã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rescentou que o TST já decidiu que a penhora de dinheiro existente em conta bancária de organismo internacional esbarra nas prerrogativas conferidas a Estados estrangeiros, pela Convenção de Viena, e determinou a suspensão do bloqueio das contas do Consulado, até a solução definitiva do Mandado de Segurança. Observou, por fim, que a decisão também encontra fundamento na Consolidação dos Provimentos da Corregedoria-Geral da Justiça do Trabalho no seu artigo 84, que, expressamente, afasta a possibilidade de penhor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a aqui a íntegra do despacho do presidente do T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ST APLICA MULTA EM AGRAVOS CONSIDERADOS INFUNDADOS POR AUSÊNCIA DE REPERCUSSÃO GER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lta de 10% sobre o valor corrigido da causa, em proveito da parte contrária, e exigência de seu pagamento como condição para interposição de qualquer outro recurso. Esse é o resultado de julgamento do Órgão Especial do Tribunal Superior do Trabalho, na sessão do dia 12 de abril, de sete processos de Agravos Internos considerados infundados. Entendeu o ministro vice-presidente João Oreste Dalazen que a interposição de Agravo Interno manifestamente infundado, em face de decisão monocrática da Vice-Presidência do TST que não admite Agravo de Instrumento em Recurso Extraordinário, é passível de imposição da multa prevista no art. 557, § 2º,do Código de Processo Civil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Agravos Internos foram interpostos após despacho da Vice-Presidência que negou seguimento aos Agravos de Instrumento em Recurso Extraordinário, por ausência de repercussão geral da matéria constitucional, exigida pela Emenda Constitucional 45/2004 e Lei 11.418/2006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julgar a matéria, o Órgão Especial do TST, verificando a correta aplicação da repercussão geral aos casos examinados pela Vice-Presidência, aprovou por unanimidade o voto do ministro João Oreste Dalazen e impôs ao agravante, por conseguinte, multa de 10% sobre o valor corrigido da causa, em proveito da parte contrária, condicionando a interposição de qualquer outro recurso ao depósito do respectivo valo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AIRE-40270-39.2006.5.03.0134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AIRE-184270-52.2003.5.01.0051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AIRE-4170-36.2006.5.03.0021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AIRE-57770-29.2005.5.22.0101 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-RE-ED-AIRR-87000-14.2001.5.09.007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842B2D"/>
          <w:sz w:val="17"/>
          <w:szCs w:val="17"/>
        </w:rPr>
        <w:drawing>
          <wp:inline distT="0" distB="0" distL="0" distR="0">
            <wp:extent cx="1368425" cy="43878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XTA, 30 DE ABRIL DE 2010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RREGEDOR NACIONAL PEDE EMPENHO DE JUÍZES DO TRABALHO NA GESTÃO TRANSPARENTE DOS TRIBUNAI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orregedor nacional de Justiça, ministro Gilson Dipp, pediu, na tarde desta quinta-feira (29/4), o comprometimento da magistratura do Trabalho com a prestação jurisdicional eficiente, transparente e ética. "Os sistemas e as medidas que privilegiem a transparência e a eficiência da gestão precisam ser desenvolvidos e executados, em todos os ramos do Judiciário, para a preservação da credibilidade da Justiça perante a sociedade", destacou o ministro, no primeiro dia de discussões do 15º Congresso Nacional dos Magistrados da Justiça do Trabalho (Conamat), em Brasília (DF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encontro - que reúne cerca de 600 juízes do trabalho de todo o país, até o próximo sábado (1º/05), no Centro de Eventos e Convenções Brasil 21 - o corregedor nacional voltou a lembrar que os recursos financeiros, "abundantes ou escassos", ainda são muito mal administrados pelos tribunais. Ao avaliar que o Conselho Nacional de Justiça (CNJ) "tem tirado da letargia boa parte da magistratura brasileira", Gilson Dipp reforçou uma realidade que, segundo o ministro, ainda faz parte do Judiciário brasileiro: a falta de diálogo entre os tribunais superiores e os de primeira instância e, destes, com a populaç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Hoje em dia, administrar um tribunal não é mais um prêmio, um bônus. É uma responsabilidade", afirmou o corregedor nacional, cuja exposição no 15º Conamat teve como tema o "Judiciário brasileiro: gestão e transparência"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elogiar a atuação da Justiça do Trabalho como "um dos ramos mais céleres do Judiciário", o ministro citou o cumprimento da chamada Meta 2 de nivelamento da Justiça em 2009. Em todo o país, mais de 60% dos processos ajuizados até dezembro de 2005 foram julgados nos diversos ramos, em atendimento à referida me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avaliação do corregedor-geral da Justiça do Trabalho, ministro Carlos Alberto Reis, a atuação do CNJ e da Corregedoria Nacional de Justiça "tem evidenciado a carência do desempenho de algumas instâncias regionais, cujas corregedorias estaduais muitas vezes suprimem omissões"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ongresso - O 15º Conamat é promovido pela Associação Nacional dos Magistrados da Justiça do Trabalho (Anamatra) e pela Associação dos Magistrados da Justiça do Trabalho da 10ª Região (DF/TO). Realizado a cada dois anos, o Conamat é o maior encontro científico da magistratura trabalhista e, este ano, tem como tema central "A Constituição, o trabalho e a democracia: tensões e perspectivas"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é o próximo sábado, serão discutidas questões sobre o ativismo judicial e a separação de poderes; as relações coletivas de trabalho e democracia; o processo do trabalho e o princípio fundamental da duração razoável; o processo virtual: tensões entre a eficiência e o exercício de direitos fundamentais; e a gestão judiciá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431540" cy="47434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PETRAR SEM ADVOGADO - TST APROVA REDAÇÃO DA SÚMULA 42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lenário do Tribunal Superior do Trabalho aprovou o texto da Súmula 425. O novo texto estabelece que . De acordo com a regra, o jus postulandi  jus postulandi das partes, limita-se às Varas do Trabalho e aos Tribunais Regionais do Trabalho, não alcançando a ação rescisória, a ação cautelar, o mandado de segurança e os recursos de competência do TST"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direito brasileiro, denomina-se súmula um conjunto de decisões, tido como jurisprudência, isto é, a linha que determinado tribunal segue a respeito de um tema específico, com a finalidade de tornar público para a sociedade tal posicionamento e também para, internamente, buscar a uniformidade entre as decisões dos juízes ou ministros. A Orientação Jurisprudencial (OJ), utilizada apenas na Justiça do Trabalho, tem o mesmo objetivo, mas diferencia-se por uma singularidade: tem maior dinamism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quanto a Súmula, por exemplo, exige critérios como a repetição de certa quantidade de decisões por determinado tempo, a Orientação Jurisprudencial tem tramitação menos rígida. Além disso, uma vez consolidada e editada, a Súmula, para ser alterada ou cancelada, requer um processo mais aprofundado de discussão na Corte que lhe deu origem. A OJ também passa por essa mesma reavaliação, porém com maior possibilidade de ser alterada ou cancelad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outros termos, a Súmula está mais presa ao processo de tramitação e a OJ, à realidade do dia a dia, a ponto de serem editadas Orientações Jurisprudenciais Transitórias, que se aplicam a casos específicos de determinada categoria profissional ou empresa ou que tenham relação com leis cuja situação jurídica se estende por pouco tempo – ou porque a lei mudou ou porque vai mud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a o inteiro teor da  Súmula 425 — Jus Postulan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jus postulandi das partes, estabelecido no artigo 791 da CLT, limita-se às Varas do Trabalho e aos Tribunais Regionais do Trabalho, não alcançando a ação rescisória, a ação cautelar, o mandado de segurança e os recursos de competência do Tribunal Superior do Trabalho. Com informações da Assessoria de Imprensa do T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ITO CONCRETO - JUIZ E MINISTRA DIVERGEM SOBRE ATIVISMO JUDICI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URICO BATIS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esembargador Gustavo Alkmin (TRT-1ª Região) demonstrou o seu descontentamento com a atuação do Tribunal Superior do Trabalho, em relação aos direitos do trabalhador, e disse que “o TST editou várias súmulas e orientações que destroem direitos”. Em contraposição, a ministra do TST, Kátia Arruda, disse que a jurisprudência da corte vem mudando nos últimos anos com as alterações na sua composição, e os ministros estão decidindo questões importantes a favor do trabalhador brasileiro. Desembargador e ministra debateram a concretização dos direitos econômicos e sociais, durante o Congresso Nacional dos Magistrados do Trabalho (Conamat), nesta quinta-feira (29/4), em Brasíl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ustiça do Trabalho é constituída pelo Tribunal Superior do Trabalho, por 24 Tribunais Regionais e por 1.378 Varas Trabalhistas. São 3.323 cargos de juiz e 35.799, de servidor. O gasto total da Justiça Trabalhista equivale a 0,32% do PIB, fechou em cerca de R$9,3 bilhões em 2008. Só no TST, foram recebidos 205.711 processos em 2009, 12% a mais que em 2008. Foram julgados 265.802, 30% a mais do que foi distribuí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sar das estatísticas não estarem atualizadas, os valores movimentados pela Justiça trabalhista impressionam. Em 2007, foram pagos aos reclamantes mais de R$ 10 bilhões. Os valores decorrentes das conciliações judiciais representaram 31,6% do total e aumentaram 28,6% em relação a 2006. Os valores pagos decorrentes da execução representaram 68,4% e diminuíram 7,9%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de 1994, a Justiça do Trabalho julga mais de dois milhões de ações por ano. Em 2009, foram julgados 2.914.547 processos. Embora tenha julgado 98% da quantidade recebida no ano, iniciou 2010 com um estoque de 1,4 milhão de processo pendentes de julgamento. No ano passado, a Justiça do Trabalho foi a que mais se aproximou de cumprir as metas estabelecidas pelo Conselho Nacional de Justiça, tendo julgado 86% dos processos pendentes com data até 200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ependência do juiz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, o trabalho para o cumprimento de metas não é bem aceito entre os juízes. O desembargador Gustavo Alkmin e o juiz Jorge Luiz Souto Maior (TRT-15ª Região), que também participou do painel, criticaram a adoção de metas para o Judiciário. “A decisão não é apenas um dado estatístico, é uma forma de concretização ou de negação do direito que repercute na vida social”, disse Souto Maior. Defendendo a independência do juiz, que “só está subordinado ao direito”, disse que “o magistrado é responsável por concretizar direitos do trabalhador”, mas “a visualização da realidade requer preparação e acúmulo de experiências não mecanizadas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2009, as partes pagaram R$ 232, 2 milhões em custas e emolumentos à Justiça do Trabalho e o governo arrecadou mais de R$ 1,6 bilhão através do INSS e R$ 1,2 bilhão em Imposto de Renda. Foram aplicados R$ 18 milhões em mult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Souto Maior, existe uma prática de abuso de direitos e algumas empresas reclamadas chegam a dizer ao juiz, em audiência, que não têm condições econômicas de cumprir os direitos trabalhistas, deixando subentendido que a única forma para não fechar as portas é descumprir a lei. “E ainda cobram do juiz que auxilie a convencer o reclamante a renunciar a parcela dos seus direitos”, dis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uve um caso em que, segundo o juiz, o empregador já havia respondido por várias ações trabalhistas, “todas terminadas em acordo que representavam pagamento muito aquém do que era devido. Constatei que o empresário agia dessa forma há vários anos, abrindo e fechando restaurantes, fazendo acordo sempre sob o argumento da dificuldade econômica”. O juiz do TRT-15 reclama, dizendo que “parece não interessar discutir esse tipo de problema. O que interessa é extinguir o processo e o resultado é que o deliberado desrespeito à lei passa a ser uma estratégia econômica e administrativa”, conclu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outro caso, Souto Maior constatou que uma empresa terceirizada desapareceu, deixando dívidas trabalhistas que foram cobradas do tomador dos serviços, um grande supermercado, o qual propôs um acordo. “Depois de quatro anos, a empresa quis baixar de R$ 2,9 mil para R$ 2 mil e se pensarmos bem, na perspectiva das metas, a homologação desse acordo representa um resultado perfeito, a eliminação do processo”, indignou-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stavo Alkmin acrescentou que a necessidade de proteger o direito do trabalhador justifica a existência de uma Justiça especializada e que o juiz do trabalho tem características próprias. “Quando nós abrimos mão desses princípios para proteger a empresa, o emprego e a paz nas relações sociais e de capital, estamos abrindo mão de um papel que nos foi destinado exclusivamente.” Para ele, o juiz que constrói direitos também pode destruir e o ativismo judicial fica “às avessas, como tem ocorrido com o TST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truir Direi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esembargador Gustavo Alkmin afirmou que há várias súmulas do TST, como a que cuida da prevalência do negociado sobre o legislado, da proteção da mulher, da restrição de estabilidade do gerente sindical, entre tantas outras, que são verbetes que “se valem do ativismo judicial, que nada mais é do que um princípio que deve ter em mente a concretização da Constituição e a efetivação de direitos humanos e de proteção ao trabalhador. Mas, se não acrescentarmos esse princípio tão caro, podemos fazer o ativismo judicial às avessas, como essas súmulas que, na verdade, destroem direitos”. Preocupado com o que ele chama de “grande nó” do debate, Alkmin indagou “qual é o limite” da Justiça do Trabalh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ele, vale apenas para a Justiça comum a conceituação clássica da indenização por danos morais, em que o juiz deve equilibrar a balança para que não haja o enriquecimento em demasia do ofendido e que considere o caráter didático da indenização. “As relações de trabalho são continuadas e o juiz do trabalho, para fixar a indenização por danos morais, deve refletir até que ponto o precedente não vai ser tão didático a ponto de ter reflexo nas relações idênticas”, disse o desembargador. “É nesse momento que a Justiça do Trabalho se diferencia e a gente pode pensar em construção de direitos sociais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outro lado, o desembargador disse que “há bons exemplos de ativismo judicial em proteção ao trabalhador” e citou a decisão do TRT-15, que impediu as demissões em massa na Embraer. Citou ainda um de seus julgados, uma Ação Civil Pública do Ministério Público com fixação de alta indenização contra a Souza Cruz, que teria repercussão para toda a indústria do cigarro. “Infelizmente, a decisão foi suspensa por uma liminar no TST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idade solidár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Mas, no item de destruir direitos, nós temos que pensar, por exemplo, que haverá a mesma repercussão, de forma negativa, se o STF liberar a responsabilidade dos entes públicos em casos de terceirização”, disse Gustavo Alkmin. O desembargador entende que os juízes do trabalho devem se posicionar contra a isenção da administração pública em relação à terceirização. “Se for dado como constitucional o artigo 77, o que vai acontecer? A pauta do tribunal (TRT-1), de 30% a 40%, é de responsabilidade subsidiária de administração pública. Essa decisão do Supremo pode ter um efeito devastador na terceirização que ainda é tão presente na administração pública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inistra Kátia Arruda ressaltou que não falava em nome do TST, mas discordou do desembargador e apresentou informações contrárias. Segundo ela, a flexibilização é permitida constitucionalmente, mas só poderia ser admitida quando examinada no contexto em que está inserida. Ela utilizou uma só interpretação do artigo 7º da CF, para avaliar também a questão dos acordos e convenções coletiv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Quando o legislador constituinte reconheceu acordos e convenções coletivas, foi porque estavam sendo constantemente violados pelas empresas empregadoras. Mas agora a coisa reverteu. Utiliza-se o acordo e a convenção coletiva para violar direitos e isso tem sido aceito. Sou da Seção de Dissídios Coletivos do TST e defendo arduamente acordos e convenções coletivas, mas entendo que sua interpretação está subordinada ao caput do artigo 7º, que diz que são direitos dos trabalhadores, os que visem a melhoria de sua condição social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tro entendimento que a ministra relacionou foi sobre o adicional de periculosidade, que não pode ser reduzido de 30% para 1%, como trazem alguns acordos e convenções coletivas. “Não vejo isso como um preceito que alcance a finalidade constitucional de melhoria da vida dos trabalhadores”, disse. Kátia Arruda ressaltou que nem sempre suas posições são vencedoras no TST, mas entende que isso é importante porque “é assim que se constrói a jurisprudência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mplos positiv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inistra pesquisou a jurisprudência do TST nos últimos dois anos e apresentou decisões que ela considera positivas. Na esfera dos direitos coletivos, que para ela “é um dos aspectos que o TST tem melhor transformado a sua visão”, Kátia Arruda destacou cinco exemplos. “A reafirmação da greve como direito, afastando multas exorbitantes aplicadas aos sindicatos grevistas. Temos exemplo de um regional que aplicava multas altíssimas se o sindicato não mantivesse na ativa, em período de greve, de 80% a 100% da sua categoria”, contou a ministra, provocando risos na plateia de cerca de 600 juízes e advogados trabalhistas. “Afinal, é ou não é direito de greve”, indago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egundo exemplo apontado por Kátia Arruda foi o recente cancelamento da Orientação Jurisprudencial 12, decido pelo TST na última segunda-feira (26/7). A OJ afirmava a ilegitimidade do sindicato de trabalhadores para ajuizar dissídio de greve por ele deflagrada. “Havia uma desproporcionalidade. Somente o sindicato patronal e o MP poderiam ajuizar dissídios de greve. Embora a greve seja um direito, há muito tempo, continuava sendo interpretada como delito.” A decisão do TST foi por maioria absoluta, com 17 votos favoráve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inistra citou ainda, como exemplo de decisões positivas para os trabalhadores, “as decisões reiteradas que aceitam como válidas as cláusulas de instrumento coletivo que reconhecem o direito ao aviso prévio proporcional ao tempo de serviço, embora ainda não regulamentado constitucionalmente”. Ainda em relação a dissídios coletivos, lembrou “a decisão histórica, que utilizando a interpretação integradora e principiológica do direito pátrio e também do direito comparado, a despeito de não regulamentada a previsão constitucional relativa à proibição de despedida arbitrária ou sem justa causa, entendeu que nos casos de despedidas massivas, coletivas, que atingem de uma vez só centenas de trabalhadores, será exigida a negociação prévia como requisito de validade. Essa decisão é inovadora no nosso direito”, destaco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esfera dos direitos individuais, Kátia Arruda citou a Súmula 372 que não admite a flexibilização da jornada de trabalho para elastecer o limite de cinco minutos que antecede e sucede a jornada. Segundo a ministra, havia diferentes entendimentos de limite, variando de cinco minutos até uma hora, mas a jurisprudência proibiu mesmo que seja prevista em norma coletiv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ou ainda a Súmula 355, que determina o pagamento integral das horas subtraídas nos intervalos interjornadas, acrescidas do respectivo adicional. Segundo ela, a maioria dos juízes de primeiro e segundo grau determinava o pagamento apenas do período trabalhado, mas o TST estabeleceu que, uma vez descumprida a jornada, o empregador tem de pagar integralmente. “Veja que foi mais do que a maioria das decisões”, observo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inistra ainda falou sobre o cancelamento da OJ 351, que flexibilizava a aplicação da multa prevista no artigo 477, parágrafo 8º da CLT, decisão “muito comemorada pela magistratura trabalhista”. Kátia Arruda encerrou lembrando que “há menos de 10 anos a Justiça Trabalhista foi ameaçada de extinção, mas ressurgiu fortalecida, despida de nepotismo e independente”. Considerou que o Direito do Trabalho “é um modelo eficaz na construção de um padrão social e no combate às diferenças sociais”, mas ressaltou que os magistrados trabalhistas “não têm como mudar, pela sua atuação individual, o modelo econômico do país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ÇÃO COMISSIONADA - SERVIDORA QUE PERDEU CARGO NA GRAVIDEZ VAI AO STF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ois de perder a função comissionada, durante a gravidez, uma servidora pública de Sergipe tenta agora na Justiça receber indenização referente aos meses finais da gestação e ao período em que deveria estar de licença-maternidade na função antes exercida. Ela recorreu ao Supremo Tribunal Federal com Ação Cautelar. O relator do caso é o ministro ministro Gilmar Mend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ervidora conseguiu, no Tribunal de Justiça de Sergipe, Mandado de Segurança que lhe garantia o recebimento da indenização. Ela questionou o ato governamental que a exonerou do cargo. O TJ sergipano entendeu que ela poderia sim ser exonerada do cargo em comissão, mesmo durante a gravidez. Entretanto, decidiu que o estado deve pagar a indenização correspondente ao período restante da gravidez e da licença-maternidad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governo estadual recorreu contra o pagamento da indenização. Ajuizou Recurso Extraordinário pedindo a suspensão do Mandado de Segurança. Por outro lado, a servidora pública pediu administrativamente o imediato cumprimento de decisão judicial e o consequente pagamento da indenização. Após 45 dias sem o devido pagamento, o tribunal estadual fixou multa diária pelo descumprimento da ord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governo de Sergipe tentou reverter a situação no STF e ajuizou uma Suspensão de Segurança para questionar o pagamento da indenização e a multa imposta pela Justiça estadual. A ação foi analisada pelo ministro Cezar Peluso, então vice-presidente, que negou seguimento ao pedido e determinou seu arquivamento. Para ele, a ação estava sendo usada como um recurso meramente protelatório, sem a devida comprovação de que o pagamento acarretaria em lesão aos cofres públic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governo de Sergipe, então, depositou judicialmente o valor da indenização, mas voltou a questionar o pagamento na Justiça. Desta vez, ajuizou Ação Cautelar no TJ-SE para que o Recurso Extraordinário apresentado anteriormente naquela Corte pudesse suspender o pagamento da indenização até que o Supremo decida o caso. O pedido do governo sergipano foi aceito pelo presidente do TJ-SE. O pagamento foi bloqueado. Por isso, o caso voltou ao Supremo. A servidora pede, agora, ao STF o desbloqueio dos valores, depositados em juízo. Segundo ela, a jurisprudência do STF impede que se atribua efeito suspensivo a Recurso Extraordinário que conteste decisão de mérito em Mandado de Segurança. O ministro Gilmar Mendes decidirá a questão. Com informações da Assessoria de Imprensa do Supremo Tribunal Feder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 2.600 SS 4.16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67677E"/>
          <w:sz w:val="15"/>
          <w:szCs w:val="15"/>
        </w:rPr>
      </w:pPr>
      <w:r>
        <w:rPr>
          <w:rFonts w:cs="Verdana" w:ascii="Verdana" w:hAnsi="Verdana"/>
          <w:color w:val="67677E"/>
          <w:sz w:val="15"/>
          <w:szCs w:val="15"/>
        </w:rPr>
        <w:drawing>
          <wp:inline distT="0" distB="0" distL="0" distR="0">
            <wp:extent cx="1428750" cy="56197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RT12 - ESPÓLIO DE TRABALHADOR ASSASSINADO JUNTO COM PATRÃO NÃO RECEBE DANO MORA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O EM 29 DE ABRIL DE 2010 ÀS 11H10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espólio de um trabalhador rural assassinado junto com o patrão em Matos Costa, interior de Santa Catarina, buscou na Justiça do Trabalho indenização por danos morais e materiais em decorrência de acidente de trabalh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empregado foi contratado para trabalhar em serviços gerais em uma fazenda do município. No segundo dia de trabalho, o empregado e o patrão foram assassinados na sede da fazenda por assaltantes. Os irmãos do empregado, representando o espólio - conjunto de bens, direitos e obrigações de uma pessoa após sua morte - ajuizaram ação trabalhista na Unidade Judiciária Avançada de Porto União, contra o espólio do empregador, pedindo o reconhecimento do vínculo de emprego e indenização por danos materiais com relação às despesas do funeral, prestação de alimentos e danos morai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juíza da ação, Renata Felipe Ferrari, reconheceu o vínculo mas indeferiu a indenização, porque o crime foi cometido por terceiros, sem indício de ato ilícito do empregador. “A atividade desenvolvida pelo autor não era habitualmente de risc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te modo, não se pode aplicar a teoria do risco e a responsabilidade objetiva do empregador”, conclu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Tribunal Regional do Trabalho da 12ª Regi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RT4 - EMPRESA INDENIZARÁ FUNCIONÁRIO QUE TEVE NOME PUBLICADO EM RANKING DE ERRO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O EM 29 DE ABRIL DE 2010 ÀS 11H10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motorista da América Latina Logística (ALL) receberá R$ 10 mil indenização por dano moral devido à publicação do seu nome em um ranking de erros. A decisão é da 6ª Turma do Tribunal Regional do Trabalho da 4ª Região (TRT-RS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zada no mural da empresa, em local de exposição pública, a lista apresentava os motoristas que mais cometiam equívocos no preenchimento de notas fiscais. A ordem de classificação seguia os valores das despesas geradas com os erros. Testemunha ouvida nos autos afirmou que o ranking causava um clima de provocação entre os colegas. O mesmo depoente disse que já havia sido chamado duas ou três vezes de analfabeto e que diziam que ele ganharia de presente uma calculad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urma reconheceu postura abusiva da empresa, que lesa os direitos de personalidade e a autoestima do reclamante. Por isso, julgou devida a indenização de R$ 10 mil, valor considerado razoável para atender o critério pedagógico, punitivo e reparad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decisão cabe recur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 01729-2007-203-04-00-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Tribunal Regional do Trabalho da 4ª Regi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RT2 - TRT-SP: É NULO O CONTRATO QUANDO ESTAGIÁRIA EXERCE PAPEL DE EFETIV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O EM 29 DE ABRIL DE 2010 ÀS 11H10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conformada com a sentença que julgou parcialmente procedentes os pedidos iniciais, uma empresa recorreu ao Tribunal Regional do Trabalho da 2ª Região, requerendo, entre outros, a nulidade da decisão e o não reconhecimento do vínculo empregatíci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empresa alegou que, em determinado período, vigeu entre as partes um contrato de estágio; noutro período, disse que a reclamante não havia lhe prestado serviços; e, por fim, afirmou que celebrara um contrato de prestação de serviços com uma empresa de recursos humanos, e que a reclamante figurava como sócia da aludida empres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análise da desembargadora relatora Odette Silveira Moraes, da 2ª Turma do TRT-2, "Inicialmente, com relação ao período em que foi firmado o contrato de estágio, embora a reclamada tenha apresentado o "Acordo de Cooperação e Termo de Compromisso de Estágio" (...), não se permite concluir que as atividades exercidas pela reclamante guardavam relação com o curso de Comunicação Social – Publicidade, frequentado na faculdade, e nem lhe propiciavam uma complementação do ensino e aprendizagem."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sembargadora também observou que, pela análise da prova oral produzida nos autos, "constata-se que a autora, embora contratada como estagiária, desenvolvia exclusivamente tarefas voltadas à atividade-fim da recorrente, como efetiva empregada desta, o que descaracteriza o contrato de estágio."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 relação aos outros períodos alegados pela reclamada, a relatora concluiu que houve comprovação da continuidade da prestação laboral, e que a reclamante era sócia de uma assessoria de prestação de serviços por determinação da própria reclamada, "o que demonstra a fraude perpetrada pela empresa com intuito de mascarar o reconhecimento do vínculo empregatício."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sa forma, os magistrados da 2ª Turma do TRT-SP decidiram pela manutenção do reconhecimento do vínculo empregatício da autora com a reclamada, e da nulidade dos contratos de estágio e de prestação de serviços, nos termos do artigo 9º da CLT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acórdão nº 20100228610 foi publicado pela 2ª Turma no dia 30 de março de 201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Tribunal Regional do Trabalho da 2ª Região</w:t>
      </w:r>
    </w:p>
    <w:sectPr>
      <w:type w:val="nextPage"/>
      <w:pgSz w:w="11906" w:h="16838"/>
      <w:pgMar w:left="1701" w:right="18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gn1">
    <w:name w:val="titulogn1"/>
    <w:basedOn w:val="Fontepargpadro"/>
    <w:qFormat/>
    <w:rPr>
      <w:rFonts w:ascii="Georgia" w:hAnsi="Georgia" w:cs="Georgia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uttonheading2">
    <w:name w:val="buttonheading2"/>
    <w:basedOn w:val="Normal"/>
    <w:qFormat/>
    <w:pPr>
      <w:suppressAutoHyphens w:val="false"/>
      <w:spacing w:lineRule="atLeast" w:line="300" w:before="75" w:after="0"/>
      <w:jc w:val="both"/>
    </w:pPr>
    <w:rPr>
      <w:color w:val="333333"/>
      <w:sz w:val="18"/>
      <w:szCs w:val="18"/>
    </w:rPr>
  </w:style>
  <w:style w:type="paragraph" w:styleId="Iteminfo2">
    <w:name w:val="iteminfo2"/>
    <w:basedOn w:val="Normal"/>
    <w:qFormat/>
    <w:pPr>
      <w:suppressAutoHyphens w:val="false"/>
      <w:spacing w:lineRule="atLeast" w:line="300" w:before="90" w:after="90"/>
      <w:jc w:val="both"/>
    </w:pPr>
    <w:rPr>
      <w:color w:val="AEAEA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t.gov.br/index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nj.jus.br/index.ph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onjur.com.br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iobonlinejuridico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9:00Z</dcterms:created>
  <dc:creator>claudiac</dc:creator>
  <dc:description/>
  <cp:keywords/>
  <dc:language>en-US</dc:language>
  <cp:lastModifiedBy>stelam</cp:lastModifiedBy>
  <dcterms:modified xsi:type="dcterms:W3CDTF">2010-04-30T13:42:00Z</dcterms:modified>
  <cp:revision>10</cp:revision>
  <dc:subject/>
  <dc:title>PODER JUDICIÁRIO</dc:title>
</cp:coreProperties>
</file>