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center"/>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center"/>
        <w:rPr>
          <w:rFonts w:ascii="Verdana" w:hAnsi="Verdana" w:cs="Arial"/>
          <w:sz w:val="18"/>
          <w:szCs w:val="18"/>
        </w:rPr>
      </w:pPr>
      <w:r>
        <w:rPr>
          <w:rFonts w:cs="Arial" w:ascii="Verdana" w:hAnsi="Verdana"/>
          <w:sz w:val="18"/>
          <w:szCs w:val="18"/>
        </w:rPr>
      </w:r>
    </w:p>
    <w:p>
      <w:pPr>
        <w:pStyle w:val="NormalWeb"/>
        <w:spacing w:before="0" w:after="0"/>
        <w:jc w:val="center"/>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center"/>
        <w:rPr>
          <w:rFonts w:ascii="Verdana" w:hAnsi="Verdana" w:cs="Verdana"/>
          <w:b/>
          <w:b/>
          <w:sz w:val="18"/>
          <w:szCs w:val="18"/>
        </w:rPr>
      </w:pPr>
      <w:r>
        <w:rPr>
          <w:rFonts w:cs="Verdana" w:ascii="Verdana" w:hAnsi="Verdana"/>
          <w:b/>
          <w:sz w:val="18"/>
          <w:szCs w:val="18"/>
        </w:rPr>
        <w:t>PODER JUDICIÁRIO</w:t>
      </w:r>
    </w:p>
    <w:p>
      <w:pPr>
        <w:pStyle w:val="Header"/>
        <w:jc w:val="center"/>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jc w:val="right"/>
        <w:rPr>
          <w:rFonts w:ascii="Verdana" w:hAnsi="Verdana" w:cs="Verdana"/>
          <w:sz w:val="18"/>
          <w:szCs w:val="18"/>
        </w:rPr>
      </w:pPr>
      <w:r>
        <w:rPr>
          <w:rFonts w:cs="Verdana" w:ascii="Verdana" w:hAnsi="Verdana"/>
          <w:sz w:val="18"/>
          <w:szCs w:val="18"/>
        </w:rPr>
        <w:t>Recife, 04 de maio de 2010</w:t>
      </w:r>
    </w:p>
    <w:p>
      <w:pPr>
        <w:pStyle w:val="Normal"/>
        <w:jc w:val="right"/>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04/05/2010</w:t>
      </w:r>
    </w:p>
    <w:p>
      <w:pPr>
        <w:pStyle w:val="Normal"/>
        <w:jc w:val="both"/>
        <w:rPr>
          <w:rFonts w:ascii="Verdana" w:hAnsi="Verdana" w:cs="Verdana"/>
          <w:b/>
          <w:b/>
          <w:sz w:val="18"/>
          <w:szCs w:val="18"/>
        </w:rPr>
      </w:pPr>
      <w:r>
        <w:rPr>
          <w:rFonts w:cs="Verdana" w:ascii="Verdana" w:hAnsi="Verdana"/>
          <w:b/>
          <w:sz w:val="18"/>
          <w:szCs w:val="18"/>
        </w:rPr>
        <w:t xml:space="preserve">DURANTE A VIGÊNCIA DO CONTRATO, PRAZO PARA RECLAMAR REENQUADRAMENTO EM PLANO DE CARGOS É DE CINCO ANOS </w:t>
      </w:r>
    </w:p>
    <w:p>
      <w:pPr>
        <w:pStyle w:val="Normal"/>
        <w:jc w:val="both"/>
        <w:rPr>
          <w:rFonts w:ascii="Verdana" w:hAnsi="Verdana" w:cs="Verdana"/>
          <w:sz w:val="18"/>
          <w:szCs w:val="18"/>
        </w:rPr>
      </w:pPr>
      <w:r>
        <w:rPr>
          <w:rFonts w:cs="Verdana" w:ascii="Verdana" w:hAnsi="Verdana"/>
          <w:sz w:val="18"/>
          <w:szCs w:val="18"/>
        </w:rPr>
        <w:t xml:space="preserve">Quando há a manutenção do contrato de trabalho, portanto, sem o desligamento do empregado, o prazo para ajuizar ação trabalhista visando o reenquadramento de função é de cinco anos (quinquenal). Com esse entendimento, a Seção I Especializada em Dissídios Individuais do Tribunal Superior do Trabalho (SDI-1) acatou recurso de trabalhador e retirou a prescrição (ação fora do prazo) no pedido de reenquadramento em novo Plano de Cargos e Salários (PCS) da Companhia Brasileira de Trens Urbanos (CBTU). </w:t>
      </w:r>
    </w:p>
    <w:p>
      <w:pPr>
        <w:pStyle w:val="Normal"/>
        <w:jc w:val="both"/>
        <w:rPr>
          <w:rFonts w:ascii="Verdana" w:hAnsi="Verdana" w:cs="Verdana"/>
          <w:sz w:val="18"/>
          <w:szCs w:val="18"/>
        </w:rPr>
      </w:pPr>
      <w:r>
        <w:rPr>
          <w:rFonts w:cs="Verdana" w:ascii="Verdana" w:hAnsi="Verdana"/>
          <w:sz w:val="18"/>
          <w:szCs w:val="18"/>
        </w:rPr>
        <w:t xml:space="preserve">O trabalhador ajuizou ação na Justiça do Trabalho porque foi enquadrado, após as alterações no Plano de Cargos e Salários, em função inferior à que efetivamente devia ocupar pelas atividades desenvolvidas. As funções seriam idênticas antes e depois da alteração do PCS, não sendo respeitada a equivalência. Ao julgar o caso, o Tribunal Regional do Trabalho da Terceira Região (MG) entendeu que o prazo é de prescrição de cinco anos, nos termos do inciso XXIX do artigo 7º da Constituição: “o prazo prescricional (é) de cinco anos para os trabalhadores urbanos e rurais, até o limite de dois anos após a extinção do contrato de trabalho.” </w:t>
      </w:r>
    </w:p>
    <w:p>
      <w:pPr>
        <w:pStyle w:val="Normal"/>
        <w:jc w:val="both"/>
        <w:rPr>
          <w:rFonts w:ascii="Verdana" w:hAnsi="Verdana" w:cs="Verdana"/>
          <w:sz w:val="18"/>
          <w:szCs w:val="18"/>
        </w:rPr>
      </w:pPr>
      <w:r>
        <w:rPr>
          <w:rFonts w:cs="Verdana" w:ascii="Verdana" w:hAnsi="Verdana"/>
          <w:sz w:val="18"/>
          <w:szCs w:val="18"/>
        </w:rPr>
        <w:t xml:space="preserve">Já a Sétima Turma do TST, ao analisar apelo da CBTU, concordou com o prazo de prescrição de dois anos (bienal), pois “o trabalhador busca seu enquadramento legal com fundamento na implantação do PCS de março de 2001, sendo que a ação foi ajuizada em 15/02/2006. Nesse contexto, cumpre destacar que a Súmula nº 275, II, preconiza ser prescrição total” no caso de reenquadramento. </w:t>
      </w:r>
    </w:p>
    <w:p>
      <w:pPr>
        <w:pStyle w:val="Normal"/>
        <w:jc w:val="both"/>
        <w:rPr>
          <w:rFonts w:ascii="Verdana" w:hAnsi="Verdana" w:cs="Verdana"/>
          <w:sz w:val="18"/>
          <w:szCs w:val="18"/>
        </w:rPr>
      </w:pPr>
      <w:r>
        <w:rPr>
          <w:rFonts w:cs="Verdana" w:ascii="Verdana" w:hAnsi="Verdana"/>
          <w:sz w:val="18"/>
          <w:szCs w:val="18"/>
        </w:rPr>
        <w:t xml:space="preserve">No entanto, ao julgar recurso do trabalhador, o ministro Horácio de Senna Pires, relator na SDI-1, entendeu que “diante desses termos, chega-se à conclusão de que o entendimento da Turma foi no sentido de que prescrição total e bienal seriam sinônimos. Entretanto, assim não entendo.” </w:t>
      </w:r>
    </w:p>
    <w:p>
      <w:pPr>
        <w:pStyle w:val="Normal"/>
        <w:jc w:val="both"/>
        <w:rPr>
          <w:rFonts w:ascii="Verdana" w:hAnsi="Verdana" w:cs="Verdana"/>
          <w:sz w:val="18"/>
          <w:szCs w:val="18"/>
        </w:rPr>
      </w:pPr>
      <w:r>
        <w:rPr>
          <w:rFonts w:cs="Verdana" w:ascii="Verdana" w:hAnsi="Verdana"/>
          <w:sz w:val="18"/>
          <w:szCs w:val="18"/>
        </w:rPr>
        <w:t xml:space="preserve">Da mesma forma que o acórdão o Tribunal Regional, o relator do recurso na SDI-1 apontou o artigo 7.º, XXIX, da Constituição como parâmetro para determinar a prescrição bienal quando há o desligamento do empregado – e a quinquenal, quando há continuação do contrato de trabalho, como é o caso de processo. (E-ED-RR-60740-76.2006.5.03.0139)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ESTABILIDADE DE DIRIGENTE SINDICAL VALE A PARTIR DO PEDIDO DE REGISTRO DO SINDICATO NO MTE </w:t>
      </w:r>
    </w:p>
    <w:p>
      <w:pPr>
        <w:pStyle w:val="Normal"/>
        <w:jc w:val="both"/>
        <w:rPr>
          <w:rFonts w:ascii="Verdana" w:hAnsi="Verdana" w:cs="Verdana"/>
          <w:sz w:val="18"/>
          <w:szCs w:val="18"/>
        </w:rPr>
      </w:pPr>
      <w:r>
        <w:rPr>
          <w:rFonts w:cs="Verdana" w:ascii="Verdana" w:hAnsi="Verdana"/>
          <w:sz w:val="18"/>
          <w:szCs w:val="18"/>
        </w:rPr>
        <w:t xml:space="preserve">A garantia de emprego do dirigente sindical não se vincula à data de concessão do registro do sindicato pelo Ministério do Trabalho e Emprego. A estabilidade provisória, assegurada aos diretores eleitos em assembleia em que foi constituído o sindicato, deve ser reconhecida antes mesmo do registro. A Seção I Especializada em Dissídios Individuais (SDI-1) do Tribunal Superior do Trabalho decidiu que esse entendimento, aplicado pela Quinta Turma, não afronta a Constituição Federal em seu artigo 8º, inciso VIII, que trata da estabilidade sindical. </w:t>
      </w:r>
    </w:p>
    <w:p>
      <w:pPr>
        <w:pStyle w:val="Normal"/>
        <w:jc w:val="both"/>
        <w:rPr>
          <w:rFonts w:ascii="Verdana" w:hAnsi="Verdana" w:cs="Verdana"/>
          <w:sz w:val="18"/>
          <w:szCs w:val="18"/>
        </w:rPr>
      </w:pPr>
      <w:r>
        <w:rPr>
          <w:rFonts w:cs="Verdana" w:ascii="Verdana" w:hAnsi="Verdana"/>
          <w:sz w:val="18"/>
          <w:szCs w:val="18"/>
        </w:rPr>
        <w:t xml:space="preserve">Para o relator dos embargos julgados na SDI-1, ministro Lelio Bentes Corrêa, a necessidade de se proteger o dirigente sindical existe desde o processo de criação do sindicato. É nessa fase que os trabalhadores “encontram-se vulneráveis, não se admitindo que o empregador frustre a iniciativa obreira na origem. Não se pode, portanto, pretender vincular o início da garantia devida ao dirigente sindical a qualquer providência formal subsequente à deliberação da categoria de organizar-se em sindicato, principalmente ao registro no MTE", explica o ministro, frisando que o registro tem natureza meramente administrativa. </w:t>
      </w:r>
    </w:p>
    <w:p>
      <w:pPr>
        <w:pStyle w:val="Normal"/>
        <w:jc w:val="both"/>
        <w:rPr>
          <w:rFonts w:ascii="Verdana" w:hAnsi="Verdana" w:cs="Verdana"/>
          <w:sz w:val="18"/>
          <w:szCs w:val="18"/>
        </w:rPr>
      </w:pPr>
      <w:r>
        <w:rPr>
          <w:rFonts w:cs="Verdana" w:ascii="Verdana" w:hAnsi="Verdana"/>
          <w:sz w:val="18"/>
          <w:szCs w:val="18"/>
        </w:rPr>
        <w:t xml:space="preserve">A SDI-1 rejeitou recurso de embargos da Aventis Pharma Ltda., mantendo, assim, na prática, o acórdão da Quinta Turma, que condenou a empresa ao pagamento dos salários correspondentes à data da dispensa até o término do período da estabilidade - um ano após o fim do mandato. A Aventis recorrera da decisão da Turma, alegando haver nela afronta ao artigo 8º da Constituição, porque a ausência de registro do sindicato no MTE invalidaria o reconhecimento da garantia de emprego. </w:t>
      </w:r>
    </w:p>
    <w:p>
      <w:pPr>
        <w:pStyle w:val="Normal"/>
        <w:jc w:val="both"/>
        <w:rPr>
          <w:rFonts w:ascii="Verdana" w:hAnsi="Verdana" w:cs="Verdana"/>
          <w:sz w:val="18"/>
          <w:szCs w:val="18"/>
        </w:rPr>
      </w:pPr>
      <w:r>
        <w:rPr>
          <w:rFonts w:cs="Verdana" w:ascii="Verdana" w:hAnsi="Verdana"/>
          <w:sz w:val="18"/>
          <w:szCs w:val="18"/>
        </w:rPr>
        <w:t xml:space="preserve">Ao examinar os embargos da empresa, o ministro Lelio verificou que o pedido de registro do sindicato no MTE foi formalizado em 11/08/2001, com publicação em 22/11/2002, e a dispensa do empregado ocorreu em 16/08/2001, quando já tinha sido solicitado registro à autoridade administrativa. O relator considerou que merecia ser mantida a decisão proferida pela Turma, reconhecendo a garantia provisória no emprego do dirigente de sindicato cujo pedido já fora devidamente formalizado à época de sua dispensa. </w:t>
      </w:r>
    </w:p>
    <w:p>
      <w:pPr>
        <w:pStyle w:val="Normal"/>
        <w:jc w:val="both"/>
        <w:rPr>
          <w:rFonts w:ascii="Verdana" w:hAnsi="Verdana" w:cs="Verdana"/>
          <w:sz w:val="18"/>
          <w:szCs w:val="18"/>
        </w:rPr>
      </w:pPr>
      <w:r>
        <w:rPr>
          <w:rFonts w:cs="Verdana" w:ascii="Verdana" w:hAnsi="Verdana"/>
          <w:sz w:val="18"/>
          <w:szCs w:val="18"/>
        </w:rPr>
        <w:t xml:space="preserve">O ministro ressaltou, à SDI-1, que a decisão da Quinta Turma, além de apresentar precedentes do TST, baseou-se, também, em entendimento do Supremo Tribunal Federal no sentido de que a garantia no emprego assegurada aos diretores eleitos na assembleia constitutiva da entidade sindical deve ser reconhecida antes mesmo de seu registro no MTE, o qual visaria “a fins meramente cadastrais e de publicidade”. O relator esclareceu, ainda, que o procedimento, de acordo com o STF, constitui-se “em ato vinculado, subordinado apenas à verificação de pressupostos legais, e não de autorização”. </w:t>
      </w:r>
    </w:p>
    <w:p>
      <w:pPr>
        <w:pStyle w:val="Normal"/>
        <w:jc w:val="both"/>
        <w:rPr>
          <w:rFonts w:ascii="Verdana" w:hAnsi="Verdana" w:cs="Verdana"/>
          <w:sz w:val="18"/>
          <w:szCs w:val="18"/>
        </w:rPr>
      </w:pPr>
      <w:r>
        <w:rPr>
          <w:rFonts w:cs="Verdana" w:ascii="Verdana" w:hAnsi="Verdana"/>
          <w:sz w:val="18"/>
          <w:szCs w:val="18"/>
        </w:rPr>
        <w:t xml:space="preserve">Destacando que a estabilidade assegurada aos dirigentes sindicais não é direito individual do empregado, “mas medida destinada a proteger a atividade sindical, para obstar a interferência indevida do empregador na atuação do ente profissional”, o ministro Lelio Bentes Corrêa concluiu que o acórdão da Quinta Turma não afronta o inciso VIII do artigo 8º da Constituição Federal. A SDI-1, então, acompanhando o voto do relator, não conheceu do recurso de embargos. (E-ED-RR - 290400-25.2001.5.09.066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ESIDENTE DO TST CONSIDERA QUE TRABALHADOR CONSEGUIU CONQUISTAS IMPORTANTES MAS AINDA HÁ MUITO O QUE AVANÇAR </w:t>
      </w:r>
    </w:p>
    <w:p>
      <w:pPr>
        <w:pStyle w:val="Normal"/>
        <w:jc w:val="both"/>
        <w:rPr>
          <w:rFonts w:ascii="Verdana" w:hAnsi="Verdana" w:cs="Verdana"/>
          <w:sz w:val="18"/>
          <w:szCs w:val="18"/>
        </w:rPr>
      </w:pPr>
      <w:r>
        <w:rPr>
          <w:rFonts w:cs="Verdana" w:ascii="Verdana" w:hAnsi="Verdana"/>
          <w:sz w:val="18"/>
          <w:szCs w:val="18"/>
        </w:rPr>
        <w:t xml:space="preserve">O presidente do Tribunal Superior do Trabalho, ministro Milton de Moura França, considera que o trabalhador obteve conquistas importantes nos últimos anos em relação à defesa dos seus direitos, mas ainda há muito o que avançar, inclusive na área processual, que requer medidas firmes para evitar o excesso de recursos, e, consequentemente, abreviar o recebimento do que o trabalhador pleiteou e obteve no Judiciário. “O fortalecimento da Justiça do Trabalho que o país experimentou nos últimos anos, especialmente com a ampliação de sua competência institucional, trouxe, sem dúvidas, grandes benefícios. Mas é imprescindível uma reforma profunda que venha a coibir as inúmeras possibilidades de recursos, especialmente na fase de execução, sob pena de não concretização do direito.”, afirmou. </w:t>
      </w:r>
    </w:p>
    <w:p>
      <w:pPr>
        <w:pStyle w:val="Normal"/>
        <w:jc w:val="both"/>
        <w:rPr>
          <w:rFonts w:ascii="Verdana" w:hAnsi="Verdana" w:cs="Verdana"/>
          <w:sz w:val="18"/>
          <w:szCs w:val="18"/>
        </w:rPr>
      </w:pPr>
      <w:r>
        <w:rPr>
          <w:rFonts w:cs="Verdana" w:ascii="Verdana" w:hAnsi="Verdana"/>
          <w:sz w:val="18"/>
          <w:szCs w:val="18"/>
        </w:rPr>
        <w:t xml:space="preserve">Para Moura França, é importante ressaltar que, durante a fase de conhecimento de um processo trabalhista, o exercício do direito de defesa deve ser o mais amplo possível. No entanto, transitada em julgado a decisão – prossegue o ministro – não é razoável manter uma interminável possibilidade de recursos que, em última análise, só tem um efeito prático: protelar ao máximo o prazo para que o trabalhador receba os direitos que já foram reconhecidos pela justiça. “Se o direito demora a ser executado, isto é, se o trabalhador não sabe quando irá receber – ou se irá receber – aquilo que a Justiça determinou, temos aí não uma simples demora, mas, verdadeiramente, a negação da prestação jurisdicional”. </w:t>
      </w:r>
    </w:p>
    <w:p>
      <w:pPr>
        <w:pStyle w:val="Normal"/>
        <w:jc w:val="both"/>
        <w:rPr>
          <w:rFonts w:ascii="Verdana" w:hAnsi="Verdana" w:cs="Verdana"/>
          <w:sz w:val="18"/>
          <w:szCs w:val="18"/>
        </w:rPr>
      </w:pPr>
      <w:r>
        <w:rPr>
          <w:rFonts w:cs="Verdana" w:ascii="Verdana" w:hAnsi="Verdana"/>
          <w:sz w:val="18"/>
          <w:szCs w:val="18"/>
        </w:rPr>
        <w:t xml:space="preserve">As declarações do ministro Moura França foram feitas por ocasião das comemorações do Dia do Trabalho, no fim de semana passado. “É oportuno, nesta data que se comemora o Dia do Trabalhador, reiterar nossa admiração e respeito àqueles que, juntamente com o capital, contribuem com seu trabalho para o progresso do País. Por isso mesmo, nossos sinceros votos são de que o leque jurídico-constitucional e legal que os protege seja ampliado, atento ao desenvolvimento nacional para que possam participar efetivamente de uma mais justa distribuição de renda, de forma a lhes assegurar, assim como aos seus familiares, melhores condições de vida compatíveis com a sua dignidade human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SDI-2 MANTÉM IMPROCEDÊNCIA DE AÇÃO RESCISÓRIA CONTRA CONCESSÃO DE PLANO BRESSER </w:t>
      </w:r>
    </w:p>
    <w:p>
      <w:pPr>
        <w:pStyle w:val="Normal"/>
        <w:jc w:val="both"/>
        <w:rPr>
          <w:rFonts w:ascii="Verdana" w:hAnsi="Verdana" w:cs="Verdana"/>
          <w:sz w:val="18"/>
          <w:szCs w:val="18"/>
        </w:rPr>
      </w:pPr>
      <w:r>
        <w:rPr>
          <w:rFonts w:cs="Verdana" w:ascii="Verdana" w:hAnsi="Verdana"/>
          <w:sz w:val="18"/>
          <w:szCs w:val="18"/>
        </w:rPr>
        <w:t xml:space="preserve">A Seção II Especializada em Dissídios Individuais do Tribunal Superior do Trabalho manteve a improcedência da ação rescisória proposta pelo Banco Itaú contra decisão que deferira ao Sindicato dos Empregados em Estabelecimentos Bancários do Sul Fluminense diferenças salariais relativas ao Plano Bresser. </w:t>
      </w:r>
    </w:p>
    <w:p>
      <w:pPr>
        <w:pStyle w:val="Normal"/>
        <w:jc w:val="both"/>
        <w:rPr>
          <w:rFonts w:ascii="Verdana" w:hAnsi="Verdana" w:cs="Verdana"/>
          <w:sz w:val="18"/>
          <w:szCs w:val="18"/>
        </w:rPr>
      </w:pPr>
      <w:r>
        <w:rPr>
          <w:rFonts w:cs="Verdana" w:ascii="Verdana" w:hAnsi="Verdana"/>
          <w:sz w:val="18"/>
          <w:szCs w:val="18"/>
        </w:rPr>
        <w:t xml:space="preserve">O colegiado acompanhou, à unanimidade, voto de autoria do ministro Renato de Lacerda Paiva no sentido de que não houve violação do artigo 5º, XXXVI, da Constituição (“a lei não prejudicará o direito adquirido, o ato jurídico perfeito e a coisa julgada”), como alegado pelo banco. </w:t>
      </w:r>
    </w:p>
    <w:p>
      <w:pPr>
        <w:pStyle w:val="Normal"/>
        <w:jc w:val="both"/>
        <w:rPr>
          <w:rFonts w:ascii="Verdana" w:hAnsi="Verdana" w:cs="Verdana"/>
          <w:sz w:val="18"/>
          <w:szCs w:val="18"/>
        </w:rPr>
      </w:pPr>
      <w:r>
        <w:rPr>
          <w:rFonts w:cs="Verdana" w:ascii="Verdana" w:hAnsi="Verdana"/>
          <w:sz w:val="18"/>
          <w:szCs w:val="18"/>
        </w:rPr>
        <w:t xml:space="preserve">Segundo o relator, o acórdão do Tribunal do Trabalho da 1ª Região (RJ), que concedera as diferenças salariais decorrentes do Plano Bresser (26,26% a partir de janeiro de 1992), afirmou expressamente que não se discutia nos autos a existência de direito adquirido ao reajuste salarial suprimido pelo Plano Bresser, e sim o cumprimento de uma norma coletiva. </w:t>
      </w:r>
    </w:p>
    <w:p>
      <w:pPr>
        <w:pStyle w:val="Normal"/>
        <w:jc w:val="both"/>
        <w:rPr>
          <w:rFonts w:ascii="Verdana" w:hAnsi="Verdana" w:cs="Verdana"/>
          <w:sz w:val="18"/>
          <w:szCs w:val="18"/>
        </w:rPr>
      </w:pPr>
      <w:r>
        <w:rPr>
          <w:rFonts w:cs="Verdana" w:ascii="Verdana" w:hAnsi="Verdana"/>
          <w:sz w:val="18"/>
          <w:szCs w:val="18"/>
        </w:rPr>
        <w:t xml:space="preserve">O TRT constatou que tinha sido firmado um acordo coletivo em 91/92, que previa negociações entre as partes para pagamento das perdas decorrentes do Plano Bresser. Para o Regional, portanto, a empresa se comprometeu com a quitação dessas diferenças em norma coletiva. Como consequência, o Tribunal julgou improcedente a ação rescisória apresentada pelo banco com o objetivo de desconstituir essa decisão. </w:t>
      </w:r>
    </w:p>
    <w:p>
      <w:pPr>
        <w:pStyle w:val="Normal"/>
        <w:jc w:val="both"/>
        <w:rPr>
          <w:rFonts w:ascii="Verdana" w:hAnsi="Verdana" w:cs="Verdana"/>
          <w:sz w:val="18"/>
          <w:szCs w:val="18"/>
        </w:rPr>
      </w:pPr>
      <w:r>
        <w:rPr>
          <w:rFonts w:cs="Verdana" w:ascii="Verdana" w:hAnsi="Verdana"/>
          <w:sz w:val="18"/>
          <w:szCs w:val="18"/>
        </w:rPr>
        <w:t xml:space="preserve">Na avaliação do relator, caso o acórdão rescindendo tivesse adotado o fundamento de que os empregados substituídos tinham direito adquirido às diferenças salariais do Plano Bresser, seria possível, em tese, admitir a existência de violação do artigo 5º, XXXVI, da Constituição. Entretanto, a concessão do pedido do sindicato foi amparada nas normas coletivas. </w:t>
      </w:r>
    </w:p>
    <w:p>
      <w:pPr>
        <w:pStyle w:val="Normal"/>
        <w:jc w:val="both"/>
        <w:rPr>
          <w:rFonts w:ascii="Verdana" w:hAnsi="Verdana" w:cs="Verdana"/>
          <w:sz w:val="18"/>
          <w:szCs w:val="18"/>
        </w:rPr>
      </w:pPr>
      <w:r>
        <w:rPr>
          <w:rFonts w:cs="Verdana" w:ascii="Verdana" w:hAnsi="Verdana"/>
          <w:sz w:val="18"/>
          <w:szCs w:val="18"/>
        </w:rPr>
        <w:t xml:space="preserve">Desse modo, o ministro Renato aplicou ao caso a Orientação Jurisprudencial nº 25 da SDI-2 do TST, que trata da impossibilidade do corte rescisório por contrariedade a norma de convenção ou acordo coletivo de trabalho, e negou provimento ao recurso ordinário em ação rescisória do Banco Itaú. (ROAR-110300-75.2003.5.01.00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ERCEIRIZAÇÃO PERMITE ENQUADRAMENTO SINDICAL DIFERENTE DA EMPRESA PRESTADORA DE SERVIÇOS </w:t>
      </w:r>
    </w:p>
    <w:p>
      <w:pPr>
        <w:pStyle w:val="Normal"/>
        <w:jc w:val="both"/>
        <w:rPr>
          <w:rFonts w:ascii="Verdana" w:hAnsi="Verdana" w:cs="Verdana"/>
          <w:sz w:val="18"/>
          <w:szCs w:val="18"/>
        </w:rPr>
      </w:pPr>
      <w:r>
        <w:rPr>
          <w:rFonts w:cs="Verdana" w:ascii="Verdana" w:hAnsi="Verdana"/>
          <w:sz w:val="18"/>
          <w:szCs w:val="18"/>
        </w:rPr>
        <w:t xml:space="preserve">É possível o enquadramento sindical de empregado de empresa prestadora de serviços na categoria a que estão vinculados os trabalhadores da empresa tomadora dos serviços. Com esse fundamento, a Sexta Turma do Tribunal Superior do Trabalho, por unanimidade, deu razão a ex-empregado da Construtora Mineira de Obras e autorizou a aplicação de instrumentos coletivos firmados por sindicato diferente do que pretendia a CMO. </w:t>
      </w:r>
    </w:p>
    <w:p>
      <w:pPr>
        <w:pStyle w:val="Normal"/>
        <w:jc w:val="both"/>
        <w:rPr>
          <w:rFonts w:ascii="Verdana" w:hAnsi="Verdana" w:cs="Verdana"/>
          <w:sz w:val="18"/>
          <w:szCs w:val="18"/>
        </w:rPr>
      </w:pPr>
      <w:r>
        <w:rPr>
          <w:rFonts w:cs="Verdana" w:ascii="Verdana" w:hAnsi="Verdana"/>
          <w:sz w:val="18"/>
          <w:szCs w:val="18"/>
        </w:rPr>
        <w:t xml:space="preserve">O trabalhador alegou na Justiça que era contratado pela Construtora, mas prestava atividades na função de operador de pá carregadeira na fábrica de adubo Bunge Fertilizantes (empresa tomadora de serviços). Requereu diferenças salariais com base em normas coletivas ajustadas pelo Sindicato dos Empregados e Trabalhadores das Indústrias de Fertilizantes e Adubos, e não pelo Sindicato dos Trabalhadores nas Indústrias da Construção Pesada do Rio Grande do Sul, como queria a CMO. </w:t>
      </w:r>
    </w:p>
    <w:p>
      <w:pPr>
        <w:pStyle w:val="Normal"/>
        <w:jc w:val="both"/>
        <w:rPr>
          <w:rFonts w:ascii="Verdana" w:hAnsi="Verdana" w:cs="Verdana"/>
          <w:sz w:val="18"/>
          <w:szCs w:val="18"/>
        </w:rPr>
      </w:pPr>
      <w:r>
        <w:rPr>
          <w:rFonts w:cs="Verdana" w:ascii="Verdana" w:hAnsi="Verdana"/>
          <w:sz w:val="18"/>
          <w:szCs w:val="18"/>
        </w:rPr>
        <w:t xml:space="preserve">Tanto a decisão de primeira grau quanto a do Tribunal do Trabalho gaúcho (4ª Região) concluíram que o enquadramento sindical do empregado era conforme a atividade preponderante do empregador, nos termos do artigo 581, § 2º, da CLT. Para essas instâncias, como a CMO executava serviços de engenharia civil, terraplanagem, pavimentação e prestação de serviços de carga, transporte e descarga em áreas industriais e de mineração, a vinculação do empregado era com o Sindicato da Construção Pesada. </w:t>
      </w:r>
    </w:p>
    <w:p>
      <w:pPr>
        <w:pStyle w:val="Normal"/>
        <w:jc w:val="both"/>
        <w:rPr>
          <w:rFonts w:ascii="Verdana" w:hAnsi="Verdana" w:cs="Verdana"/>
          <w:sz w:val="18"/>
          <w:szCs w:val="18"/>
        </w:rPr>
      </w:pPr>
      <w:r>
        <w:rPr>
          <w:rFonts w:cs="Verdana" w:ascii="Verdana" w:hAnsi="Verdana"/>
          <w:sz w:val="18"/>
          <w:szCs w:val="18"/>
        </w:rPr>
        <w:t xml:space="preserve">Entretanto, o relator do recurso de revista no TST, ministro Augusto César Leite de Carvalho, observou que estava comprovado que o empregado prestava serviço terceirizado em fábrica de adubo e não atuava em obra de construção pesada. Se em outras circunstâncias a construção pesada seria a atividade preponderante da CMO, afirmou o ministro, o seu ingresso em atividade econômica diversa não pode engessar o enquadramento sindical dos empregados. </w:t>
      </w:r>
    </w:p>
    <w:p>
      <w:pPr>
        <w:pStyle w:val="Normal"/>
        <w:jc w:val="both"/>
        <w:rPr>
          <w:rFonts w:ascii="Verdana" w:hAnsi="Verdana" w:cs="Verdana"/>
          <w:sz w:val="18"/>
          <w:szCs w:val="18"/>
        </w:rPr>
      </w:pPr>
      <w:r>
        <w:rPr>
          <w:rFonts w:cs="Verdana" w:ascii="Verdana" w:hAnsi="Verdana"/>
          <w:sz w:val="18"/>
          <w:szCs w:val="18"/>
        </w:rPr>
        <w:t xml:space="preserve">Ainda segundo o relator, tendo ocorrido a terceirização, com o empregado de empresa prestadora de serviços trabalhando ao lado de empregados da tomadora dos serviços, em funções ligadas à atividade-fim desta, justifica-se o enquadramento sindical na categoria profissional da tomadora. Apesar de a CMO ter optado por filiar-se ao sindicato da construção pesada, o desenvolvimento de outras atividades impede que ela possa impor aos seus empregados o enquadramento na categoria dos trabalhadores da construção pesada, esclareceu o ministro Augusto César. (RR-54900-80.2004.5.04.012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color w:val="A10004"/>
        </w:rPr>
        <w:drawing>
          <wp:inline distT="0" distB="0" distL="0" distR="0">
            <wp:extent cx="1313815" cy="63881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1" t="-42" r="-21" b="-42"/>
                    <a:stretch>
                      <a:fillRect/>
                    </a:stretch>
                  </pic:blipFill>
                  <pic:spPr bwMode="auto">
                    <a:xfrm>
                      <a:off x="0" y="0"/>
                      <a:ext cx="1313815" cy="63881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tícias do dia 04/05/2010</w:t>
      </w:r>
    </w:p>
    <w:p>
      <w:pPr>
        <w:pStyle w:val="Normal"/>
        <w:jc w:val="both"/>
        <w:rPr>
          <w:rFonts w:ascii="Verdana" w:hAnsi="Verdana" w:cs="Verdana"/>
          <w:b/>
          <w:b/>
          <w:sz w:val="18"/>
          <w:szCs w:val="18"/>
        </w:rPr>
      </w:pPr>
      <w:r>
        <w:rPr>
          <w:rFonts w:cs="Verdana" w:ascii="Verdana" w:hAnsi="Verdana"/>
          <w:b/>
          <w:sz w:val="18"/>
          <w:szCs w:val="18"/>
        </w:rPr>
        <w:t xml:space="preserve">TRT3 - LAUDO DE PERITO MÉDICO CONVENIADO À EMPRESA RECLAMADA É INVÁLIDO COMO PROVA </w:t>
      </w:r>
    </w:p>
    <w:p>
      <w:pPr>
        <w:pStyle w:val="Normal"/>
        <w:jc w:val="both"/>
        <w:rPr>
          <w:rFonts w:ascii="Verdana" w:hAnsi="Verdana" w:cs="Verdana"/>
          <w:sz w:val="18"/>
          <w:szCs w:val="18"/>
        </w:rPr>
      </w:pPr>
      <w:r>
        <w:rPr>
          <w:rFonts w:cs="Verdana" w:ascii="Verdana" w:hAnsi="Verdana"/>
          <w:sz w:val="18"/>
          <w:szCs w:val="18"/>
        </w:rPr>
        <w:t xml:space="preserve">Publicado em 4 de Maio de 2010 às 10h11 </w:t>
      </w:r>
    </w:p>
    <w:p>
      <w:pPr>
        <w:pStyle w:val="Normal"/>
        <w:jc w:val="both"/>
        <w:rPr>
          <w:rFonts w:ascii="Verdana" w:hAnsi="Verdana" w:cs="Verdana"/>
          <w:sz w:val="18"/>
          <w:szCs w:val="18"/>
        </w:rPr>
      </w:pPr>
      <w:r>
        <w:rPr>
          <w:rFonts w:cs="Verdana" w:ascii="Verdana" w:hAnsi="Verdana"/>
          <w:sz w:val="18"/>
          <w:szCs w:val="18"/>
        </w:rPr>
        <w:t>São aplicáveis aos peritos as mesmas causas de impedimento e suspeição que vigoram para os juízes. Nesse sentido, o laudo médico produzido por perito conveniado ao serviço de saúde da empresa reclamada não tem valor de prova, pois, nessas circunstâncias, o profissional não tem condições de atuar com a necessária imparcialidade. Assim se pronunciou a 10ª Turma do TRT-MG, acompanhando o voto do desembargador Márcio Flávio Salem Vidigal.</w:t>
      </w:r>
    </w:p>
    <w:p>
      <w:pPr>
        <w:pStyle w:val="Normal"/>
        <w:jc w:val="both"/>
        <w:rPr>
          <w:rFonts w:ascii="Verdana" w:hAnsi="Verdana" w:cs="Verdana"/>
          <w:sz w:val="18"/>
          <w:szCs w:val="18"/>
        </w:rPr>
      </w:pPr>
      <w:r>
        <w:rPr>
          <w:rFonts w:cs="Verdana" w:ascii="Verdana" w:hAnsi="Verdana"/>
          <w:sz w:val="18"/>
          <w:szCs w:val="18"/>
        </w:rPr>
        <w:t>Na ação ajuizada em 1999 na Justiça Comum, a reclamante pretendia provar que o surgimento de nódulos em suas cordas vocais ocorreu em virtude do seu trabalho como telefonista. Mas o laudo pericial apresentado à época teve parecer desfavorável à tese da reclamante, concluindo que não se tratava de doença ocupacional. A magistrada que atuou no Juízo Cível, na ocasião, determinou a realização de nova perícia, ao fundamento de que o médico que elaborou o primeiro laudo prestava serviços à reclamada como conveniado. De acordo com as conclusões do segundo laudo pericial produzido, as evidências confirmaram a tese de que as lesões da reclamante são decorrentes de atividades exercidas na empresa. Alegando que o laudo estava incompleto, a reclamada repetiu várias vezes o pedido de realização de nova perícia, o que foi rejeitado pela juíza sentenciante, depois que o caso passou a ser julgado pela Justiça do Trabalho. Em razão disso, a empresa recorreu, alegando que se sentiu prejudicada no seu direito de defesa.</w:t>
      </w:r>
    </w:p>
    <w:p>
      <w:pPr>
        <w:pStyle w:val="Normal"/>
        <w:jc w:val="both"/>
        <w:rPr>
          <w:rFonts w:ascii="Verdana" w:hAnsi="Verdana" w:cs="Verdana"/>
          <w:sz w:val="18"/>
          <w:szCs w:val="18"/>
        </w:rPr>
      </w:pPr>
      <w:r>
        <w:rPr>
          <w:rFonts w:cs="Verdana" w:ascii="Verdana" w:hAnsi="Verdana"/>
          <w:sz w:val="18"/>
          <w:szCs w:val="18"/>
        </w:rPr>
        <w:t>O relator do recurso considerou corretas as decisões das juízas de 1º Grau. Reforçando os fundamentos da sentença, o desembargador ressaltou que só se justifica a realização de nova perícia se o julgador entender que as provas contidas no processo são incompletas ou duvidosas. Conforme observou o relator, existem contradições no primeiro laudo que evidenciam a suspeição do perito. Nesse sentido, apesar de sustentar a inexistência de doença profissional, o perito reconheceu que, em 1990, a reclamante foi remanejada da função de telefonista para auxiliar administrativo, por recomendações médicas e de fonoaudiólogo. O desembargador acentuou que o próprio Conselho Federal de Medicina proíbe a atuação pericial de médico contratado em ação que envolva a contratante. Segundo as ponderações do magistrado, sendo o médico conveniado à reclamada, não há dúvida quanto ao natural receio em emitir parecer desfavorável à empresa, principalmente em cidade pequena que, diferentemente das grandes metrópoles, não possui elevado número de empresas de grande porte. Portanto, agir contrariamente ao interesse da ré poderia gerar consequências negativas para o perito, como o desligamento do quadro de conveniados.</w:t>
      </w:r>
    </w:p>
    <w:p>
      <w:pPr>
        <w:pStyle w:val="Normal"/>
        <w:jc w:val="both"/>
        <w:rPr>
          <w:rFonts w:ascii="Verdana" w:hAnsi="Verdana" w:cs="Verdana"/>
          <w:sz w:val="18"/>
          <w:szCs w:val="18"/>
        </w:rPr>
      </w:pPr>
      <w:r>
        <w:rPr>
          <w:rFonts w:cs="Verdana" w:ascii="Verdana" w:hAnsi="Verdana"/>
          <w:sz w:val="18"/>
          <w:szCs w:val="18"/>
        </w:rPr>
        <w:t>Em face disso, a Turma concluiu que o primeiro laudo técnico, por ter sido produzido por profissional suspeito, não possui valor como prova, devendo prevalecer as conclusões do segundo laudo, pois o mero inconformismo da parte com o resultado da perícia não autoriza a sua nulidade. Assim, foi mantida a sentença. (RO nº 00890-2006-057-03-00-8)</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TRT3 - EMPREGADOR NÃO PODE FRUSTRAR EXERCÍCIO DO DIREITO DE GREVE </w:t>
      </w:r>
    </w:p>
    <w:p>
      <w:pPr>
        <w:pStyle w:val="Normal"/>
        <w:jc w:val="both"/>
        <w:rPr>
          <w:rFonts w:ascii="Verdana" w:hAnsi="Verdana" w:cs="Verdana"/>
          <w:sz w:val="18"/>
          <w:szCs w:val="18"/>
        </w:rPr>
      </w:pPr>
      <w:r>
        <w:rPr>
          <w:rFonts w:cs="Verdana" w:ascii="Verdana" w:hAnsi="Verdana"/>
          <w:sz w:val="18"/>
          <w:szCs w:val="18"/>
        </w:rPr>
        <w:t xml:space="preserve">Publicado em 4 de Maio de 2010 às 10h11  </w:t>
      </w:r>
    </w:p>
    <w:p>
      <w:pPr>
        <w:pStyle w:val="Normal"/>
        <w:jc w:val="both"/>
        <w:rPr>
          <w:rFonts w:ascii="Verdana" w:hAnsi="Verdana" w:cs="Verdana"/>
          <w:sz w:val="18"/>
          <w:szCs w:val="18"/>
        </w:rPr>
      </w:pPr>
      <w:r>
        <w:rPr>
          <w:rFonts w:cs="Verdana" w:ascii="Verdana" w:hAnsi="Verdana"/>
          <w:sz w:val="18"/>
          <w:szCs w:val="18"/>
        </w:rPr>
        <w:t>A 1ª Seção Especializada de Dissídios Individuais – 1ª SDI acolheu o pedido formulado em mandado de segurança pelo Sindicato dos Empregados em Estabelecimentos Bancários de Belo Horizonte e Região, revogando o ato judicial que impediu o pleno exercício do direito de greve dos bancários representados pelo sindicato. Os julgadores entenderam que viola o pleno exercício do direito de greve o ato judicial que deferiu, com antecipação de tutela, os pedidos formulados pelos bancos, em ação de interdito proibitório (ação possessória que visa resguardar o direito do possuidor, direto ou indireto, que tenha justo receio de ser molestado em sua posse).</w:t>
      </w:r>
    </w:p>
    <w:p>
      <w:pPr>
        <w:pStyle w:val="Normal"/>
        <w:jc w:val="both"/>
        <w:rPr>
          <w:rFonts w:ascii="Verdana" w:hAnsi="Verdana" w:cs="Verdana"/>
          <w:sz w:val="18"/>
          <w:szCs w:val="18"/>
        </w:rPr>
      </w:pPr>
      <w:r>
        <w:rPr>
          <w:rFonts w:cs="Verdana" w:ascii="Verdana" w:hAnsi="Verdana"/>
          <w:sz w:val="18"/>
          <w:szCs w:val="18"/>
        </w:rPr>
        <w:t>Na decisão da juíza de 1º Grau, que motivou o sindicato a impetrar o mandado de segurança, havia sido deferida a liminar para que o sindicato réu fosse impedido de bloquear materialmente, com pessoas, faixas, carros, caminhões ou demais objetos, as passagens de acesso ao estabelecimento para pessoas e veículos, de modo a não impedir que nele ingressassem e dele saíssem os que assim livremente quisessem. Os bancários foram impedidos ainda de utilizar de força física contra pessoas ou coisas, nas paralisações coletivas de trabalho que promovessem ou viessem a promover, para impedir o livre acesso aos bancos, além da proibição de ameaçar ou causar dano, moral ou físico, às pessoas, pelo fato de não aderirem à paralisação, ou para forçar a adesão involuntária ao movimento. Apesar do encerramento da greve, os bancos não desistiram da tutela inibitória pretendida.</w:t>
      </w:r>
    </w:p>
    <w:p>
      <w:pPr>
        <w:pStyle w:val="Normal"/>
        <w:jc w:val="both"/>
        <w:rPr>
          <w:rFonts w:ascii="Verdana" w:hAnsi="Verdana" w:cs="Verdana"/>
          <w:sz w:val="18"/>
          <w:szCs w:val="18"/>
        </w:rPr>
      </w:pPr>
      <w:r>
        <w:rPr>
          <w:rFonts w:cs="Verdana" w:ascii="Verdana" w:hAnsi="Verdana"/>
          <w:sz w:val="18"/>
          <w:szCs w:val="18"/>
        </w:rPr>
        <w:t>O relator do mandado de segurança, desembargador Marcelo Lamego Pertence, adota a tese de que sempre haverá presunção favorável aos grevistas, no sentido de que exercitariam o seu direito de maneira não abusiva. Após a análise dos fatos e das provas, o relator não identificou a prática de atos violentos, abusivos ou que importassem em ameaça ao direito de posse das instituições bancárias, o que constitui requisito essencial para o ajuizamento dos interditos proibitórios. Ao contrário, os grevistas empregaram meios pacíficos, autorizados por lei, para divulgar o movimento para a sociedade e conseguir a adesão dos colegas à greve.</w:t>
      </w:r>
    </w:p>
    <w:p>
      <w:pPr>
        <w:pStyle w:val="Normal"/>
        <w:jc w:val="both"/>
        <w:rPr>
          <w:rFonts w:ascii="Verdana" w:hAnsi="Verdana" w:cs="Verdana"/>
          <w:sz w:val="18"/>
          <w:szCs w:val="18"/>
        </w:rPr>
      </w:pPr>
      <w:r>
        <w:rPr>
          <w:rFonts w:cs="Verdana" w:ascii="Verdana" w:hAnsi="Verdana"/>
          <w:sz w:val="18"/>
          <w:szCs w:val="18"/>
        </w:rPr>
        <w:t>Como enfatizou o desembargador, a realização de piquetes em frente às agencias bancárias, com a utilização de carros de som e faixas, são formas legítimas de exercício do direito de greve, e os pedidos formulados na ação de interdito proibitório atentam contra esse direito. Na avaliação do magistrado, não se justifica, no caso, a utilização do interdito proibitório, pois seria apenas uma forma de frustrar as tentativas de negociações entre trabalhadores e empregadores, na busca de soluções para a melhoria das condições de trabalho. Por esses fundamentos, a 1ª SDI acolheu ao pedido do sindicato e revogou as proibições. (MS nº 01362-2009-000-03-00-8)</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Arial" w:hAnsi="Arial"/>
          <w:color w:val="0000FF"/>
          <w:sz w:val="20"/>
          <w:szCs w:val="20"/>
        </w:rPr>
        <w:drawing>
          <wp:inline distT="0" distB="0" distL="0" distR="0">
            <wp:extent cx="3247390" cy="58102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11" t="-62" r="-11" b="-62"/>
                    <a:stretch>
                      <a:fillRect/>
                    </a:stretch>
                  </pic:blipFill>
                  <pic:spPr bwMode="auto">
                    <a:xfrm>
                      <a:off x="0" y="0"/>
                      <a:ext cx="3247390" cy="5810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FERIADO DE CORPUS CHRISTI É TRANSFERIDO PARA 25 DE JUNHO</w:t>
      </w:r>
    </w:p>
    <w:p>
      <w:pPr>
        <w:pStyle w:val="Normal"/>
        <w:jc w:val="both"/>
        <w:rPr>
          <w:rFonts w:ascii="Verdana" w:hAnsi="Verdana" w:cs="Verdana"/>
          <w:sz w:val="18"/>
          <w:szCs w:val="18"/>
        </w:rPr>
      </w:pPr>
      <w:r>
        <w:rPr>
          <w:rFonts w:cs="Verdana" w:ascii="Verdana" w:hAnsi="Verdana"/>
          <w:sz w:val="18"/>
          <w:szCs w:val="18"/>
        </w:rPr>
        <w:t xml:space="preserve">Extraído de: Tribunal Regional do Trabalho da 6ª Região </w:t>
      </w:r>
    </w:p>
    <w:p>
      <w:pPr>
        <w:pStyle w:val="Normal"/>
        <w:jc w:val="both"/>
        <w:rPr>
          <w:rFonts w:ascii="Verdana" w:hAnsi="Verdana" w:cs="Verdana"/>
          <w:sz w:val="18"/>
          <w:szCs w:val="18"/>
        </w:rPr>
      </w:pPr>
      <w:r>
        <w:rPr>
          <w:rFonts w:cs="Verdana" w:ascii="Verdana" w:hAnsi="Verdana"/>
          <w:sz w:val="18"/>
          <w:szCs w:val="18"/>
        </w:rPr>
        <w:t>Por conta da participação da Seleção Brasileira de futebol na primeira fase da Copa do Mundo, o feriado de Corpus Christi vai ser transferido, neste Regional, do próximo dia 4 para o dia 25 de junho (ORDEM DE SERVIÇO TRT-GP nº 200/2010). Já no dia 15, como divulgado anteriormente, o expediente será das 8h às 14h. Por conta dessas modificações, os prazos processuais que teriam início ou vencimento nos dias 15 ou 25 serão prorrogados, com fundamento no inciso II do §1º do art. 184 do Código de Processo Civil (ORDEM DE SERVIÇO TRT-GP nº 200/2010). Confira o ato.</w:t>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82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itulogn1">
    <w:name w:val="titulogn1"/>
    <w:basedOn w:val="Fontepargpadro"/>
    <w:qFormat/>
    <w:rPr>
      <w:rFonts w:ascii="Georgia" w:hAnsi="Georgia" w:cs="Georgia"/>
      <w:caps w:val="false"/>
      <w:smallCaps w:val="false"/>
      <w:strike w:val="false"/>
      <w:dstrike w:val="false"/>
      <w:color w:val="333333"/>
      <w:sz w:val="24"/>
      <w:szCs w:val="24"/>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uppressAutoHyphens w:val="false"/>
      <w:spacing w:lineRule="atLeast" w:line="300" w:before="75" w:after="0"/>
      <w:jc w:val="both"/>
    </w:pPr>
    <w:rPr>
      <w:color w:val="333333"/>
      <w:sz w:val="18"/>
      <w:szCs w:val="18"/>
    </w:rPr>
  </w:style>
  <w:style w:type="paragraph" w:styleId="Iteminfo2">
    <w:name w:val="iteminfo2"/>
    <w:basedOn w:val="Normal"/>
    <w:qFormat/>
    <w:pPr>
      <w:suppressAutoHyphens w:val="false"/>
      <w:spacing w:lineRule="atLeast" w:line="300" w:before="90" w:after="90"/>
      <w:jc w:val="both"/>
    </w:pPr>
    <w:rPr>
      <w:color w:val="AEAEA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jpeg"/><Relationship Id="rId6" Type="http://schemas.openxmlformats.org/officeDocument/2006/relationships/hyperlink" Target="http://www.iob.com.br/juridico/index.asp" TargetMode="External"/><Relationship Id="rId7" Type="http://schemas.openxmlformats.org/officeDocument/2006/relationships/image" Target="media/image4.png"/><Relationship Id="rId8" Type="http://schemas.openxmlformats.org/officeDocument/2006/relationships/hyperlink" Target="http://www.jusbrasil.com.br/jurisprudenc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8:00Z</dcterms:created>
  <dc:creator>claudiac</dc:creator>
  <dc:description/>
  <cp:keywords/>
  <dc:language>en-US</dc:language>
  <cp:lastModifiedBy>stelam</cp:lastModifiedBy>
  <dcterms:modified xsi:type="dcterms:W3CDTF">2010-05-04T13:52:00Z</dcterms:modified>
  <cp:revision>8</cp:revision>
  <dc:subject/>
  <dc:title>PODER JUDICIÁRIO</dc:title>
</cp:coreProperties>
</file>