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both"/>
        <w:rPr>
          <w:rFonts w:ascii="Verdana" w:hAnsi="Verdana" w:cs="Verdana"/>
          <w:b/>
          <w:b/>
          <w:sz w:val="18"/>
          <w:szCs w:val="18"/>
        </w:rPr>
      </w:pPr>
      <w:r>
        <w:rPr>
          <w:rFonts w:cs="Verdana" w:ascii="Verdana" w:hAnsi="Verdana"/>
          <w:b/>
          <w:sz w:val="18"/>
          <w:szCs w:val="18"/>
        </w:rPr>
        <w:t>PODER JUDICIÁRIO</w:t>
      </w:r>
    </w:p>
    <w:p>
      <w:pPr>
        <w:pStyle w:val="Header"/>
        <w:jc w:val="both"/>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CLIPPING </w:t>
      </w:r>
    </w:p>
    <w:p>
      <w:pPr>
        <w:pStyle w:val="Normal"/>
        <w:ind w:firstLine="708"/>
        <w:jc w:val="right"/>
        <w:rPr/>
      </w:pPr>
      <w:r>
        <w:rPr>
          <w:rFonts w:cs="Verdana" w:ascii="Verdana" w:hAnsi="Verdana"/>
          <w:sz w:val="18"/>
          <w:szCs w:val="18"/>
        </w:rPr>
        <w:t>Recife, 07 de maio de 2010</w:t>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2" name="topoes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esq" descr="">
                      <a:hlinkClick r:id="rId4"/>
                    </pic:cNvPr>
                    <pic:cNvPicPr>
                      <a:picLocks noChangeAspect="1" noChangeArrowheads="1"/>
                    </pic:cNvPicPr>
                  </pic:nvPicPr>
                  <pic:blipFill>
                    <a:blip r:embed="rId3"/>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NOTÍCIAS DO TRIBUNAL SUPERIOR DO TRABALHO </w:t>
      </w:r>
    </w:p>
    <w:p>
      <w:pPr>
        <w:pStyle w:val="Normal"/>
        <w:jc w:val="both"/>
        <w:rPr>
          <w:rFonts w:ascii="Verdana" w:hAnsi="Verdana" w:cs="Verdana"/>
          <w:sz w:val="18"/>
          <w:szCs w:val="18"/>
        </w:rPr>
      </w:pPr>
      <w:r>
        <w:rPr>
          <w:rFonts w:cs="Verdana" w:ascii="Verdana" w:hAnsi="Verdana"/>
          <w:sz w:val="18"/>
          <w:szCs w:val="18"/>
        </w:rPr>
        <w:t>07/05/2010</w:t>
      </w:r>
    </w:p>
    <w:p>
      <w:pPr>
        <w:pStyle w:val="Normal"/>
        <w:jc w:val="both"/>
        <w:rPr>
          <w:rFonts w:ascii="Verdana" w:hAnsi="Verdana" w:cs="Verdana"/>
          <w:b/>
          <w:b/>
          <w:sz w:val="18"/>
          <w:szCs w:val="18"/>
        </w:rPr>
      </w:pPr>
      <w:r>
        <w:rPr>
          <w:rFonts w:cs="Verdana" w:ascii="Verdana" w:hAnsi="Verdana"/>
          <w:b/>
          <w:sz w:val="18"/>
          <w:szCs w:val="18"/>
        </w:rPr>
        <w:t xml:space="preserve">Corregedor-Geral aponta medidas para reduzir pendências nas execuções trabalhistas </w:t>
      </w:r>
    </w:p>
    <w:p>
      <w:pPr>
        <w:pStyle w:val="Normal"/>
        <w:jc w:val="both"/>
        <w:rPr>
          <w:rFonts w:ascii="Verdana" w:hAnsi="Verdana" w:cs="Verdana"/>
          <w:sz w:val="18"/>
          <w:szCs w:val="18"/>
        </w:rPr>
      </w:pPr>
      <w:r>
        <w:rPr>
          <w:rFonts w:cs="Verdana" w:ascii="Verdana" w:hAnsi="Verdana"/>
          <w:sz w:val="18"/>
          <w:szCs w:val="18"/>
        </w:rPr>
        <w:t xml:space="preserve">O ministro Carlos Alberto Reis de Paula, corregedor-geral da Justiça do Trabalho, afirmou que, apesar de os juízes de primeiro grau se utilizarem, com frequência do Bacen-Jud (sistema que permite a penhora de numerários on line para quitar dívidas trabalhistas), será necessário adotar outras medidas para reduzir o grande volume de processos em execução nas Varas do Trabalho. A afirmação foi feita no início desta semana, quando ele apresentou, em sessão do Órgão Especial do TST, um balanço de sua gestão na Corregedoria-Geral da Justiça do Trabalho, desde março de 2009, quando assumiu o cargo. O ministro conclamou os magistrados de todas as Regiões a se valerem de convênios e acordos com diversas instituições federais e estaduais, como Detran, Receita Federal, INSS e juntas comerciais, de forma a ampliar as alternativas para agilizar a execução em processos trabalhistas. Ele também recomendou o desarquivamento dos processos constantes dos arquivos provisórios, assim como a realização de audiências semanais e a organização de semanas de conciliação, sob direção dos Tribunais Regionais, destinadas exclusivamente aos feitos de execução. Ele enfatizou que todas essas medidas têm o objetivo principal de “imprimir maior efetividade à jurisdição trabalhista, com a devida e completa satisfação do crédito pelo devedor”. </w:t>
      </w:r>
    </w:p>
    <w:p>
      <w:pPr>
        <w:pStyle w:val="Normal"/>
        <w:jc w:val="both"/>
        <w:rPr>
          <w:rFonts w:ascii="Verdana" w:hAnsi="Verdana" w:cs="Verdana"/>
          <w:sz w:val="18"/>
          <w:szCs w:val="18"/>
        </w:rPr>
      </w:pPr>
      <w:r>
        <w:rPr>
          <w:rFonts w:cs="Verdana" w:ascii="Verdana" w:hAnsi="Verdana"/>
          <w:sz w:val="18"/>
          <w:szCs w:val="18"/>
        </w:rPr>
        <w:t xml:space="preserve">O corregedor-geral também destacou as iniciativas de diversos Regionais ao instituírem Juízos de Conciliação em Precatórios, que obtiveram grande êxito na solução de dívidas de Municípios e Estados que, até então, protelavam o pagamento de direitos trabalhistas, “favorecendo a eternização das demandas e incorrendo em desrespeito às decisões emanadas do Poder Judiciário”. Nesse aspecto, o ministro Carlos Alberto tem recomendado a intensificação de esforços para viabilizar a quitação de direitos trabalhistas em fase de execução. Entre as alternativas, destacou a realização de reuniões periódicas com chefes dos poderes executivos estaduais, secretários de governos e demais autoridades, de modo a conscientizá-los sobre a questão. </w:t>
      </w:r>
    </w:p>
    <w:p>
      <w:pPr>
        <w:pStyle w:val="Normal"/>
        <w:jc w:val="both"/>
        <w:rPr>
          <w:rFonts w:ascii="Verdana" w:hAnsi="Verdana" w:cs="Verdana"/>
          <w:sz w:val="18"/>
          <w:szCs w:val="18"/>
        </w:rPr>
      </w:pPr>
      <w:r>
        <w:rPr>
          <w:rFonts w:cs="Verdana" w:ascii="Verdana" w:hAnsi="Verdana"/>
          <w:sz w:val="18"/>
          <w:szCs w:val="18"/>
        </w:rPr>
        <w:t xml:space="preserve">Com o encerramento dos trabalhos no TRT de Alagoas, hoje (6/5), o ministro Carlos Alberto completou 16 correições realizadas desde que assumiu o cargo, em março de 2009. Antes, realizou correições nas seguintes Regiões: 23ª (Mato Grosso), 22ª (Piauí), 16ª (Maranhão), 12ª (Santa Catarina), 10ª (Distrito Federal e Tocantins), 4ª (Rio Grande do Sul), 2ª (São Paulo), 5ª (Bahia), 20ª (Sergipe), 9ª (Paraná), 3ª (Minas Gerais), 11ª (Amazonas e Roraima), 13ª (Paraíba) e 17ª Espírito Santo e 7ª (Ceará).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DI 2: lei permite acumular recebimento do FGTS com indenização por tempo de serviço </w:t>
      </w:r>
    </w:p>
    <w:p>
      <w:pPr>
        <w:pStyle w:val="Normal"/>
        <w:jc w:val="both"/>
        <w:rPr>
          <w:rFonts w:ascii="Verdana" w:hAnsi="Verdana" w:cs="Verdana"/>
          <w:sz w:val="18"/>
          <w:szCs w:val="18"/>
        </w:rPr>
      </w:pPr>
      <w:r>
        <w:rPr>
          <w:rFonts w:cs="Verdana" w:ascii="Verdana" w:hAnsi="Verdana"/>
          <w:sz w:val="18"/>
          <w:szCs w:val="18"/>
        </w:rPr>
        <w:t xml:space="preserve">Ao acatar recurso de um ex-engenheiro agrônomo do Banespa, que teve três contratos de emprego unificados pela Justiça do Trabalho, a Seção II Especializada em Dissídios Individuais do Tribunal Superior do Trabalho (SDI-2) reconheceu o direito de ele acumular o recebimento do Fundo de Garantia por Tempo de Serviço (FGT) com a indenização pelo período de trabalhado antes de sua adesão ao FGTS. </w:t>
      </w:r>
    </w:p>
    <w:p>
      <w:pPr>
        <w:pStyle w:val="Normal"/>
        <w:jc w:val="both"/>
        <w:rPr>
          <w:rFonts w:ascii="Verdana" w:hAnsi="Verdana" w:cs="Verdana"/>
          <w:sz w:val="18"/>
          <w:szCs w:val="18"/>
        </w:rPr>
      </w:pPr>
      <w:r>
        <w:rPr>
          <w:rFonts w:cs="Verdana" w:ascii="Verdana" w:hAnsi="Verdana"/>
          <w:sz w:val="18"/>
          <w:szCs w:val="18"/>
        </w:rPr>
        <w:t xml:space="preserve">De 1972 a 1995, o engenheiro trabalhou sob diversas formas de contratos, firmados seguidamente com o banco: primeiro, como autônomo, depois, como empregado e, por fim, como concursado. Após o ajuizamento de ação na Justiça do Trabalho, os contratos foram unificados em um só, regido pela CLT. No entanto, o Tribunal Regional do Trabalho da 5ª Região (BA) reconheceu ao empregado apenas o direito ao FGTS, considerando que ele optou pelo regime de fundo de garantia em 1985. De acordo com o TRT, a opção deixou o engenheiro sem o direito a receber indenização por tempo de serviço, correspondente a um salário por ano, após dez anos de trabalho. </w:t>
      </w:r>
    </w:p>
    <w:p>
      <w:pPr>
        <w:pStyle w:val="Normal"/>
        <w:jc w:val="both"/>
        <w:rPr>
          <w:rFonts w:ascii="Verdana" w:hAnsi="Verdana" w:cs="Verdana"/>
          <w:sz w:val="18"/>
          <w:szCs w:val="18"/>
        </w:rPr>
      </w:pPr>
      <w:r>
        <w:rPr>
          <w:rFonts w:cs="Verdana" w:ascii="Verdana" w:hAnsi="Verdana"/>
          <w:sz w:val="18"/>
          <w:szCs w:val="18"/>
        </w:rPr>
        <w:t xml:space="preserve">Inconformado, ele entrou com ação rescisória para reverter (desconstituir) a decisão, que, no entanto, não foi acatada pelo Tribunal Regional. </w:t>
      </w:r>
    </w:p>
    <w:p>
      <w:pPr>
        <w:pStyle w:val="Normal"/>
        <w:jc w:val="both"/>
        <w:rPr>
          <w:rFonts w:ascii="Verdana" w:hAnsi="Verdana" w:cs="Verdana"/>
          <w:sz w:val="18"/>
          <w:szCs w:val="18"/>
        </w:rPr>
      </w:pPr>
      <w:r>
        <w:rPr>
          <w:rFonts w:cs="Verdana" w:ascii="Verdana" w:hAnsi="Verdana"/>
          <w:sz w:val="18"/>
          <w:szCs w:val="18"/>
        </w:rPr>
        <w:t xml:space="preserve">Por fim, ele interpôs recurso ordinário ao TST, sob alegação de que, em 1985, quando optou pelo FGTS, já contava com mais de 13 anos de serviço e, por isso, estaria assistido também pela estabilidade no emprego prevista no artigo 492 da CLT, fazendo jus, portanto, à indenização por tempo de serviço. </w:t>
      </w:r>
    </w:p>
    <w:p>
      <w:pPr>
        <w:pStyle w:val="Normal"/>
        <w:jc w:val="both"/>
        <w:rPr>
          <w:rFonts w:ascii="Verdana" w:hAnsi="Verdana" w:cs="Verdana"/>
          <w:sz w:val="18"/>
          <w:szCs w:val="18"/>
        </w:rPr>
      </w:pPr>
      <w:r>
        <w:rPr>
          <w:rFonts w:cs="Verdana" w:ascii="Verdana" w:hAnsi="Verdana"/>
          <w:sz w:val="18"/>
          <w:szCs w:val="18"/>
        </w:rPr>
        <w:t xml:space="preserve">Ao julgar o recurso, o ministro Emmanoel Pereira, relator do processo na SDI-2, considerou que o artigo 16 da Lei nº 5.107/1966, que criou o FGTS, permite a cumulação de ambos os regimes compensatórios . “Para o período anterior à opção (pelo FGTS) (...) deveria ser observada a indenização por tempo de serviço de que tratavam os artigos 478 e 497 da CLT, e, para o período posterior à opção, aplicar-se-iam as disposições do regime do FGTS”, concluiu o relator. Com esse entendimento, a SDI-2 condenou o Banco Santander Banespa ao pagamento da indenização por tempo de serviço proporcional ao período de 1972 a 1985. (ROAR-52500-31.2005.5.15.0000)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Sexta Turma garante prescrição parcial de horas extras de bancária </w:t>
      </w:r>
    </w:p>
    <w:p>
      <w:pPr>
        <w:pStyle w:val="Normal"/>
        <w:jc w:val="both"/>
        <w:rPr>
          <w:rFonts w:ascii="Verdana" w:hAnsi="Verdana" w:cs="Verdana"/>
          <w:sz w:val="18"/>
          <w:szCs w:val="18"/>
        </w:rPr>
      </w:pPr>
      <w:r>
        <w:rPr>
          <w:rFonts w:cs="Verdana" w:ascii="Verdana" w:hAnsi="Verdana"/>
          <w:sz w:val="18"/>
          <w:szCs w:val="18"/>
        </w:rPr>
        <w:t xml:space="preserve">Se o processo trabalhista tratar de pedido de nulidade da pré-contratação de horas extras que o empregado vinha recebendo durante o contrato e de pagamento das 7ª e 8ª horas como extras, a prescrição é parcial, porque o direito à parcela está assegurado por lei, e a lesão se renova no tempo (Súmula nº 294 do Tribunal Superior do Trabalho). </w:t>
      </w:r>
    </w:p>
    <w:p>
      <w:pPr>
        <w:pStyle w:val="Normal"/>
        <w:jc w:val="both"/>
        <w:rPr>
          <w:rFonts w:ascii="Verdana" w:hAnsi="Verdana" w:cs="Verdana"/>
          <w:sz w:val="18"/>
          <w:szCs w:val="18"/>
        </w:rPr>
      </w:pPr>
      <w:r>
        <w:rPr>
          <w:rFonts w:cs="Verdana" w:ascii="Verdana" w:hAnsi="Verdana"/>
          <w:sz w:val="18"/>
          <w:szCs w:val="18"/>
        </w:rPr>
        <w:t xml:space="preserve">Por essa razão, à unanimidade, a Sexta Turma do TST afastou a prescrição total do pedido de nulidade da pré-contratação de horas extras decretada pelo Tribunal do Trabalho da 12ª Região (SC) em processo de ex-empregada do Banco do Estado de Santa Catarina (sucedido pelo Banco do Brasil) e determinou o retorno do caso ao Regional para examinar a questão. </w:t>
      </w:r>
    </w:p>
    <w:p>
      <w:pPr>
        <w:pStyle w:val="Normal"/>
        <w:jc w:val="both"/>
        <w:rPr>
          <w:rFonts w:ascii="Verdana" w:hAnsi="Verdana" w:cs="Verdana"/>
          <w:sz w:val="18"/>
          <w:szCs w:val="18"/>
        </w:rPr>
      </w:pPr>
      <w:r>
        <w:rPr>
          <w:rFonts w:cs="Verdana" w:ascii="Verdana" w:hAnsi="Verdana"/>
          <w:sz w:val="18"/>
          <w:szCs w:val="18"/>
        </w:rPr>
        <w:t xml:space="preserve">De acordo com o relator e presidente do colegiado, ministro Aloysio Corrêa da Veiga, o TRT decidiu pela prescrição total em relação às horas extraordinárias pré-contratadas, por entender aplicável à hipótese a Súmula nº 199, II, do TST, que admite a prescrição total se a ação não for ajuizada no prazo de cinco anos, a partir da data em que as horas extras foram suprimidas. </w:t>
      </w:r>
    </w:p>
    <w:p>
      <w:pPr>
        <w:pStyle w:val="Normal"/>
        <w:jc w:val="both"/>
        <w:rPr>
          <w:rFonts w:ascii="Verdana" w:hAnsi="Verdana" w:cs="Verdana"/>
          <w:sz w:val="18"/>
          <w:szCs w:val="18"/>
        </w:rPr>
      </w:pPr>
      <w:r>
        <w:rPr>
          <w:rFonts w:cs="Verdana" w:ascii="Verdana" w:hAnsi="Verdana"/>
          <w:sz w:val="18"/>
          <w:szCs w:val="18"/>
        </w:rPr>
        <w:t xml:space="preserve">No entanto, esclareceu o relator, a incidência da prescrição total pressupõe a circunstância de elas terem sido suprimidas. Como o Regional constatou que a ação trata de pedido de nulidade da pré-contratação de horas extras que a empregada vinha recebendo durante o contrato e de pagamento das 7ª e 8ª horas de forma extraordinária (e não de horas extras suprimidas), a prescrição só pode ser parcial, pois o pagamento de horas extras está assegurado em lei, e o descumprimento dessa obrigação configura lesão que se renova mês a mês. </w:t>
      </w:r>
    </w:p>
    <w:p>
      <w:pPr>
        <w:pStyle w:val="Normal"/>
        <w:jc w:val="both"/>
        <w:rPr>
          <w:rFonts w:ascii="Verdana" w:hAnsi="Verdana" w:cs="Verdana"/>
          <w:sz w:val="18"/>
          <w:szCs w:val="18"/>
        </w:rPr>
      </w:pPr>
      <w:r>
        <w:rPr>
          <w:rFonts w:cs="Verdana" w:ascii="Verdana" w:hAnsi="Verdana"/>
          <w:sz w:val="18"/>
          <w:szCs w:val="18"/>
        </w:rPr>
        <w:t xml:space="preserve">Ao mesmo tempo em que afastou a prescrição total, a Sexta Turma também apontou a prescrição do período anterior ao quinquênio contado do ajuizamento da ação (prescrição parcial), como havia feito o Juízo de primeiro grau. (RR- 713485-27.2004.5.12.0034)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Ante a inexistência de acordo em norma coletiva, professora que trabalhou além da jornada recebe horas extras </w:t>
      </w:r>
    </w:p>
    <w:p>
      <w:pPr>
        <w:pStyle w:val="Normal"/>
        <w:jc w:val="both"/>
        <w:rPr>
          <w:rFonts w:ascii="Verdana" w:hAnsi="Verdana" w:cs="Verdana"/>
          <w:sz w:val="18"/>
          <w:szCs w:val="18"/>
        </w:rPr>
      </w:pPr>
      <w:r>
        <w:rPr>
          <w:rFonts w:cs="Verdana" w:ascii="Verdana" w:hAnsi="Verdana"/>
          <w:sz w:val="18"/>
          <w:szCs w:val="18"/>
        </w:rPr>
        <w:t xml:space="preserve">A Sexta Turma do Tribunal Superior do Trabalho rejeitou recurso da Fundação Salvador Arena mantendo, assim, entendimento do Tribunal Regional da 2.ª Região (SP) que assegurou o pagamento de horas extras a uma professora ao afirmar que somente mediante acordo com o empregador, previsto em norma coletiva da categoria, o professor estaria excepcionado da jornada legal, segundo dispõe o art. 318 da CLT. </w:t>
      </w:r>
    </w:p>
    <w:p>
      <w:pPr>
        <w:pStyle w:val="Normal"/>
        <w:jc w:val="both"/>
        <w:rPr>
          <w:rFonts w:ascii="Verdana" w:hAnsi="Verdana" w:cs="Verdana"/>
          <w:sz w:val="18"/>
          <w:szCs w:val="18"/>
        </w:rPr>
      </w:pPr>
      <w:r>
        <w:rPr>
          <w:rFonts w:cs="Verdana" w:ascii="Verdana" w:hAnsi="Verdana"/>
          <w:sz w:val="18"/>
          <w:szCs w:val="18"/>
        </w:rPr>
        <w:t xml:space="preserve">A Fundação insurgiu-se contra a sentença do Regional sob o argumento de que a jornada diária da professora não foi ultrapassada, ressaltando que a própria inicial tratava apenas da jornada semanal, não tendo a autora em nenhum momento alegado que trabalhasse mais de seis horas intercaladas ou quatro consecutivas por dia. </w:t>
      </w:r>
    </w:p>
    <w:p>
      <w:pPr>
        <w:pStyle w:val="Normal"/>
        <w:jc w:val="both"/>
        <w:rPr>
          <w:rFonts w:ascii="Verdana" w:hAnsi="Verdana" w:cs="Verdana"/>
          <w:sz w:val="18"/>
          <w:szCs w:val="18"/>
        </w:rPr>
      </w:pPr>
      <w:r>
        <w:rPr>
          <w:rFonts w:cs="Verdana" w:ascii="Verdana" w:hAnsi="Verdana"/>
          <w:sz w:val="18"/>
          <w:szCs w:val="18"/>
        </w:rPr>
        <w:t xml:space="preserve">O ministro Augusto César Leite de Carvalho, relator do processo na Sexta Turma, observou que não havendo nos autos registro de ajuste entre empregadora e empregada, a professora está sujeita à jornada legal que , como demonstrado no juízo de origem, foi excedida. E a questão, ressaltou, já está pacificada na jurisprudência do TST (OJ n.º 206/SBDI-1). Desse modo, na forma do art. 7.º, XVI, da Constituição Federal é inevitável o pagamento das horas extras à professora, concluiu o relator. A Sexta Turma, unanimemente, não conheceu do recurso da empregadora. (RR-173100-89.2000.5.02.046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erceira Turma: forma de pagamento de indenização deve levar em conta situação da empresa </w:t>
      </w:r>
    </w:p>
    <w:p>
      <w:pPr>
        <w:pStyle w:val="Normal"/>
        <w:jc w:val="both"/>
        <w:rPr>
          <w:rFonts w:ascii="Verdana" w:hAnsi="Verdana" w:cs="Verdana"/>
          <w:sz w:val="18"/>
          <w:szCs w:val="18"/>
        </w:rPr>
      </w:pPr>
      <w:r>
        <w:rPr>
          <w:rFonts w:cs="Verdana" w:ascii="Verdana" w:hAnsi="Verdana"/>
          <w:sz w:val="18"/>
          <w:szCs w:val="18"/>
        </w:rPr>
        <w:t xml:space="preserve">A Terceira Turma do Tribunal Superior do Trabalho, ao julgar o mérito de um recurso de revista, negou pedido de trabalhador que buscava obter a reforma de sentença que fixou o pagamento por dano material de pensão a ser paga de forma mensal e estabeleceu o limite temporal de 65 anos para o cálculo. Ele pretendia que o pagamento fosse efetuado integralmente (de uma só vez) e que o limite fosse fixado nos 71 anos. </w:t>
      </w:r>
    </w:p>
    <w:p>
      <w:pPr>
        <w:pStyle w:val="Normal"/>
        <w:jc w:val="both"/>
        <w:rPr>
          <w:rFonts w:ascii="Verdana" w:hAnsi="Verdana" w:cs="Verdana"/>
          <w:sz w:val="18"/>
          <w:szCs w:val="18"/>
        </w:rPr>
      </w:pPr>
      <w:r>
        <w:rPr>
          <w:rFonts w:cs="Verdana" w:ascii="Verdana" w:hAnsi="Verdana"/>
          <w:sz w:val="18"/>
          <w:szCs w:val="18"/>
        </w:rPr>
        <w:t xml:space="preserve">Contratado pela Ferroforte Indústria e Comércio de Aço Ltda – ME, ele ajuizou ação trabalhista e obteve sentença do juiz de primeiro grau (Vara do Trabalho) reconhecendo o direito à indenização por dano material, cujo pagamento deveria ser efetuado em parcelas mensais, até que ele completasse 65 de idade. Inconformado com o limite temporal e com o parcelamento da indenização, interpôs recurso no Tribunal Regional do Trabalho da 18ª Região (GO) pedindo que o direito fosse estendido até os 71 anos de idade e que o seu pagamento fosse feito de uma só vez considerado o valor total apurado. O Regional negou o recurso do autor e manteve a sentença que havia indeferido (negado) a opção pelo pagamento da indenização de uma só vez. Para fundamentar sua decisão de manter o limite até os 65 anos de idade, o TRT observou que o empregado não pediu ou sequer sugeriu outro valor alternativo, em caso de pagamento em parcela única. </w:t>
      </w:r>
    </w:p>
    <w:p>
      <w:pPr>
        <w:pStyle w:val="Normal"/>
        <w:jc w:val="both"/>
        <w:rPr>
          <w:rFonts w:ascii="Verdana" w:hAnsi="Verdana" w:cs="Verdana"/>
          <w:sz w:val="18"/>
          <w:szCs w:val="18"/>
        </w:rPr>
      </w:pPr>
      <w:r>
        <w:rPr>
          <w:rFonts w:cs="Verdana" w:ascii="Verdana" w:hAnsi="Verdana"/>
          <w:sz w:val="18"/>
          <w:szCs w:val="18"/>
        </w:rPr>
        <w:t xml:space="preserve">O autor da ação recorreu ao Tribunal Superior do Trabalho, mediante recurso de revista. Sustentou que a opção pelo recebimento da indenização compete ao credor, indicando violação do artigo 950, parágrafo único, do Código Civil. Apresentou decisões contrárias à adotada pelo TRT, paradigmas que foram aceitos pelo ministro relator Alberto Luiz Bresciani para o conhecimento do recurso. No entanto, ao julgar o mérito da questão sobre o pagamento integral de uma só vez, o ministro observou o teor do artigo 475, Q, do Código de Processo Civil, que prevê a constituição de capital, cuja renda assegure o pagamento do valor. Portanto, antes de acolher o pedido de pagamento integral “deve-se observar as condições econômicas e financeiras do devedor e o interesse social consistente na proteção da vítima”, para que o devedor não se torne insolvente, salienta Alberto Bresciani. </w:t>
      </w:r>
    </w:p>
    <w:p>
      <w:pPr>
        <w:pStyle w:val="Normal"/>
        <w:jc w:val="both"/>
        <w:rPr>
          <w:rFonts w:ascii="Verdana" w:hAnsi="Verdana" w:cs="Verdana"/>
          <w:sz w:val="18"/>
          <w:szCs w:val="18"/>
        </w:rPr>
      </w:pPr>
      <w:r>
        <w:rPr>
          <w:rFonts w:cs="Verdana" w:ascii="Verdana" w:hAnsi="Verdana"/>
          <w:sz w:val="18"/>
          <w:szCs w:val="18"/>
        </w:rPr>
        <w:t xml:space="preserve">No caso, o ministro observa que o valor pago de maneira integral (de uma só vez) pode acabar rapidamente, levando o empregado à ruína, ao contrário da pensão que pode durar décadas e garantir o rendimento até a incapacidade. Para o relator, a pensão devida ao empregado não sofre limitação relativa à expectativa de vida ou de trabalho, salvo em caso de convalescença, porém, decidiu fixar a idade de 71 anos, pois a parte assim formulou no pedido. </w:t>
      </w:r>
    </w:p>
    <w:p>
      <w:pPr>
        <w:pStyle w:val="Normal"/>
        <w:jc w:val="both"/>
        <w:rPr>
          <w:rFonts w:ascii="Verdana" w:hAnsi="Verdana" w:cs="Verdana"/>
          <w:sz w:val="18"/>
          <w:szCs w:val="18"/>
        </w:rPr>
      </w:pPr>
      <w:r>
        <w:rPr>
          <w:rFonts w:cs="Verdana" w:ascii="Verdana" w:hAnsi="Verdana"/>
          <w:sz w:val="18"/>
          <w:szCs w:val="18"/>
        </w:rPr>
        <w:t xml:space="preserve">Durante o julgamento do recurso, o ministro Horácio de Senna Pires presidente da Terceira Turma, destacou que não se pode impor à empresa que ela pague de uma só vez um volume razoável de dinheiro sem que seja observada a sua situação financeira e organizacional, quando ela terá condições de em prestações quitar o seu débito. (RR 104600-43.2008.5.18.017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Tahoma" w:ascii="Tahoma" w:hAnsi="Tahoma"/>
          <w:color w:val="842B2D"/>
          <w:sz w:val="17"/>
          <w:szCs w:val="17"/>
        </w:rPr>
        <w:drawing>
          <wp:inline distT="0" distB="0" distL="0" distR="0">
            <wp:extent cx="1604645" cy="51816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0" t="-63" r="-20" b="-63"/>
                    <a:stretch>
                      <a:fillRect/>
                    </a:stretch>
                  </pic:blipFill>
                  <pic:spPr bwMode="auto">
                    <a:xfrm>
                      <a:off x="0" y="0"/>
                      <a:ext cx="1604645" cy="51816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JDFT terá que alterar portaria sobre jornada de trabalho dos médicos </w:t>
      </w:r>
    </w:p>
    <w:p>
      <w:pPr>
        <w:pStyle w:val="Normal"/>
        <w:jc w:val="both"/>
        <w:rPr>
          <w:rFonts w:ascii="Verdana" w:hAnsi="Verdana" w:cs="Verdana"/>
          <w:sz w:val="18"/>
          <w:szCs w:val="18"/>
        </w:rPr>
      </w:pPr>
      <w:r>
        <w:rPr>
          <w:rFonts w:cs="Verdana" w:ascii="Verdana" w:hAnsi="Verdana"/>
          <w:sz w:val="18"/>
          <w:szCs w:val="18"/>
        </w:rPr>
        <w:t xml:space="preserve">Quinta, 06 de Maio de 2010 </w:t>
      </w:r>
    </w:p>
    <w:p>
      <w:pPr>
        <w:pStyle w:val="Normal"/>
        <w:jc w:val="both"/>
        <w:rPr>
          <w:rFonts w:ascii="Verdana" w:hAnsi="Verdana" w:cs="Verdana"/>
          <w:sz w:val="18"/>
          <w:szCs w:val="18"/>
        </w:rPr>
      </w:pPr>
      <w:r>
        <w:rPr>
          <w:rFonts w:cs="Verdana" w:ascii="Verdana" w:hAnsi="Verdana"/>
          <w:sz w:val="18"/>
          <w:szCs w:val="18"/>
        </w:rPr>
        <w:t>O Tribunal de Justiça do Distrito Federal e Territórios (TJDFT) terá que alterar portaria da presidência que estabelece a jornada de trabalho dos servidores médicos. A decisão foi tomada pelo Conselho Nacional de Justiça (CNJ), na última quarta-feira (5/5). A Portaria GPR 454 do TJDFT, publicada em abril de 2009, fixa em seis horas a jornada de trabalho do cargo de analista judiciário - especialidade Medicina, o que, segundo entendimento do CNJ, contraria anterior decisão do próprio Conselho e a lei que estabelece jornada de quatro horas para os profissionais.</w:t>
      </w:r>
    </w:p>
    <w:p>
      <w:pPr>
        <w:pStyle w:val="Normal"/>
        <w:jc w:val="both"/>
        <w:rPr>
          <w:rFonts w:ascii="Verdana" w:hAnsi="Verdana" w:cs="Verdana"/>
          <w:sz w:val="18"/>
          <w:szCs w:val="18"/>
        </w:rPr>
      </w:pPr>
      <w:r>
        <w:rPr>
          <w:rFonts w:cs="Verdana" w:ascii="Verdana" w:hAnsi="Verdana"/>
          <w:sz w:val="18"/>
          <w:szCs w:val="18"/>
        </w:rPr>
        <w:t>Por unanimidade, os conselheiros acataram o voto do relator do Procedimento de Controle Administrativo (PCA 00014999720102000000), conselheiro Jorge Hélio Chaves de Oliveira. Com a decisão, no prazo de 30 dias o TJDFT deve alterar o art. 1º da portaria, mudando de seis para quatro horas o horário de trabalho dos analistas judiciários, área apoio especializado - especialidade Medicina. O PCA foi requerido ao CNJ por um médico servidor do tribunal. Ele alega que o TJDFT estaria descumprindo decisão já proferida pelo CNJ, prejudicando, assim, os médicos do Tribunal.</w:t>
      </w:r>
    </w:p>
    <w:p>
      <w:pPr>
        <w:pStyle w:val="Normal"/>
        <w:jc w:val="both"/>
        <w:rPr>
          <w:rFonts w:ascii="Verdana" w:hAnsi="Verdana" w:cs="Verdana"/>
          <w:sz w:val="18"/>
          <w:szCs w:val="18"/>
        </w:rPr>
      </w:pPr>
      <w:r>
        <w:rPr>
          <w:rFonts w:cs="Verdana" w:ascii="Verdana" w:hAnsi="Verdana"/>
          <w:sz w:val="18"/>
          <w:szCs w:val="18"/>
        </w:rPr>
        <w:t>Em outubro de 2008, o CNJ decidiu que os servidores médicos do Poder Judiciário da União devem trabalhar quatro horas diárias, conforme estabelece a Lei Federal nº 9436/97, que dispõe sobre a jornada de trabalho de médico da Administração Pública Federal direta, das autarquias e das fundações. A decisão foi uma resposta à consulta feita pelo Conselho Superior da Justiça do Trabalho (CSJT) sobre a duração da jornada de trabalho dos analistas judiciários com especialidade em Medicina.</w:t>
      </w:r>
    </w:p>
    <w:p>
      <w:pPr>
        <w:pStyle w:val="Normal"/>
        <w:jc w:val="both"/>
        <w:rPr>
          <w:rFonts w:ascii="Verdana" w:hAnsi="Verdana" w:cs="Verdana"/>
          <w:sz w:val="18"/>
          <w:szCs w:val="18"/>
        </w:rPr>
      </w:pPr>
      <w:r>
        <w:rPr>
          <w:rFonts w:cs="Verdana" w:ascii="Verdana" w:hAnsi="Verdana"/>
          <w:sz w:val="18"/>
          <w:szCs w:val="18"/>
        </w:rPr>
        <w:t>Em seu voto, o conselheiro Jorge Hélio também destaca que outro trecho da Portaria do TJDFT, o parágrafo único do art. 1º, está de acordo com outra  decisão do CNJ, que trata sobre a jornada de trabalho dos servidores médicos que ocupam cargos em comissão ou funções de confiança no poder Judiciário. No mês passado, os conselheiros acataram por unanimidade o voto do ministro Ives Gandra, relator do processo sobre o assunto (PP00075428420092000000). Com a decisão, os médicos do Poder Judiciário, que ocupam função de confiança ou cargo em comissão, devem cumprir a jornada de trabalho de oito horas diárias e 40 quarenta horas semanais, de acordo com a Lei 8.112/90, que dispõe sobre o Regime Jurídico dos Servidores Públicos.</w:t>
      </w:r>
    </w:p>
    <w:p>
      <w:pPr>
        <w:pStyle w:val="Normal"/>
        <w:jc w:val="both"/>
        <w:rPr>
          <w:rFonts w:ascii="Verdana" w:hAnsi="Verdana" w:cs="Verdana"/>
          <w:sz w:val="18"/>
          <w:szCs w:val="18"/>
        </w:rPr>
      </w:pPr>
      <w:r>
        <w:rPr>
          <w:rFonts w:cs="Verdana" w:ascii="Verdana" w:hAnsi="Verdana"/>
          <w:sz w:val="18"/>
          <w:szCs w:val="18"/>
        </w:rPr>
        <w:t>MB/MM</w:t>
      </w:r>
    </w:p>
    <w:p>
      <w:pPr>
        <w:pStyle w:val="Normal"/>
        <w:jc w:val="both"/>
        <w:rPr>
          <w:rFonts w:ascii="Verdana" w:hAnsi="Verdana" w:cs="Verdana"/>
          <w:sz w:val="18"/>
          <w:szCs w:val="18"/>
        </w:rPr>
      </w:pPr>
      <w:r>
        <w:rPr>
          <w:rFonts w:cs="Verdana" w:ascii="Verdana" w:hAnsi="Verdana"/>
          <w:sz w:val="18"/>
          <w:szCs w:val="18"/>
        </w:rPr>
        <w:t>Agência CNJ de Notíci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drawing>
          <wp:inline distT="0" distB="0" distL="0" distR="0">
            <wp:extent cx="1603375" cy="39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2" t="-130" r="-32" b="-130"/>
                    <a:stretch>
                      <a:fillRect/>
                    </a:stretch>
                  </pic:blipFill>
                  <pic:spPr bwMode="auto">
                    <a:xfrm>
                      <a:off x="0" y="0"/>
                      <a:ext cx="1603375" cy="3968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LHA DE PERNAMBUCO - CIDADANIA</w:t>
      </w:r>
    </w:p>
    <w:p>
      <w:pPr>
        <w:pStyle w:val="Normal"/>
        <w:jc w:val="both"/>
        <w:rPr>
          <w:rFonts w:ascii="Verdana" w:hAnsi="Verdana" w:cs="Verdana"/>
          <w:sz w:val="18"/>
          <w:szCs w:val="18"/>
        </w:rPr>
      </w:pPr>
      <w:r>
        <w:rPr>
          <w:rFonts w:cs="Verdana" w:ascii="Verdana" w:hAnsi="Verdana"/>
          <w:sz w:val="18"/>
          <w:szCs w:val="18"/>
        </w:rPr>
        <w:t xml:space="preserve">Sexta, 07 de Maio de 2010 </w:t>
      </w:r>
    </w:p>
    <w:p>
      <w:pPr>
        <w:pStyle w:val="Normal"/>
        <w:jc w:val="both"/>
        <w:rPr>
          <w:rFonts w:ascii="Verdana" w:hAnsi="Verdana" w:cs="Verdana"/>
          <w:b/>
          <w:b/>
          <w:sz w:val="18"/>
          <w:szCs w:val="18"/>
        </w:rPr>
      </w:pPr>
      <w:r>
        <w:rPr>
          <w:rFonts w:cs="Verdana" w:ascii="Verdana" w:hAnsi="Verdana"/>
          <w:b/>
          <w:sz w:val="18"/>
          <w:szCs w:val="18"/>
        </w:rPr>
        <w:t xml:space="preserve">TRABALHO INFANTIL I </w:t>
      </w:r>
    </w:p>
    <w:p>
      <w:pPr>
        <w:pStyle w:val="Normal"/>
        <w:jc w:val="both"/>
        <w:rPr>
          <w:rFonts w:ascii="Verdana" w:hAnsi="Verdana" w:cs="Verdana"/>
          <w:sz w:val="18"/>
          <w:szCs w:val="18"/>
        </w:rPr>
      </w:pPr>
      <w:r>
        <w:rPr>
          <w:rFonts w:cs="Verdana" w:ascii="Verdana" w:hAnsi="Verdana"/>
          <w:sz w:val="18"/>
          <w:szCs w:val="18"/>
        </w:rPr>
        <w:t xml:space="preserve">A Agência de Informação Frei Tito para América Latina (Adital) faz um importante alerta e afirma que, ainda hoje, a infância e a construção da cidadania de milhares de crianças e adolescentes de todo o mundo são comprometidas pelo trabalho infantil. Segundo dados da Organização Internacional do Trabalho (OIT) e do Fundo das Nações Unidas para a Infância (Unicef), apenas na América Latina foram registrados cerca de 17 milhões de pequenos trabalhadores com idade entre cinco e 17 anos. Vale dizer, que a entrada precoce no mundo do trabalho retira de várias crianças e adolescentes a possibilidade de crescer e se desenvolver de forma saudável, de ter lazer, de se socializar com outros da mesma idade e também de estudar. De cada quatro pequenos trabalhadores, três abandonam a escola e os que persistem apresentam baixo rendimento e não conseguem acompanhar as aulas. Ainda de acordo com dados da Pesquisa Nacional por Amostra de Domicílios (Pnad) 2008, mais de 4 milhões de crianças e adolescentes entre cinco e 17 anos trabalham no Brasil. Contudo é valido registrar que, na Região Nordeste, foi registrado queda de 13,4% para 12,3% de 2007 para 2008. O Estado de Pernambuco também seguiu a mesma tendência de diminuição e, tem hoje, uma das menores taxas do Nordeste (10,6%), mesmo assim ainda luta contra a problemática. Mesmo com Pernambuco tendo uma das menores taxas de trabalho infantil, no Nordeste - 10,6% - vale destacar a tentativa do Centro Dom Hélder Câmara de Estudos e Ação Social (Cendhec) que realiza, desde junho de 2009, no Recife, projeto “Do Trabalho Infantil à Participação”. E com isso, continuar reduzindo este número e de sensibilizar crianças e adolescentes para os malefícios causados pelo trabalho infantil.  </w:t>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3431540" cy="47434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4" t="-47" r="-4" b="-47"/>
                    <a:stretch>
                      <a:fillRect/>
                    </a:stretch>
                  </pic:blipFill>
                  <pic:spPr bwMode="auto">
                    <a:xfrm>
                      <a:off x="0" y="0"/>
                      <a:ext cx="3431540" cy="4743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mpetência assegurada - Justiça do Trabalho julga ação contra sindicato</w:t>
      </w:r>
    </w:p>
    <w:p>
      <w:pPr>
        <w:pStyle w:val="Normal"/>
        <w:jc w:val="both"/>
        <w:rPr>
          <w:rFonts w:ascii="Verdana" w:hAnsi="Verdana" w:cs="Verdana"/>
          <w:sz w:val="18"/>
          <w:szCs w:val="18"/>
        </w:rPr>
      </w:pPr>
      <w:r>
        <w:rPr>
          <w:rFonts w:cs="Verdana" w:ascii="Verdana" w:hAnsi="Verdana"/>
          <w:sz w:val="18"/>
          <w:szCs w:val="18"/>
        </w:rPr>
        <w:t>A Justiça do Trabalho pode julgar ação com pedido de indenização por dano moral decorrente da conduta de sindicato durante o exercício do direito de greve. Se antes a Constituição limitava a competência desta Justiça Especializada para conciliar e julgar os dissídios individuais e coletivos entre empregado e empregador, a Emenda Constitucional nº 45/2004 trouxe novas atribuições. O entendimento é da 6ª Turma do Tribunal Superior do Trabalho.</w:t>
      </w:r>
    </w:p>
    <w:p>
      <w:pPr>
        <w:pStyle w:val="Normal"/>
        <w:jc w:val="both"/>
        <w:rPr>
          <w:rFonts w:ascii="Verdana" w:hAnsi="Verdana" w:cs="Verdana"/>
          <w:sz w:val="18"/>
          <w:szCs w:val="18"/>
        </w:rPr>
      </w:pPr>
      <w:r>
        <w:rPr>
          <w:rFonts w:cs="Verdana" w:ascii="Verdana" w:hAnsi="Verdana"/>
          <w:sz w:val="18"/>
          <w:szCs w:val="18"/>
        </w:rPr>
        <w:t>Os trabalhadores apresentaram ação de reparação de danos a terceiros contra o Sindicato dos Trabalhadores em Educação na Rede Pública de Ensino do Estado de Santa Catarina (SINTE/SC), com o argumento de que sofreram cárcere privado e constrangimento ilegal durante uma greve deflagrada pela entidade sindical. De acordo com os autores, entre outros detalhes, eles foram impedidos de sair de uma secretaria por várias horas.</w:t>
      </w:r>
    </w:p>
    <w:p>
      <w:pPr>
        <w:pStyle w:val="Normal"/>
        <w:jc w:val="both"/>
        <w:rPr>
          <w:rFonts w:ascii="Verdana" w:hAnsi="Verdana" w:cs="Verdana"/>
          <w:sz w:val="18"/>
          <w:szCs w:val="18"/>
        </w:rPr>
      </w:pPr>
      <w:r>
        <w:rPr>
          <w:rFonts w:cs="Verdana" w:ascii="Verdana" w:hAnsi="Verdana"/>
          <w:sz w:val="18"/>
          <w:szCs w:val="18"/>
        </w:rPr>
        <w:t>O Tribunal Regional do Trabalho catarinense (12ª Região) entendeu que a Justiça do Trabalho era incompetente para analisar o processo. Isso porque a questão não tratava de relação de trabalho nem dano moral ou patrimonial, mas sim de pedido de indenização por danos morais oriundo de fatos ligados ao direito de greve.</w:t>
      </w:r>
    </w:p>
    <w:p>
      <w:pPr>
        <w:pStyle w:val="Normal"/>
        <w:jc w:val="both"/>
        <w:rPr>
          <w:rFonts w:ascii="Verdana" w:hAnsi="Verdana" w:cs="Verdana"/>
          <w:sz w:val="18"/>
          <w:szCs w:val="18"/>
        </w:rPr>
      </w:pPr>
      <w:r>
        <w:rPr>
          <w:rFonts w:cs="Verdana" w:ascii="Verdana" w:hAnsi="Verdana"/>
          <w:sz w:val="18"/>
          <w:szCs w:val="18"/>
        </w:rPr>
        <w:t>Durante o julgamento do Recurso de Revista na Turma, o presidente do colegiado, ministro Aloysio Corrêa da Veiga, disse que o que definem a competência da Justiça do Trabalho são ações que envolvam a relação de trabalho, não apenas os sujeitos da relação jurídica (patrão e trabalhador). O relator destacou que o artigo 114 da Constituição estabelece que a Justiça do Trabalho está pronta para dirimir conflitos da relação de trabalho, além de outras situações.</w:t>
      </w:r>
    </w:p>
    <w:p>
      <w:pPr>
        <w:pStyle w:val="Normal"/>
        <w:jc w:val="both"/>
        <w:rPr>
          <w:rFonts w:ascii="Verdana" w:hAnsi="Verdana" w:cs="Verdana"/>
          <w:sz w:val="18"/>
          <w:szCs w:val="18"/>
        </w:rPr>
      </w:pPr>
      <w:r>
        <w:rPr>
          <w:rFonts w:cs="Verdana" w:ascii="Verdana" w:hAnsi="Verdana"/>
          <w:sz w:val="18"/>
          <w:szCs w:val="18"/>
        </w:rPr>
        <w:t>Depois de refletir sobre o alcance das atribuições da Emenda, é que a 6ª Turma concluiu que o texto constitucional autoriza a Justiça do Trabalho a apreciar casos dessa natureza. O relator também aceitou a sugestão do ministro Maurício Godinho Delgado no sentido de devolver o processo ao Tribunal Regional para que a matéria de fundo possa ser apreciada em grau de recurso. Com informações da Assessoria de Imprensa do TST.</w:t>
      </w:r>
    </w:p>
    <w:p>
      <w:pPr>
        <w:pStyle w:val="Normal"/>
        <w:jc w:val="both"/>
        <w:rPr>
          <w:rFonts w:ascii="Verdana" w:hAnsi="Verdana" w:cs="Verdana"/>
          <w:sz w:val="18"/>
          <w:szCs w:val="18"/>
        </w:rPr>
      </w:pPr>
      <w:r>
        <w:rPr>
          <w:rFonts w:cs="Verdana" w:ascii="Verdana" w:hAnsi="Verdana"/>
          <w:sz w:val="18"/>
          <w:szCs w:val="18"/>
        </w:rPr>
        <w:t>RR-333000-76.2008.5.12.000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eenchimento de vaga - Juiz com mais de 65 anos pode chegar ao TRT</w:t>
      </w:r>
    </w:p>
    <w:p>
      <w:pPr>
        <w:pStyle w:val="Normal"/>
        <w:jc w:val="both"/>
        <w:rPr>
          <w:rFonts w:ascii="Verdana" w:hAnsi="Verdana" w:cs="Verdana"/>
          <w:sz w:val="18"/>
          <w:szCs w:val="18"/>
        </w:rPr>
      </w:pPr>
      <w:r>
        <w:rPr>
          <w:rFonts w:cs="Verdana" w:ascii="Verdana" w:hAnsi="Verdana"/>
          <w:sz w:val="18"/>
          <w:szCs w:val="18"/>
        </w:rPr>
        <w:t>O limite de idade estabelecido na Constituição Federal para ingresso nos Tribunais Regionais do Trabalho não deve ser imposto para os magistrados de carreira, que podem chegar à segunda instância da Justiça Trabalhista por meio de promoções, ainda que tenham mais de 65 anos. Por cinco votos a quatro, esta foi a decisão dos ministros da 3ª Seção do Superior Tribunal de Justiça.</w:t>
      </w:r>
    </w:p>
    <w:p>
      <w:pPr>
        <w:pStyle w:val="Normal"/>
        <w:jc w:val="both"/>
        <w:rPr>
          <w:rFonts w:ascii="Verdana" w:hAnsi="Verdana" w:cs="Verdana"/>
          <w:sz w:val="18"/>
          <w:szCs w:val="18"/>
        </w:rPr>
      </w:pPr>
      <w:r>
        <w:rPr>
          <w:rFonts w:cs="Verdana" w:ascii="Verdana" w:hAnsi="Verdana"/>
          <w:sz w:val="18"/>
          <w:szCs w:val="18"/>
        </w:rPr>
        <w:t>Os ministros garantiram a permanência de um juiz na lista tríplice do TRT da 21ª Região (RN), para preenchimento de vaga pelo critério de antiguidade. Por estar com 67 anos na época da abertura da vaga, o juiz teve o nome excluído da relação. Inconformado, recorreu ao STJ.</w:t>
      </w:r>
    </w:p>
    <w:p>
      <w:pPr>
        <w:pStyle w:val="Normal"/>
        <w:jc w:val="both"/>
        <w:rPr>
          <w:rFonts w:ascii="Verdana" w:hAnsi="Verdana" w:cs="Verdana"/>
          <w:sz w:val="18"/>
          <w:szCs w:val="18"/>
        </w:rPr>
      </w:pPr>
      <w:r>
        <w:rPr>
          <w:rFonts w:cs="Verdana" w:ascii="Verdana" w:hAnsi="Verdana"/>
          <w:sz w:val="18"/>
          <w:szCs w:val="18"/>
        </w:rPr>
        <w:t>O assunto gerou polêmica na 3ª Seção. Para a maioria dos ministros, o limite de idade previsto no artigo 115 da Constituição aplica-se somente às vagas destinadas ao quinto constitucional (vagas destinadas aos advogados), em face do direito do magistrado à promoção na carreira até o tribunal a que pertence, assegurada no artigo 93, também da Constituição.</w:t>
      </w:r>
    </w:p>
    <w:p>
      <w:pPr>
        <w:pStyle w:val="Normal"/>
        <w:jc w:val="both"/>
        <w:rPr>
          <w:rFonts w:ascii="Verdana" w:hAnsi="Verdana" w:cs="Verdana"/>
          <w:sz w:val="18"/>
          <w:szCs w:val="18"/>
        </w:rPr>
      </w:pPr>
      <w:r>
        <w:rPr>
          <w:rFonts w:cs="Verdana" w:ascii="Verdana" w:hAnsi="Verdana"/>
          <w:sz w:val="18"/>
          <w:szCs w:val="18"/>
        </w:rPr>
        <w:t>O ministro Jorge Mussi, relator do processo, concluiu que esta é a única interpretação que responde ao espírito constitucional. O ministro citou debates ocorridos durante julgamento, no Supremo Tribunal Federal.</w:t>
      </w:r>
    </w:p>
    <w:p>
      <w:pPr>
        <w:pStyle w:val="Normal"/>
        <w:jc w:val="both"/>
        <w:rPr>
          <w:rFonts w:ascii="Verdana" w:hAnsi="Verdana" w:cs="Verdana"/>
          <w:sz w:val="18"/>
          <w:szCs w:val="18"/>
        </w:rPr>
      </w:pPr>
      <w:r>
        <w:rPr>
          <w:rFonts w:cs="Verdana" w:ascii="Verdana" w:hAnsi="Verdana"/>
          <w:sz w:val="18"/>
          <w:szCs w:val="18"/>
        </w:rPr>
        <w:t>A carreira de juiz do trabalho é composta de três classes: substituto, presidente de Junta de Conciliação e Julgamento e de TRT. O primeiro voto divergente foi do ministro Felix Fischer. Ele argumentou que na magistratura trabalhista, o juiz é promovido de substituto diretamente a titular.</w:t>
      </w:r>
    </w:p>
    <w:p>
      <w:pPr>
        <w:pStyle w:val="Normal"/>
        <w:jc w:val="both"/>
        <w:rPr>
          <w:rFonts w:ascii="Verdana" w:hAnsi="Verdana" w:cs="Verdana"/>
          <w:sz w:val="18"/>
          <w:szCs w:val="18"/>
        </w:rPr>
      </w:pPr>
      <w:r>
        <w:rPr>
          <w:rFonts w:cs="Verdana" w:ascii="Verdana" w:hAnsi="Verdana"/>
          <w:sz w:val="18"/>
          <w:szCs w:val="18"/>
        </w:rPr>
        <w:t>Conforme o ministro, a promoção ao TRT não se dá num estágio avançado de idade, como ocorre, por exemplo, na magistratura estadual. Com informações da Assessoria de Imprensa do T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Violação da honra - TST condena empresa a indenizar por assédio sexual</w:t>
      </w:r>
    </w:p>
    <w:p>
      <w:pPr>
        <w:pStyle w:val="Normal"/>
        <w:jc w:val="both"/>
        <w:rPr>
          <w:rFonts w:ascii="Verdana" w:hAnsi="Verdana" w:cs="Verdana"/>
          <w:sz w:val="18"/>
          <w:szCs w:val="18"/>
        </w:rPr>
      </w:pPr>
      <w:r>
        <w:rPr>
          <w:rFonts w:cs="Verdana" w:ascii="Verdana" w:hAnsi="Verdana"/>
          <w:sz w:val="18"/>
          <w:szCs w:val="18"/>
        </w:rPr>
        <w:t>A Constituição Federal assegura que a intimidade, a honra e a vida privada do cidadão são invioláveis. E caso essa violação ocorra no ambiente de trabalho, a empresa deverá indenizar o empregado lesado. Em decisão inédita, o Tribunal Superior do Trabalho condenou uma empresa a indenizar por danos morais uma funcionária que alegou ter sido assediada sexualmente no trabalho pelo gerente da agência bancária onde trabalhava. A relatora do processo, ministra Dora Maria da Costa, se baseou no texto dado pelos artigos 5º, X, da Constituição Federal e 932, III, do Código Civil.</w:t>
      </w:r>
    </w:p>
    <w:p>
      <w:pPr>
        <w:pStyle w:val="Normal"/>
        <w:jc w:val="both"/>
        <w:rPr>
          <w:rFonts w:ascii="Verdana" w:hAnsi="Verdana" w:cs="Verdana"/>
          <w:sz w:val="18"/>
          <w:szCs w:val="18"/>
        </w:rPr>
      </w:pPr>
      <w:r>
        <w:rPr>
          <w:rFonts w:cs="Verdana" w:ascii="Verdana" w:hAnsi="Verdana"/>
          <w:sz w:val="18"/>
          <w:szCs w:val="18"/>
        </w:rPr>
        <w:t>Para a ministra Dora Maria, o quadro dos fatos apresentados é suficiente para a configuração do assédio sexual no trabalho, onde a presença da assediada e do assediador é indiscutível. Segundo a ministra, o comportamento apresentado pelo assediador era reiterado, incômodo e repelido. Ela observou, ainda, que “a relação de ascendência profissional é inconteste, tendo em vista o cargo de gerente ostentado pelo assediador e a prestação de serviços de vigilância bancária, por meio de contrato de terceirização".</w:t>
      </w:r>
    </w:p>
    <w:p>
      <w:pPr>
        <w:pStyle w:val="Normal"/>
        <w:jc w:val="both"/>
        <w:rPr>
          <w:rFonts w:ascii="Verdana" w:hAnsi="Verdana" w:cs="Verdana"/>
          <w:sz w:val="18"/>
          <w:szCs w:val="18"/>
        </w:rPr>
      </w:pPr>
      <w:r>
        <w:rPr>
          <w:rFonts w:cs="Verdana" w:ascii="Verdana" w:hAnsi="Verdana"/>
          <w:sz w:val="18"/>
          <w:szCs w:val="18"/>
        </w:rPr>
        <w:t>A ministra salientou que “o assédio sexual encerra temática que gera desdobramentos e consequências nos planos criminal, civil, trabalhista e administrativo”. No caso, para a ministra, “soa irrazoável conceber como legítimas e eficazes as atitudes (ou ausência delas)” assumidas tanto pela empresa quanto pelo banco. No caso, a empregada era contratada pela empresa Onspred (Serviço de Guarda e Vigilância) e prestava serviços de segurança em uma agência bancária do Banco do Brasil.</w:t>
      </w:r>
    </w:p>
    <w:p>
      <w:pPr>
        <w:pStyle w:val="Normal"/>
        <w:jc w:val="both"/>
        <w:rPr>
          <w:rFonts w:ascii="Verdana" w:hAnsi="Verdana" w:cs="Verdana"/>
          <w:sz w:val="18"/>
          <w:szCs w:val="18"/>
        </w:rPr>
      </w:pPr>
      <w:r>
        <w:rPr>
          <w:rFonts w:cs="Verdana" w:ascii="Verdana" w:hAnsi="Verdana"/>
          <w:sz w:val="18"/>
          <w:szCs w:val="18"/>
        </w:rPr>
        <w:t>Dessa forma, a empresa Onspred não pode, segundo a relatora, apenas se restringir a pedir que a funcionária faça um relatório sem tomar medidas para a preservação de sua honra, da intimidade e da imagem. E o banco, “tem por reprovável a sua conduta” porque ciente dos acontecimentos na unidade onde o assediador era gerente simplesmente “põe-se a resguardar a instituição bancária, sem procurar extirpar o mal” não promovendo a integridade moral e ética no ambiente de trabalho.</w:t>
      </w:r>
    </w:p>
    <w:p>
      <w:pPr>
        <w:pStyle w:val="Normal"/>
        <w:jc w:val="both"/>
        <w:rPr>
          <w:rFonts w:ascii="Verdana" w:hAnsi="Verdana" w:cs="Verdana"/>
          <w:sz w:val="18"/>
          <w:szCs w:val="18"/>
        </w:rPr>
      </w:pPr>
      <w:r>
        <w:rPr>
          <w:rFonts w:cs="Verdana" w:ascii="Verdana" w:hAnsi="Verdana"/>
          <w:sz w:val="18"/>
          <w:szCs w:val="18"/>
        </w:rPr>
        <w:t>A ministra reformou a sentença da Vara do Trabalho apenas quanto ao valor da indenização. Ela reduziu a quantia de R$ 50 mil para R$ 30 mil.</w:t>
      </w:r>
    </w:p>
    <w:p>
      <w:pPr>
        <w:pStyle w:val="Normal"/>
        <w:jc w:val="both"/>
        <w:rPr>
          <w:rFonts w:ascii="Verdana" w:hAnsi="Verdana" w:cs="Verdana"/>
          <w:sz w:val="18"/>
          <w:szCs w:val="18"/>
        </w:rPr>
      </w:pPr>
      <w:r>
        <w:rPr>
          <w:rFonts w:cs="Verdana" w:ascii="Verdana" w:hAnsi="Verdana"/>
          <w:sz w:val="18"/>
          <w:szCs w:val="18"/>
        </w:rPr>
        <w:t>De acordo com os autos, uma funcionária da empresa prestadora a serviço no banco, por diversas vezes foi assediada pelo gerente de uma das agência da tomadora. Ao relatar o fato ao fiscal da empresa, ela recebeu a orientação de fazer um relatório sobre ocorrido. E fez. Logo depois, a diretoria do banco tomou conhecimento do caso e apenas deslocou o gerente para outra agência, com o intuito de resguardar o nome da instituição. Não adotou, entretanto, outras providências. Diante da situação, a funcionária ajuizou ação na Vara do Trabalho, buscando obter a reparação do dano sofrido. Acabou sendo demitida da empresa.</w:t>
      </w:r>
    </w:p>
    <w:p>
      <w:pPr>
        <w:pStyle w:val="Normal"/>
        <w:jc w:val="both"/>
        <w:rPr>
          <w:rFonts w:ascii="Verdana" w:hAnsi="Verdana" w:cs="Verdana"/>
          <w:sz w:val="18"/>
          <w:szCs w:val="18"/>
        </w:rPr>
      </w:pPr>
      <w:r>
        <w:rPr>
          <w:rFonts w:cs="Verdana" w:ascii="Verdana" w:hAnsi="Verdana"/>
          <w:sz w:val="18"/>
          <w:szCs w:val="18"/>
        </w:rPr>
        <w:t xml:space="preserve">Mediante a confirmação do assédio por diversas testemunhas, o juiz da Vara do Trabalho condenou a empresa prestadora do serviço e o Banco do Brasil, de forma subsidiária, a pagarem indenização no valor de R$ 50 mil. Ambos recorreram e o Tribunal Regional do Trabalho de Santa Catarina reformou a sentença, excluindo a condenação. A trabalhadora recorreu ao TST com Recurso de Revista. O TST restabeleceu a condenação, mas reduziu o valor da indenização. Com informações da Assessoria de Imprensa do TST. </w:t>
      </w:r>
    </w:p>
    <w:p>
      <w:pPr>
        <w:pStyle w:val="Normal"/>
        <w:jc w:val="both"/>
        <w:rPr>
          <w:rFonts w:ascii="Verdana" w:hAnsi="Verdana" w:cs="Verdana"/>
          <w:sz w:val="18"/>
          <w:szCs w:val="18"/>
        </w:rPr>
      </w:pPr>
      <w:r>
        <w:rPr>
          <w:rFonts w:cs="Verdana" w:ascii="Verdana" w:hAnsi="Verdana"/>
          <w:sz w:val="18"/>
          <w:szCs w:val="18"/>
        </w:rPr>
        <w:t>TST-RR-1900-69.2005.5.12.00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a conta - Banco deve ressarcir gastos com manutenção de carro</w:t>
      </w:r>
    </w:p>
    <w:p>
      <w:pPr>
        <w:pStyle w:val="Normal"/>
        <w:jc w:val="both"/>
        <w:rPr>
          <w:rFonts w:ascii="Verdana" w:hAnsi="Verdana" w:cs="Verdana"/>
          <w:sz w:val="18"/>
          <w:szCs w:val="18"/>
        </w:rPr>
      </w:pPr>
      <w:r>
        <w:rPr>
          <w:rFonts w:cs="Verdana" w:ascii="Verdana" w:hAnsi="Verdana"/>
          <w:sz w:val="18"/>
          <w:szCs w:val="18"/>
        </w:rPr>
        <w:t>O trabalhador que utiliza veículo próprio não pode ser ressarcido apenas das despesas com combustível. Os gastos com a manutenção do carro também devem entrar na conta. O entendimento é da 1ª Turma do Tribunal Regional do Trabalho do Rio Grande do Sul, que julgou ação ajuizada por um trabalhador contra o Banco do Estado do Rio Grande do Sul. Ficou decidido que o Banrisul deve pagar R$ 4 mil para cobrir a depreciação do automóvel de 2002 a 2005. Cabe recurso.</w:t>
      </w:r>
    </w:p>
    <w:p>
      <w:pPr>
        <w:pStyle w:val="Normal"/>
        <w:jc w:val="both"/>
        <w:rPr>
          <w:rFonts w:ascii="Verdana" w:hAnsi="Verdana" w:cs="Verdana"/>
          <w:sz w:val="18"/>
          <w:szCs w:val="18"/>
        </w:rPr>
      </w:pPr>
      <w:r>
        <w:rPr>
          <w:rFonts w:cs="Verdana" w:ascii="Verdana" w:hAnsi="Verdana"/>
          <w:sz w:val="18"/>
          <w:szCs w:val="18"/>
        </w:rPr>
        <w:t>O banco apresentou recibos que comprovam o pagamento, por quilômetro rodado, ao empregado. No entanto, os desembargadores ressaltaram que, geralmente, esse pagamento não contempla os gastos de manutenção do automóvel, apenas as despesas com o combustivel, salvo quando há acordo coletivo. Com informações da Assessoria de Imprensa do TRT do Rio Grande do Sul.</w:t>
      </w:r>
    </w:p>
    <w:p>
      <w:pPr>
        <w:pStyle w:val="Normal"/>
        <w:jc w:val="both"/>
        <w:rPr>
          <w:rFonts w:ascii="Verdana" w:hAnsi="Verdana" w:cs="Verdana"/>
          <w:sz w:val="18"/>
          <w:szCs w:val="18"/>
        </w:rPr>
      </w:pPr>
      <w:r>
        <w:rPr>
          <w:rFonts w:cs="Verdana" w:ascii="Verdana" w:hAnsi="Verdana"/>
          <w:sz w:val="18"/>
          <w:szCs w:val="18"/>
        </w:rPr>
        <w:t>RO 10249-2007-211-04-00-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A10004"/>
          <w:sz w:val="18"/>
          <w:szCs w:val="18"/>
        </w:rPr>
        <w:drawing>
          <wp:inline distT="0" distB="0" distL="0" distR="0">
            <wp:extent cx="1146175" cy="556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42" r="-21" b="-42"/>
                    <a:stretch>
                      <a:fillRect/>
                    </a:stretch>
                  </pic:blipFill>
                  <pic:spPr bwMode="auto">
                    <a:xfrm>
                      <a:off x="0" y="0"/>
                      <a:ext cx="1146175" cy="55626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FED - Deputados aprovam MP que reajustou o salário mínimo para R$ 510 </w:t>
      </w:r>
    </w:p>
    <w:p>
      <w:pPr>
        <w:pStyle w:val="Normal"/>
        <w:jc w:val="both"/>
        <w:rPr>
          <w:rFonts w:ascii="Verdana" w:hAnsi="Verdana" w:cs="Verdana"/>
          <w:sz w:val="18"/>
          <w:szCs w:val="18"/>
        </w:rPr>
      </w:pPr>
      <w:r>
        <w:rPr>
          <w:rFonts w:cs="Verdana" w:ascii="Verdana" w:hAnsi="Verdana"/>
          <w:sz w:val="18"/>
          <w:szCs w:val="18"/>
        </w:rPr>
        <w:t xml:space="preserve">Publicado em 6 de Maio de 2010 às 11h40  </w:t>
      </w:r>
    </w:p>
    <w:p>
      <w:pPr>
        <w:pStyle w:val="Normal"/>
        <w:jc w:val="both"/>
        <w:rPr>
          <w:rFonts w:ascii="Verdana" w:hAnsi="Verdana" w:cs="Verdana"/>
          <w:sz w:val="18"/>
          <w:szCs w:val="18"/>
        </w:rPr>
      </w:pPr>
      <w:r>
        <w:rPr>
          <w:rFonts w:cs="Verdana" w:ascii="Verdana" w:hAnsi="Verdana"/>
          <w:sz w:val="18"/>
          <w:szCs w:val="18"/>
        </w:rPr>
        <w:t>O Plenário aprovou nesta quarta-feira a Medida Provisória 474/09, que aumenta o salário mínimo de R$ 465 para R$ 510, com efeitos a partir de 1º de janeiro deste ano. O reajuste, de 9,67%, inclui a variação do Índice Nacional de Preços ao Consumidor (INPC) de fevereiro a dezembro de 2009 e a variação do PIB de 2008 em relação a 2007 (5,64%). A matéria segue agora para o Senado.</w:t>
      </w:r>
    </w:p>
    <w:p>
      <w:pPr>
        <w:pStyle w:val="Normal"/>
        <w:jc w:val="both"/>
        <w:rPr>
          <w:rFonts w:ascii="Verdana" w:hAnsi="Verdana" w:cs="Verdana"/>
          <w:sz w:val="18"/>
          <w:szCs w:val="18"/>
        </w:rPr>
      </w:pPr>
      <w:r>
        <w:rPr>
          <w:rFonts w:cs="Verdana" w:ascii="Verdana" w:hAnsi="Verdana"/>
          <w:sz w:val="18"/>
          <w:szCs w:val="18"/>
        </w:rPr>
        <w:t>A MP foi relatada pelo deputado Pepe Vargas (PT-RS), que retirou os artigos sobre o critério de reajuste para 2011 e apresentou um projeto de lei de conversão. Isso foi necessário porque a regra era igual à do aumento para 2010, mas, devido à crise econômica internacional, a variação do PIB de 2009 em relação a 2008 foi de menos 0,2%.</w:t>
      </w:r>
    </w:p>
    <w:p>
      <w:pPr>
        <w:pStyle w:val="Normal"/>
        <w:jc w:val="both"/>
        <w:rPr>
          <w:rFonts w:ascii="Verdana" w:hAnsi="Verdana" w:cs="Verdana"/>
          <w:sz w:val="18"/>
          <w:szCs w:val="18"/>
        </w:rPr>
      </w:pPr>
      <w:r>
        <w:rPr>
          <w:rFonts w:cs="Verdana" w:ascii="Verdana" w:hAnsi="Verdana"/>
          <w:sz w:val="18"/>
          <w:szCs w:val="18"/>
        </w:rPr>
        <w:t>Vargas manteve, porém, a parte que determina o envio ao Congresso pelo Executivo, até 31 de março de 2011, de um projeto de lei sobre a política de valorização do mínimo para o período de 2012 a 2023 e as regras de revisão.</w:t>
      </w:r>
    </w:p>
    <w:p>
      <w:pPr>
        <w:pStyle w:val="Normal"/>
        <w:jc w:val="both"/>
        <w:rPr>
          <w:rFonts w:ascii="Verdana" w:hAnsi="Verdana" w:cs="Verdana"/>
          <w:sz w:val="18"/>
          <w:szCs w:val="18"/>
        </w:rPr>
      </w:pPr>
      <w:r>
        <w:rPr>
          <w:rFonts w:cs="Verdana" w:ascii="Verdana" w:hAnsi="Verdana"/>
          <w:sz w:val="18"/>
          <w:szCs w:val="18"/>
        </w:rPr>
        <w:t>Projeto parado</w:t>
      </w:r>
    </w:p>
    <w:p>
      <w:pPr>
        <w:pStyle w:val="Normal"/>
        <w:jc w:val="both"/>
        <w:rPr>
          <w:rFonts w:ascii="Verdana" w:hAnsi="Verdana" w:cs="Verdana"/>
          <w:sz w:val="18"/>
          <w:szCs w:val="18"/>
        </w:rPr>
      </w:pPr>
      <w:r>
        <w:rPr>
          <w:rFonts w:cs="Verdana" w:ascii="Verdana" w:hAnsi="Verdana"/>
          <w:sz w:val="18"/>
          <w:szCs w:val="18"/>
        </w:rPr>
        <w:t>Câmara já começou a analisar um outro projeto (PL 1/07) com a política de valorização do salário mínimo até 2023, mantendo a aplicação do INPC mais a variação do PIB.</w:t>
      </w:r>
    </w:p>
    <w:p>
      <w:pPr>
        <w:pStyle w:val="Normal"/>
        <w:jc w:val="both"/>
        <w:rPr>
          <w:rFonts w:ascii="Verdana" w:hAnsi="Verdana" w:cs="Verdana"/>
          <w:sz w:val="18"/>
          <w:szCs w:val="18"/>
        </w:rPr>
      </w:pPr>
      <w:r>
        <w:rPr>
          <w:rFonts w:cs="Verdana" w:ascii="Verdana" w:hAnsi="Verdana"/>
          <w:sz w:val="18"/>
          <w:szCs w:val="18"/>
        </w:rPr>
        <w:t>Entretanto, ainda não há acordo para a votação dessa matéria no Plenário, porque a comissão especial sobre o projeto aprovou uma emenda, do Senado, determinando a aplicação da mesma regra para todos os reajustes de aposentadorias da Previdência Social acima de um mínimo.</w:t>
      </w:r>
    </w:p>
    <w:p>
      <w:pPr>
        <w:pStyle w:val="Normal"/>
        <w:jc w:val="both"/>
        <w:rPr>
          <w:rFonts w:ascii="Verdana" w:hAnsi="Verdana" w:cs="Verdana"/>
          <w:sz w:val="18"/>
          <w:szCs w:val="18"/>
        </w:rPr>
      </w:pPr>
      <w:r>
        <w:rPr>
          <w:rFonts w:cs="Verdana" w:ascii="Verdana" w:hAnsi="Verdana"/>
          <w:sz w:val="18"/>
          <w:szCs w:val="18"/>
        </w:rPr>
        <w:t>O governo não quer votar o projeto por temer que a sua aprovação quebre a Previdência. Na aprovação da MP 475/09, na terça-feira (4), os deputados concederam aos proventos acima de um salário mínimo um reajuste com aumento real de 80% da variação do PIB.</w:t>
      </w:r>
    </w:p>
    <w:p>
      <w:pPr>
        <w:pStyle w:val="Normal"/>
        <w:jc w:val="both"/>
        <w:rPr>
          <w:rFonts w:ascii="Verdana" w:hAnsi="Verdana" w:cs="Verdana"/>
          <w:sz w:val="18"/>
          <w:szCs w:val="18"/>
        </w:rPr>
      </w:pPr>
      <w:r>
        <w:rPr>
          <w:rFonts w:cs="Verdana" w:ascii="Verdana" w:hAnsi="Verdana"/>
          <w:sz w:val="18"/>
          <w:szCs w:val="18"/>
        </w:rPr>
        <w:t xml:space="preserve">Impacto </w:t>
      </w:r>
    </w:p>
    <w:p>
      <w:pPr>
        <w:pStyle w:val="Normal"/>
        <w:jc w:val="both"/>
        <w:rPr>
          <w:rFonts w:ascii="Verdana" w:hAnsi="Verdana" w:cs="Verdana"/>
          <w:sz w:val="18"/>
          <w:szCs w:val="18"/>
        </w:rPr>
      </w:pPr>
      <w:r>
        <w:rPr>
          <w:rFonts w:cs="Verdana" w:ascii="Verdana" w:hAnsi="Verdana"/>
          <w:sz w:val="18"/>
          <w:szCs w:val="18"/>
        </w:rPr>
        <w:t>O impacto orçamentário do aumento do salário mínimo nas contas da Previdência em 2010 foi estimado em R$ 7,77 bilhões. Somado aos custos com os benefícios assistenciais concedidos pelo Instituto Nacional do Seguro Social (INSS), o total sobe para R$ 9,8 bilhões.</w:t>
      </w:r>
    </w:p>
    <w:p>
      <w:pPr>
        <w:pStyle w:val="Normal"/>
        <w:jc w:val="both"/>
        <w:rPr>
          <w:rFonts w:ascii="Verdana" w:hAnsi="Verdana" w:cs="Verdana"/>
          <w:sz w:val="18"/>
          <w:szCs w:val="18"/>
        </w:rPr>
      </w:pPr>
      <w:r>
        <w:rPr>
          <w:rFonts w:cs="Verdana" w:ascii="Verdana" w:hAnsi="Verdana"/>
          <w:sz w:val="18"/>
          <w:szCs w:val="18"/>
        </w:rPr>
        <w:t>Distribuição de renda</w:t>
      </w:r>
    </w:p>
    <w:p>
      <w:pPr>
        <w:pStyle w:val="Normal"/>
        <w:jc w:val="both"/>
        <w:rPr>
          <w:rFonts w:ascii="Verdana" w:hAnsi="Verdana" w:cs="Verdana"/>
          <w:sz w:val="18"/>
          <w:szCs w:val="18"/>
        </w:rPr>
      </w:pPr>
      <w:r>
        <w:rPr>
          <w:rFonts w:cs="Verdana" w:ascii="Verdana" w:hAnsi="Verdana"/>
          <w:sz w:val="18"/>
          <w:szCs w:val="18"/>
        </w:rPr>
        <w:t>Para o relator, não foi apenas a política de reajuste real do salário mínimo que aumentou o poder de compra dos trabalhadores, mas também as medidas do governo para impulsionar a economia. "Dados do IBGE e de outras instituições mostram que a política de distribuição de renda tem garantido melhores condições de vida para a população", afirmou Vargas.</w:t>
      </w:r>
    </w:p>
    <w:p>
      <w:pPr>
        <w:pStyle w:val="Normal"/>
        <w:jc w:val="both"/>
        <w:rPr>
          <w:rFonts w:ascii="Verdana" w:hAnsi="Verdana" w:cs="Verdana"/>
          <w:sz w:val="18"/>
          <w:szCs w:val="18"/>
        </w:rPr>
      </w:pPr>
      <w:r>
        <w:rPr>
          <w:rFonts w:cs="Verdana" w:ascii="Verdana" w:hAnsi="Verdana"/>
          <w:sz w:val="18"/>
          <w:szCs w:val="18"/>
        </w:rPr>
        <w:t>Já o líder do PPS, deputado Fernando Coruja (SC), disse que o valor de R$ 510 está "longe de ser o ideal para o salário mínimo". Ele alertou que é preciso estabelecer o que realmente é prioridade para o governo: o sistema financeiro ou a valorização da renda dos trabalhadores que ganham menos.</w:t>
      </w:r>
    </w:p>
    <w:p>
      <w:pPr>
        <w:pStyle w:val="Normal"/>
        <w:jc w:val="both"/>
        <w:rPr>
          <w:rFonts w:ascii="Verdana" w:hAnsi="Verdana" w:cs="Verdana"/>
          <w:sz w:val="18"/>
          <w:szCs w:val="18"/>
        </w:rPr>
      </w:pPr>
      <w:r>
        <w:rPr>
          <w:rFonts w:cs="Verdana" w:ascii="Verdana" w:hAnsi="Verdana"/>
          <w:sz w:val="18"/>
          <w:szCs w:val="18"/>
        </w:rPr>
        <w:t>Fonte: Câmara dos Deputados Feder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JDFT - Lei que regula contratação temporária é parcialmente inconstitucional </w:t>
      </w:r>
    </w:p>
    <w:p>
      <w:pPr>
        <w:pStyle w:val="Normal"/>
        <w:jc w:val="both"/>
        <w:rPr>
          <w:rFonts w:ascii="Verdana" w:hAnsi="Verdana" w:cs="Verdana"/>
          <w:sz w:val="18"/>
          <w:szCs w:val="18"/>
        </w:rPr>
      </w:pPr>
      <w:r>
        <w:rPr>
          <w:rFonts w:cs="Verdana" w:ascii="Verdana" w:hAnsi="Verdana"/>
          <w:sz w:val="18"/>
          <w:szCs w:val="18"/>
        </w:rPr>
        <w:t xml:space="preserve">Publicado em 6 de Maio de 2010 às 12h17  </w:t>
      </w:r>
    </w:p>
    <w:p>
      <w:pPr>
        <w:pStyle w:val="Normal"/>
        <w:jc w:val="both"/>
        <w:rPr>
          <w:rFonts w:ascii="Verdana" w:hAnsi="Verdana" w:cs="Verdana"/>
          <w:sz w:val="18"/>
          <w:szCs w:val="18"/>
        </w:rPr>
      </w:pPr>
      <w:r>
        <w:rPr>
          <w:rFonts w:cs="Verdana" w:ascii="Verdana" w:hAnsi="Verdana"/>
          <w:sz w:val="18"/>
          <w:szCs w:val="18"/>
        </w:rPr>
        <w:t xml:space="preserve">O Conselho Especial do TJDFT julgou parcialmente procedente a Ação Direta de Inconstitucionalidade (Adin) impetrada pelo MPDFT contra a Lei nº 4.266/2008, que dispõe sobre a contratação temporária para atender necessidade excepcional de interesse público. Dois incisos da Lei foram considerados inconstitucionais: o que prevê contratação temporária de pessoal para realizar manutenção e limpeza de vias públicas, com vistas a impedir entupimentos e alagamentos em rodovias urbanas; e para atender necessidade didático-pedagógica em escolas de governo (Inc. III e alínea c do inc. VI, ambos do Art. 2º da Lei). </w:t>
      </w:r>
    </w:p>
    <w:p>
      <w:pPr>
        <w:pStyle w:val="Normal"/>
        <w:jc w:val="both"/>
        <w:rPr>
          <w:rFonts w:ascii="Verdana" w:hAnsi="Verdana" w:cs="Verdana"/>
          <w:sz w:val="18"/>
          <w:szCs w:val="18"/>
        </w:rPr>
      </w:pPr>
      <w:r>
        <w:rPr>
          <w:rFonts w:cs="Verdana" w:ascii="Verdana" w:hAnsi="Verdana"/>
          <w:sz w:val="18"/>
          <w:szCs w:val="18"/>
        </w:rPr>
        <w:t xml:space="preserve">De acordo com o órgão ministerial, vários incisos da Lei Distrital 4.266/2008 ferem a Lei Orgânica do Distrito Federal - LODF no que se refere aos princípios norteadores da administração pública. A Lei contestada, segundo o autor, permite a contratação temporária para provimento de cargos públicos sem a realização do devido concurso, ferindo, assim, os princípios do concurso público; da isonomia, consubstanciado na igualdade de acesso aos cargos públicos a todos os brasileiros; da impessoalidade; da moralidade; da razoabilidade, da motivação e do interesse público, todos expressos na LODF. </w:t>
      </w:r>
    </w:p>
    <w:p>
      <w:pPr>
        <w:pStyle w:val="Normal"/>
        <w:jc w:val="both"/>
        <w:rPr>
          <w:rFonts w:ascii="Verdana" w:hAnsi="Verdana" w:cs="Verdana"/>
          <w:sz w:val="18"/>
          <w:szCs w:val="18"/>
        </w:rPr>
      </w:pPr>
      <w:r>
        <w:rPr>
          <w:rFonts w:cs="Verdana" w:ascii="Verdana" w:hAnsi="Verdana"/>
          <w:sz w:val="18"/>
          <w:szCs w:val="18"/>
        </w:rPr>
        <w:t xml:space="preserve">Ao decidir pela inconstitucionalidade parcial da Lei, o Conselho Especial, por maioria de votos, aderiu ao entendimento de que manutenção e limpeza de vias públicas e atividades didático-pedagógicas em escolas de governo, elencadas no art. 2º da Lei combatida, não podem fazer parte dos incisos que definem necessidade temporária de excepcional interesse público para efeito de contratação temporária, pois se referem a serviços permanentes, previsíveis e rotineiros, para os quais a administração pública deve abrir concurso para provimento de pessoal. </w:t>
      </w:r>
    </w:p>
    <w:p>
      <w:pPr>
        <w:pStyle w:val="Normal"/>
        <w:jc w:val="both"/>
        <w:rPr>
          <w:rFonts w:ascii="Verdana" w:hAnsi="Verdana" w:cs="Verdana"/>
          <w:sz w:val="18"/>
          <w:szCs w:val="18"/>
        </w:rPr>
      </w:pPr>
      <w:r>
        <w:rPr>
          <w:rFonts w:cs="Verdana" w:ascii="Verdana" w:hAnsi="Verdana"/>
          <w:sz w:val="18"/>
          <w:szCs w:val="18"/>
        </w:rPr>
        <w:t xml:space="preserve">Nº do processo: 0-117510 </w:t>
      </w:r>
    </w:p>
    <w:p>
      <w:pPr>
        <w:pStyle w:val="Normal"/>
        <w:jc w:val="both"/>
        <w:rPr>
          <w:rFonts w:ascii="Verdana" w:hAnsi="Verdana" w:cs="Verdana"/>
          <w:sz w:val="18"/>
          <w:szCs w:val="18"/>
        </w:rPr>
      </w:pPr>
      <w:r>
        <w:rPr>
          <w:rFonts w:cs="Verdana" w:ascii="Verdana" w:hAnsi="Verdana"/>
          <w:sz w:val="18"/>
          <w:szCs w:val="18"/>
        </w:rPr>
        <w:t>Fonte: Tribunal de Justiça do Distrito Federal e Territórios</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t.gov.br/index.html" TargetMode="External"/><Relationship Id="rId5" Type="http://schemas.openxmlformats.org/officeDocument/2006/relationships/image" Target="media/image3.png"/><Relationship Id="rId6" Type="http://schemas.openxmlformats.org/officeDocument/2006/relationships/hyperlink" Target="http://www.cnj.jus.br/index.php"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conjur.com.br/" TargetMode="External"/><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51:00Z</dcterms:created>
  <dc:creator>stelam</dc:creator>
  <dc:description/>
  <cp:keywords/>
  <dc:language>en-US</dc:language>
  <cp:lastModifiedBy>stelam</cp:lastModifiedBy>
  <dcterms:modified xsi:type="dcterms:W3CDTF">2010-05-07T12:57:00Z</dcterms:modified>
  <cp:revision>8</cp:revision>
  <dc:subject/>
  <dc:title/>
</cp:coreProperties>
</file>