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 xml:space="preserve">CLIPPING </w:t>
      </w:r>
    </w:p>
    <w:p>
      <w:pPr>
        <w:pStyle w:val="Normal"/>
        <w:ind w:firstLine="708"/>
        <w:jc w:val="right"/>
        <w:rPr/>
      </w:pPr>
      <w:r>
        <w:rPr>
          <w:rFonts w:cs="Verdana" w:ascii="Verdana" w:hAnsi="Verdana"/>
          <w:sz w:val="18"/>
          <w:szCs w:val="18"/>
        </w:rPr>
        <w:t>Recife, 10 de maio de 2010</w:t>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8"/>
          <w:szCs w:val="28"/>
        </w:rPr>
      </w:pPr>
      <w:r>
        <w:rPr>
          <w:rFonts w:cs="Verdana" w:ascii="Verdana" w:hAnsi="Verdana"/>
          <w:b/>
          <w:sz w:val="28"/>
          <w:szCs w:val="28"/>
        </w:rPr>
        <w:t xml:space="preserve">Empresa pagará adicional de insalubridade por fornecer equipamentos de proteção insuficientes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Por entender que os equipamentos de proteção eram insuficientes para garantir a saúde de um empregado que executava serviços gráficos, a Sétima Turma do Tribunal Superior do Trabalho rejeitou recurso de revista da American Banknote Ltda., de São Paulo, contra decisão regional que a condenou ao pagamento de adicional de insalubridade ao trabalhador. Segundo o ministro Caputo Bastos, relator do recurso na Sétima Turma, o Tribunal Regional da 2ª Região deferiu a insalubridade com base em laudo pericial atestando que o empregado desenvolvia atividades em ambiente nocivo, com níveis de ruído acima do limite de tolerância e em contato com agentes químicos. A empresa fornecia equipamentos de proteção, mas, na avaliação do TRT, eram insuficientes para dar a garantia necessária ao empregado, informou o relat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lei dispõe que o equipamento individual de proteção usado pelo trabalhador elimine ou diminua a intensidade do agente agressor, o que não ocorreu naquele caso, ressaltou o ministro Caputo Bastos. Como o TRT manifestou claramente que os equipamentos não eram suficientes para dar a devida proteção ao empregado, ele deve receber as verbas relativas ao adicional de insalubridade, concluiu o relator. (RR-104300-16.2004.5.02.038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ário Corre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rPr>
      </w:pPr>
      <w:r>
        <w:rPr>
          <w:rFonts w:cs="Verdana" w:ascii="Verdana" w:hAnsi="Verdana"/>
          <w:b/>
          <w:sz w:val="28"/>
          <w:szCs w:val="28"/>
        </w:rPr>
        <w:t xml:space="preserve">Trabalhador em contrato de experiência tem direito a estabilidade provisór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garantia de emprego de um ano para empregados acidentados ou com doença profissional, após o retorno da licença, deve ser estendida aos trabalhadores admitidos por contrato de experiência. Com esse entendimento, os ministros da Sexta Turma do Tribunal Superior do Trabalho reconheceram o direito de ex-empregado da Moreti Orsi Distribuidor de Argamassas à estabilidade provisória por ter sofrido acidente de trabalho durante contrato de experiênc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relator do recurso de revista do empregado, ministro Maurício Godinho Delgado, explicou que a Constituição de 1988 ampara de forma especial situações que envolvam a saúde e a segurança do trabalho (artigo 7º, XXII), com destaque para a necessidade de redução dos riscos inerentes ao trabalho, por meio de normas de saúde, higiene e seguranç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inda segundo o ministro Maurício, apesar da limitação no tempo dos contratos por prazo determinado (artigo 472, §2º, da CLT), as normas constitucionais recomendam a extensão da estabilidade provisória mínima de um ano após o término da licença acidentária (prevista no artigo 118 da Lei nº 8.213/91) aos empregados em geral, sem ressalva quanto à modalidade de contrataç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relator também destacou que as situações que envolvam afastamento de empregado por acidente de trabalho ou doença profissional configuram exceção da regra geral dos contratos a termo, entre eles o de experiência. No caso, a suspensão do contrato provocada por acidente de trabalho decorre de fatores que estão sob encargo e risco do empregad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ém do mais, concluiu o ministro Maurício, no contrato de experiência, o empregador observa as aptidões técnicas e o comportamento do empregado, e este analisa as condições de trabalho para, eventualmente, transformarem a relação em contrato por tempo indeterminado. Quando ocorre um infortúnio (acidente ou doença de trabalho), frustra a expectativa do empregado em relação à manutenção do seu empreg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m primeira instância, a empresa foi condenada a pagar ao trabalhador indenização substitutiva pelo período de estabilidade provisória a que ele tinha direito. Mas o Tribunal do Trabalho de Campinas (15ª Região) reformou essa decisão, por entender que o contrato de experiência tem natureza jurídica de contrato a termo, logo não seria compatível com a garantia de estabilidade provisória no empreg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 o julgamento pela Sexta Turma, o resultado voltou a ser favorável ao trabalhador. Na prática, ficou restabelecida a sentença de origem, e a empresa terá que pagar indenização ao empregado dispensado no período de estabilidade provisória. (RR-87940-85.2007.5.15.004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ilian Fonse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rPr>
      </w:pPr>
      <w:r>
        <w:rPr>
          <w:rFonts w:cs="Verdana" w:ascii="Verdana" w:hAnsi="Verdana"/>
          <w:b/>
          <w:sz w:val="28"/>
          <w:szCs w:val="28"/>
        </w:rPr>
      </w:r>
    </w:p>
    <w:p>
      <w:pPr>
        <w:pStyle w:val="Normal"/>
        <w:rPr>
          <w:rFonts w:ascii="Garamond" w:hAnsi="Garamond" w:cs="Garamond"/>
          <w:color w:val="000000"/>
        </w:rPr>
      </w:pPr>
      <w:r>
        <w:rPr>
          <w:rFonts w:cs="Arial" w:ascii="Garamond" w:hAnsi="Garamond"/>
          <w:color w:val="000000"/>
        </w:rPr>
        <w:drawing>
          <wp:inline distT="0" distB="0" distL="0" distR="0">
            <wp:extent cx="1714500" cy="571500"/>
            <wp:effectExtent l="0" t="0" r="0" b="0"/>
            <wp:docPr id="3" name="logotipo_valo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o_valor" descr="">
                      <a:hlinkClick r:id="rId6"/>
                    </pic:cNvPr>
                    <pic:cNvPicPr>
                      <a:picLocks noChangeAspect="1" noChangeArrowheads="1"/>
                    </pic:cNvPicPr>
                  </pic:nvPicPr>
                  <pic:blipFill>
                    <a:blip r:embed="rId5"/>
                    <a:srcRect l="-22" t="-66" r="-22" b="-66"/>
                    <a:stretch>
                      <a:fillRect/>
                    </a:stretch>
                  </pic:blipFill>
                  <pic:spPr bwMode="auto">
                    <a:xfrm>
                      <a:off x="0" y="0"/>
                      <a:ext cx="1714500" cy="571500"/>
                    </a:xfrm>
                    <a:prstGeom prst="rect">
                      <a:avLst/>
                    </a:prstGeom>
                  </pic:spPr>
                </pic:pic>
              </a:graphicData>
            </a:graphic>
          </wp:inline>
        </w:drawing>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sz w:val="28"/>
          <w:szCs w:val="28"/>
        </w:rPr>
      </w:pPr>
      <w:r>
        <w:rPr>
          <w:rFonts w:cs="Verdana" w:ascii="Verdana" w:hAnsi="Verdana"/>
          <w:b/>
          <w:sz w:val="28"/>
          <w:szCs w:val="28"/>
        </w:rPr>
        <w:t>Atuação de advogados em processos gera dano mor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driana Aguiar, de São Paulo</w:t>
      </w:r>
    </w:p>
    <w:p>
      <w:pPr>
        <w:pStyle w:val="Normal"/>
        <w:jc w:val="both"/>
        <w:rPr>
          <w:rFonts w:ascii="Verdana" w:hAnsi="Verdana" w:cs="Verdana"/>
          <w:sz w:val="18"/>
          <w:szCs w:val="18"/>
        </w:rPr>
      </w:pPr>
      <w:r>
        <w:rPr>
          <w:rFonts w:cs="Verdana" w:ascii="Verdana" w:hAnsi="Verdana"/>
          <w:sz w:val="18"/>
          <w:szCs w:val="18"/>
        </w:rPr>
        <w:t>10/05/2010</w:t>
      </w:r>
    </w:p>
    <w:p>
      <w:pPr>
        <w:pStyle w:val="Normal"/>
        <w:jc w:val="both"/>
        <w:rPr>
          <w:rFonts w:ascii="Verdana" w:hAnsi="Verdana" w:cs="Verdana"/>
          <w:sz w:val="18"/>
          <w:szCs w:val="18"/>
        </w:rPr>
      </w:pPr>
      <w:r>
        <w:rPr>
          <w:rFonts w:cs="Verdana" w:ascii="Verdana" w:hAnsi="Verdana"/>
          <w:sz w:val="18"/>
          <w:szCs w:val="18"/>
        </w:rPr>
        <w:t xml:space="preserve">Texto: A- A+     </w:t>
      </w:r>
    </w:p>
    <w:p>
      <w:pPr>
        <w:pStyle w:val="Normal"/>
        <w:jc w:val="both"/>
        <w:rPr>
          <w:rFonts w:ascii="Verdana" w:hAnsi="Verdana" w:cs="Verdana"/>
          <w:sz w:val="18"/>
          <w:szCs w:val="18"/>
        </w:rPr>
      </w:pPr>
      <w:r>
        <w:rPr>
          <w:rFonts w:cs="Verdana" w:ascii="Verdana" w:hAnsi="Verdana"/>
          <w:sz w:val="18"/>
          <w:szCs w:val="18"/>
        </w:rPr>
        <w:t>Advogados cujo comportamento e linguajar contra as partes em audiências e processos são considerados "excessivos" têm sido condenados a pagar danos morais. Ainda que o Estatuto da Advocacia dê a liberdade à atuação desses profissionais, o Superior Tribunal de Justiça (STJ) em pelo menos cinco casos condenou os advogados por afronta à honra dos envolvidos nas ações - sejam partes ou mesmo magistrados. A Corte, nos processos julgados, entendeu que a imunidade profissional não é absolu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r ter dito, por exemplo, em um processo que um cliente do Banco do Brasil estava "mais perdido que cachorro de pobre em dia de mudança", o STJ condenou o advogado do caso a pagar dez salários mínimos (R$ 5.200) ao consumidor. O detalhe é que o banco foi excluído da condenação pelo STJ, ao contrário do entendimento do Tribunal de Justiça do Maranhão - que havia condenado a instituição ao pagamento. Para os ministros - entendimento aplicado a todos os casos -, as empresas não poderiam ser condenadas, pois não permitiram em nenhum momento que os advogados utilizassem expressões caluniosas ou agressivas. O Banco do Brasil informou que concorda com a tese do STJ, tanto que "advogou" nesse senti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Banco do Estado do Espírito Santo (Banestes) também se livrou de uma indenização que acabou por recair sobre o advogado que o representava no processo. O profissional acusou a parte contrária, um juiz, de agir com autoridade. O magistrado propôs uma ação contra o Banestes para discutir uma agressão que teria sofrido de um segurança da agência. Pelo excesso do advogado na defesa do banco, recebeu o equivalente a dez vezes o valor de seus vencimentos. O Banestes não quis comentar o assu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imunidade profissional do advogado é garantida pelo Estatuto da Advocacia, uma lei de 1994. Segundo a norma, não constitui "injúria ou difamação puníveis qualquer manifestação que parte do advogado, no exercício de sua atividade, em juízo ou fora dele". No entanto, os excessos cometidos podem ser punidos com sanções disciplinares pela Ordem dos Advogados do Brasil (OAB), de acordo com o Estatuto. Porém, o STJ entende que há limites para a aplicação d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presidente do Tribunal de Ética da OAB de São Paulo, Carlos Roberto Mateucci, diz que o advogado precisa da imunidade profissional para atuar com autonomia e liberdade. "Porém, não quer dizer que ofensas desproporcionais, não vinculadas ao tema do processo, não possam ser punidas tanto no Tribunal de Ética quanto por uma eventual ação de danos morais ", afirma. O diretor presidente do Movimento de Defesa da Advocacia (MDA) Marcelo Knopfelmacher, também concorda com essa posição. Para ele, o advogado não pode fazer ofensas pessoais ao juiz ou à parte contrária nas contestações. No entanto, Knopfelmacher entende que a empresa contratante dos serviços jurídicos pode indenizar conjuntamente, caso tenha conhecimento da peça processual que causou a ofensa antes de ser incluída no process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ém das ofensas às partes, os juízes titulares dos processos que se sentem lesados também têm pedido indenizações contra advogados. Em um desses casos, por exemplo, um juiz federal do trabalho, no Rio Grande do Norte, foi acusado de ter presidido "audiência por debaixo do pano", permitido a "instalação de banca de advocacia em sala de audiência" , e, por fim, de "forjar sentença". Por isso, foi condenado a R$ 50 mil de indenização no STJ.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utro advogado que defendia um político na Justiça Eleitoral, em um processo por propaganda irregular, também foi condenado a pagar essa mesma quantia, por decisão da Corte. O advogado acusou o juiz, no recurso, de ser "aplicador de dois pesos e duas medidas" ao beneficiar os partidos de esquerda nas suas ações, ser "membro de juizado ou tribunais de exceção", ser juiz que não teria dignidade sequer para renunciar à magistratu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color w:val="0000FF"/>
        </w:rPr>
        <w:drawing>
          <wp:inline distT="0" distB="0" distL="0" distR="0">
            <wp:extent cx="1313815" cy="63881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1" t="-42" r="-21" b="-42"/>
                    <a:stretch>
                      <a:fillRect/>
                    </a:stretch>
                  </pic:blipFill>
                  <pic:spPr bwMode="auto">
                    <a:xfrm>
                      <a:off x="0" y="0"/>
                      <a:ext cx="131381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rPr>
      </w:pPr>
      <w:r>
        <w:rPr>
          <w:rFonts w:cs="Verdana" w:ascii="Verdana" w:hAnsi="Verdana"/>
          <w:b/>
          <w:sz w:val="28"/>
          <w:szCs w:val="28"/>
        </w:rPr>
        <w:t xml:space="preserve">IOB - Namoro entre funcionários não pode ser proibido, dizem advogado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Publicado em 10 de Maio de 2010 às 11h09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namoro entre funcionários não pode ser proibido pelas empresas, de acordo com advogados trabalhistas. Entretanto, beijos, abraços, demonstrações de carinhos mais explícitas ou relação sexual são proibidas durante o expediente - se um casal for flagrado pode ser demitido por justa causa.</w:t>
      </w:r>
    </w:p>
    <w:p>
      <w:pPr>
        <w:pStyle w:val="Normal"/>
        <w:jc w:val="both"/>
        <w:rPr>
          <w:rFonts w:ascii="Verdana" w:hAnsi="Verdana" w:cs="Verdana"/>
          <w:sz w:val="18"/>
          <w:szCs w:val="18"/>
        </w:rPr>
      </w:pPr>
      <w:r>
        <w:rPr>
          <w:rFonts w:cs="Verdana" w:ascii="Verdana" w:hAnsi="Verdana"/>
          <w:sz w:val="18"/>
          <w:szCs w:val="18"/>
        </w:rPr>
        <w:t>Como os relacionamentos não podem ser impedidos formalmente (determinação registrada em manuais de procedimento, murais internos ou em contratos de trabalho), algumas empresas fazem a determinação de forma implícita - conversa informal entre chefe e subordinado.</w:t>
      </w:r>
    </w:p>
    <w:p>
      <w:pPr>
        <w:pStyle w:val="Normal"/>
        <w:jc w:val="both"/>
        <w:rPr>
          <w:rFonts w:ascii="Verdana" w:hAnsi="Verdana" w:cs="Verdana"/>
          <w:sz w:val="18"/>
          <w:szCs w:val="18"/>
        </w:rPr>
      </w:pPr>
      <w:r>
        <w:rPr>
          <w:rFonts w:cs="Verdana" w:ascii="Verdana" w:hAnsi="Verdana"/>
          <w:sz w:val="18"/>
          <w:szCs w:val="18"/>
        </w:rPr>
        <w:t>Advogados ouvidos pelo G1 afirmam que proibir os relacionamentos amorosos pode ser caracterizado como discriminatório, além de ser inconstitucional, já que fere o direito à intimidade.</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proibição extrapola o poder disciplinar do emprego. O que o empregador pode impedir são atos como beijos e carícias no ambiente de trabalho”, diz Eli Alves da Silva, presidente da Comissão de Direito Trabalhista da Ordem dos Advogados do Brasil (OAB).</w:t>
      </w:r>
    </w:p>
    <w:p>
      <w:pPr>
        <w:pStyle w:val="Normal"/>
        <w:jc w:val="both"/>
        <w:rPr>
          <w:rFonts w:ascii="Verdana" w:hAnsi="Verdana" w:cs="Verdana"/>
          <w:sz w:val="18"/>
          <w:szCs w:val="18"/>
        </w:rPr>
      </w:pPr>
      <w:r>
        <w:rPr>
          <w:rFonts w:cs="Verdana" w:ascii="Verdana" w:hAnsi="Verdana"/>
          <w:sz w:val="18"/>
          <w:szCs w:val="18"/>
        </w:rPr>
        <w:t>"O funcionário que for dispensado por namorar um colega de trabalho pode entrar com uma ação na Justiça e pedir indenização por dano moral", explica a advogada trabalhista Juliana Borges.</w:t>
      </w:r>
    </w:p>
    <w:p>
      <w:pPr>
        <w:pStyle w:val="Normal"/>
        <w:jc w:val="both"/>
        <w:rPr>
          <w:rFonts w:ascii="Verdana" w:hAnsi="Verdana" w:cs="Verdana"/>
          <w:sz w:val="18"/>
          <w:szCs w:val="18"/>
        </w:rPr>
      </w:pPr>
      <w:r>
        <w:rPr>
          <w:rFonts w:cs="Verdana" w:ascii="Verdana" w:hAnsi="Verdana"/>
          <w:sz w:val="18"/>
          <w:szCs w:val="18"/>
        </w:rPr>
        <w:t>Sobre a prática de algumas empresas transferirem o funcionário de departamento porque ele namora um colega daquele setor, a advogada afirma que o empregador não pode adotar esse procedimento com a alegação de que eles têm um relacionamento amoroso.</w:t>
      </w:r>
    </w:p>
    <w:p>
      <w:pPr>
        <w:pStyle w:val="Normal"/>
        <w:jc w:val="both"/>
        <w:rPr>
          <w:rFonts w:ascii="Verdana" w:hAnsi="Verdana" w:cs="Verdana"/>
          <w:sz w:val="18"/>
          <w:szCs w:val="18"/>
        </w:rPr>
      </w:pPr>
      <w:r>
        <w:rPr>
          <w:rFonts w:cs="Verdana" w:ascii="Verdana" w:hAnsi="Verdana"/>
          <w:sz w:val="18"/>
          <w:szCs w:val="18"/>
        </w:rPr>
        <w:t>Já no caso daqueles que passam dos limites dentro da empresa, o advogado trabalhista Marcos César Amador Alves diz que a justificativa para mandar embora por justa causa é a chamada incontinência de conduta, prevista na legislação trabalhista, que significa tomar atitudes exageradas e que não condizem com o ambiente de trabalho, como é o caso de beijos, abraços ou até relação sexual.</w:t>
      </w:r>
    </w:p>
    <w:p>
      <w:pPr>
        <w:pStyle w:val="Normal"/>
        <w:jc w:val="both"/>
        <w:rPr>
          <w:rFonts w:ascii="Verdana" w:hAnsi="Verdana" w:cs="Verdana"/>
          <w:sz w:val="18"/>
          <w:szCs w:val="18"/>
        </w:rPr>
      </w:pPr>
      <w:r>
        <w:rPr>
          <w:rFonts w:cs="Verdana" w:ascii="Verdana" w:hAnsi="Verdana"/>
          <w:sz w:val="18"/>
          <w:szCs w:val="18"/>
        </w:rPr>
        <w:t xml:space="preserve">'Inevitáve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ém de não poder ser proibido, o relacionamento amoroso entre colegas do trabalho é inevitável, diz o professor do Instituto de Psicologia da USP, Ailton Amélio da Silva, especialista no assunto.</w:t>
      </w:r>
    </w:p>
    <w:p>
      <w:pPr>
        <w:pStyle w:val="Normal"/>
        <w:jc w:val="both"/>
        <w:rPr>
          <w:rFonts w:ascii="Verdana" w:hAnsi="Verdana" w:cs="Verdana"/>
          <w:sz w:val="18"/>
          <w:szCs w:val="18"/>
        </w:rPr>
      </w:pPr>
      <w:r>
        <w:rPr>
          <w:rFonts w:cs="Verdana" w:ascii="Verdana" w:hAnsi="Verdana"/>
          <w:sz w:val="18"/>
          <w:szCs w:val="18"/>
        </w:rPr>
        <w:t>De acordo com ele, o motivo é que no trabalho as pessoas têm um grau de compatibilidade maior, já que gostam de coisas parecidas e têm níveis educacional e social equivalentes. Além disso, os colegas de trabalho ficam muito tempo juntos, saem para almoçar e acabam se conhecendo melhor. “As pessoas ficam todo dia repetindo as chances [de dar certo], uma hora a coisa rola”, diz.</w:t>
      </w:r>
    </w:p>
    <w:p>
      <w:pPr>
        <w:pStyle w:val="Normal"/>
        <w:jc w:val="both"/>
        <w:rPr>
          <w:rFonts w:ascii="Verdana" w:hAnsi="Verdana" w:cs="Verdana"/>
          <w:sz w:val="18"/>
          <w:szCs w:val="18"/>
        </w:rPr>
      </w:pPr>
      <w:r>
        <w:rPr>
          <w:rFonts w:cs="Verdana" w:ascii="Verdana" w:hAnsi="Verdana"/>
          <w:sz w:val="18"/>
          <w:szCs w:val="18"/>
        </w:rPr>
        <w:t>O professor revela ainda que, geralmente, os relacionamentos entre colegas da empresa são mais criteriosos e têm maiores chances de evoluir. “Ninguém vai ficar com alguém do trabalho só por atração, já que terá de olhar na cara do outro no dia seguinte”, diz.</w:t>
      </w:r>
    </w:p>
    <w:p>
      <w:pPr>
        <w:pStyle w:val="Normal"/>
        <w:jc w:val="both"/>
        <w:rPr>
          <w:rFonts w:ascii="Verdana" w:hAnsi="Verdana" w:cs="Verdana"/>
          <w:sz w:val="18"/>
          <w:szCs w:val="18"/>
        </w:rPr>
      </w:pPr>
      <w:r>
        <w:rPr>
          <w:rFonts w:cs="Verdana" w:ascii="Verdana" w:hAnsi="Verdana"/>
          <w:sz w:val="18"/>
          <w:szCs w:val="18"/>
        </w:rPr>
        <w:t>De acordo com pesquisas realizadas por ele, cerca de 40% dos namoros ocorrem entre pessoas que já se conhecem, o que inclui os romances iniciados na empresa.</w:t>
      </w:r>
    </w:p>
    <w:p>
      <w:pPr>
        <w:pStyle w:val="Normal"/>
        <w:jc w:val="both"/>
        <w:rPr>
          <w:rFonts w:ascii="Verdana" w:hAnsi="Verdana" w:cs="Verdana"/>
          <w:sz w:val="18"/>
          <w:szCs w:val="18"/>
        </w:rPr>
      </w:pPr>
      <w:r>
        <w:rPr>
          <w:rFonts w:cs="Verdana" w:ascii="Verdana" w:hAnsi="Verdana"/>
          <w:sz w:val="18"/>
          <w:szCs w:val="18"/>
        </w:rPr>
        <w:t>Foi o que aconteceu com a administradora Karina Barbeta Ramos, de 27 anos, e o técnico de produção Adriano Kmita, de 28 anos. Os dois se conheceram há três anos, em uma obra da construtora para a qual trabalham até hoje, e começaram a namorar. Hoje são noivos e pretendem se casar no ano que vem.</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Éramos amigos e almoçávamos juntos. Um dia ele me chamou para ir ao cinema e acabou rolando”, revela Karina.</w:t>
      </w:r>
    </w:p>
    <w:p>
      <w:pPr>
        <w:pStyle w:val="Normal"/>
        <w:jc w:val="both"/>
        <w:rPr>
          <w:rFonts w:ascii="Verdana" w:hAnsi="Verdana" w:cs="Verdana"/>
          <w:sz w:val="18"/>
          <w:szCs w:val="18"/>
        </w:rPr>
      </w:pPr>
      <w:r>
        <w:rPr>
          <w:rFonts w:cs="Verdana" w:ascii="Verdana" w:hAnsi="Verdana"/>
          <w:sz w:val="18"/>
          <w:szCs w:val="18"/>
        </w:rPr>
        <w:t>Kmita também tem sua versão da história. Ele conta que, depois de seis meses trabalhando com Karina, começou a olhar a colega “de um outro jei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É muito bom [namorar alguém do trabalho], não tenho o que reclamar. Todo mundo admira nosso relacionamento na empresa e nos perguntam como a gente não enjoa um do outro”, conta Kmita. Isso porque os dois tomam café juntos, almoçam juntos e, de vez em quando, ainda vão para a casa um do outro no final do dia. “É uma questão de costume”, diz Kari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tiqueta</w:t>
      </w:r>
    </w:p>
    <w:p>
      <w:pPr>
        <w:pStyle w:val="Normal"/>
        <w:jc w:val="both"/>
        <w:rPr>
          <w:rFonts w:ascii="Verdana" w:hAnsi="Verdana" w:cs="Verdana"/>
          <w:sz w:val="18"/>
          <w:szCs w:val="18"/>
        </w:rPr>
      </w:pPr>
      <w:r>
        <w:rPr>
          <w:rFonts w:cs="Verdana" w:ascii="Verdana" w:hAnsi="Verdana"/>
          <w:sz w:val="18"/>
          <w:szCs w:val="18"/>
        </w:rPr>
        <w:t>O casal, porém, tomou todos os cuidados para que o namoro não interferisse ou prejudicasse o trabalho. Assim que perceberam que o relacionamento estava evoluindo, ambos avisaram os chefes. Como os dois trabalham em departamentos diferentes – ela no setor de suprimentos e ele no de obras -, não tiveram problemas. “Foi quando oficializamos tudo”, conta Kmi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casal afirma que não namora dentro da construtora e toma cuidado para evitar qualquer tipo de situação constrangedora. “Dentro da empresa somos colegas de trabalho e mantemos uma relação bem formal. Até nas festas da empresa a gente mantém a postura profissional”, revela Kari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om senso</w:t>
      </w:r>
    </w:p>
    <w:p>
      <w:pPr>
        <w:pStyle w:val="Normal"/>
        <w:jc w:val="both"/>
        <w:rPr>
          <w:rFonts w:ascii="Verdana" w:hAnsi="Verdana" w:cs="Verdana"/>
          <w:sz w:val="18"/>
          <w:szCs w:val="18"/>
        </w:rPr>
      </w:pPr>
      <w:r>
        <w:rPr>
          <w:rFonts w:cs="Verdana" w:ascii="Verdana" w:hAnsi="Verdana"/>
          <w:sz w:val="18"/>
          <w:szCs w:val="18"/>
        </w:rPr>
        <w:t>A postura do casal é a recomendada por especialistas de recursos humanos. Para Renato Grinberg, diretor da Trabalhando.com.br, o namoro deve ficar para fora do local de trabalho. “Em hipótese nenhuma deve-se demonstrar qualquer forma de carinho. Na dúvida de como agir, vale o bom senso”, afirma.</w:t>
      </w:r>
    </w:p>
    <w:p>
      <w:pPr>
        <w:pStyle w:val="Normal"/>
        <w:jc w:val="both"/>
        <w:rPr>
          <w:rFonts w:ascii="Verdana" w:hAnsi="Verdana" w:cs="Verdana"/>
          <w:sz w:val="18"/>
          <w:szCs w:val="18"/>
        </w:rPr>
      </w:pPr>
      <w:r>
        <w:rPr>
          <w:rFonts w:cs="Verdana" w:ascii="Verdana" w:hAnsi="Verdana"/>
          <w:sz w:val="18"/>
          <w:szCs w:val="18"/>
        </w:rPr>
        <w:t>Se mesmo assim o profissional ficar angustiado sobre o que fazer, Grinberg dá a dica para o funcionário levar a dúvida ao departamento de recursos humanos de uma forma hipotética, sem dizer que o caso está acontecendo com ele mesmo, já que cada empresa tem um procedimento.</w:t>
      </w:r>
    </w:p>
    <w:p>
      <w:pPr>
        <w:pStyle w:val="Normal"/>
        <w:jc w:val="both"/>
        <w:rPr>
          <w:rFonts w:ascii="Verdana" w:hAnsi="Verdana" w:cs="Verdana"/>
          <w:sz w:val="18"/>
          <w:szCs w:val="18"/>
        </w:rPr>
      </w:pPr>
      <w:r>
        <w:rPr>
          <w:rFonts w:cs="Verdana" w:ascii="Verdana" w:hAnsi="Verdana"/>
          <w:sz w:val="18"/>
          <w:szCs w:val="18"/>
        </w:rPr>
        <w:t>Para Alessandra Tomelin, gerente de RH da empresa Vagas Tecnologia, cabe ao funcionário compreender a cultura da empresa e se posicionar de acordo com ela. “Quando o profissional entra na empresa ele tem que compreender quais são as regras”, diz.</w:t>
      </w:r>
    </w:p>
    <w:p>
      <w:pPr>
        <w:pStyle w:val="Normal"/>
        <w:jc w:val="both"/>
        <w:rPr>
          <w:rFonts w:ascii="Verdana" w:hAnsi="Verdana" w:cs="Verdana"/>
          <w:sz w:val="18"/>
          <w:szCs w:val="18"/>
        </w:rPr>
      </w:pPr>
      <w:r>
        <w:rPr>
          <w:rFonts w:cs="Verdana" w:ascii="Verdana" w:hAnsi="Verdana"/>
          <w:sz w:val="18"/>
          <w:szCs w:val="18"/>
        </w:rPr>
        <w:t>Ela acredita, porém, que não há como evitar os relacionamentos. “Não faz sentido a empresa interferir tanto na vida do funcionário a ponto de ditar regra na vida pessoal dele”, d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lação entre chefe e subordinado </w:t>
      </w:r>
    </w:p>
    <w:p>
      <w:pPr>
        <w:pStyle w:val="Normal"/>
        <w:jc w:val="both"/>
        <w:rPr>
          <w:rFonts w:ascii="Verdana" w:hAnsi="Verdana" w:cs="Verdana"/>
          <w:sz w:val="18"/>
          <w:szCs w:val="18"/>
        </w:rPr>
      </w:pPr>
      <w:r>
        <w:rPr>
          <w:rFonts w:cs="Verdana" w:ascii="Verdana" w:hAnsi="Verdana"/>
          <w:sz w:val="18"/>
          <w:szCs w:val="18"/>
        </w:rPr>
        <w:t>De acordo com os especialistas, a grande polêmica ocorre quando a relação surge entre chefe e subordinado ou funcionários da mesma equipe, o que pode resultar em vantagens ou desvantagens para o casal.</w:t>
      </w:r>
    </w:p>
    <w:p>
      <w:pPr>
        <w:pStyle w:val="Normal"/>
        <w:jc w:val="both"/>
        <w:rPr>
          <w:rFonts w:ascii="Verdana" w:hAnsi="Verdana" w:cs="Verdana"/>
          <w:sz w:val="18"/>
          <w:szCs w:val="18"/>
        </w:rPr>
      </w:pPr>
      <w:r>
        <w:rPr>
          <w:rFonts w:cs="Verdana" w:ascii="Verdana" w:hAnsi="Verdana"/>
          <w:sz w:val="18"/>
          <w:szCs w:val="18"/>
        </w:rPr>
        <w:t>A rede de supermercados Walmart, por exemplo, costuma transferir os funcionários de setor quando isso ocorre. ”Dependendo das funções, o relacionamento pode atrapalhar. Outros colegas podem se sentir menos atendidos pela chefia e achar que o outro tem tratamento diferenciado por ser namorado. Nesses casos, a empresa pode tomar a decisão de sugerir, para o bem comum, a transferência da pessoa”, disse o diretor de capital humano da empresa, Giovane Costa.</w:t>
      </w:r>
    </w:p>
    <w:p>
      <w:pPr>
        <w:pStyle w:val="Normal"/>
        <w:jc w:val="both"/>
        <w:rPr>
          <w:rFonts w:ascii="Verdana" w:hAnsi="Verdana" w:cs="Verdana"/>
          <w:sz w:val="18"/>
          <w:szCs w:val="18"/>
        </w:rPr>
      </w:pPr>
      <w:r>
        <w:rPr>
          <w:rFonts w:cs="Verdana" w:ascii="Verdana" w:hAnsi="Verdana"/>
          <w:sz w:val="18"/>
          <w:szCs w:val="18"/>
        </w:rPr>
        <w:t>Costa afirmou, porém, que a empresa dá abertura para os funcionários, que se sentem confortáveis em falar sobre o assunto. “São 85 mil funcionários na empresa e, por isso, há muitos casos de relacionamentos. Sabemos que é normal”. Costa acredita que, com a evolução das mulheres no mercado de trabalho, casos de namoro entre funcionários têm se tornado cada vez mais comu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Globo noti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rPr>
      </w:pPr>
      <w:r>
        <w:rPr>
          <w:rFonts w:cs="Verdana" w:ascii="Verdana" w:hAnsi="Verdana"/>
          <w:b/>
          <w:sz w:val="28"/>
          <w:szCs w:val="28"/>
        </w:rPr>
        <w:t xml:space="preserve">TRT3 - Recusa do sócio em assinar o auto não gera nulidade da penhor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Publicado em 10 de Maio de 2010 às 11h06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O artigo 665 do Código de Processo Civil não faz qualquer menção acerca da obrigatoriedade da assinatura do depositário no auto de penhora. A partir da interpretação do conteúdo desse dispositivo legal, a 7ª Turma do TRT-MG concluiu que não pode ser considerada inválida a penhora pelo fato de o sócio da executada se recusar a assinar o respectivo a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 sua defesa, a empresa reivindicou a modificação da decisão de 1º grau, sustentando a nulidade do auto de penhora por arbitrariedade do oficial de justiça, ao nomear o sócio da executada como depositário contra a sua vontade, e também por causa da ausência da assinatura do depositário no documento. No entender do relator do recurso, desembargador Paulo Roberto de Castro, na situação em foco, não houve violação ao inciso IV, do artigo 665, do CPC. Isso porque, na interpretação do magistrado, o texto desse artigo não contém a exigência da assinatura do depositário no auto de penhora. Ele estabelece apenas que o auto de penhora conterá "a nomeação do depositário dos be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alegação de que o sócio não poderia figurar como depositário dos bens, porque estes não seriam de sua propriedade ou da empresa, também foi rejeitada pelo desembargador. Isso porque a executada não pode defender a eventual propriedade de bens de terceiro, cabendo somente a este discutir em juízo sua pretensão, através de medida própr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ado outro, ainda que nulidade houvesse em razão do auto de depósito não ter sido assinado pelo depositário, o que se admite apenas por argumentar, não poderia ela ser acolhida, uma vez que não se pronuncia a nulidade quando argüida por quem lhe tiver dado causa (artigo 796, "b", da CLT)” – concluiu o relator, negando provimento ao recurso da empre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AP nº 00166-2007-107-03-00-7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jpeg"/><Relationship Id="rId6" Type="http://schemas.openxmlformats.org/officeDocument/2006/relationships/hyperlink" Target="http://www.valoronline.com.br/Default.aspx" TargetMode="External"/><Relationship Id="rId7" Type="http://schemas.openxmlformats.org/officeDocument/2006/relationships/image" Target="media/image4.jpeg"/><Relationship Id="rId8" Type="http://schemas.openxmlformats.org/officeDocument/2006/relationships/hyperlink" Target="http://www.iob.com.br/juridico/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1:00Z</dcterms:created>
  <dc:creator>stelam</dc:creator>
  <dc:description/>
  <cp:keywords/>
  <dc:language>en-US</dc:language>
  <cp:lastModifiedBy>claudiac</cp:lastModifiedBy>
  <dcterms:modified xsi:type="dcterms:W3CDTF">2010-05-10T14:44:00Z</dcterms:modified>
  <cp:revision>12</cp:revision>
  <dc:subject/>
  <dc:title/>
</cp:coreProperties>
</file>