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sexta-feira, 31 de julho de 2026</w:t>
      </w:r>
      <w:r>
        <w:rPr>
          <w:b/>
          <w:rFonts w:cs="Arial" w:ascii="Arial" w:hAnsi="Arial"/>
        </w:rPr>
        <w:fldChar w:fldCharType="end"/>
      </w:r>
    </w:p>
    <w:p>
      <w:pPr>
        <w:pStyle w:val="Normal"/>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Data"/>
        <w:rPr/>
      </w:pPr>
      <w:r>
        <w:rPr/>
        <w:t>DP - vida urbana</w:t>
      </w:r>
    </w:p>
    <w:p>
      <w:pPr>
        <w:pStyle w:val="Data"/>
        <w:rPr/>
      </w:pPr>
      <w:r>
        <w:rPr/>
        <w:t>20/05/2010</w:t>
      </w:r>
    </w:p>
    <w:p>
      <w:pPr>
        <w:pStyle w:val="Titulo"/>
        <w:rPr>
          <w:b/>
          <w:b/>
        </w:rPr>
      </w:pPr>
      <w:r>
        <w:rPr>
          <w:b/>
        </w:rPr>
        <w:t>TRF5 // Dez juízes federais são empossados</w:t>
      </w:r>
    </w:p>
    <w:p>
      <w:pPr>
        <w:pStyle w:val="Normal"/>
        <w:jc w:val="both"/>
        <w:rPr>
          <w:b/>
          <w:b/>
        </w:rPr>
      </w:pPr>
      <w:r>
        <w:rPr>
          <w:b/>
        </w:rPr>
      </w:r>
    </w:p>
    <w:p>
      <w:pPr>
        <w:pStyle w:val="Corpodotexto"/>
        <w:rPr/>
      </w:pPr>
      <w:r>
        <w:rPr/>
        <w:t>Entre quase três mil candidatos, apenas dez foram aprovados para se tornarem os novos juízes federais. Ontem, a Justiça brasileira recebeu, em cerimônia de posse, os magistrados substitutos do Tribunal Regional Federal da 5ª Região (TRF 5). O presidente da casa, o desembargador federal Luiz Alberto Gurgel deu os votos de boas vindas e falou sobre a importância dessa renovação dos ares nas varas de Justiça. Isso porque, de acordo com o desembargador Luiz Alberto Gurgel, esses aprovados vão compor as dez novas varas que estão sendo instaladas este ano no TRF 5ª Região. Entre elas, três serão instaladas nas cidades de Ouricuri, Goiana e Palmares. "Os novos juízes estão chegando num momento muito importante para o TRF 5, que é justamente a ampliação de nossas varas. Com isso, poderão prestar um serviço melhor para a população", explicou.</w:t>
      </w:r>
    </w:p>
    <w:p>
      <w:pPr>
        <w:pStyle w:val="Corpodotexto"/>
        <w:rPr/>
      </w:pPr>
      <w:r>
        <w:rPr/>
        <w:t>Sobre as últimas conquistas do TRF 5, o desembargador Luiz Gurgel foi enfático e falou sobre planos futuros. "Este ano, assumimos o segundo lugar no cumprimento das metas estabelecidas pelo Conselho Nacional de Justiça (CNJ), formuladas para agilizar e melhorar a Justiça brasileira. É uma posição de relevo. Com o ingresso dos novos colegas, iremos em busca de melhores resultados." Prestigiando a nova turma, o presidente dos Diários Associados no Nordeste, Joezil Barros, esteve presente na cerimônia de posse.</w:t>
      </w:r>
    </w:p>
    <w:p>
      <w:pPr>
        <w:pStyle w:val="Corpodotexto"/>
        <w:rPr/>
      </w:pPr>
      <w:r>
        <w:rPr/>
        <w:t>Após o pronunciamento do desembargador, foi feito o ato de nomeação e a primeira colocada do concurso, Flávia Tavares Dantas, leu o Termo de Posse. O desembargador federal Lázaro Guimarães, do TRF 5 e integrante da Comissão de Concurso, destacou a relevância do papel do juiz de promover e zelar pela paz social, além de frisar a importância do curso de iniciação, o qual os novos juizes serão submetidos antes de iniciarem as atividades. Só então, será anunciada a lotação dos magistrados.</w:t>
      </w:r>
    </w:p>
    <w:p>
      <w:pPr>
        <w:pStyle w:val="Normal"/>
        <w:jc w:val="both"/>
        <w:rPr/>
      </w:pPr>
      <w:r>
        <w:rPr/>
      </w:r>
    </w:p>
    <w:p>
      <w:pPr>
        <w:pStyle w:val="Data"/>
        <w:rPr/>
      </w:pPr>
      <w:r>
        <w:rPr/>
        <w:t>DP – Política</w:t>
      </w:r>
    </w:p>
    <w:p>
      <w:pPr>
        <w:pStyle w:val="Data"/>
        <w:rPr/>
      </w:pPr>
      <w:r>
        <w:rPr/>
        <w:t>20/05/2010</w:t>
      </w:r>
    </w:p>
    <w:p>
      <w:pPr>
        <w:pStyle w:val="Titulo"/>
        <w:rPr>
          <w:b/>
          <w:b/>
        </w:rPr>
      </w:pPr>
      <w:r>
        <w:rPr>
          <w:b/>
        </w:rPr>
        <w:t xml:space="preserve">Aperitivo para a greve </w:t>
      </w:r>
    </w:p>
    <w:p>
      <w:pPr>
        <w:pStyle w:val="Titulo"/>
        <w:rPr>
          <w:b/>
          <w:b/>
        </w:rPr>
      </w:pPr>
      <w:r>
        <w:rPr>
          <w:b/>
        </w:rPr>
        <w:t>Servidores protestam no STF e ameçam cruzar os braços se negociação por reajuste salarial não avançar</w:t>
      </w:r>
    </w:p>
    <w:p>
      <w:pPr>
        <w:pStyle w:val="Normal"/>
        <w:jc w:val="both"/>
        <w:rPr>
          <w:b/>
          <w:b/>
        </w:rPr>
      </w:pPr>
      <w:r>
        <w:rPr>
          <w:b/>
        </w:rPr>
      </w:r>
    </w:p>
    <w:p>
      <w:pPr>
        <w:pStyle w:val="Corpodotexto"/>
        <w:rPr/>
      </w:pPr>
      <w:r>
        <w:rPr/>
        <w:t>Diego Abreu</w:t>
      </w:r>
    </w:p>
    <w:p>
      <w:pPr>
        <w:pStyle w:val="Corpodotexto"/>
        <w:rPr/>
      </w:pPr>
      <w:r>
        <w:rPr/>
        <w:t>diegoabreu.df@dabr.com.br</w:t>
      </w:r>
    </w:p>
    <w:p>
      <w:pPr>
        <w:pStyle w:val="Corpodotexto"/>
        <w:rPr/>
      </w:pPr>
      <w:r>
        <w:rPr/>
        <w:t>Brasília - Com fogos de artifício e fazendo muito barulho em frente à sede do Supremo Tribunal Federal (STF), cerca de 300 servidores do Poder Judiciário da União fizeram ontem mais um ato de manifestação para pressionar a aprovação do projeto que reajusta o salário da categoria em 56%.</w:t>
      </w:r>
    </w:p>
    <w:p>
      <w:pPr>
        <w:pStyle w:val="Corpodotexto"/>
        <w:rPr/>
      </w:pPr>
      <w:r>
        <w:rPr/>
        <w:t>Presidente do TSE, ministro Ricardo Lewandowski (esquerda), defende reajuste de 56%, mas não admite paralisação. Foto: Breno Fortes/CB/D.A Press</w:t>
      </w:r>
    </w:p>
    <w:p>
      <w:pPr>
        <w:pStyle w:val="Corpodotexto"/>
        <w:rPr/>
      </w:pPr>
      <w:r>
        <w:rPr/>
        <w:t>Cinco sindicalistas foram recebidos no intervalo da sessão plenária pelo vice-presidente do STF, Carlos Ayres Britto, e pelo presidente do Tribunal Superior Eleitoral (TSE), Ricardo Lewandowski, que dizem estar empenhados pela negociação, apesar de não admitirem greve.</w:t>
      </w:r>
    </w:p>
    <w:p>
      <w:pPr>
        <w:pStyle w:val="Corpodotexto"/>
        <w:rPr/>
      </w:pPr>
      <w:r>
        <w:rPr/>
        <w:t>"A gente tem consciência de que os ministros têm se empenhado, mas é preciso mais agilidade"</w:t>
      </w:r>
    </w:p>
    <w:p>
      <w:pPr>
        <w:pStyle w:val="Corpodotexto"/>
        <w:rPr/>
      </w:pPr>
      <w:r>
        <w:rPr/>
        <w:t>Roberto Policarpo - presidente do Sindjus-DF</w:t>
      </w:r>
    </w:p>
    <w:p>
      <w:pPr>
        <w:pStyle w:val="Corpodotexto"/>
        <w:rPr/>
      </w:pPr>
      <w:r>
        <w:rPr/>
        <w:t>A categoria mantém indicativo de paralisação desde o começo do mês e ameaça cruzar os braços por tempo indeterminado a partir da próxima terça-feira caso as negociações não avancem. Os servidores querem que o reajuste seja aprovado ainda neste semestre, pois avaliam que, depois disso, o Congresso estará paralisado por conta das eleições.</w:t>
      </w:r>
    </w:p>
    <w:p>
      <w:pPr>
        <w:pStyle w:val="Corpodotexto"/>
        <w:rPr/>
      </w:pPr>
      <w:r>
        <w:rPr/>
        <w:t>Na semana passada, o presidente do STF, ministro Cezar Peluso, se reuniu com o presidente da Câmara, deputado Michel Temer (PMDB-SP), e líderes partidários para pedir que o projeto seja votado em regime de urgência. Mas ouviu um não como resposta. Os parlamentares admitem votar a matéria somente depois das eleições de outubro, e ainda condicionam a votação a uma redução no índice do reajuste.</w:t>
      </w:r>
    </w:p>
    <w:p>
      <w:pPr>
        <w:pStyle w:val="Corpodotexto"/>
        <w:rPr/>
      </w:pPr>
      <w:r>
        <w:rPr/>
        <w:t>Ayres Britto disse que a possibilidade de greve preocupa, mas acredita em consenso. Lewandowski, por sua vez, diz estar se empenhando pessoalmente para que haja acordo. No Congresso, reuniu-se com Temer e o líder do governo na Câmara, Cândido Vaccarezza (PT-SP), e também foi ao encontro do ministro do Planejamento, Paulo Bernardo, para tratar do impacto que o reajuste causará aos cofres públicos - estimado em R$ 4 bilhões por ano.</w:t>
      </w:r>
    </w:p>
    <w:p>
      <w:pPr>
        <w:pStyle w:val="Corpodotexto"/>
        <w:rPr/>
      </w:pPr>
      <w:r>
        <w:rPr/>
        <w:t>Lewandowski defende o reajuste de 56%, sob o argumento de que os vencimentos do Judiciário estão defasados em relação às folhas salariais dos Poderes Executivo e Legislativo. Segundo ele, a comissão instituída há uma semana - com membros do STF e do Ministério do Planejamento - já se reuniu para discutir o tema. "O governo alega que não há verbas para fazer com que esse projeto seja concretizado este ano, mas que eventualmente nos anos subsequentes, de forma parcelada, alguns desses pontos podem ser implantados", disse o ministro.</w:t>
      </w:r>
    </w:p>
    <w:p>
      <w:pPr>
        <w:pStyle w:val="Corpodotexto"/>
        <w:rPr/>
      </w:pPr>
      <w:r>
        <w:rPr/>
        <w:t>Sindicato - O coordenador-geral do Sindicato dos Trabalhadores do Poder Judiciário e do Ministério Público da União no DF (Sindjus-DF), Roberto Policarpo, está convencido de que haverá greve caso não haja uma reviravolta nas negociações. "A gente tem consciência que os ministros têm se empenhado, mas é preciso mais agilidade", disse. Policarpo acrescentou que discorda da postura dos ministros de não admitirem a paralisação. "A greve é o último recurso, mas é um ato de cidadania. Claro que toda greve prejudica a população, mas só quem pode evitá-la é o próprio Judiciário", ponderou.</w:t>
      </w:r>
    </w:p>
    <w:p>
      <w:pPr>
        <w:pStyle w:val="Normal"/>
        <w:jc w:val="both"/>
        <w:rPr/>
      </w:pPr>
      <w:r>
        <w:rPr/>
      </w:r>
    </w:p>
    <w:p>
      <w:pPr>
        <w:pStyle w:val="Data"/>
        <w:rPr/>
      </w:pPr>
      <w:r>
        <w:rPr/>
        <w:t>DP - Última notícias</w:t>
      </w:r>
    </w:p>
    <w:p>
      <w:pPr>
        <w:pStyle w:val="Data"/>
        <w:rPr/>
      </w:pPr>
      <w:r>
        <w:rPr/>
        <w:t>20/05/2010</w:t>
      </w:r>
    </w:p>
    <w:p>
      <w:pPr>
        <w:pStyle w:val="Titulo"/>
        <w:rPr>
          <w:b/>
          <w:b/>
        </w:rPr>
      </w:pPr>
      <w:r>
        <w:rPr>
          <w:b/>
        </w:rPr>
        <w:t>Servidor ameaça greve caso negociação por reajuste não avance</w:t>
      </w:r>
    </w:p>
    <w:p>
      <w:pPr>
        <w:pStyle w:val="Corpodotexto"/>
        <w:rPr/>
      </w:pPr>
      <w:r>
        <w:rPr/>
        <w:t>Com fogos de artifício e fazendo muito barulho em frente à sede do Supremo Tribunal Federal (STF), cerca de 300 servidores do Poder Judiciário da União fizeram ontem mais um ato de manifestação para pressionar a aprovação do projeto que reajusta o salário da categoria em 56%. Cinco sindicalistas foram recebidos no intervalo da sessão plenária pelo vice-presidente do STF, Carlos Ayres Britto, e pelo presidente do Tribunal Superior Eleitoral (TSE), Ricardo Lewandowski, que dizem estar empenhados pela negociação, apesar de não admitirem greve.</w:t>
      </w:r>
    </w:p>
    <w:p>
      <w:pPr>
        <w:pStyle w:val="Corpodotexto"/>
        <w:rPr/>
      </w:pPr>
      <w:r>
        <w:rPr/>
        <w:t>A categoria mantém indicativo de paralisação desde o começo do mês e ameaça cruzar os braços por tempo indeterminado a partir da próxima terça-feira caso as negociações não avancem. Os servidores querem que o reajuste seja aprovado ainda neste semestre, pois avaliam que, depois disso, o Congresso estará paralisado por conta das eleições.</w:t>
      </w:r>
    </w:p>
    <w:p>
      <w:pPr>
        <w:pStyle w:val="Corpodotexto"/>
        <w:rPr/>
      </w:pPr>
      <w:r>
        <w:rPr/>
        <w:t>Na semana passada, o presidente do STF, ministro Cezar Peluso, se reuniu com o presidente da Câmara, deputado Michel Temer (PMDB-SP), e líderes partidários para pedir que o projeto seja votado em regime de urgência. Mas ouviu um não como resposta. Os parlamentares admitem votar a matéria somente depois das eleições de outubro, e ainda condicionam a votação a uma redução no índice do reajuste.</w:t>
      </w:r>
    </w:p>
    <w:p>
      <w:pPr>
        <w:pStyle w:val="Corpodotexto"/>
        <w:rPr/>
      </w:pPr>
      <w:r>
        <w:rPr/>
        <w:t>Ayres Britto disse que a possibilidade de greve preocupa, mas acredita em consenso. O ministro Lewandowski, por sua vez, afirma estar se empenhando pessoalmente para que haja acordo. No Congresso, reuniu-se com Temer e o líder do governo na Câmara, Cândido Vaccarezza (PT-SP), e também foi ao encontro do ministro do Planejamento, Paulo Bernardo, para tratar do impacto que o reajuste causará aos cofres públicos — estimado em R$ 4 bilhões por ano.</w:t>
      </w:r>
    </w:p>
    <w:p>
      <w:pPr>
        <w:pStyle w:val="Corpodotexto"/>
        <w:rPr/>
      </w:pPr>
      <w:r>
        <w:rPr/>
        <w:t>Lewandowski defende o reajuste de 56%, sob o argumento de que os vencimentos do Judiciário estão defasados em relação às folhas salariais dos Poderes Executivo e Legislativo. Segundo ele, a comissão instituída há uma semana — com membros do STF e do Ministério do Planejamento — já se reuniu para discutir o tema. “O governo alega que não há verbas para fazer com que esse projeto seja concretizado este ano, mas que eventualmente nos anos subsequentes, de forma parcelada, alguns desses pontos podem ser implantados”, disse o ministro.</w:t>
      </w:r>
    </w:p>
    <w:p>
      <w:pPr>
        <w:pStyle w:val="Corpodotexto"/>
        <w:rPr/>
      </w:pPr>
      <w:r>
        <w:rPr/>
        <w:t>Sindicato</w:t>
      </w:r>
    </w:p>
    <w:p>
      <w:pPr>
        <w:pStyle w:val="Corpodotexto"/>
        <w:rPr/>
      </w:pPr>
      <w:r>
        <w:rPr/>
        <w:t>O coordenador-geral do Sindicato dos Trabalhadores do Poder Judiciário e do Ministério Público da União no DF (Sindjus-DF), Roberto Policarpo, está convencido de que haverá greve caso não haja uma reviravolta nas negociações. “A gente tem consciência que os ministros têm se empenhado, mas é preciso mais agilidade”, disse. Policarpo acrescentou que discorda da postura dos ministros de não admitirem a paralisação. “A greve é o último recurso, mas é um ato de cidadania. Claro que toda greve prejudica a população, mas só quem pode evitá-la é o próprio Judiciário”, ponderou.</w:t>
      </w:r>
    </w:p>
    <w:p>
      <w:pPr>
        <w:pStyle w:val="Corpodotexto"/>
        <w:rPr/>
      </w:pPr>
      <w:r>
        <w:rPr/>
        <w:t>Do Correiobraziliense.com.br</w:t>
      </w:r>
    </w:p>
    <w:p>
      <w:pPr>
        <w:pStyle w:val="Corpodotexto"/>
        <w:rPr/>
      </w:pPr>
      <w:r>
        <w:rPr/>
      </w:r>
    </w:p>
    <w:p>
      <w:pPr>
        <w:pStyle w:val="Data"/>
        <w:rPr>
          <w:rStyle w:val="InternetLink"/>
          <w:color w:val="000000"/>
          <w:sz w:val="21"/>
          <w:szCs w:val="21"/>
        </w:rPr>
      </w:pPr>
      <w:r>
        <w:rPr>
          <w:rStyle w:val="Leiturag"/>
        </w:rPr>
        <w:t>19/05/2010 Reivindicação</w:t>
      </w:r>
    </w:p>
    <w:p>
      <w:pPr>
        <w:pStyle w:val="Titulo"/>
        <w:spacing w:before="0" w:after="120"/>
        <w:rPr>
          <w:b/>
          <w:b/>
        </w:rPr>
      </w:pPr>
      <w:r>
        <w:rPr>
          <w:b/>
        </w:rPr>
        <w:t>Servidores da Justiça realizam mobilização no Recife</w:t>
      </w:r>
    </w:p>
    <w:p>
      <w:pPr>
        <w:pStyle w:val="Normal"/>
        <w:jc w:val="both"/>
        <w:rPr/>
      </w:pPr>
      <w:r>
        <w:rPr/>
        <w:t>Logo mais às 17h, os servidores da Justiça Federal em Pernambuco irão realizar um ato público em frente à sede do Tribunal Regional Eleitoral (TRE), no Cais do Apolo. A mobilização tem o intuito de pressionar o Supremo Tribunal Federal, a Procuradoria Geral da República e o Ministério do Planejamento a agilizarem o processo de negociação para a aprovação final dos projetos que revisam os Planos de Cargos e Salários do judiciário e do Ministério Público da União. A manifestação estará acontecendo também em Brasília.</w:t>
      </w:r>
    </w:p>
    <w:p>
      <w:pPr>
        <w:pStyle w:val="Normal"/>
        <w:jc w:val="both"/>
        <w:rPr/>
      </w:pPr>
      <w:r>
        <w:rPr/>
        <w:t>Os servidores da Justiça Federal no estado estão em greve desde o dia 12 de maio. Na última segunda-feira, a mobilização ganhou adesão dos funcionários públicos da Justiça Eleitoral. Sessenta e cinco cartórios estão sem funcionar, de acordo com o sindicato da categoria. Já na Justiça do Trabalho, os servidores informaram que 17 varas estão funcionamento parcialmente.</w:t>
      </w:r>
    </w:p>
    <w:p>
      <w:pPr>
        <w:pStyle w:val="Normal"/>
        <w:jc w:val="both"/>
        <w:rPr/>
      </w:pPr>
      <w:r>
        <w:rPr/>
        <w:t>Da Redação do DIARIODEPERNAMBUCO.COM.BR</w:t>
      </w:r>
    </w:p>
    <w:p>
      <w:pPr>
        <w:pStyle w:val="Normal"/>
        <w:jc w:val="both"/>
        <w:rPr/>
      </w:pPr>
      <w:r>
        <w:rPr/>
      </w:r>
    </w:p>
    <w:p>
      <w:pPr>
        <w:pStyle w:val="Normal"/>
        <w:rPr>
          <w:rStyle w:val="InternetLink"/>
          <w:color w:val="000000"/>
          <w:sz w:val="21"/>
          <w:szCs w:val="21"/>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Data"/>
        <w:rPr>
          <w:rStyle w:val="InternetLink"/>
          <w:color w:val="000000"/>
          <w:sz w:val="21"/>
          <w:szCs w:val="21"/>
        </w:rPr>
      </w:pPr>
      <w:r>
        <w:rPr/>
      </w:r>
    </w:p>
    <w:p>
      <w:pPr>
        <w:pStyle w:val="Data"/>
        <w:rPr/>
      </w:pPr>
      <w:r>
        <w:rPr/>
        <w:t>JC - 20/05/2010</w:t>
      </w:r>
    </w:p>
    <w:p>
      <w:pPr>
        <w:pStyle w:val="Normal"/>
        <w:spacing w:before="120" w:after="120"/>
        <w:rPr/>
      </w:pPr>
      <w:r>
        <w:rPr>
          <w:rStyle w:val="TituloChar"/>
          <w:b/>
        </w:rPr>
        <w:t>Escola tem melhora e professor ganha bônus</w:t>
      </w:r>
    </w:p>
    <w:p>
      <w:pPr>
        <w:pStyle w:val="Corpodotexto"/>
        <w:rPr/>
      </w:pPr>
      <w:r>
        <w:rPr/>
        <w:t>Segundo o Idepe de 2009, que avaliou 141 mil alunos dos ensinos fundamental e médio no Estado, 80% das unidades atingiram mais de 50% da meta de crescimento. Prêmio será pago ainda este mês</w:t>
      </w:r>
    </w:p>
    <w:p>
      <w:pPr>
        <w:pStyle w:val="Corpodotexto"/>
        <w:rPr>
          <w:sz w:val="22"/>
          <w:szCs w:val="22"/>
        </w:rPr>
      </w:pPr>
      <w:r>
        <w:rPr/>
        <w:t>Numa escala de 0 a 10, a média da qualidade de ensino nas escolas estaduais pernambucanas não chega à metade: fica entre 3 e 3,9. É a conclusão do Índice de Desenvolvimento da Educação de Pernambuco (Idepe) de 2009, que avaliou o desempenho de 141 mil alunos do ensino fundamental e médio em 944 escolas. Apesar do mau cenário, 80% das unidades atingiram mais de 50% da meta de crescimento estabelecida para o ano. Por isso, 33.426 mil professores e servidores vão receber este mês o Bônus de Desempenho Escolar (BDE), benefício em dinheiro proporcional ao percentual alcançado, cujo valor máximo será de R$ 1.685.</w:t>
      </w:r>
    </w:p>
    <w:p>
      <w:pPr>
        <w:pStyle w:val="Corpodotexto"/>
        <w:rPr>
          <w:sz w:val="22"/>
          <w:szCs w:val="22"/>
        </w:rPr>
      </w:pPr>
      <w:r>
        <w:rPr/>
        <w:t xml:space="preserve">Em comparação com 2008, houve acréscimo no Idepe em todas as séries avaliadas. Nos anos iniciais do ensino fundamental, passou de 3,7 para 3,9. Nos anos finais, de 2,7 para 3,1. O do ensino médio, por sua vez, era de 2,6 e chegou a 3,0. A região com melhores ganhos foi o Sertão do Pajeú, com Idepe médio de 4,3. Lá, 37 das 44 escolas (84% do total) obtiveram a meta, e outras cinco chegaram à metade do que deveriam ter crescido. </w:t>
      </w:r>
    </w:p>
    <w:p>
      <w:pPr>
        <w:pStyle w:val="Corpodotexto"/>
        <w:rPr>
          <w:sz w:val="22"/>
          <w:szCs w:val="22"/>
        </w:rPr>
      </w:pPr>
      <w:r>
        <w:rPr/>
        <w:t>O cálculo do índice baseia-se no resultado do Sistema de Avaliação da Educação de Pernambuco (Saepe), obtido a partir de provas de português e matemática aplicadas na 2ª, 4ª e 8ª séries do fundamental e no 3º ano do ensino médio no fim de cada ano. Além disso, considera o fluxo escolar, isto é, a razão entre os alunos que estão dentro e os que permanecem fora da faixa etária ideal para cada série.</w:t>
      </w:r>
    </w:p>
    <w:p>
      <w:pPr>
        <w:pStyle w:val="Corpodotexto"/>
        <w:rPr>
          <w:sz w:val="22"/>
          <w:szCs w:val="22"/>
        </w:rPr>
      </w:pPr>
      <w:r>
        <w:rPr/>
        <w:t>O secretário de Educação do Estado, Nilton Mota, prometeu acompanhar de perto as escolas onde o aproveitamento não chegou a 100%. É o caso da Aníbal Falcão, em Tejipió, Zona Oeste do Recife, que não avançou 50% e não vai receber o BDE. A unidade incrementou seus índices em apenas 21,65% este ano. Segundo a gestora do colégio, Maria Aparecida Leão de Souza Anjos, investimentos em estrutura e na equipe pedagógica têm ajudado a reverter o quadro nos últimos dois anos.</w:t>
      </w:r>
    </w:p>
    <w:p>
      <w:pPr>
        <w:pStyle w:val="Corpodotexto"/>
        <w:rPr>
          <w:sz w:val="22"/>
          <w:szCs w:val="22"/>
        </w:rPr>
      </w:pPr>
      <w:r>
        <w:rPr/>
        <w:t>MUDANÇAS</w:t>
      </w:r>
    </w:p>
    <w:p>
      <w:pPr>
        <w:pStyle w:val="Corpodotexto"/>
        <w:rPr>
          <w:sz w:val="22"/>
          <w:szCs w:val="22"/>
        </w:rPr>
      </w:pPr>
      <w:r>
        <w:rPr/>
        <w:t>“</w:t>
      </w:r>
      <w:r>
        <w:rPr/>
        <w:t>Fizemos um diagnóstico do que precisávamos, tudo isso em diálogo com os alunos, pais, professores e demais funcionários. A biblioteca foi toda reformulada, implantamos uma horta, um grupo de canto coral, aulas de judô, de dança, projetos de reciclagem e cuidado com o meio ambiente”, enumera a diretora. O andamento das atividades é acompanhado toda semana. “Não alcançamos a meta este ano, mas vamos conseguir no próximo”, crê.</w:t>
      </w:r>
    </w:p>
    <w:p>
      <w:pPr>
        <w:pStyle w:val="Corpodotexto"/>
        <w:rPr>
          <w:sz w:val="22"/>
          <w:szCs w:val="22"/>
        </w:rPr>
      </w:pPr>
      <w:r>
        <w:rPr/>
        <w:t>Alunos que estudam desde o início do ensino fundamental atestam as mudanças. “Agora temos laboratório de informática, feira de ciências, seminários”, elenca Nicoly Cavalcante, 16 anos, do 2º ano do ensino médio e estudante da Aníbal Falcão desde a 6ª do fundamental.</w:t>
      </w:r>
    </w:p>
    <w:p>
      <w:pPr>
        <w:pStyle w:val="Corpodotexto"/>
        <w:rPr>
          <w:sz w:val="22"/>
          <w:szCs w:val="22"/>
        </w:rPr>
      </w:pPr>
      <w:r>
        <w:rPr/>
        <w:t>Na mesma escola, Mikaely Moura e Missuy Gomes, ambas de 13 anos, fazem aulas de reforço em português e matemática para melhorar as notas. “A gente entende melhor o que a professora explica, sem a zoada da sala e com mais atenção”, diz Missuy, que cursa a 7ª série. No entanto, ainda há o que avançar. Elas reclamam que há um mês falta professor de ciências na 7ª série.</w:t>
      </w:r>
    </w:p>
    <w:p>
      <w:pPr>
        <w:pStyle w:val="Corpodotexto"/>
        <w:rPr/>
      </w:pPr>
      <w:r>
        <w:rPr/>
        <w:t xml:space="preserve">Ontem, durante a divulgação do Idepe, o secretário Nilton Mota destacou que houve progresso em escolas de todas as regiões do Estado. “Onde isso não ocorreu, vamos ver a necessidade de melhoria tanto na parte física como na pedagógica e na de pessoal.” </w:t>
      </w:r>
    </w:p>
    <w:p>
      <w:pPr>
        <w:pStyle w:val="Corpodotexto"/>
        <w:rPr>
          <w:sz w:val="22"/>
          <w:szCs w:val="22"/>
        </w:rPr>
      </w:pPr>
      <w:r>
        <w:rPr>
          <w:sz w:val="22"/>
          <w:szCs w:val="22"/>
        </w:rPr>
      </w:r>
    </w:p>
    <w:p>
      <w:pPr>
        <w:pStyle w:val="Data"/>
        <w:rPr/>
      </w:pPr>
      <w:r>
        <w:rPr/>
        <w:t>19/05/2010</w:t>
      </w:r>
    </w:p>
    <w:p>
      <w:pPr>
        <w:pStyle w:val="Data"/>
        <w:rPr/>
      </w:pPr>
      <w:r>
        <w:rPr/>
        <w:t>Pernambuco // Mobilização</w:t>
      </w:r>
    </w:p>
    <w:p>
      <w:pPr>
        <w:pStyle w:val="Titulo"/>
        <w:rPr>
          <w:b/>
          <w:b/>
          <w:sz w:val="27"/>
          <w:szCs w:val="27"/>
        </w:rPr>
      </w:pPr>
      <w:r>
        <w:rPr>
          <w:b/>
          <w:sz w:val="27"/>
          <w:szCs w:val="27"/>
        </w:rPr>
        <w:t>Servidores federais protestam pela aprovação do plano de cargos e salários na Agamenon</w:t>
      </w:r>
    </w:p>
    <w:p>
      <w:pPr>
        <w:pStyle w:val="Normal"/>
        <w:jc w:val="both"/>
        <w:rPr>
          <w:b/>
          <w:b/>
          <w:sz w:val="27"/>
          <w:szCs w:val="27"/>
        </w:rPr>
      </w:pPr>
      <w:r>
        <w:rPr>
          <w:b/>
          <w:sz w:val="27"/>
          <w:szCs w:val="27"/>
        </w:rPr>
      </w:r>
    </w:p>
    <w:p>
      <w:pPr>
        <w:pStyle w:val="Corpodotexto"/>
        <w:rPr/>
      </w:pPr>
      <w:r>
        <w:rPr/>
        <w:t xml:space="preserve">Cerca de 200 servidores da Justiça eleitoral, Federal e do Trabalho, que estão em greve por tempo indeterminado desde o dia 12, realizaram um ato na tarde desta quarta-feira (19) em frente ao edifício do Tribunal Regional Eleitoral de Pernambuco (TRE-PE), localizado na Avenida Agamenon Magalhães, no Derby, Centro do Recife. </w:t>
      </w:r>
    </w:p>
    <w:p>
      <w:pPr>
        <w:pStyle w:val="Corpodotexto"/>
        <w:rPr/>
      </w:pPr>
      <w:r>
        <w:rPr/>
        <w:t>Vestidos de camisa preta e com faixas, os manifestantes estão exigindo que o Governo Federal faça um acordo para que o Plano de Cargos e Salários da categoria volte a tramitar no congresso. O movimento pela aprovação do plano é nacional.</w:t>
      </w:r>
    </w:p>
    <w:p>
      <w:pPr>
        <w:pStyle w:val="Corpodotexto"/>
        <w:rPr/>
      </w:pPr>
      <w:r>
        <w:rPr/>
        <w:t xml:space="preserve">De acordo com a categoria, a votação era para ter ocorrido no dia 28 de abril. Os servidores, com medo de um esvaziamento do congresso em decorrência das eleições, também pedem que o Supremo Tribunal Federal (STF) agilize a negociação. </w:t>
      </w:r>
    </w:p>
    <w:p>
      <w:pPr>
        <w:pStyle w:val="Corpodotexto"/>
        <w:rPr/>
      </w:pPr>
      <w:r>
        <w:rPr/>
        <w:t>Em Pernambuco, são 4 mil servidores da Justiça Federal e cerca de 700 da eleitoral. A paralisação no Estado já conta com a adesão de mais de 50% da categoria e cerca de 65 cartórios eleitorais estão parados. "Não está havendo atendimento ao eleitor e o processo eleitoral pode estar sendo prejudicado", diz a presidente do Sindicato dos Trabalhadores do Poder Judiciário Federal em Pernambuco (Sintrajuf-PE), Jaqueline Albuquerque.</w:t>
      </w:r>
    </w:p>
    <w:p>
      <w:pPr>
        <w:pStyle w:val="Corpodotexto"/>
        <w:rPr/>
      </w:pPr>
      <w:r>
        <w:rPr/>
        <w:t>De acordo com informações da Sintrajuf-PE, 16 varas trabalhistas estão parcialmente em greve no Recife mas também há servidores em greve em Olinda, Jaboatão dos Guararapes, Petrolina, Cabo, Catende, Iagarassu e Ipojuca. Já na Justiça Federal e no TRF 5ª Região, paralisações de duas horas diárias estão sendo realizadas.</w:t>
      </w:r>
    </w:p>
    <w:p>
      <w:pPr>
        <w:pStyle w:val="Normal"/>
        <w:spacing w:before="120" w:after="120"/>
        <w:rPr>
          <w:rStyle w:val="InternetLink"/>
          <w:color w:val="000000"/>
          <w:sz w:val="21"/>
          <w:szCs w:val="21"/>
        </w:rPr>
      </w:pPr>
      <w:r>
        <w:rPr>
          <w:rFonts w:cs="Trebuchet MS" w:ascii="Trebuchet MS" w:hAnsi="Trebuchet MS"/>
          <w:sz w:val="21"/>
          <w:szCs w:val="21"/>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Data"/>
        <w:rPr/>
      </w:pPr>
      <w:r>
        <w:rPr>
          <w:rStyle w:val="InternetLink"/>
          <w:rFonts w:cs="Verdana"/>
          <w:color w:val="FF6600"/>
          <w:sz w:val="15"/>
        </w:rPr>
        <w:t>20/05/2010</w:t>
      </w:r>
    </w:p>
    <w:p>
      <w:pPr>
        <w:pStyle w:val="Titulo"/>
        <w:rPr/>
      </w:pPr>
      <w:r>
        <w:rPr>
          <w:rStyle w:val="InternetLink"/>
          <w:rFonts w:cs="Georgia"/>
          <w:b/>
          <w:color w:val="808080"/>
          <w:sz w:val="32"/>
        </w:rPr>
        <w:t>Escolas têm bônus por desempenho</w:t>
      </w:r>
    </w:p>
    <w:p>
      <w:pPr>
        <w:pStyle w:val="Normal"/>
        <w:spacing w:before="120" w:after="120"/>
        <w:rPr>
          <w:rStyle w:val="InternetLink"/>
          <w:color w:val="000000"/>
          <w:sz w:val="21"/>
          <w:szCs w:val="21"/>
        </w:rPr>
      </w:pPr>
      <w:r>
        <w:rPr>
          <w:rStyle w:val="InternetLink"/>
          <w:color w:val="000000"/>
          <w:sz w:val="21"/>
          <w:szCs w:val="21"/>
        </w:rPr>
        <w:t xml:space="preserve">JOSÉ ACCIOLY </w:t>
      </w:r>
    </w:p>
    <w:p>
      <w:pPr>
        <w:pStyle w:val="Normal"/>
        <w:jc w:val="both"/>
        <w:rPr/>
      </w:pPr>
      <w:r>
        <w:rPr>
          <w:rStyle w:val="InternetLink"/>
          <w:rFonts w:cs="Times New Roman"/>
          <w:color w:val="000000"/>
          <w:sz w:val="24"/>
        </w:rPr>
        <w:t>O Índice de Desenvolvimento da Educação de Pernambuco (Idepe) revelou que, das 944 escolas estaduais avaliadas em 2009, 761 unidades, ou 80,6%, atingiram metas superiores a 50% do prometido. Com isso, 34.648 profissionais receberão o Bônus de Desempenho Educacional (BDE). Neste ano, a novidade é que o BDE também se estende aos servidores lotados nas Gerências Regionais de Educação (GREs). Eles representam 1.128 do total de trabalhadores beneficiados. Todas as 17 GREs serão contempladas com a bonificação. Os dados foram divulgados, ontem, no Palácio do Campo das Princesas.</w:t>
      </w:r>
    </w:p>
    <w:p>
      <w:pPr>
        <w:pStyle w:val="Normal"/>
        <w:jc w:val="both"/>
        <w:rPr/>
      </w:pPr>
      <w:r>
        <w:rPr>
          <w:rStyle w:val="InternetLink"/>
          <w:rFonts w:cs="Times New Roman"/>
          <w:color w:val="000000"/>
          <w:sz w:val="24"/>
        </w:rPr>
        <w:t>Os dados do Idepe mostram que, das 944 escolas estaduais, 890 conseguiram elevar o índice, mesmo que uma pequena parte - 129 unidades - não tenha conquistado 50% da meta. As médias em 2009 no Ensino Fundamental, dos anos inicias e dos anos finais, e no Ensino Médio foram de 3,9; 3,1; e 3,0. Comparado com 2008, houve crescimento nos números, sendo eles 3,7; 2,7; e 2,6, respectivamente. Pelo segundo ano, as escolas estaduais do Sertão do Pajeú apresentaram os melhores indicadores. Das 44 unidades, 42 delas foram contempladas com o BDE, sendo que 37 deste total receberá a bonificação integral.</w:t>
      </w:r>
    </w:p>
    <w:p>
      <w:pPr>
        <w:pStyle w:val="Normal"/>
        <w:jc w:val="both"/>
        <w:rPr/>
      </w:pPr>
      <w:r>
        <w:rPr>
          <w:rStyle w:val="InternetLink"/>
          <w:rFonts w:cs="Times New Roman"/>
          <w:color w:val="000000"/>
          <w:sz w:val="24"/>
        </w:rPr>
        <w:t>Todas as 761 escolas contempladas atingiram, no mínimo, 50% das metas pactuadas no início de 2009 com a Secretaria Estadual de Educação (SEE). Destes, 550 unidades conseguiram cumprir 100% do prometido. Para construir o índice do Idepe, o Estado mediu a proficiência dos alunos nas disciplinas de Matemática e Língua Portuguesa das 2ª, 4ª e 8ª séries do Ensino Fundamental, e 3° ano do Ensino Médio, através do Sistema de Avaliação da Educação de Pernambuco (Saepe), aplicado a 141 mil alunos estaduais. Os dados foram cruzados com o fluxo escolar, que verificou o número de aprovações em cada escola e o número da evasão escolar.</w:t>
      </w:r>
    </w:p>
    <w:p>
      <w:pPr>
        <w:pStyle w:val="Normal"/>
        <w:jc w:val="both"/>
        <w:rPr/>
      </w:pPr>
      <w:r>
        <w:rPr>
          <w:rStyle w:val="InternetLink"/>
          <w:rFonts w:cs="Times New Roman"/>
          <w:color w:val="000000"/>
          <w:sz w:val="24"/>
        </w:rPr>
        <w:t>Os valores da BDE a serem pagos aos professores variam de acordo com o índice obtido onde o servidor é lotado. Para receber o prêmio, o docente tem que ter vínculo de, no mínimo, seis meses com a unidade. O menor bônus a ser creditado é de R$ 240,25, para escolas que tiveram média próxima a 50%. Já aquelas que cumpriram 100% do prometido, os docentes receberão R$ 1.685,30, mais do que o piso pago pelo Estado, atualmente, que é de R$ 1.045. Os pagamentos serão creditados no contracheque deste mês dos servidores. Ao todo, foi investido R$ 41 milhões em premiação.</w:t>
      </w:r>
    </w:p>
    <w:p>
      <w:pPr>
        <w:pStyle w:val="Normal"/>
        <w:jc w:val="both"/>
        <w:rPr/>
      </w:pPr>
      <w:r>
        <w:rPr>
          <w:rStyle w:val="InternetLink"/>
          <w:rFonts w:cs="Times New Roman"/>
          <w:color w:val="000000"/>
          <w:sz w:val="24"/>
        </w:rPr>
        <w:t>Para o secretário estadual de Educação, Nilton Mota, o resultado do Idepe reflete a política educacional adotada pelo atual Governo. O gestor informou que as escolas que não atingiram as metas, serão acompanhadas pela pasta. “Essa ferramenta vai nos auxiliar na definição e implantação de políticas educacionais que atendam todos os alunos, concedendo-os o direito de aprender e evoluir seus conhecimentos”, disse. O governador Eduardo Campos, comemorou o fato de as escolas conseguirem antecipar a meta. “Nosso objetivo era conquistar esse resultado até 2011, mas, felizmente, conseguimos antecipar, através de grande esforço em várias frentes de trabalho”, destacou.</w:t>
      </w:r>
    </w:p>
    <w:p>
      <w:pPr>
        <w:pStyle w:val="Normal"/>
        <w:jc w:val="both"/>
        <w:rPr/>
      </w:pPr>
      <w:r>
        <w:rPr>
          <w:rStyle w:val="InternetLink"/>
          <w:rFonts w:cs="Times New Roman"/>
          <w:color w:val="000000"/>
          <w:sz w:val="24"/>
        </w:rPr>
        <w:t>INTERIORIZAÇÃO</w:t>
      </w:r>
    </w:p>
    <w:p>
      <w:pPr>
        <w:pStyle w:val="Normal"/>
        <w:jc w:val="both"/>
        <w:rPr>
          <w:rStyle w:val="InternetLink"/>
          <w:rFonts w:ascii="Times New Roman" w:hAnsi="Times New Roman" w:cs="Times New Roman"/>
          <w:color w:val="000000"/>
          <w:sz w:val="24"/>
        </w:rPr>
      </w:pPr>
      <w:r>
        <w:rPr>
          <w:rStyle w:val="InternetLink"/>
          <w:rFonts w:cs="Times New Roman"/>
          <w:color w:val="000000"/>
          <w:sz w:val="24"/>
        </w:rPr>
        <w:t>No mesmo ato, o Governo do Estado anunciou o Programa de Atenção Integral ao Servidor da Educação, com a implantação de 13 novos Núcleos de Atenção ao Servidor (NAS). Os NASs serão instalados nas GREs. O projeto prevê ações de prevenção e promoção à saúde dos profissionais da Educação da rede estadual, onde pretende identificar fatores de risco causadores de doenças mais frequentes.</w:t>
      </w:r>
    </w:p>
    <w:p>
      <w:pPr>
        <w:pStyle w:val="Normal"/>
        <w:jc w:val="both"/>
        <w:rPr>
          <w:rStyle w:val="InternetLink"/>
          <w:rFonts w:ascii="Times New Roman" w:hAnsi="Times New Roman" w:cs="Times New Roman"/>
          <w:color w:val="000000"/>
          <w:sz w:val="24"/>
        </w:rPr>
      </w:pPr>
      <w:r>
        <w:rPr/>
      </w:r>
    </w:p>
    <w:p>
      <w:pPr>
        <w:pStyle w:val="Normal"/>
        <w:jc w:val="both"/>
        <w:rPr>
          <w:rStyle w:val="InternetLink"/>
          <w:rFonts w:ascii="Times New Roman" w:hAnsi="Times New Roman" w:cs="Times New Roman"/>
          <w:color w:val="000000"/>
          <w:sz w:val="24"/>
        </w:rPr>
      </w:pPr>
      <w:r>
        <w:rPr/>
      </w:r>
    </w:p>
    <w:p>
      <w:pPr>
        <w:pStyle w:val="Normal"/>
        <w:jc w:val="both"/>
        <w:rPr>
          <w:rStyle w:val="InternetLink"/>
          <w:rFonts w:ascii="Times New Roman" w:hAnsi="Times New Roman" w:cs="Times New Roman"/>
          <w:color w:val="000000"/>
          <w:sz w:val="24"/>
        </w:rPr>
      </w:pPr>
      <w:r>
        <w:rPr/>
      </w:r>
    </w:p>
    <w:p>
      <w:pPr>
        <w:pStyle w:val="Titulo"/>
        <w:rPr/>
      </w:pPr>
      <w:r>
        <w:rPr>
          <w:rStyle w:val="InternetLink"/>
          <w:rFonts w:cs="Georgia"/>
          <w:b/>
          <w:color w:val="808080"/>
          <w:sz w:val="32"/>
        </w:rPr>
        <w:t>Professores estaduais vão ganhar vale alimentação</w:t>
      </w:r>
    </w:p>
    <w:p>
      <w:pPr>
        <w:pStyle w:val="Corpodotexto"/>
        <w:rPr/>
      </w:pPr>
      <w:r>
        <w:rPr>
          <w:rStyle w:val="InternetLink"/>
          <w:rFonts w:cs="Times New Roman" w:ascii="Times New Roman" w:hAnsi="Times New Roman"/>
          <w:color w:val="000000"/>
          <w:sz w:val="24"/>
        </w:rPr>
        <w:t>Uma ação articulada pelo ex-secretário de Educação, Danilo Cabral, junto com os deputados estaduais da base governista, vai atender os 25.958 professores do Estado. Os professores da rede estadual vão receber em seus contracheques, a partir deste mês, R$ 154 a mais, referentes ao benefício do vale alimentação e também terão diminuídos os descontos nos percentuais do vale transporte.</w:t>
      </w:r>
    </w:p>
    <w:p>
      <w:pPr>
        <w:pStyle w:val="Corpodotexto"/>
        <w:rPr/>
      </w:pPr>
      <w:r>
        <w:rPr>
          <w:rStyle w:val="InternetLink"/>
          <w:rFonts w:cs="Times New Roman" w:ascii="Times New Roman" w:hAnsi="Times New Roman"/>
          <w:color w:val="000000"/>
          <w:sz w:val="24"/>
        </w:rPr>
        <w:t>A mudança se deu após acordo fechado em audiência com o governador Eduardo Campos na tarde de ontem. Participaram do encontro todos os deputados estaduais governistas que aprovaram o projeto de lei que reajustou o Piso Salarial Nacional dos professores. Eduardo Campos assinou os decretos na solenidade de apresentação do Idepe 2009, aproveitando a presença dos trabalhadores da educação que estavam no Palácio para conhecer os indicadores educacionais do Estado.</w:t>
      </w:r>
    </w:p>
    <w:p>
      <w:pPr>
        <w:pStyle w:val="Corpodotexto"/>
        <w:rPr/>
      </w:pPr>
      <w:r>
        <w:rPr>
          <w:rStyle w:val="InternetLink"/>
          <w:rFonts w:cs="Times New Roman" w:ascii="Times New Roman" w:hAnsi="Times New Roman"/>
          <w:color w:val="000000"/>
          <w:sz w:val="24"/>
        </w:rPr>
        <w:t>Segundo Danilo Cabral, essa demanda do vale alimentação sempre foi um pleito dos profissionais da educação. “Esse ato vai promover um ganho real nos salários dos professores que vão variar de 4% a 15%, dependo do nível da carreira em que estão localizados. “Em alguns casos, naqueles em que o professor ganha o Piso de R$ 1.025, o acréscimo vai significar um ganho real de 15%”, ressaltou.</w:t>
      </w:r>
    </w:p>
    <w:p>
      <w:pPr>
        <w:pStyle w:val="Corpodotexto"/>
        <w:rPr/>
      </w:pPr>
      <w:r>
        <w:rPr>
          <w:rStyle w:val="InternetLink"/>
          <w:rFonts w:cs="Times New Roman" w:ascii="Times New Roman" w:hAnsi="Times New Roman"/>
          <w:color w:val="000000"/>
          <w:sz w:val="24"/>
        </w:rPr>
        <w:t>O atual secretário da pasta, Nilton Mota, que também participou da audiência, só ficam de fora do benefício os servidores que estão à disposição. Segundo ele, a medida vai representar um investimento de aproximadamente R$ 50 milhões/ano.</w:t>
      </w:r>
    </w:p>
    <w:p>
      <w:pPr>
        <w:pStyle w:val="Normal"/>
        <w:jc w:val="both"/>
        <w:rPr>
          <w:rStyle w:val="InternetLink"/>
          <w:rFonts w:ascii="Times New Roman" w:hAnsi="Times New Roman" w:cs="Times New Roman"/>
          <w:color w:val="000000"/>
          <w:sz w:val="24"/>
        </w:rPr>
      </w:pPr>
      <w:r>
        <w:rPr/>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2724150" cy="609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724150" cy="60960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20/05/2010</w:t>
      </w:r>
    </w:p>
    <w:p>
      <w:pPr>
        <w:pStyle w:val="Titulo"/>
        <w:rPr>
          <w:b/>
          <w:b/>
        </w:rPr>
      </w:pPr>
      <w:r>
        <w:rPr>
          <w:b/>
        </w:rPr>
        <w:t>SDI-1: inabilitação total para o trabalho gera indenização mensal equivalente à remuneração integral</w:t>
      </w:r>
    </w:p>
    <w:p>
      <w:pPr>
        <w:pStyle w:val="Normal"/>
        <w:jc w:val="both"/>
        <w:rPr>
          <w:b/>
          <w:b/>
        </w:rPr>
      </w:pPr>
      <w:r>
        <w:rPr>
          <w:b/>
        </w:rPr>
      </w:r>
    </w:p>
    <w:p>
      <w:pPr>
        <w:pStyle w:val="Corpodotexto"/>
        <w:rPr/>
      </w:pPr>
      <w:r>
        <w:rPr/>
        <w:t>Considerando que houve a total incapacidade para o trabalho, a maioria da Seção I Especializada em Dissídios Individuais do Tribunal Superior do Trabalho reconheceu o direito de uma ex-digitadora da Embrapa receber pensão equivalente a 100% de sua remuneração, em virtude de doença ocupacional. A SDI-1 reformou decisão da Sexta Turma.</w:t>
      </w:r>
    </w:p>
    <w:p>
      <w:pPr>
        <w:pStyle w:val="Corpodotexto"/>
        <w:rPr/>
      </w:pPr>
      <w:r>
        <w:rPr/>
        <w:t>A trabalhadora exercia a função de digitadora de trabalhos científicos e periódicos na Embrapa. Diante da constatação de que adquiriu doença decorrente de esforço repetitivo, foi aposentada por invalidez. No TST, a Sexta Turma, ao analisar recurso de revista da aposentada, negou o pedido para que sua pensão fosse equivalente a 100% da remuneração e manteve acórdão do Tribunal Regional da 20ª Região (SE) que estabeleceu pensão vitalícia em 60% da remuneração da época de sua aposentadoria. Para a Sexta Turma, a decisão do TRT atendeu aos princípios da razoabilidade e proporcionalidade.</w:t>
      </w:r>
    </w:p>
    <w:p>
      <w:pPr>
        <w:pStyle w:val="Corpodotexto"/>
        <w:rPr/>
      </w:pPr>
      <w:r>
        <w:rPr/>
        <w:t>Diante dessa decisão, a aposentada interpôs recurso de embargos à SDI-1, reafirmando que ficou totalmente incapacitada para o trabalho e que, por isso, a indenização deveria equivaler ao percentual de sua incapacitação, equivalente à integralidade da remuneração percebida quando em atividade. Para isso, apontou violação do caput do artigo 950 do Código Civil, segundo o qual, a indenização por pensão corresponde à importância do trabalho que exercia ou à depreciação sofrida.</w:t>
      </w:r>
    </w:p>
    <w:p>
      <w:pPr>
        <w:pStyle w:val="Corpodotexto"/>
        <w:rPr/>
      </w:pPr>
      <w:r>
        <w:rPr/>
        <w:t>O relator do processo na seção, ministro Brito Pereira, deu razão à aposentada. Em sua avaliação, se a indenização deve corresponder à importância do trabalho, conforme o caput do artigo 950 do Código Civil, o percentual de 60% não atende ao estabelecido no dispositivo. Se houve inabilitação total para o trabalho – prossegue o ministro –, a indenização mensal deve corresponder à integralidade da remuneração, a fim de garantir a reparação integral pelo dano sofrido. O relator apresentou decisões do TST nesse mesmo sentido.</w:t>
      </w:r>
    </w:p>
    <w:p>
      <w:pPr>
        <w:pStyle w:val="Corpodotexto"/>
        <w:rPr/>
      </w:pPr>
      <w:r>
        <w:rPr/>
        <w:t>Assim, seguindo o entendimento do relator, a SDI-1, por maioria – vencidos o ministro Aloysio Corrêa da Veiga e a ministra Cristina Peduzzi – deu provimento ao recurso de embargos da aposentada e restabeleceu sentença que estabeleceu pensão vitalícia equivalente a 100% da remuneração. (RR-71700-80.2005.5.20.0001-Fase Atual: E-ED)</w:t>
      </w:r>
    </w:p>
    <w:p>
      <w:pPr>
        <w:pStyle w:val="Corpodotexto"/>
        <w:rPr/>
      </w:pPr>
      <w:r>
        <w:rPr/>
        <w:t xml:space="preserve">(Alexandre Caxito) </w:t>
      </w:r>
    </w:p>
    <w:p>
      <w:pPr>
        <w:pStyle w:val="Corpodotexto"/>
        <w:rPr/>
      </w:pPr>
      <w:r>
        <w:rPr/>
      </w:r>
    </w:p>
    <w:p>
      <w:pPr>
        <w:pStyle w:val="Titulo"/>
        <w:rPr>
          <w:b/>
          <w:b/>
        </w:rPr>
      </w:pPr>
      <w:r>
        <w:rPr>
          <w:b/>
        </w:rPr>
        <w:t>Trabalho em comunidades indígenas: autor não reuniu provas suficientes para reconhecimento de vínculo</w:t>
      </w:r>
    </w:p>
    <w:p>
      <w:pPr>
        <w:pStyle w:val="Corpodotexto"/>
        <w:rPr>
          <w:b/>
          <w:b/>
        </w:rPr>
      </w:pPr>
      <w:r>
        <w:rPr>
          <w:b/>
        </w:rPr>
      </w:r>
    </w:p>
    <w:p>
      <w:pPr>
        <w:pStyle w:val="Corpodotexto"/>
        <w:rPr/>
      </w:pPr>
      <w:r>
        <w:rPr/>
        <w:t>A Primeira Turma do Tribunal Superior do Trabalho manteve sentença regional e, dessa maneira, rejeitou o pedido de um membro do Conselho Indigenista Missionário (CIMI) que prestou serviço missionário em comunidades indígenas e pretendia reforma de decisão do Tribunal Regional do Trabalho da 24.ª Região (MS). O Regional entendera haver entre o autor do apelo e o CIMI um vínculo de natureza associativa, e não uma relação de emprego.</w:t>
      </w:r>
    </w:p>
    <w:p>
      <w:pPr>
        <w:pStyle w:val="Corpodotexto"/>
        <w:rPr/>
      </w:pPr>
      <w:r>
        <w:rPr/>
        <w:t>O TRT não reconheceu o vínculo empregatício pleiteado sob o fundamento, dentre outros, de que a parte era membro associativo do CIMI. Conforme comprovação nos autos, ele não era empregado e integrou a diretoria da entidade, um organismo de caráter religioso e filantrópico, sem fins lucrativos, vinculado à Conferência Nacional dos Bispos do Brasil (CNBB).</w:t>
      </w:r>
    </w:p>
    <w:p>
      <w:pPr>
        <w:pStyle w:val="Corpodotexto"/>
        <w:rPr/>
      </w:pPr>
      <w:r>
        <w:rPr/>
        <w:t>Mediante embargos, o reclamante sustentou a existência de omissão do julgado quanto à natureza dos pagamentos a ele efetuados. Mas, segundo entendeu o Regional, o que ele pretendia notadamente era discutir a justiça da decisão e, em consequência, sua reforma. Assim, decidiu pela rejeição dos embargos. Novos embargos foram opostos e acolhidos parcialmente para prestar esclarecimentos.</w:t>
      </w:r>
    </w:p>
    <w:p>
      <w:pPr>
        <w:pStyle w:val="Corpodotexto"/>
        <w:rPr/>
      </w:pPr>
      <w:r>
        <w:rPr/>
        <w:t>Segundo o ministro Walmir Oliveira da Costa, relator do processo na Primeira Turma, a parte não conseguiu desconstituir os fundamentos da decisão proferida no agravo de instrumento, apenas repetiu os argumentos já expendidos. O Regional, salientou o relator, afastou o vínculo empregatício com amparo na valoração da prova produzida nos autos, e desse modo, nos termos da Súmula 126 do TST, impossível o reexame nesta instância processual. Por essa razão, a Primeira Turma, unanimemente, manteve a decisão regional em todos os seus termos. (AIRR-88340-12.2003.5.24.0004 – Fase Atual: Ag)</w:t>
      </w:r>
    </w:p>
    <w:p>
      <w:pPr>
        <w:pStyle w:val="Corpodotexto"/>
        <w:rPr/>
      </w:pPr>
      <w:r>
        <w:rPr/>
        <w:t xml:space="preserve">(Raimunda Mendes) </w:t>
      </w:r>
    </w:p>
    <w:p>
      <w:pPr>
        <w:pStyle w:val="Corpodotexto"/>
        <w:rPr/>
      </w:pPr>
      <w:r>
        <w:rPr/>
      </w:r>
    </w:p>
    <w:p>
      <w:pPr>
        <w:pStyle w:val="Titulo"/>
        <w:rPr>
          <w:b/>
          <w:b/>
        </w:rPr>
      </w:pPr>
      <w:r>
        <w:rPr>
          <w:b/>
        </w:rPr>
        <w:t>Registro sobre ação trabalhista na carteira de trabalho é causa de dano moral</w:t>
      </w:r>
    </w:p>
    <w:p>
      <w:pPr>
        <w:pStyle w:val="Normal"/>
        <w:jc w:val="both"/>
        <w:rPr>
          <w:b/>
          <w:b/>
        </w:rPr>
      </w:pPr>
      <w:r>
        <w:rPr>
          <w:b/>
        </w:rPr>
      </w:r>
    </w:p>
    <w:p>
      <w:pPr>
        <w:pStyle w:val="Corpodotexto"/>
        <w:rPr/>
      </w:pPr>
      <w:r>
        <w:rPr/>
        <w:t>Ilegalidade, prejuízos de ordem moral, comportamento abusivo e criador de embaraços na obtenção de novo emprego para o trabalhador. Assim o Tribunal Regional do Trabalho da 4ª Região (RS) caracterizou o procedimento da Centraliza Assistência Técnica Ltda., que anotou na carteira de trabalho de um funcionário a existência de demanda judicial trabalhista ajuizada pelo empregado contra ela. Para a Sétima Turma do Tribunal Superior do Trabalho, o caso demonstra dano moral passível de indenização.</w:t>
      </w:r>
    </w:p>
    <w:p>
      <w:pPr>
        <w:pStyle w:val="Corpodotexto"/>
        <w:rPr/>
      </w:pPr>
      <w:r>
        <w:rPr/>
        <w:t>Pelo registro indevido, a empresa foi condenada, no TRT, a pagar R$ 10 mil por danos morais ao trabalhador. A decisão, segundo a Sétima Turma, não violou a literalidade do inciso V do artigo 5º da Constituição Federal, motivo pelo qual negou apelo da empresa para excluir a indenização da condenação. Ao julgar o recurso, o TRT/RS esclareceu que, de acordo com o artigo 29 da CLT, as anotações efetuadas na Carteira de Trabalho e Previdência Social (CTPS) devem se limitar aos dados exigidos por lei.</w:t>
      </w:r>
    </w:p>
    <w:p>
      <w:pPr>
        <w:pStyle w:val="Corpodotexto"/>
        <w:rPr/>
      </w:pPr>
      <w:r>
        <w:rPr/>
        <w:t>O Tribunal Regional ressaltou que “qualquer registro que desabone a conduta do trabalhador ou lhe dificulte a obtenção de novo emprego, além de ser ilícito, não pode ser aceito diante da possibilidade de lhe causar sérios prejuízos”. Além de considerar abusivo o comportamento da empresa, “ensejando prejuízos de ordem moral ao trabalhador”, de acordo com o artigo 187 do Código Civil, o Regional julgou que a anotação feita na CTPS do empregado - “o salário foi arbitrado em R$ 660,00 (seiscentos e sessenta reais), foi deferido em sentença no M.M. Juízo 8ª Vara do Trabalho, decisão em 10/05/04” - não traz nenhum proveito para a Centraliza e não era uma informação necessária.</w:t>
      </w:r>
    </w:p>
    <w:p>
      <w:pPr>
        <w:pStyle w:val="Corpodotexto"/>
        <w:rPr/>
      </w:pPr>
      <w:r>
        <w:rPr/>
        <w:t>Ao salientar a dificuldade de reingresso no mercado de trabalho em qualquer situação, o TRT reconheceu o sofrimento, humilhação e constrangimento gerados pelo ato da empresa, ofendendo a dignidade do empregado. Quanto à questão de o trabalhador ter conseguido ou não outro emprego após a anotação, o Regional considerou ser irrelevante o fato, pois isto não retira a ofensa efetivada, “ainda permanecendo a possibilidade de dificuldades para novos e futuros empregos”.</w:t>
      </w:r>
    </w:p>
    <w:p>
      <w:pPr>
        <w:pStyle w:val="Corpodotexto"/>
        <w:rPr/>
      </w:pPr>
      <w:r>
        <w:rPr/>
        <w:t>Apesar de o trabalhador pleitear indenização por danos morais e materiais de R$ 20 mil, o Tribunal Regional deferiu apenas o valor de R$ 10 mil por danos morais. A decisão provocou, então, recurso de revista da empresa, cujo seguimento foi negado no TRT. Com agravo de instrumento ao TST, a Centraliza também não obteve sucesso.</w:t>
      </w:r>
    </w:p>
    <w:p>
      <w:pPr>
        <w:pStyle w:val="Corpodotexto"/>
        <w:rPr/>
      </w:pPr>
      <w:r>
        <w:rPr/>
        <w:t>O relator do agravo, ministro Pedro Paulo Manus, ressaltou o alerta feito pelo Tribunal Regional quanto à ilegalidade do registro, “que pode criar embaraços à obtenção de um novo emprego sempre que o reclamante for procurar um, razão pela qual o fato de ele encontrar-se atualmente empregado não afasta a lesão”. Com a informação do relator de que o acórdão regional não ofendeu o artigo 5º, V, da Constituição Federal, porque “o caso revela, de fato, dano moral passível de indenização”, a Sétima Turma, então, negou provimento ao agravo de instrumento. AIRR - 81340-97.2005.5.04.0019)</w:t>
      </w:r>
    </w:p>
    <w:p>
      <w:pPr>
        <w:pStyle w:val="Corpodotexto"/>
        <w:rPr/>
      </w:pPr>
      <w:r>
        <w:rPr/>
        <w:t xml:space="preserve">(Lourdes Tavares) </w:t>
      </w:r>
    </w:p>
    <w:p>
      <w:pPr>
        <w:pStyle w:val="Corpodotexto"/>
        <w:rPr/>
      </w:pPr>
      <w:r>
        <w:rPr/>
      </w:r>
    </w:p>
    <w:p>
      <w:pPr>
        <w:pStyle w:val="Titulo"/>
        <w:rPr>
          <w:b/>
          <w:b/>
        </w:rPr>
      </w:pPr>
      <w:r>
        <w:rPr>
          <w:b/>
        </w:rPr>
        <w:t>Sétima Turma reconhece validade de hipoteca judiciária</w:t>
      </w:r>
    </w:p>
    <w:p>
      <w:pPr>
        <w:pStyle w:val="Corpodotexto"/>
        <w:rPr>
          <w:b/>
          <w:b/>
        </w:rPr>
      </w:pPr>
      <w:r>
        <w:rPr>
          <w:b/>
        </w:rPr>
      </w:r>
    </w:p>
    <w:p>
      <w:pPr>
        <w:pStyle w:val="Corpodotexto"/>
        <w:rPr/>
      </w:pPr>
      <w:r>
        <w:rPr/>
        <w:t>A hipoteca judiciária é efeito da sentença condenatória e pode ser declarada de ofício pelo julgador, independentemente de requerimento do credor. A interpretação unânime é da Sétima Turma do Tribunal Superior do Trabalho, ao rejeitar (não conhecer) recurso de revista da relatoria da juíza convocada Maria Doralice Novaes, apresentado pelo Banco Itaú contra essa medida.</w:t>
      </w:r>
    </w:p>
    <w:p>
      <w:pPr>
        <w:pStyle w:val="Corpodotexto"/>
        <w:rPr/>
      </w:pPr>
      <w:r>
        <w:rPr/>
        <w:t>O Tribunal do Trabalho mineiro (3ª Região) declarou, de ofício, a hipoteca judiciária sobre os bens da empresa na quantia suficiente para garantir a execução em processo trabalhista, nos termos do artigo 466 do CPC, mesmo sem o pedido do empregado. Segundo o TRT, a hipoteca é uma ferramenta valiosa que a lei processual coloca nas mãos do juiz para garantir a eficácia das decisões judiciais.</w:t>
      </w:r>
    </w:p>
    <w:p>
      <w:pPr>
        <w:pStyle w:val="Corpodotexto"/>
        <w:rPr/>
      </w:pPr>
      <w:r>
        <w:rPr/>
        <w:t>Antes de deferir o pagamento de diferenças salariais ao empregado, o Regional constatou a existência de subordinação direta entre o trabalhador e a tomadora dos serviços Fundação Pampulha de Assistência à Saúde (do grupo Itaú), apesar da contratação por meio da empresa prestadora de serviços Conape, e o exercício de atividades tipicamente finalísticas da instituição. Portanto, o reconhecimento do vínculo de emprego do trabalhador com a Fundação foi resultado da aplicação do item I da Súmula nº 331 do TST.</w:t>
      </w:r>
    </w:p>
    <w:p>
      <w:pPr>
        <w:pStyle w:val="Corpodotexto"/>
        <w:rPr/>
      </w:pPr>
      <w:r>
        <w:rPr/>
        <w:t>No recurso de revista ao TST, o Banco Itaú e a Fundação Pampulha argumentaram que a hipoteca judiciária é inaplicável ao processo trabalhista e completamente desnecessária na hipótese, porque as empresas do grupo garantem suas execuções em dinheiro. Alegaram violações legais e constitucionais, além de divergência jurisprudencial.</w:t>
      </w:r>
    </w:p>
    <w:p>
      <w:pPr>
        <w:pStyle w:val="Corpodotexto"/>
        <w:rPr/>
      </w:pPr>
      <w:r>
        <w:rPr/>
        <w:t>Entretanto, como destacou a juíza Doralice, a própria sentença vale como título constitutivo da hipoteca judiciária, e os bens com ela gravados ficam vinculados à dívida trabalhista, de forma que, mesmo se vendidos ou doados, podem ser retomados judicialmente para a satisfação do crédito do empregado.</w:t>
      </w:r>
    </w:p>
    <w:p>
      <w:pPr>
        <w:pStyle w:val="Corpodotexto"/>
        <w:rPr/>
      </w:pPr>
      <w:r>
        <w:rPr/>
        <w:t>Na opinião da relatora, a hipoteca judiciária é instituto processual de ordem pública que tem como finalidade a garantia do cumprimento das decisões judiciais, impedindo o dilapidamento dos bens do devedor, em prejuízo da futura execução, e independe de requerimento do credor. A juíza Doralice ainda esclareceu que “a hipoteca judiciária é importante instituto processual para minimizar a frustração das execuções” - medida ainda mais justificável na Justiça do Trabalho, tendo em vista a natureza alimentar dos créditos discutidos.</w:t>
      </w:r>
    </w:p>
    <w:p>
      <w:pPr>
        <w:pStyle w:val="Corpodotexto"/>
        <w:rPr/>
      </w:pPr>
      <w:r>
        <w:rPr/>
        <w:t>A relatora também não verificou a ocorrência de divergência jurisprudencial, nem das violações constitucional e legais alegadas pelo Itaú e pela Fundação para autorizar a análise do mérito do recurso de revista. Por consequência, o recurso foi rejeitado pela Sétima Turma. (RR- 64100-36.2007.5.03.0025)</w:t>
      </w:r>
    </w:p>
    <w:p>
      <w:pPr>
        <w:pStyle w:val="Corpodotexto"/>
        <w:rPr/>
      </w:pPr>
      <w:r>
        <w:rPr/>
        <w:t>(Lilian Fonseca)</w:t>
      </w:r>
    </w:p>
    <w:p>
      <w:pPr>
        <w:pStyle w:val="Corpodotexto"/>
        <w:rPr/>
      </w:pPr>
      <w:r>
        <w:rPr/>
      </w:r>
    </w:p>
    <w:p>
      <w:pPr>
        <w:pStyle w:val="Titulo"/>
        <w:rPr>
          <w:b/>
          <w:b/>
        </w:rPr>
      </w:pPr>
      <w:r>
        <w:rPr>
          <w:b/>
        </w:rPr>
        <w:t>Justiça do Trabalho não é competente para julgar processo de professores temporários do MS</w:t>
      </w:r>
    </w:p>
    <w:p>
      <w:pPr>
        <w:pStyle w:val="Normal"/>
        <w:jc w:val="both"/>
        <w:rPr>
          <w:b/>
          <w:b/>
        </w:rPr>
      </w:pPr>
      <w:r>
        <w:rPr>
          <w:b/>
        </w:rPr>
      </w:r>
    </w:p>
    <w:p>
      <w:pPr>
        <w:pStyle w:val="Corpodotexto"/>
        <w:rPr/>
      </w:pPr>
      <w:r>
        <w:rPr/>
        <w:t>A Justiça do Trabalho não é competente para julgar processos de professores contratados temporariamente pelo Estado do Mato Grosso do Sul, a fim de atender necessidade excepcional de interesse público. Com esse entendimento, a Seção II Especializada em Dissídios Individuais do Tribunal Superior do Trabalho (SDI-2) acatou recurso ordinário do Estado contra condenação do Tribunal Regional do Trabalho da 24ª Região que o obrigava ao pagamento do FGTS dos professores.</w:t>
      </w:r>
    </w:p>
    <w:p>
      <w:pPr>
        <w:pStyle w:val="Corpodotexto"/>
        <w:rPr/>
      </w:pPr>
      <w:r>
        <w:rPr/>
        <w:t>Primeiro, o Mato Grosso do Sul ajuizou ação rescisória no TRT para anular (desconstituir) julgamento do próprio Tibunal Regional que o condenara a desembolsar os valores referentes aos depósitos do FGTS calculados sobre os salários dos empregados temporários. Como essa ação foi julgada improcedente, o Estado interpôs recurso ordinário no Tribunal Superior do Trabalho.</w:t>
      </w:r>
    </w:p>
    <w:p>
      <w:pPr>
        <w:pStyle w:val="Corpodotexto"/>
        <w:rPr/>
      </w:pPr>
      <w:r>
        <w:rPr/>
        <w:t>De acordo com o ministro Barros Levenhagen , relator do processo, o Tribunal Superior do Trabalho cancelou a Orientação Jurisprudencial nº 205 da SBDI-1 devido ao entendimento consolidado no Supremo Tribunal Federal de que a Justiça do Trabalho não tem “competência material para processar e julgar as ações movidas por servidores admitidos mediante contrato administrativo por tempo determinado para atender necessidade temporária de excepcional interesse público”. Por isso, a SDI-2 decidiu acatar o recurso do Estado do Mato Grosso do Sul para julgar procedente a ação rescisória e, com isso, anular (desconstituir) a decisão do TRT que determinava o pagamento dos valores referentes ao depósitos do FGTS dos professores temporários. (RO-600-18.2009.5.24.0000)</w:t>
      </w:r>
    </w:p>
    <w:p>
      <w:pPr>
        <w:pStyle w:val="Corpodotexto"/>
        <w:rPr/>
      </w:pPr>
      <w:r>
        <w:rPr/>
        <w:t xml:space="preserve">(Augusto Fontenele) </w:t>
      </w:r>
    </w:p>
    <w:p>
      <w:pPr>
        <w:pStyle w:val="Normal"/>
        <w:jc w:val="both"/>
        <w:rPr/>
      </w:pPr>
      <w:r>
        <w:rPr/>
      </w:r>
    </w:p>
    <w:p>
      <w:pPr>
        <w:pStyle w:val="Normal"/>
        <w:jc w:val="both"/>
        <w:rPr>
          <w:rStyle w:val="InternetLink"/>
          <w:sz w:val="21"/>
          <w:szCs w:val="21"/>
        </w:rPr>
      </w:pPr>
      <w:r>
        <w:rPr>
          <w:rStyle w:val="InternetLink"/>
          <w:sz w:val="21"/>
          <w:szCs w:val="21"/>
        </w:rPr>
        <w:drawing>
          <wp:inline distT="0" distB="0" distL="0" distR="0">
            <wp:extent cx="1428750" cy="45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79" r="-25" b="-79"/>
                    <a:stretch>
                      <a:fillRect/>
                    </a:stretch>
                  </pic:blipFill>
                  <pic:spPr bwMode="auto">
                    <a:xfrm>
                      <a:off x="0" y="0"/>
                      <a:ext cx="1428750" cy="457200"/>
                    </a:xfrm>
                    <a:prstGeom prst="rect">
                      <a:avLst/>
                    </a:prstGeom>
                  </pic:spPr>
                </pic:pic>
              </a:graphicData>
            </a:graphic>
          </wp:inline>
        </w:drawing>
      </w:r>
    </w:p>
    <w:p>
      <w:pPr>
        <w:pStyle w:val="Normal"/>
        <w:jc w:val="both"/>
        <w:rPr>
          <w:rStyle w:val="InternetLink"/>
          <w:sz w:val="21"/>
          <w:szCs w:val="21"/>
        </w:rPr>
      </w:pPr>
      <w:r>
        <w:rPr/>
      </w:r>
    </w:p>
    <w:p>
      <w:pPr>
        <w:pStyle w:val="Data"/>
        <w:rPr/>
      </w:pPr>
      <w:r>
        <w:rPr>
          <w:rStyle w:val="InternetLink"/>
          <w:rFonts w:cs="Verdana"/>
          <w:color w:val="FF6600"/>
          <w:sz w:val="15"/>
          <w:szCs w:val="21"/>
        </w:rPr>
        <w:t>20/05/2010</w:t>
      </w:r>
    </w:p>
    <w:p>
      <w:pPr>
        <w:pStyle w:val="Titulo"/>
        <w:rPr/>
      </w:pPr>
      <w:r>
        <w:rPr>
          <w:rStyle w:val="InternetLink"/>
          <w:rFonts w:cs="Georgia"/>
          <w:b/>
          <w:color w:val="808080"/>
          <w:sz w:val="32"/>
        </w:rPr>
        <w:t>Meta 10 foca eficiência e redução de custos com uso de comunicações eletrônicas</w:t>
      </w:r>
    </w:p>
    <w:p>
      <w:pPr>
        <w:pStyle w:val="Corpodotexto"/>
        <w:rPr>
          <w:rStyle w:val="InternetLink"/>
          <w:b/>
          <w:b/>
          <w:sz w:val="21"/>
          <w:szCs w:val="21"/>
        </w:rPr>
      </w:pPr>
      <w:r>
        <w:rPr/>
      </w:r>
    </w:p>
    <w:p>
      <w:pPr>
        <w:pStyle w:val="Corpodotexto"/>
        <w:rPr>
          <w:rStyle w:val="InternetLink"/>
          <w:sz w:val="21"/>
          <w:szCs w:val="21"/>
        </w:rPr>
      </w:pPr>
      <w:r>
        <w:rPr>
          <w:rStyle w:val="InternetLink"/>
          <w:sz w:val="21"/>
          <w:szCs w:val="21"/>
        </w:rPr>
        <w:t>Reduzir custos, aumentar a eficiência nas comunicações e garantir mais segurança na transmissão de dados entre os tribunais são algumas das vantagens a serem alcançadas com o cumprimento da Meta Prioritária 10 estabelecida para 2010. A meta prevê a realização, por meio eletrônico, de 90% das comunicações oficiais entre os órgãos do Poder Judiciário. Serão considerados para verificação do cumprimento do objetivo todos aqueles documentos expedidos por um órgão judiciário para outra unidade ou órgão que não demandem remessas por correio ou malote físico.</w:t>
      </w:r>
    </w:p>
    <w:p>
      <w:pPr>
        <w:pStyle w:val="Corpodotexto"/>
        <w:rPr>
          <w:rStyle w:val="InternetLink"/>
          <w:sz w:val="21"/>
          <w:szCs w:val="21"/>
        </w:rPr>
      </w:pPr>
      <w:r>
        <w:rPr/>
      </w:r>
    </w:p>
    <w:p>
      <w:pPr>
        <w:pStyle w:val="Normal"/>
        <w:jc w:val="both"/>
        <w:rPr>
          <w:rFonts w:ascii="Trebuchet MS" w:hAnsi="Trebuchet MS" w:cs="Trebuchet MS"/>
          <w:sz w:val="21"/>
          <w:szCs w:val="21"/>
        </w:rPr>
      </w:pPr>
      <w:r>
        <w:rPr>
          <w:rFonts w:cs="Trebuchet MS" w:ascii="Trebuchet MS" w:hAnsi="Trebuchet MS"/>
          <w:sz w:val="21"/>
          <w:szCs w:val="21"/>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Normal"/>
        <w:jc w:val="both"/>
        <w:rPr>
          <w:rFonts w:ascii="Trebuchet MS" w:hAnsi="Trebuchet MS" w:cs="Trebuchet MS"/>
          <w:sz w:val="21"/>
          <w:szCs w:val="21"/>
        </w:rPr>
      </w:pPr>
      <w:r>
        <w:rPr>
          <w:rFonts w:cs="Trebuchet MS" w:ascii="Trebuchet MS" w:hAnsi="Trebuchet MS"/>
          <w:sz w:val="21"/>
          <w:szCs w:val="21"/>
        </w:rPr>
      </w:r>
    </w:p>
    <w:p>
      <w:pPr>
        <w:pStyle w:val="Data"/>
        <w:rPr/>
      </w:pPr>
      <w:r>
        <w:rPr/>
        <w:t>20/05/2010</w:t>
      </w:r>
    </w:p>
    <w:p>
      <w:pPr>
        <w:pStyle w:val="Titulo"/>
        <w:rPr>
          <w:b/>
          <w:b/>
        </w:rPr>
      </w:pPr>
      <w:r>
        <w:rPr>
          <w:b/>
        </w:rPr>
        <w:t>Enquadramento inadmíssivel - Funcionário de cooperativa de crédito não é bancário</w:t>
      </w:r>
    </w:p>
    <w:p>
      <w:pPr>
        <w:pStyle w:val="Normal"/>
        <w:jc w:val="both"/>
        <w:rPr>
          <w:b/>
          <w:b/>
        </w:rPr>
      </w:pPr>
      <w:r>
        <w:rPr>
          <w:b/>
        </w:rPr>
      </w:r>
    </w:p>
    <w:p>
      <w:pPr>
        <w:pStyle w:val="Corpodotexto"/>
        <w:rPr/>
      </w:pPr>
      <w:r>
        <w:rPr/>
        <w:t>É inadmissível para o Tribunal Superior do Trabalho o enquadramento de empregados de cooperativa de crédito na categoria de bancário, para qualquer fim, inclusive o de aplicação da jornada de trabalho. Com esse entendimento, por unanimidade, a Seção I Especializada em Dissídios Individuais do TST rejeitou recurso de funcionário da Cooperativa de Economia e Crédito Mútuo dos Comerciantes de Confecções de Montes Claros – Credimontes, Minas Gerais.</w:t>
      </w:r>
    </w:p>
    <w:p>
      <w:pPr>
        <w:pStyle w:val="Corpodotexto"/>
        <w:rPr/>
      </w:pPr>
      <w:r>
        <w:rPr/>
        <w:t>Na ação, pedia direito ao recebimento de horas extras. O Tribunal Regional do Trabalho da 3ª Região condenou a cooperativa a pagar as horas extras e reflexos ao empregado. No entanto, a 5ª Turma do TST modificou a sentença do TRT.</w:t>
      </w:r>
    </w:p>
    <w:p>
      <w:pPr>
        <w:pStyle w:val="Corpodotexto"/>
        <w:rPr/>
      </w:pPr>
      <w:r>
        <w:rPr/>
        <w:t>De acordo com o relator na SDI-1, ministro Lélio Bentes Corrêa, a Turma decidiu corretamente, uma vez que esse colegiado já firmou entendimento, Súmula 55 do TST, de que as cooperativas de créditos e os bancos, embora integrem o sistema financeiro nacional, são instituições financeiras distintas. Com informações da Assessoria de Imprensa do TST.</w:t>
      </w:r>
    </w:p>
    <w:p>
      <w:pPr>
        <w:pStyle w:val="Corpodotexto"/>
        <w:rPr/>
      </w:pPr>
      <w:r>
        <w:rPr/>
        <w:t>RR-167440-67.2004.5.03.0100 – Fase atual: E-ED-RR</w:t>
      </w:r>
    </w:p>
    <w:p>
      <w:pPr>
        <w:pStyle w:val="Corpodotexto"/>
        <w:rPr/>
      </w:pPr>
      <w:r>
        <w:rPr/>
      </w:r>
    </w:p>
    <w:p>
      <w:pPr>
        <w:pStyle w:val="Titulo"/>
        <w:rPr>
          <w:b/>
          <w:b/>
        </w:rPr>
      </w:pPr>
      <w:r>
        <w:rPr>
          <w:b/>
        </w:rPr>
        <w:t>Rescisão indevida - Seguro-saúde continua valendo após morte de titular</w:t>
      </w:r>
    </w:p>
    <w:p>
      <w:pPr>
        <w:pStyle w:val="Normal"/>
        <w:jc w:val="both"/>
        <w:rPr>
          <w:b/>
          <w:b/>
        </w:rPr>
      </w:pPr>
      <w:r>
        <w:rPr>
          <w:b/>
        </w:rPr>
      </w:r>
    </w:p>
    <w:p>
      <w:pPr>
        <w:pStyle w:val="Corpodotexto"/>
        <w:rPr/>
      </w:pPr>
      <w:r>
        <w:rPr/>
        <w:t>A seguradora de saúde Notre Dame, foi condenada pela Justiça de São Paulo a manter convênio médico de uma cliente, após a morte do marido, este titular do seguro-saúde. A empresa alegava que com a morte do titular, dependentes não poderiam continuar se beneficiando do seguro. A decisão é da juíza Fernanda Gomes Camacho, da 8ª Vara Cível do Foro Central de São Paulo. A Notre Dame ainda pode recorrer da decisão.</w:t>
      </w:r>
    </w:p>
    <w:p>
      <w:pPr>
        <w:pStyle w:val="Corpodotexto"/>
        <w:rPr/>
      </w:pPr>
      <w:r>
        <w:rPr/>
        <w:t>Em sua decisão, a juíza além de determinar a continuidade do contrato, condenou a seguradora a reembolsar das quantias eventualmente pagas pela requerente a partir de agosto de 2009, mais correção monetária pelos índices da Tabela Prática do TJ-SP e juros monetários de 1% ao mês a partir da citação da sentença. "A rescisão unilateral do contrato, sem expressa previsão contratual, demonstra-se abusiva, por colocar a consumidora em condição de desvantagem exagerada", declarou.</w:t>
      </w:r>
    </w:p>
    <w:p>
      <w:pPr>
        <w:pStyle w:val="Corpodotexto"/>
        <w:rPr/>
      </w:pPr>
      <w:r>
        <w:rPr/>
        <w:t>Atualização de dados</w:t>
      </w:r>
    </w:p>
    <w:p>
      <w:pPr>
        <w:pStyle w:val="Corpodotexto"/>
        <w:rPr/>
      </w:pPr>
      <w:r>
        <w:rPr/>
        <w:t>Segundo o processo, a autora da ação era cliente da seguradora desde 1993 e, com a morte do marido, em 2009, solicitou à empresa a atualização das informações cadastrais e a exclusão, nas mensalidades, do valor referente ao titular falecido. Apesar do pedido, por dois meses, a seguradora cobrou a mensalidade sem descontar nenhum valor e depois do período, informou que a assistência médica seria cancelada.</w:t>
      </w:r>
    </w:p>
    <w:p>
      <w:pPr>
        <w:pStyle w:val="Corpodotexto"/>
        <w:rPr/>
      </w:pPr>
      <w:r>
        <w:rPr/>
        <w:t>A Notre Dame também não aceitava conceder o benefício contratual da remissão sob a alegação de que ele só poderia ser aplicado caso o titular falecesse até os 66 anos. O marido da cliente morreu, em decorrência de um câncer renal, aos 68.</w:t>
      </w:r>
    </w:p>
    <w:p>
      <w:pPr>
        <w:pStyle w:val="Corpodotexto"/>
        <w:rPr/>
      </w:pPr>
      <w:r>
        <w:rPr/>
        <w:t>Segundo o advogado da cliente, Julius Cesar Conforti, "Os planos de saúde não podem expulsar dependentes sob o argumento de morte do titular, mesmo sendo o contrato coletivo ou coletivo por adesão. Havendo a continuidade dos pagamentos por quem continuará utilizando os serviços, a prática de rescisão do contrato é vedada pelo Código de Defesa do Consumidor”.</w:t>
      </w:r>
    </w:p>
    <w:p>
      <w:pPr>
        <w:pStyle w:val="Corpodotexto"/>
        <w:rPr/>
      </w:pPr>
      <w:r>
        <w:rPr/>
      </w:r>
    </w:p>
    <w:p>
      <w:pPr>
        <w:pStyle w:val="Corpodotexto"/>
        <w:rPr/>
      </w:pPr>
      <w:r>
        <w:rPr/>
      </w:r>
    </w:p>
    <w:p>
      <w:pPr>
        <w:pStyle w:val="Corpodotexto"/>
        <w:rPr/>
      </w:pPr>
      <w:r>
        <w:rPr/>
      </w:r>
    </w:p>
    <w:p>
      <w:pPr>
        <w:pStyle w:val="Titulo"/>
        <w:rPr>
          <w:b/>
          <w:b/>
        </w:rPr>
      </w:pPr>
      <w:r>
        <w:rPr>
          <w:b/>
        </w:rPr>
        <w:t>Privacidade garantida - Empresas não podem fazer lista negra de reclamantes</w:t>
      </w:r>
    </w:p>
    <w:p>
      <w:pPr>
        <w:pStyle w:val="Normal"/>
        <w:spacing w:before="120" w:after="0"/>
        <w:jc w:val="both"/>
        <w:rPr>
          <w:b/>
          <w:b/>
        </w:rPr>
      </w:pPr>
      <w:r>
        <w:rPr>
          <w:b/>
        </w:rPr>
      </w:r>
    </w:p>
    <w:p>
      <w:pPr>
        <w:pStyle w:val="Corpodotexto"/>
        <w:rPr/>
      </w:pPr>
      <w:r>
        <w:rPr/>
        <w:t>Empregadores não podem usar a quantidade de ações trabalhistas e penais ajuizadas como critério para formar lista negra de candidatos a vagas de trabalho. A opinião é do Departamento de Análise de Atos Normativos (Denor) da Consultoria-Geral da Advocacia-Geral da União. O parecer foi emitido após análise sobre a divulgação de informações processuais na internet solicitado pelo Conselho Nacional de Justiça, que pretende criar níveis de acesso a dados processuais na internet.</w:t>
      </w:r>
    </w:p>
    <w:p>
      <w:pPr>
        <w:pStyle w:val="Corpodotexto"/>
        <w:rPr/>
      </w:pPr>
      <w:r>
        <w:rPr/>
        <w:t>Segundo o advogado da União Márcio Gontijo, a Lei 11.419/2006 destaca que documentos digitalizados, juntados em processo eletrônico, só podem ser acessíveis a partes envolvidas no caso e ao Ministério Público. Ainda foram ressaltadas instruções normativas do Tribunal Superior do Trabalho e do Superior Tribunal de Justiça, que não permitem consultas processuais pelo nome do trabalhador para evitar a elaboração de "listas negras" por empresários.</w:t>
      </w:r>
    </w:p>
    <w:p>
      <w:pPr>
        <w:pStyle w:val="Corpodotexto"/>
        <w:rPr/>
      </w:pPr>
      <w:r>
        <w:rPr/>
        <w:t>O pedido do CNJ partiu de várias declarações de pessoas que se sentiram prejudicadas pela divulgação indiscriminada de informações processuais na internet. Os relatos alegam que, mediante um simples acesso aos sites de busca, pode-se ter acesso a ações trabalhistas mesmo depois de arquivadas.</w:t>
      </w:r>
    </w:p>
    <w:p>
      <w:pPr>
        <w:pStyle w:val="Corpodotexto"/>
        <w:rPr/>
      </w:pPr>
      <w:r>
        <w:rPr/>
        <w:t xml:space="preserve">O parecer da AGU sustenta a necessidade de medidas cautelares para evitar a intimidação do acesso à Justiça pelos trabalhadores. O Denor defende que o princípio de publicidade ao processo eletrônico não deve ser exercido de forma abusiva, mas levando em conta o princípio de interpretação constitucional da harmonização. </w:t>
      </w:r>
    </w:p>
    <w:p>
      <w:pPr>
        <w:pStyle w:val="Corpodotexto"/>
        <w:rPr/>
      </w:pPr>
      <w:r>
        <w:rPr/>
        <w:t>O conselheiro Walter Nunes, coordenador do grupo de trabalho sobre o tema, explicou, em entrevista à revista Consultor Jurídico, que a ideia não é restringir o acesso a informações que são públicas, a não ser que o processo esteja em segredo de Justiça. O que o CNJ pretende é definir quais, como e para quem as informações serão disponibilizadas na internet.</w:t>
      </w:r>
    </w:p>
    <w:p>
      <w:pPr>
        <w:pStyle w:val="Corpodotexto"/>
        <w:rPr/>
      </w:pPr>
      <w:r>
        <w:rPr/>
        <w:t>Quem quiser conferir o processo físico, pode ir à secretaria da Vara onde tramita a ação e pedir para vê-lo. Já no processo eletrônico, a ideia é criar categorias de informações que podem ser acessadas livremente e outras que dependem de um cadastro e de solicitação. Com informações da Assessoria de Imprensa da AGU.</w:t>
      </w:r>
    </w:p>
    <w:p>
      <w:pPr>
        <w:pStyle w:val="Corpodotexto"/>
        <w:rPr/>
      </w:pPr>
      <w:r>
        <w:rPr/>
      </w:r>
    </w:p>
    <w:p>
      <w:pPr>
        <w:pStyle w:val="Titulo"/>
        <w:rPr>
          <w:b/>
          <w:b/>
        </w:rPr>
      </w:pPr>
      <w:r>
        <w:rPr>
          <w:b/>
        </w:rPr>
        <w:t>Acordo na greve TRT-2 promete retomada de trabalhos essenciais</w:t>
      </w:r>
    </w:p>
    <w:p>
      <w:pPr>
        <w:pStyle w:val="Normal"/>
        <w:jc w:val="both"/>
        <w:rPr>
          <w:b/>
          <w:b/>
        </w:rPr>
      </w:pPr>
      <w:r>
        <w:rPr>
          <w:b/>
        </w:rPr>
      </w:r>
    </w:p>
    <w:p>
      <w:pPr>
        <w:pStyle w:val="Corpodotexto"/>
        <w:rPr/>
      </w:pPr>
      <w:r>
        <w:rPr/>
        <w:t>Durante a greve dos servidores, o Tribunal Regional do Trabalho da 2ª Região, em São Paulo, continuará prestando serviços essenciais. De acordo com o presidente da Comissão de Direito de Direito Trabalhista da OAB paulista, conselheiro Eli Alves Silva, o presidente do TRT-2, Décio Daidone, garantiu os serviços enquanto durar a paralisação. O site do tribunal já divulgou portaria assinada pelo presidente garantindo a execução dos principais trâmites.</w:t>
      </w:r>
    </w:p>
    <w:p>
      <w:pPr>
        <w:pStyle w:val="Corpodotexto"/>
        <w:rPr/>
      </w:pPr>
      <w:r>
        <w:rPr/>
        <w:t>Em encontro, os dirigentes avaliaram o impacto da greve dos servidores da Justiça Trabalhista, que paralisou a maioria das 90 varas. Na reunião, Daidone concordou em manter ativas a distribuição e o protocolo de processos, a central de mandados para casos urgentes, a expedição de alvarás, o desbloqueio de contas correntes, o atendimento de liminares e tutela antecipada, de petições urgentes, de emissões de certidões e de audiências designadas.</w:t>
      </w:r>
    </w:p>
    <w:p>
      <w:pPr>
        <w:pStyle w:val="Corpodotexto"/>
        <w:rPr/>
      </w:pPr>
      <w:r>
        <w:rPr/>
        <w:t>“</w:t>
      </w:r>
      <w:r>
        <w:rPr/>
        <w:t>Esperamos que a retomada e manutenção desses serviços essenciais minorem os transtornos que os advogados e o jurisdicionado vêm enfrentando na Justiça do Trabalho, sendo que a OAB-SP continuará empenhada para que tribunal e os servidores mantenham aberto o diálogo para encerramento da greve o mais rápido possível”, disse Luiz Flávio Borges D´Urso, presidente da OAB-SP.</w:t>
      </w:r>
    </w:p>
    <w:p>
      <w:pPr>
        <w:pStyle w:val="Corpodotexto"/>
        <w:rPr/>
      </w:pPr>
      <w:r>
        <w:rPr/>
        <w:t>A OAB paulista também pediu a manutenção da suspensão dos prazos processuais, decretada desde 6 de maio, por mais dez dias, para que os advogados tenham tempo para atender os prazos decorrentes das novas publicações”, afirmou Eli Alves Silva.</w:t>
      </w:r>
    </w:p>
    <w:p>
      <w:pPr>
        <w:pStyle w:val="Corpodotexto"/>
        <w:rPr/>
      </w:pPr>
      <w:r>
        <w:rPr/>
        <w:t>O presidente da Comissão de Direito Trabalhista também já agendou reunião com o presidente do TRT-15, desembargador Luis Carlos Cândido Martins Sotero da Silva, para o próximo dia 26 de maio, para levar os mesmos pedidos.</w:t>
      </w:r>
    </w:p>
    <w:p>
      <w:pPr>
        <w:pStyle w:val="Corpodotexto"/>
        <w:rPr/>
      </w:pPr>
      <w:r>
        <w:rPr/>
      </w:r>
    </w:p>
    <w:p>
      <w:pPr>
        <w:pStyle w:val="Normal"/>
        <w:jc w:val="both"/>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Data"/>
        <w:rPr/>
      </w:pPr>
      <w:r>
        <w:rPr/>
        <w:t xml:space="preserve">19 /05/ 2010 </w:t>
      </w:r>
    </w:p>
    <w:p>
      <w:pPr>
        <w:pStyle w:val="Titulo"/>
        <w:rPr>
          <w:b/>
          <w:b/>
        </w:rPr>
      </w:pPr>
      <w:r>
        <w:rPr>
          <w:b/>
        </w:rPr>
        <w:t>TRT24 – TRT confirma indenização para trabalhador acidentado em cooperativa de Naviraí</w:t>
      </w:r>
    </w:p>
    <w:p>
      <w:pPr>
        <w:pStyle w:val="Corpodotexto"/>
        <w:rPr>
          <w:b/>
          <w:b/>
        </w:rPr>
      </w:pPr>
      <w:r>
        <w:rPr>
          <w:b/>
        </w:rPr>
      </w:r>
    </w:p>
    <w:p>
      <w:pPr>
        <w:pStyle w:val="Corpodotexto"/>
        <w:rPr/>
      </w:pPr>
      <w:r>
        <w:rPr/>
        <w:t>Uma cooperativa de cana-de-açúcar da cidade de Naviraí terá de indenizar em R$ 120 mil por danos materiais, morais e estéticos funcionário vitimado em acidente de trabalho no ano de 2004. A confirmação da sentença de primeiro grau é da 2ª Turma de Julgamentos do Tribunal Regional do Trabalho da 24ª Região.</w:t>
      </w:r>
    </w:p>
    <w:p>
      <w:pPr>
        <w:pStyle w:val="Corpodotexto"/>
        <w:rPr/>
      </w:pPr>
      <w:r>
        <w:rPr/>
        <w:t>Pouco mais de um mês após ter sido admitido pela cooperativa para trabalhar na função de operador de filtro, o funcionário sofreu acidente ao subir em tubulações e, na queda, seus pés e pernas acabaram entrando em uma abertura que havia na base do rolo, onde havia caldo em alta temperatura.</w:t>
      </w:r>
    </w:p>
    <w:p>
      <w:pPr>
        <w:pStyle w:val="Corpodotexto"/>
        <w:rPr/>
      </w:pPr>
      <w:r>
        <w:rPr/>
        <w:t>Segundo perícia realizada durante o processo, o funcionário "sofreu traumatismo em membro inferior direito, com queimadura e perda de partes moles, sendo submetido a tratamento cirúrgico. O acidente resultou debilidade parcial e permanente do membro inferior direito, em grau leve (25%), e deformidade permanente e aparente (dano estético), de forma a causar constrangimento ao autor, e impressionar negativamente o observador".</w:t>
      </w:r>
    </w:p>
    <w:p>
      <w:pPr>
        <w:pStyle w:val="Corpodotexto"/>
        <w:rPr/>
      </w:pPr>
      <w:r>
        <w:rPr/>
        <w:t>Segundo o Desembargador Relator, João de Deus Gomes de Souza, a cooperativa não cumpriu o que determina a legislação referente ao risco ambiental do trabalho, já que não apresentou o Programa de Prevenção de Riscos Ambientais (PPRA) e o Programa de Controle Médico de Saúde Ocupacional (PCMSO).</w:t>
      </w:r>
    </w:p>
    <w:p>
      <w:pPr>
        <w:pStyle w:val="Corpodotexto"/>
        <w:rPr/>
      </w:pPr>
      <w:r>
        <w:rPr/>
        <w:t>"Isso afasta a alegação de que treinara o obreiro. Também permitiu (a cooperativa) que a base do rolo do filtro permanecesse com uma abertura que propiciou, quando da queda do trabalhador, que seus pés e pernas entrassem no local onde fica o caldo com alta temperatura, ocasionando o acidente que o vitimou", expôs o Desembargador João de Deus.</w:t>
      </w:r>
    </w:p>
    <w:p>
      <w:pPr>
        <w:pStyle w:val="Corpodotexto"/>
        <w:rPr/>
      </w:pPr>
      <w:r>
        <w:rPr/>
        <w:t>Quanto ao dano material, a Turma manteve fixado em R$ 20 mil o valor da indenização como arbitrado pelo juiz de origem de Naviraí. Mas, nos termos do voto do Desembargador Nicanor de Araújo Lima, foram reduzidas, por maioria, as indenizações por dano moral e estético fixadas inicialmente em R$ 60 mil cada para R$ 50 mil cada.</w:t>
      </w:r>
    </w:p>
    <w:p>
      <w:pPr>
        <w:pStyle w:val="Corpodotexto"/>
        <w:rPr/>
      </w:pPr>
      <w:r>
        <w:rPr/>
        <w:t>"Ao se fixar o valor, deve-se ter em conta, além da repercussão do dano na vida do ofendido, a condição social e econômica dos envolvidos, de tal forma que da mensuração do dano, não resulte valor irrisório, em sentido econômico para ambas as partes, nem valor demasiadamente elevado, caracterizando enriquecimento sem causa da vítima e inviabilizando economicamente o ofensor", afirmou o Desembargador Nicanor.</w:t>
      </w:r>
    </w:p>
    <w:p>
      <w:pPr>
        <w:pStyle w:val="Corpodotexto"/>
        <w:rPr/>
      </w:pPr>
      <w:r>
        <w:rPr/>
        <w:t>(Proc. N. 0031600-06.2008.5.24.0086 - RO.1)</w:t>
      </w:r>
    </w:p>
    <w:p>
      <w:pPr>
        <w:pStyle w:val="Corpodotexto"/>
        <w:rPr/>
      </w:pPr>
      <w:r>
        <w:rPr/>
        <w:t>Fonte: Tribunal Regional do Trabalho da 24ª Região</w:t>
      </w:r>
    </w:p>
    <w:p>
      <w:pPr>
        <w:pStyle w:val="Corpodotexto"/>
        <w:rPr/>
      </w:pPr>
      <w:r>
        <w:rPr/>
      </w:r>
    </w:p>
    <w:p>
      <w:pPr>
        <w:pStyle w:val="Corpodotexto"/>
        <w:rPr/>
      </w:pPr>
      <w:r>
        <w:rPr/>
      </w:r>
    </w:p>
    <w:p>
      <w:pPr>
        <w:pStyle w:val="Corpodotexto"/>
        <w:rPr/>
      </w:pPr>
      <w:r>
        <w:rPr/>
      </w:r>
    </w:p>
    <w:p>
      <w:pPr>
        <w:pStyle w:val="Titulo"/>
        <w:rPr>
          <w:b/>
          <w:b/>
        </w:rPr>
      </w:pPr>
      <w:r>
        <w:rPr>
          <w:b/>
        </w:rPr>
        <w:t>TRT24 – União terá de pagar indenização de R$ 50 mil por lançar nome de empregador em "lista suja"</w:t>
      </w:r>
    </w:p>
    <w:p>
      <w:pPr>
        <w:pStyle w:val="Normal"/>
        <w:jc w:val="both"/>
        <w:rPr>
          <w:b/>
          <w:b/>
        </w:rPr>
      </w:pPr>
      <w:r>
        <w:rPr>
          <w:b/>
        </w:rPr>
      </w:r>
    </w:p>
    <w:p>
      <w:pPr>
        <w:pStyle w:val="Corpodotexto"/>
        <w:rPr/>
      </w:pPr>
      <w:r>
        <w:rPr/>
        <w:t>A União terá de pagar indenização por danos morais a um empregador rural que teve seu nome inserido no cadastro de empregadores que tenham mantido trabalhadores em condições análogas à de escravo, conhecida como "lista suja" do Ministério do Trabalho e Emprego.</w:t>
      </w:r>
    </w:p>
    <w:p>
      <w:pPr>
        <w:pStyle w:val="Corpodotexto"/>
        <w:rPr/>
      </w:pPr>
      <w:r>
        <w:rPr/>
        <w:t>A decisão, por maioria, é da 2ª Turma de Julgamentos do Tribunal Regional do Trabalho da 24ª Região, que confirmou a sentença do juiz de origem em Jardim, mas reduziu o valor da indenização fixado inicialmente em pouco mais de R$78 mil para R$ 50 mil.</w:t>
      </w:r>
    </w:p>
    <w:p>
      <w:pPr>
        <w:pStyle w:val="Corpodotexto"/>
        <w:rPr/>
      </w:pPr>
      <w:r>
        <w:rPr/>
        <w:t>A União sustentou que os requisitos previstos no art. 2º da Portaria do Ministério do Trabalho e Emprego nº 540/2004 (que trata da inserção dos nomes na lista suja) foram observados e que o empregador manteve seus trabalhadores em condição análogas à de escravo e restringiu a locomoção dos funcionários.</w:t>
      </w:r>
    </w:p>
    <w:p>
      <w:pPr>
        <w:pStyle w:val="Corpodotexto"/>
        <w:rPr/>
      </w:pPr>
      <w:r>
        <w:rPr/>
        <w:t>Esse artigo dispõe que "a inclusão do nome do infrator no cadastro ocorrerá após decisão administrativa final relativa ao auto de infração lavrado em decorrência de ação fiscal em que tenha havido a identificação de trabalhadores submetidos a condições análogas à de escravo".</w:t>
      </w:r>
    </w:p>
    <w:p>
      <w:pPr>
        <w:pStyle w:val="Corpodotexto"/>
        <w:rPr/>
      </w:pPr>
      <w:r>
        <w:rPr/>
        <w:t>"Compulsando-se os presentes autos, verifica-se que os mencionados requisitos não estão presentes. O único auto de infração lavrado pelo Ministério do Trabalho e Emprego refere-se à falta de registro em livro, ficha ou sistema eletrônico, de empregados do autor", explicou o Desembargador Redator, Nicanor de Araújo Lima. Também não foi lavrado auto de infração relativo à limitação de locomoção de empregados por falta de pagamento de salários.</w:t>
      </w:r>
    </w:p>
    <w:p>
      <w:pPr>
        <w:pStyle w:val="Corpodotexto"/>
        <w:rPr/>
      </w:pPr>
      <w:r>
        <w:rPr/>
        <w:t>"Não obstante o Grupo Móvel de Combate ao Trabalho Escravo tenha verificado a presença de trabalhadores submetidos a condições degradantes de trabalho, o empregador tomou todas as medidas tempestivas para corrigir essa situação, fato que impediu a lavratura de auto de infração", explica o Desembargador Redator.</w:t>
      </w:r>
    </w:p>
    <w:p>
      <w:pPr>
        <w:pStyle w:val="Corpodotexto"/>
        <w:rPr/>
      </w:pPr>
      <w:r>
        <w:rPr/>
        <w:t>Foi firmado termo de ajustamento de conduta com o Ministério Público do Trabalho no sentido de registro imediato dos trabalhadores, pagamento de verbas rescisórias e cumprimento de obrigações de fazer e não fazer.</w:t>
      </w:r>
    </w:p>
    <w:p>
      <w:pPr>
        <w:pStyle w:val="Corpodotexto"/>
        <w:rPr/>
      </w:pPr>
      <w:r>
        <w:rPr/>
        <w:t>O Desembargador enfatiza que não se está afirmando na decisão que o autor (empregador) não se submeteu seus trabalhadores a condições análogas à de escravo, mas sim que os requisitos exigidos pelo art. 2 da Portaria 540/2004 não foram identificados.</w:t>
      </w:r>
    </w:p>
    <w:p>
      <w:pPr>
        <w:pStyle w:val="Corpodotexto"/>
        <w:rPr/>
      </w:pPr>
      <w:r>
        <w:rPr/>
        <w:t>"Logo, tendo em vista que a inserção do nome do autor na "lista suja" do Ministério do Trabalho e Emprego foi indevida e que a ampla divulgação dessa lista causou dano a sua imagem, entendo cabível a indenização por danos morais", votou o Desembargador Nicanor.</w:t>
      </w:r>
    </w:p>
    <w:p>
      <w:pPr>
        <w:pStyle w:val="Corpodotexto"/>
        <w:rPr/>
      </w:pPr>
      <w:r>
        <w:rPr/>
        <w:t>(Proc. N. 0000200-04.2008.5.24.0076 - RO.1)</w:t>
      </w:r>
    </w:p>
    <w:p>
      <w:pPr>
        <w:pStyle w:val="Corpodotexto"/>
        <w:rPr/>
      </w:pPr>
      <w:r>
        <w:rPr/>
        <w:t>Fonte: Tribunal Regional do Trabalho da 24ª Região</w:t>
      </w:r>
    </w:p>
    <w:p>
      <w:pPr>
        <w:pStyle w:val="Normal"/>
        <w:jc w:val="both"/>
        <w:rPr/>
      </w:pPr>
      <w:r>
        <w:rPr/>
      </w:r>
    </w:p>
    <w:p>
      <w:pPr>
        <w:pStyle w:val="Titulo"/>
        <w:rPr>
          <w:b/>
          <w:b/>
        </w:rPr>
      </w:pPr>
      <w:r>
        <w:rPr>
          <w:b/>
        </w:rPr>
        <w:t>TRT10 – Testemunha que mente em juízo pode pagar multa e ser presa</w:t>
      </w:r>
    </w:p>
    <w:p>
      <w:pPr>
        <w:pStyle w:val="Corpodotexto"/>
        <w:rPr>
          <w:b/>
          <w:b/>
        </w:rPr>
      </w:pPr>
      <w:r>
        <w:rPr>
          <w:b/>
        </w:rPr>
      </w:r>
    </w:p>
    <w:p>
      <w:pPr>
        <w:pStyle w:val="Corpodotexto"/>
        <w:rPr/>
      </w:pPr>
      <w:r>
        <w:rPr/>
        <w:t>Falar a verdade ao ser testemunha em audiência trabalhista não é uma escolha, mas uma obrigação. Além de um ato de cidadania, ética, e de preservação da integridade pessoal e financeira. A testemunha que mente durante audiência pode pagar multa e ser condenada a reclusão de um a três anos.</w:t>
      </w:r>
    </w:p>
    <w:p>
      <w:pPr>
        <w:pStyle w:val="Corpodotexto"/>
        <w:rPr/>
      </w:pPr>
      <w:r>
        <w:rPr/>
        <w:t>O artigo 342 do Código Penal diz que a testemunha que fizer afirmação falsa, negar ou deixar de dizer a verdade comete crime. Infelizmente, um crime que poucas vezes tem sido punido como manda a lei.</w:t>
      </w:r>
    </w:p>
    <w:p>
      <w:pPr>
        <w:pStyle w:val="Corpodotexto"/>
        <w:rPr/>
      </w:pPr>
      <w:r>
        <w:rPr/>
        <w:t>Na Justiça do Trabalho, os magistrados se deparam constantemente com testemunhas que mentem durante depoimentos. Situação absurda na opinião do desembargador Ribamar Lima Júnior. "Várias vezes percebi que a testemunha faltou com a verdade. Nunca houve prisão durante a minhas audiências, quando ainda no primeiro grau, pois não havia prova da mentira", conta.</w:t>
      </w:r>
    </w:p>
    <w:p>
      <w:pPr>
        <w:pStyle w:val="Corpodotexto"/>
        <w:rPr/>
      </w:pPr>
      <w:r>
        <w:rPr/>
        <w:t>Ele explica que o próprio juiz pode dar voz de prisão à testemunha que for pega, em flagrante, mentindo durante depoimento. Quando isto ocorre, a segurança da instituição é chamada, e a pessoa encaminhada à Polícia Federal, uma vez que o crime cometido é contra um órgão federal. "A testemunha não comete crime contra a parte prejudicada no processo, e sim contra a própria Justiça, que fica impedida de uma prestação jurisdicional eficaz, uma vez que o magistrado é induzido ao erro, a partir do falso testemunho praticado", completa Lima Júnior.</w:t>
      </w:r>
    </w:p>
    <w:p>
      <w:pPr>
        <w:pStyle w:val="Corpodotexto"/>
        <w:rPr/>
      </w:pPr>
      <w:r>
        <w:rPr/>
        <w:t>Já quando a mentira é percebida durante a audiência, a pessoa que foi instruída a mentir é a maior prejudicada, pois no intuito de favorecer alguém acaba respondendo a processo penal, além de passar pela humilhação de ser presa em flagrante. Também a parte que levou a testemunha que mentiu sofre consequências, pois não tem o direito de substituí-la.</w:t>
      </w:r>
    </w:p>
    <w:p>
      <w:pPr>
        <w:pStyle w:val="Corpodotexto"/>
        <w:rPr/>
      </w:pPr>
      <w:r>
        <w:rPr/>
        <w:t>Segundo o desembargador, raramente as pessoas presas em flagrante respondem criminalmente, pois são soltas após pagamento de fiança e se retratam no processo, admitindo a mentira. Mas ele alerta que a mentira em juízo é crime e deve ser tratada como tal. "Obviamente que não se pode apenar da mesma forma quem pratica falso testemunho e quem comete um assassinato. Mas também não se pode ignorar o potencial ofensivo do falso testemunho", afirma.</w:t>
      </w:r>
    </w:p>
    <w:p>
      <w:pPr>
        <w:pStyle w:val="Corpodotexto"/>
        <w:rPr/>
      </w:pPr>
      <w:r>
        <w:rPr/>
        <w:t>A juíza titular da 20ª Vara do Trabalho de Brasília, Marli Nogueira, já passou por diversas situações nas quais precisou dar voz de prisão a testemunhas. Mas conta que ultimamente não houve flagrantes, pois durante as audiências informa constantemente que mentir em juízo é crime.</w:t>
      </w:r>
    </w:p>
    <w:p>
      <w:pPr>
        <w:pStyle w:val="Corpodotexto"/>
        <w:rPr/>
      </w:pPr>
      <w:r>
        <w:rPr/>
        <w:t>Indignada, também diz que são raros os casos em que as testemunhas respondem a processo criminal no Distrito Federal. "Uma vez que mentir durante testemunho é crime, a pessoa deve responder criminalmente. Se não é para processar, então vamos mudar as leis", afirma.</w:t>
      </w:r>
    </w:p>
    <w:p>
      <w:pPr>
        <w:pStyle w:val="Corpodotexto"/>
        <w:rPr/>
      </w:pPr>
      <w:r>
        <w:rPr/>
        <w:t>Em um dos casos de prisão em flagrante, a testemunha de uma empresa afirmou à magistrada que o empregado não fazia horas extras, e que sabia do fato pois era o responsável pelas folhas de ponto. "Percebi na hora que era mentira, pois nos autos constavam as folhas de ponto, com vários registros de horas extras", lembra-se Marli.</w:t>
      </w:r>
    </w:p>
    <w:p>
      <w:pPr>
        <w:pStyle w:val="Corpodotexto"/>
        <w:rPr/>
      </w:pPr>
      <w:r>
        <w:rPr/>
        <w:t>Ela admite que nem sempre há como provar a mentira. Quando não há prova documental ou testemunhal que contradiga o fato narrado em juízo, Marli Nogueira diz que é preciso confiar na experiência do magistrado. Experiência não apenas profissional, mas principalmente de vida.</w:t>
      </w:r>
    </w:p>
    <w:p>
      <w:pPr>
        <w:pStyle w:val="Corpodotexto"/>
        <w:rPr/>
      </w:pPr>
      <w:r>
        <w:rPr/>
        <w:t>Fonte: Tribunal Regional do Trabalho da 10ª Região</w:t>
      </w:r>
    </w:p>
    <w:p>
      <w:pPr>
        <w:pStyle w:val="Corpodotexto"/>
        <w:rPr/>
      </w:pPr>
      <w:r>
        <w:rPr/>
      </w:r>
    </w:p>
    <w:p>
      <w:pPr>
        <w:pStyle w:val="Data"/>
        <w:rPr/>
      </w:pPr>
      <w:r>
        <w:rPr/>
        <w:t>20/05/2010</w:t>
      </w:r>
    </w:p>
    <w:p>
      <w:pPr>
        <w:pStyle w:val="Titulo"/>
        <w:rPr>
          <w:b/>
          <w:b/>
        </w:rPr>
      </w:pPr>
      <w:r>
        <w:rPr>
          <w:b/>
        </w:rPr>
        <w:t>TRT3 – Prorrogação de turno de revezamento de minerador não pode ser autorizada por mero acordo entre as partes</w:t>
      </w:r>
    </w:p>
    <w:p>
      <w:pPr>
        <w:pStyle w:val="Normal"/>
        <w:jc w:val="both"/>
        <w:rPr>
          <w:b/>
          <w:b/>
        </w:rPr>
      </w:pPr>
      <w:r>
        <w:rPr>
          <w:b/>
        </w:rPr>
      </w:r>
    </w:p>
    <w:p>
      <w:pPr>
        <w:pStyle w:val="Corpodotexto"/>
        <w:rPr/>
      </w:pPr>
      <w:r>
        <w:rPr/>
        <w:t>Nos termos do artigo 293 da CLT, o empregado que trabalha em minas de subsolo tem direito a jornada de seis horas diárias ou de 36 semanais. Além disso, conforme dispõe o artigo 298 da CLT, ele faz jus a uma pausa de 15 minutos a cada três horas consecutivas trabalhadas, que deverá ser computada na duração normal da jornada. Com base no conteúdo desses dispositivos legais, o juiz Weber Leite Magalhães Pinto Filho, titular da Vara do Trabalho de Pará de Minas, acolheu o pedido de horas extras formulado por um minerador.</w:t>
      </w:r>
    </w:p>
    <w:p>
      <w:pPr>
        <w:pStyle w:val="Corpodotexto"/>
        <w:rPr/>
      </w:pPr>
      <w:r>
        <w:rPr/>
        <w:t>Em sua sentença, o juiz explicou que os turnos ininterruptos de revezamento estão previstos no artigo 7º, inciso XIV, da Constituição, o qual garante a jornada diária de seis horas, podendo essa norma ser flexibilizada somente em caso de negociação coletiva. Na visão do magistrado, é bastante clara a intenção do legislador ao elaborar essa norma constitucional. É que os empregados que trabalham nesse regime, ficando expostos às mudanças de horários com certa frequência, têm sua saúde física e mental sujeita a sérios prejuízos. Assim é que, por se tratar de uma situação especial, deve ser observado o cumprimento da jornada reduzida de seis horas.</w:t>
      </w:r>
    </w:p>
    <w:p>
      <w:pPr>
        <w:pStyle w:val="Corpodotexto"/>
        <w:rPr/>
      </w:pPr>
      <w:r>
        <w:rPr/>
        <w:t>Lembrou o juiz que o Tribunal Superior do Trabalho, através da sua Súmula 423, consolidou o entendimento de que, estabelecida jornada superior a seis horas e limitada a oito horas por meio de regular negociação coletiva, os empregados submetidos a turnos ininterruptos de revezamento não têm direito ao pagamento da sétima e oitava horas como extras. Conforme reiterou o magistrado, isso significa que, na ausência de regular negociação coletiva, não há amparo legal para a jornada superior a seis horas, o que torna devido o pagamento das horas excedentes, uma vez que a regra do artigo 7º, XIV, da Constituição é aplicável aos trabalhadores em minas de subsolo.</w:t>
      </w:r>
    </w:p>
    <w:p>
      <w:pPr>
        <w:pStyle w:val="Corpodotexto"/>
        <w:rPr/>
      </w:pPr>
      <w:r>
        <w:rPr/>
        <w:t>Além disso, observou o juiz que a regra estabelecida no artigo 295 da CLT não torna válida a prática adotada pela reclamada. De acordo com esse dispositivo legal, a duração normal do trabalho efetivo no subsolo pode ser elevada até oito horas mediante acordo escrito entre empregado e empregador, sujeito à prévia licença da autoridade competente em matéria de higiene do trabalho. “É que, além de não haver autorização do Ministério do Trabalho, a norma celetista não abrange aqueles que laboram em turnos ininterruptos de revezamento, o que afasta a possibilidade de prorrogação da jornada de seis horas por mero acordo escrito entre as partes” – finalizou o juiz sentenciante, reconhecendo o direito do reclamante às diferenças de horas extras, uma vez que ficou comprovado que ele cumpria jornada de sete horas diárias durante sete dias, com folga nos dois dias seguintes, além de não dispor de 15 minutos de repouso a cada três horas trabalhadas.</w:t>
      </w:r>
    </w:p>
    <w:p>
      <w:pPr>
        <w:pStyle w:val="Corpodotexto"/>
        <w:rPr/>
      </w:pPr>
      <w:r>
        <w:rPr/>
        <w:t>( nº 00341-2010-148-03-00-7 )</w:t>
      </w:r>
    </w:p>
    <w:p>
      <w:pPr>
        <w:pStyle w:val="Corpodotexto"/>
        <w:rPr/>
      </w:pPr>
      <w:r>
        <w:rPr/>
        <w:t>Fonte: Tribunal Regional do Trabalho da 3ª Região</w:t>
      </w:r>
    </w:p>
    <w:p>
      <w:pPr>
        <w:pStyle w:val="Corpodotexto"/>
        <w:rPr/>
      </w:pPr>
      <w:r>
        <w:rPr/>
      </w:r>
    </w:p>
    <w:p>
      <w:pPr>
        <w:pStyle w:val="Titulo"/>
        <w:rPr>
          <w:b/>
          <w:b/>
        </w:rPr>
      </w:pPr>
      <w:r>
        <w:rPr>
          <w:b/>
        </w:rPr>
        <w:t>TRT3 – Pena de confissão não produz efeito quando perícia constata periculosidade no trabalho</w:t>
      </w:r>
    </w:p>
    <w:p>
      <w:pPr>
        <w:pStyle w:val="Normal"/>
        <w:jc w:val="both"/>
        <w:rPr>
          <w:b/>
          <w:b/>
        </w:rPr>
      </w:pPr>
      <w:r>
        <w:rPr>
          <w:b/>
        </w:rPr>
      </w:r>
    </w:p>
    <w:p>
      <w:pPr>
        <w:pStyle w:val="Corpodotexto"/>
        <w:rPr/>
      </w:pPr>
      <w:r>
        <w:rPr/>
        <w:t>Diante da comprovação de que o eletricitário trabalhava em contato habitual e permanente com agentes nocivos, torna-se devido o pagamento do adicional de periculosidade, mesmo que o reclamante tenha faltado sem justificativa à audiência, durante a fase de produção de provas. Isso porque a caracterização e a classificação do grau de periculosidade são apuradas através de perícia técnica. Por ser prova específica, o laudo pericial constitui elemento essencial, que prevalece sobre a confissão ficta (circunstância na qual presumem-se verdadeiros os fatos alegados pela parte contrária). A partir desse entendimento, a 3ª Turma do TRT-MG manteve a condenação da Cemig ao pagamento do adicional e seus reflexos, determinando a incidência da parcela sobre o salário-base do empregado.</w:t>
      </w:r>
    </w:p>
    <w:p>
      <w:pPr>
        <w:pStyle w:val="Corpodotexto"/>
        <w:rPr/>
      </w:pPr>
      <w:r>
        <w:rPr/>
        <w:t>A reclamada protestou contra a condenação imposta em 1º grau, sustentando que cabia ao reclamante fazer prova de seu contato permanente e habitual com agentes nocivos, o que não ocorreu, diante de sua ausência injustificada na fase processual de produção de provas e conseqüente aplicação da pena de confissão ao trabalhador. É que quando uma das partes envolvidas no processo deixa de comparecer, sem justificativa, à audiência em que o julgador examina as provas, presumem-se verdadeiras as alegações da parte contrária. Mas essa presunção é relativa. No caso em questão, o juiz convocado Danilo Siqueira de Castro Faria, relator do recurso, considerou que a pena de confissão aplicada ao trabalhador não produziu efeitos em relação à parcela de periculosidade, direito cuja apuração depende da existência de laudo pericial, nos termos do artigo 195, parágrafo 2º, da CLT.</w:t>
      </w:r>
    </w:p>
    <w:p>
      <w:pPr>
        <w:pStyle w:val="Corpodotexto"/>
        <w:rPr/>
      </w:pPr>
      <w:r>
        <w:rPr/>
        <w:t>Esse dispositivo legal estabelece que, uma vez alegada em juízo a insalubridade ou periculosidade, o juiz designará perito habilitado segundo as normas do Ministério do Trabalho e, onde não houver, requisitará perícia ao órgão competente do Ministério do Trabalho. A prova pericial produzida demonstrou que o reclamante, como engenheiro de manutenção elétrica, acompanhava rotineiramente os trabalhos de implantação e ampliação de subestações energizadas da Cemig. Esclareceu o perito que o reclamante, em caráter habitual e rotineiro, executava atividades que o expunha a risco de choque elétrico em alta tensão.</w:t>
      </w:r>
    </w:p>
    <w:p>
      <w:pPr>
        <w:pStyle w:val="Corpodotexto"/>
        <w:rPr/>
      </w:pPr>
      <w:r>
        <w:rPr/>
        <w:t>De acordo com as informações do laudo pericial, ficou caracterizada a periculosidade por eletricidade, por todo o período não prescrito do contrato de trabalho. Conforme observou o relator, a reclamada não trouxe ao processo qualquer elemento que pudesse desqualificar as conclusões do perito. Portanto, negando provimento ao recurso da empresa, a Turma confirmou a sentença que invalidou a confissão ficta, concluindo que a prova da periculosidade é, por excelência, pericial.</w:t>
      </w:r>
    </w:p>
    <w:p>
      <w:pPr>
        <w:pStyle w:val="Corpodotexto"/>
        <w:rPr/>
      </w:pPr>
      <w:r>
        <w:rPr/>
        <w:t>( RO nº 00641-2009-011-03-00-8 )</w:t>
      </w:r>
    </w:p>
    <w:p>
      <w:pPr>
        <w:pStyle w:val="Corpodotexto"/>
        <w:rPr/>
      </w:pPr>
      <w:r>
        <w:rPr/>
        <w:t>Fonte: Tribunal Regional do Trabalho da 3ª Região</w:t>
      </w:r>
    </w:p>
    <w:p>
      <w:pPr>
        <w:pStyle w:val="Corpodotexto"/>
        <w:rPr/>
      </w:pPr>
      <w:r>
        <w:rPr/>
      </w:r>
    </w:p>
    <w:p>
      <w:pPr>
        <w:pStyle w:val="Normal"/>
        <w:jc w:val="both"/>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10"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3"/>
                    </pic:cNvPr>
                    <pic:cNvPicPr>
                      <a:picLocks noChangeAspect="1" noChangeArrowheads="1"/>
                    </pic:cNvPicPr>
                  </pic:nvPicPr>
                  <pic:blipFill>
                    <a:blip r:embed="rId12"/>
                    <a:srcRect l="-11" t="-62" r="-11" b="-62"/>
                    <a:stretch>
                      <a:fillRect/>
                    </a:stretch>
                  </pic:blipFill>
                  <pic:spPr bwMode="auto">
                    <a:xfrm>
                      <a:off x="0" y="0"/>
                      <a:ext cx="2174875" cy="389255"/>
                    </a:xfrm>
                    <a:prstGeom prst="rect">
                      <a:avLst/>
                    </a:prstGeom>
                  </pic:spPr>
                </pic:pic>
              </a:graphicData>
            </a:graphic>
          </wp:inline>
        </w:drawing>
      </w:r>
    </w:p>
    <w:p>
      <w:pPr>
        <w:pStyle w:val="Normal"/>
        <w:jc w:val="both"/>
        <w:rPr>
          <w:rFonts w:ascii="Arial" w:hAnsi="Arial" w:cs="Arial"/>
          <w:color w:val="313131"/>
          <w:sz w:val="20"/>
          <w:szCs w:val="20"/>
        </w:rPr>
      </w:pPr>
      <w:r>
        <w:rPr>
          <w:rFonts w:cs="Arial" w:ascii="Arial" w:hAnsi="Arial"/>
          <w:color w:val="313131"/>
          <w:sz w:val="20"/>
          <w:szCs w:val="20"/>
        </w:rPr>
      </w:r>
    </w:p>
    <w:p>
      <w:pPr>
        <w:pStyle w:val="Data"/>
        <w:rPr/>
      </w:pPr>
      <w:r>
        <w:rPr/>
        <w:t>20/05/2010</w:t>
      </w:r>
    </w:p>
    <w:p>
      <w:pPr>
        <w:pStyle w:val="Titulo"/>
        <w:rPr>
          <w:b/>
          <w:b/>
        </w:rPr>
      </w:pPr>
      <w:r>
        <w:rPr>
          <w:b/>
        </w:rPr>
        <w:t>Capacitação de juiz</w:t>
      </w:r>
    </w:p>
    <w:p>
      <w:pPr>
        <w:pStyle w:val="Normal"/>
        <w:jc w:val="both"/>
        <w:rPr>
          <w:b/>
          <w:b/>
        </w:rPr>
      </w:pPr>
      <w:r>
        <w:rPr>
          <w:b/>
        </w:rPr>
      </w:r>
    </w:p>
    <w:p>
      <w:pPr>
        <w:pStyle w:val="Corpodotexto"/>
        <w:rPr/>
      </w:pPr>
      <w:r>
        <w:rPr/>
        <w:t xml:space="preserve">Extraído de: Direito Público </w:t>
      </w:r>
    </w:p>
    <w:p>
      <w:pPr>
        <w:pStyle w:val="Corpodotexto"/>
        <w:rPr/>
      </w:pPr>
      <w:r>
        <w:rPr/>
        <w:t xml:space="preserve">A Escola Nacional de Formação e Aperfeiçoamento de Magistrados (Enfam) realiza entre os dias 20 e 21, em São Paulo, o primeiro curso de administração judiciária para juízes e desembargadores federais. O curso é o primeiro de uma série a ser ministrada em todo o país, em cumprimento à Meta 8 do Judiciário. Aprovada em fevereiro, a meta estabeleceu a capacitação, até o final do ano, de 50% dos magistrados do país em administração judiciária - cerca de 7 mil juízes. Os cursos darão prioridade ao ensino à distância. Em São Paulo, no entanto, será presencial. Ele será ministrado para 50 magistrados federais e terá carga de 20 horas-aula. </w:t>
      </w:r>
    </w:p>
    <w:p>
      <w:pPr>
        <w:pStyle w:val="Corpodotexto"/>
        <w:rPr/>
      </w:pPr>
      <w:r>
        <w:rPr/>
      </w:r>
    </w:p>
    <w:p>
      <w:pPr>
        <w:pStyle w:val="Titulo"/>
        <w:rPr/>
      </w:pPr>
      <w:r>
        <w:rPr>
          <w:b/>
        </w:rPr>
        <w:t>Formação de juízes: TCU esclarece dúvidas sobre prestação de contas de Tribunais</w:t>
      </w:r>
    </w:p>
    <w:p>
      <w:pPr>
        <w:pStyle w:val="Normal"/>
        <w:jc w:val="both"/>
        <w:rPr>
          <w:b/>
          <w:b/>
        </w:rPr>
      </w:pPr>
      <w:r>
        <w:rPr>
          <w:b/>
        </w:rPr>
      </w:r>
    </w:p>
    <w:p>
      <w:pPr>
        <w:pStyle w:val="Corpodotexto"/>
        <w:spacing w:before="120" w:after="0"/>
        <w:rPr/>
      </w:pPr>
      <w:r>
        <w:rPr/>
        <w:t xml:space="preserve">Extraído de: Tribunal Regional do Trabalho da 12ª Região </w:t>
      </w:r>
    </w:p>
    <w:p>
      <w:pPr>
        <w:pStyle w:val="Corpodotexto"/>
        <w:spacing w:before="0" w:after="120"/>
        <w:rPr/>
      </w:pPr>
      <w:r>
        <w:rPr/>
        <w:t xml:space="preserve">Os desembargadores integrantes da administração dos 24 Tribunais Regionais do Trabalho que participam, em Brasília, do 1º Curso de Formação Continuada em Administração de TRTs tiveram hoje uma manhã movimentada, com a palestra ministrada pelo ministro substituto do Tribunal de Contas da União André Luís de Carvalho. </w:t>
      </w:r>
    </w:p>
    <w:p>
      <w:pPr>
        <w:pStyle w:val="Corpodotexto"/>
        <w:rPr/>
      </w:pPr>
      <w:r>
        <w:rPr/>
        <w:t>Mais do que uma palestra, a participação do ministro tornou-se uma grande oportunidade para esclarecimentos de várias dúvidas relativas à prestação de contas por parte dos Regionais e abriu caminho para um intercâmbio maior com o órgão fiscalizador. Trouxe 81 slides sobre a estrutura e o funcionamento do TCU e não passamos do quinto, brincou o palestrante. Considero essa conversa muito mais interessante, porque o TCU é um grande parceiro dos administradores, e sua função principal é auxiliá-los, e não reprimi-los.</w:t>
      </w:r>
    </w:p>
    <w:p>
      <w:pPr>
        <w:pStyle w:val="Corpodotexto"/>
        <w:rPr/>
      </w:pPr>
      <w:r>
        <w:rPr/>
        <w:t>Desde o início, as dúvidas foram muitas em relação a detalhes dos controles orçamentário, financeiro e patrimonial. Citando exemplos de decisões do próprio TCU, o ministro André Luís procurou explicar aos presidentes, vice-presidentes e corregedores regionais os procedimentos corretos para evitar pendências na aprovação das contas. Um dos temas que gerou mais questionamentos foi a realização de convênios com outras instituições como a Caixa Econômica Federal e o Banco do Brasil para doação de bens e realização de obras, que exigem o cumprimento de algumas formalidades para que sejam aprovados pelo TCU.</w:t>
      </w:r>
    </w:p>
    <w:p>
      <w:pPr>
        <w:pStyle w:val="Corpodotexto"/>
        <w:rPr/>
      </w:pPr>
      <w:r>
        <w:rPr/>
        <w:t>Várias propostas e sugestões foram surgindo ao longo dos debates. O ministro sugeriu, entre outras coisas, que as áreas de controle interno dos regionais contem com equipes multidisciplinares, com profissionais de Direito, Contabilidade, Economia, Administração e até mesmo de Informática e Engenharia para opiniões sobre equipamentos e obras. Outra sugestão foi a de que a Justiça do Trabalho faça convênios de cooperação técnica que permitam a seus especialistas da área de controle e aos gestores participarem de cursos promovidos pelo Instituto Serzedello Corrêa, órgão de educação corporativa e gestão do conhecimento do TCU.</w:t>
      </w:r>
    </w:p>
    <w:p>
      <w:pPr>
        <w:pStyle w:val="Corpodotexto"/>
        <w:rPr/>
      </w:pPr>
      <w:r>
        <w:rPr/>
        <w:t>A palestra foi enriquecedora não só pela parte teórica, mas porque o TCU se dispôs a abrir um leque de sugestões e mostrou que podemos caminhar juntos, afirmou a desembargadora Eneida Melo Correia de Araújo, presidente do TRT da 6ª Região (PE). Isso é tudo o que os gestores querem do TCU: não queremos surpresas, não queremos fazer nada que não esteja correto. Na condição de coordenadora do Colégio de Presidentes e Corregedores de TRTs (Coleprecor), a desembargadora pediu ao ministro André Luís que agendasse uma data para que uma comissão de juízes visite o presidente do TCU para nos orientar sobre o presente e o futuro. O pedido será encaminhado ao presidente do órgão, ministro Ubiratan Aguiar.</w:t>
      </w:r>
    </w:p>
    <w:p>
      <w:pPr>
        <w:pStyle w:val="Corpodotexto"/>
        <w:rPr/>
      </w:pPr>
      <w:r>
        <w:rPr/>
        <w:t>No período da tarde, o subsecretário de Programação Orçamentária e Financeira do Conselho da Justiça Federal, Marcelo Barros Marques, falou ao grupo sobre administração orçamentária e financeira e os aspectos relacionados a trâmites orçamentários e execução financeira na Justiça do Trabalho. Marcelo é servidor do quadro do Tribunal Superior do Trabalho e foi assessor-chefe de Orçamento e Finanças do Conselho Superior da Justiça do Trabalho.</w:t>
      </w:r>
    </w:p>
    <w:p>
      <w:pPr>
        <w:pStyle w:val="Normal"/>
        <w:jc w:val="both"/>
        <w:rPr/>
      </w:pPr>
      <w:r>
        <w:rPr/>
      </w:r>
    </w:p>
    <w:p>
      <w:pPr>
        <w:pStyle w:val="Normal"/>
        <w:jc w:val="both"/>
        <w:rPr/>
      </w:pPr>
      <w:r>
        <w:rPr/>
      </w:r>
    </w:p>
    <w:p>
      <w:pPr>
        <w:pStyle w:val="Normal"/>
        <w:jc w:val="both"/>
        <w:rPr/>
      </w:pPr>
      <w:r>
        <w:rPr/>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Leiturag">
    <w:name w:val="leiturag"/>
    <w:basedOn w:val="Fontepargpadro"/>
    <w:qFormat/>
    <w:rPr/>
  </w:style>
  <w:style w:type="character" w:styleId="NormalWebChar">
    <w:name w:val="Normal (Web) Char"/>
    <w:basedOn w:val="Fontepargpadro"/>
    <w:qFormat/>
    <w:rPr>
      <w:color w:val="000000"/>
      <w:sz w:val="24"/>
      <w:szCs w:val="24"/>
      <w:lang w:val="pt-BR" w:bidi="ar-SA"/>
    </w:rPr>
  </w:style>
  <w:style w:type="character" w:styleId="TituloChar">
    <w:name w:val="Titulo Char"/>
    <w:basedOn w:val="NormalWebChar"/>
    <w:qFormat/>
    <w:rPr>
      <w:rFonts w:ascii="Georgia" w:hAnsi="Georgia" w:cs="Georgia"/>
      <w:color w:val="808080"/>
      <w:sz w:val="32"/>
      <w:szCs w:val="32"/>
    </w:rPr>
  </w:style>
  <w:style w:type="character" w:styleId="Chapeusecao">
    <w:name w:val="chapeu-secao"/>
    <w:basedOn w:val="Fontepargpadro"/>
    <w:qFormat/>
    <w:rPr/>
  </w:style>
  <w:style w:type="character" w:styleId="Assinatura">
    <w:name w:val="assinatu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iobonlinejuridico.com.br/" TargetMode="External"/><Relationship Id="rId12" Type="http://schemas.openxmlformats.org/officeDocument/2006/relationships/image" Target="media/image10.png"/><Relationship Id="rId13" Type="http://schemas.openxmlformats.org/officeDocument/2006/relationships/hyperlink" Target="http://www.jusbrasil.com.br/jurisprudenci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39:00Z</dcterms:created>
  <dc:creator>sid</dc:creator>
  <dc:description/>
  <cp:keywords/>
  <dc:language>en-US</dc:language>
  <cp:lastModifiedBy>stelam</cp:lastModifiedBy>
  <cp:lastPrinted>2010-05-18T14:54:00Z</cp:lastPrinted>
  <dcterms:modified xsi:type="dcterms:W3CDTF">2010-05-20T15:29:00Z</dcterms:modified>
  <cp:revision>34</cp:revision>
  <dc:subject/>
  <dc:title> </dc:title>
</cp:coreProperties>
</file>