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arta-feira, 29 de julho de 2026</w:t>
      </w:r>
      <w:r>
        <w:rPr>
          <w:b/>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28/05/2010</w:t>
      </w:r>
    </w:p>
    <w:p>
      <w:pPr>
        <w:pStyle w:val="Titulo"/>
        <w:rPr>
          <w:b/>
          <w:b/>
        </w:rPr>
      </w:pPr>
      <w:r>
        <w:rPr>
          <w:b/>
        </w:rPr>
        <w:t>Autonomia sindical se sobrepõe a exigência burocrática em acordo coletivo</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Dada a maior autonomia sindical, estabelecida pela atual Constituição, a ausência de depósito de cópia de acordo coletivo no Ministério do Trabalho não invalida o conteúdo do documento, mesmo o depósito sendo exigido pela CLT (art. 614). Por isso, a Seção I Especializada em Dissídios Individuais do Tribunal Superior do Trabalho (SDI-1) acatou, por maioria, recurso da Companhia Brasileira de Bebidas com o objetivo de reverter decisão que a obrigou ao pagamento de horas extras negociadas com os trabalhadores.</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Em decisão anterior, em sentido contrário, a Quarta Turma do TST manteve a condenação do Tribunal Regional do Trabalho da 4ª Região (RS) que obrigou a empresa ao pagamento das horas extras, pela ausência de depósito no Ministério do Trabalho da cópia do acordo coletivo que instituiu o banco de horas na empresa.</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O art. 614 da CLT dispõe que “os acordos entrarão em vigor 3 (três) dias após a data de entrega dos mesmos” no Ministério do Trabalho. No entanto, para o ministro Vieira de Mello Filho, relator do processo na SDI-1, a interpretação desse artigo “deve guardar harmonia com a nova Constituição Federal, que alterou profundamente a organização sindical e a autonomia das partes para a negociação coletiva, estabelecendo princípios rígidos que vedam a intervenção do Poder Público nessa relação (arts. 8º e seus incisos e 7º, inciso XXVI).”</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Para o relator, “as normas e condições de trabalho negociadas de comum acordo entre as partes convenentes valem por si só, criando direitos e obrigações entre elas a partir do momento em que firmado o instrumento coletivo, na forma da lei. Não ficam condicionadas ao depósito no órgão ministerial, cuja função é tão somente dar publicidade do ato negocial a terceiros interessados”.</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O descumprimento da formalidade prevista no art. 614 da CLT acarretará apenas infração administrativa, mas não maculará o conteúdo da negociação coletiva, gerador de novos direitos e condições de trabalho”, concluiu o ministro, ao absolver a empresa do pagamento de horas extras. (RO-25400-37.2004.5.04.0261)</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 xml:space="preserve">(Augusto Fontenele) </w:t>
      </w:r>
    </w:p>
    <w:p>
      <w:pPr>
        <w:pStyle w:val="Normal"/>
        <w:jc w:val="both"/>
        <w:rPr>
          <w:rFonts w:ascii="Trebuchet MS" w:hAnsi="Trebuchet MS" w:cs="Trebuchet MS"/>
          <w:sz w:val="21"/>
          <w:szCs w:val="21"/>
        </w:rPr>
      </w:pPr>
      <w:r>
        <w:rPr>
          <w:rFonts w:cs="Trebuchet MS" w:ascii="Trebuchet MS" w:hAnsi="Trebuchet MS"/>
          <w:sz w:val="21"/>
          <w:szCs w:val="21"/>
        </w:rPr>
      </w:r>
    </w:p>
    <w:p>
      <w:pPr>
        <w:pStyle w:val="Titulo"/>
        <w:rPr>
          <w:b/>
          <w:b/>
        </w:rPr>
      </w:pPr>
      <w:r>
        <w:rPr>
          <w:b/>
        </w:rPr>
        <w:t>Uso de telefone celular fora da jornada de trabalho não caracteriza sobreavis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spacing w:before="280" w:after="280"/>
        <w:jc w:val="both"/>
        <w:rPr>
          <w:rFonts w:ascii="Trebuchet MS" w:hAnsi="Trebuchet MS" w:cs="Trebuchet MS"/>
          <w:sz w:val="21"/>
          <w:szCs w:val="21"/>
        </w:rPr>
      </w:pPr>
      <w:r>
        <w:rPr>
          <w:rFonts w:cs="Trebuchet MS" w:ascii="Trebuchet MS" w:hAnsi="Trebuchet MS"/>
          <w:sz w:val="21"/>
          <w:szCs w:val="21"/>
        </w:rPr>
        <w:t>Para ter direito ao pagamento de horas de sobreaviso, o trabalhador precisa demonstrar que permanece em sua residência, sem poder se ausentar, aguardando, a qualquer momento, convocação para o serviço. O uso de bip e telefone celular para ser encontrado pelo empregador quando necessário não demonstra a restrição à liberdade de locomoção do empregado. Com base nesse entendimento, a Quinta Turma do Tribunal Superior do Trabalho aceitou recurso de revista da Bunge Alimentos S.A. e excluiu as horas de sobreaviso da condenação da empresa.</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A Quinta Turma reformou acórdão do Tribunal Regional do Trabalho da 9ª Região (PR), que determinou o pagamento do sobreaviso a um empregado da Bunge. Em audiência, o representante da empresa confirmou que o empregado era acionado para atender emergências fora do seu horário normal de trabalho através de telefone residencial, celular ou mesmo em sua própria residência. Por sua vez, o trabalhador afirmou a possibilidade de locomoção quando registrou ser acionado fora da jornada de trabalho através de seu telefone fixo “e, quando saía, deixava um telefone para recado”.</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Ao condenar a empresa, o TRT/PR julgou que não é a liberdade de locomoção o que define o reconhecimento do sobreaviso, “mas o constante estado de alerta e disposição do empregado em relação ao empregador”. O TRT ressaltou que, mesmo o empregador não exigindo o comparecimento do funcionário à empresa, pode procurá-lo para solucionar problemas referentes ao trabalho. Isso torna inegável que o empregado está acessível ao empregador. O trabalhador nessa situação, segundo o Regional, não usufrui livre e integralmente do tempo de folga, mesmo não estando diretamente à disposição como durante a jornada.</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O ministro Brito Pereira, presidente da Quinta Turma e relator do recurso de revista, observou que o Tribunal Regional decidiu de forma contrária ao entendimento da Orientação Jurisprudencial 49, em que o uso do bip não caracteriza o sobreaviso. O relator listou decisões da Seção I Especializada em Dissídios Individuais (SDI-1) no sentido de que o fornecimento de telefone celular se equipara ao do bip e não implica situação de sobreaviso, cuja caracterização depende de que o empregado permaneça em sua residência aguardando, a qualquer momento, chamada para o serviço.</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Por maioria, vencido o ministro Emmanoel Pereira, a Quinta Turma decidiu excluir da condenação a que fora submetida a empresa o pagamento de horas de sobreaviso decorrentes do uso de aparelho celular. Foi fundamental, para isso, a conclusão do relator de que “o empregado que utiliza o celular não permanece estritamente à disposição do empregador como previsto no artigo 244 da CLT, pois o telefone celular permite ao empregado afastar-se de sua residência sem prejuízo de uma eventual convocação do empregador”. (RR - 488700-23.2007.5.09.0661)</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 xml:space="preserve">(Lourdes Tavares) </w:t>
      </w:r>
    </w:p>
    <w:p>
      <w:pPr>
        <w:pStyle w:val="Normal"/>
        <w:jc w:val="both"/>
        <w:rPr>
          <w:rFonts w:ascii="Trebuchet MS" w:hAnsi="Trebuchet MS" w:cs="Trebuchet MS"/>
          <w:sz w:val="21"/>
          <w:szCs w:val="21"/>
        </w:rPr>
      </w:pPr>
      <w:r>
        <w:rPr>
          <w:rFonts w:cs="Trebuchet MS" w:ascii="Trebuchet MS" w:hAnsi="Trebuchet MS"/>
          <w:sz w:val="21"/>
          <w:szCs w:val="21"/>
        </w:rPr>
      </w:r>
    </w:p>
    <w:p>
      <w:pPr>
        <w:pStyle w:val="Titulo"/>
        <w:rPr>
          <w:b/>
          <w:b/>
        </w:rPr>
      </w:pPr>
      <w:r>
        <w:rPr>
          <w:b/>
        </w:rPr>
        <w:t>Conselheiro fiscal de sindicato não tem direito a estabilidade provisóri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spacing w:before="280" w:after="280"/>
        <w:jc w:val="both"/>
        <w:rPr>
          <w:rFonts w:ascii="Trebuchet MS" w:hAnsi="Trebuchet MS" w:cs="Trebuchet MS"/>
          <w:sz w:val="21"/>
          <w:szCs w:val="21"/>
        </w:rPr>
      </w:pPr>
      <w:r>
        <w:rPr>
          <w:rFonts w:cs="Trebuchet MS" w:ascii="Trebuchet MS" w:hAnsi="Trebuchet MS"/>
          <w:sz w:val="21"/>
          <w:szCs w:val="21"/>
        </w:rPr>
        <w:t>Empregados eleitos para exercerem a função de conselheiros fiscais de sindicato da categoria a que pertencem não têm direito à estabilidade provisória prevista nos artigos 543, §3º, da CLT e 8º, VIII, da Constituição Federal. Essa é a jurisprudência do Tribunal Superior do Trabalho que foi aplicada em julgamento recente na Oitava Turma.</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A relatora do recurso de revista da empresa Fras-Le S.A. e presidente do colegiado, ministra Maria Cristina Peduzzi, esclareceu que um conselheiro fiscal não exerce cargo de direção ou de representação, mas possui apenas a atribuição de fiscalizar a gestão financeira da entidade sindical.</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Segundo a relatora, o trabalhador, nessas condições, não tem garantia de emprego até um ano após o final do mandato, como estabelece a CLT e a Constituição para outros dirigentes. Assim, a ministra Cristina concluiu que era improcedente o pedido de reintegração feito pelo empregado demitido e foi acompanhada, por unanimidade, pela Turma.</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Já o Tribunal do Trabalho gaúcho (4ª Região) tinha entendido que o empregado, como membro do Conselho Fiscal do Sindicato dos Metalúrgicos de Caxias do Sul, gozava de estabilidade provisória. Por esse motivo, o TRT manteve a sentença que reintegrara o trabalhador no emprego.</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Na avaliação do Regional, os dispositivos legais que tratam da estabilidade provisória não abrangem somente os membros da diretoria do sindicato, e sim toda a administração da entidade, no limite máximo de sete membros da diretoria, mais três membros do conselho fiscal (artigo 522 da CLT) e ainda seus respectivos suplentes (artigo 543, §3º, da CLT).</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Diferentemente da interpretação do Tribunal gaúcho, o TST consolidou entendimento expresso na Orientação Jurisprudencial nº 365 da Seção I Especializada em Dissídios Individuais de que não existe estabilidade provisória para membros de conselho fiscal de sindicato, tendo em vista a atribuição limitada desses profissionais à fiscalização da gestão financeira da entidade. (RR-12400-84.2008.5.04.0404)</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 xml:space="preserve">(Lilian Fonseca) </w:t>
      </w:r>
    </w:p>
    <w:p>
      <w:pPr>
        <w:pStyle w:val="Normal"/>
        <w:jc w:val="both"/>
        <w:rPr>
          <w:rFonts w:ascii="Trebuchet MS" w:hAnsi="Trebuchet MS" w:cs="Trebuchet MS"/>
          <w:sz w:val="21"/>
          <w:szCs w:val="21"/>
        </w:rPr>
      </w:pPr>
      <w:r>
        <w:rPr>
          <w:rFonts w:cs="Trebuchet MS" w:ascii="Trebuchet MS" w:hAnsi="Trebuchet MS"/>
          <w:sz w:val="21"/>
          <w:szCs w:val="21"/>
        </w:rPr>
      </w:r>
    </w:p>
    <w:p>
      <w:pPr>
        <w:pStyle w:val="Data"/>
        <w:rPr/>
      </w:pPr>
      <w:r>
        <w:rPr/>
        <w:t>27/05/2010</w:t>
      </w:r>
    </w:p>
    <w:p>
      <w:pPr>
        <w:pStyle w:val="Titulo"/>
        <w:rPr>
          <w:b/>
          <w:b/>
        </w:rPr>
      </w:pPr>
      <w:r>
        <w:rPr>
          <w:b/>
        </w:rPr>
        <w:t>Trabalho escravo: juízes garantem valor social do trabalho e da propriedade, diz presidente do TST</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spacing w:before="280" w:after="280"/>
        <w:jc w:val="both"/>
        <w:rPr>
          <w:rFonts w:ascii="Trebuchet MS" w:hAnsi="Trebuchet MS" w:cs="Trebuchet MS"/>
          <w:sz w:val="21"/>
          <w:szCs w:val="21"/>
        </w:rPr>
      </w:pPr>
      <w:r>
        <w:rPr>
          <w:rFonts w:cs="Trebuchet MS" w:ascii="Trebuchet MS" w:hAnsi="Trebuchet MS"/>
          <w:sz w:val="21"/>
          <w:szCs w:val="21"/>
        </w:rPr>
        <w:t>O presidente do Tribunal Superior do Trabalho, ministro Milton de Moura França, afirmou que os juízes e juízas procuram, em seus julgamentos, “garantir o valor social do trabalho e da propriedade, assim como da dignidade do ser humano, como alicerce de uma sociedade verdadeiramente mais fraterna e solidária.” A declaração foi feita ontem à noite (25/5), na sessão de abertura do seminário “A dignidade do Trabalhador e o Trabalho Escravo”, promovido pela Comissão Nacional para a Erradicação do Trabalho Escravo (Conatrae). Ele ressaltou que o Judiciário e o Ministério Público mantêm permanente preocupação em promover a responsabilidade civil e penal, como forma de reprimir e desestimular ações de uma minoria que ainda se utiliza da mão de obra escrava ou similar, “prática condenável que atinge a dignidade do trabalhador”.</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Após mencionar que o Supremo Tribunal Federal tem atribuído à Justiça Federal competência para processar e julgar os infratores e que a punição aplicada tem revelado significativo avanço contra a impunidade, o ministro Moura França destacou que o Judiciário Trabalhista “vem dando resposta positiva, em prazo razoável, aos conflitos que envolvem a prestação de serviços análogos à escravidão”.</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Ele também mencionou a “forte atuação” do Poder Executivo no combate ao trabalho escravo, desde 1995, destacando a atuação do Ministério do Trabalho e Emprego, que criou o Grupo Especial de Fiscalização Móvel, com resultados expressivos, e o Grupo Executivo de Repressão ao Trabalho Forçado, com atribuição específica de coordenar e implementar programas nessa área. Outro ponto importante, na avaliação do ministro, foi o estabelecimento do Plano Nacional para a Erradicação do Trabalho Escravo e a criação da Comissão Nacional para a Erradicação do Trabalho Escravo (Contrae), coordenado pela Secretaria Especial de Direitos Humanos.</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 xml:space="preserve">Moura França também destacou como bastante positiva, pelos efeitos que tem gerado na redução do trabalho escravo, a criação do Cadastro de Empregadores que incorrem nessa infração, assim como a determinação Governo Federal, por meio dos ministérios do Trabalho e Emprego e da Integração Nacional, em recomendar aos agentes financeiros para não concederem créditos ou qualquer outra forma de assistência para os tomadores de serviços que se utilizam de práticas incompatíveis com a dignidade humana. </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Style w:val="InternetLink"/>
          <w:sz w:val="21"/>
          <w:szCs w:val="21"/>
        </w:rPr>
        <w:drawing>
          <wp:inline distT="0" distB="0" distL="0" distR="0">
            <wp:extent cx="142875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79" r="-25" b="-79"/>
                    <a:stretch>
                      <a:fillRect/>
                    </a:stretch>
                  </pic:blipFill>
                  <pic:spPr bwMode="auto">
                    <a:xfrm>
                      <a:off x="0" y="0"/>
                      <a:ext cx="1428750" cy="4572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27/05/2010</w:t>
      </w:r>
    </w:p>
    <w:p>
      <w:pPr>
        <w:pStyle w:val="Titulo"/>
        <w:rPr>
          <w:b/>
          <w:b/>
        </w:rPr>
      </w:pPr>
      <w:r>
        <w:rPr>
          <w:b/>
        </w:rPr>
        <w:t>CNJ incentivará uso de videoconferência em reuniões de trabalho</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O Conselho Nacional de Justiça (CNJ) vai incentivar o uso de videoconferências em reuniões de  trabalho com os Tribunais de Justiça dos estados. O objetivo principal é dar mais rapidez as decisões e reduzir custos, com economia de gastos com viagens.</w:t>
      </w:r>
    </w:p>
    <w:p>
      <w:pPr>
        <w:pStyle w:val="Normal"/>
        <w:rPr>
          <w:rFonts w:ascii="Trebuchet MS" w:hAnsi="Trebuchet MS" w:cs="Trebuchet MS"/>
          <w:sz w:val="21"/>
          <w:szCs w:val="21"/>
        </w:rPr>
      </w:pPr>
      <w:r>
        <w:rPr>
          <w:rFonts w:cs="Trebuchet MS" w:ascii="Trebuchet MS" w:hAnsi="Trebuchet MS"/>
          <w:sz w:val="21"/>
          <w:szCs w:val="21"/>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Titulo"/>
        <w:rPr>
          <w:b/>
          <w:b/>
        </w:rPr>
      </w:pPr>
      <w:r>
        <w:rPr>
          <w:b/>
        </w:rPr>
        <w:t>Papel da defensoria - Novo CPC é chance de efetivar Direitos Humanos</w:t>
      </w:r>
    </w:p>
    <w:p>
      <w:pPr>
        <w:pStyle w:val="Corpodotexto"/>
        <w:rPr>
          <w:b/>
          <w:b/>
        </w:rPr>
      </w:pPr>
      <w:r>
        <w:rPr>
          <w:b/>
        </w:rPr>
      </w:r>
    </w:p>
    <w:p>
      <w:pPr>
        <w:pStyle w:val="Corpodotexto"/>
        <w:rPr/>
      </w:pPr>
      <w:r>
        <w:rPr/>
        <w:t>Por Carlos Eduardo Rios do Amaral</w:t>
      </w:r>
    </w:p>
    <w:p>
      <w:pPr>
        <w:pStyle w:val="Corpodotexto"/>
        <w:rPr/>
      </w:pPr>
      <w:r>
        <w:rPr/>
        <w:t>Vem aí, e já não era sem tempo, o novo Código de Processo Civil brasileiro, capitaneado pela cultura ímpar e reconhecido talento e vanguardismo do eminente Ministro Luiz Fux, do colendo Superior Tribunal de Justiça, consagrado em jurisprudência memorável.</w:t>
      </w:r>
    </w:p>
    <w:p>
      <w:pPr>
        <w:pStyle w:val="Corpodotexto"/>
        <w:rPr/>
      </w:pPr>
      <w:r>
        <w:rPr/>
      </w:r>
    </w:p>
    <w:p>
      <w:pPr>
        <w:pStyle w:val="Corpodotexto"/>
        <w:rPr/>
      </w:pPr>
      <w:r>
        <w:rPr/>
        <w:t>Desnecessária qualquer observação demorada sobre o ponto, é por todos sabido, em quaisquer ordenamentos jurídicos do globo terrestre, que os códigos de processo civil traduzem-se em diplomas incomparáveis, regedores do delineamento e solução procedimental da maioria esmagadora das demandas ajuizadas na busca por justiça. Afinal, certamente não são os delitos, os crimes e contravenções, a maior fonte de criação, modificação e extinção de direitos em uma vida em sociedade.</w:t>
      </w:r>
    </w:p>
    <w:p>
      <w:pPr>
        <w:pStyle w:val="Corpodotexto"/>
        <w:rPr/>
      </w:pPr>
      <w:r>
        <w:rPr/>
        <w:t>Despede-se o vetusto Código Buzaid de 1973 sem deixar saudade na memória daqueles que propugnam pela prevalência dos direitos humanos, pela molecularização de litígios, pela efetividade da tutela dos direitos coletivos fundamentais lato sensu, entre outras questões sociais e demandas afetas a uma inchada sociedade de massa, aonde se busca com todo vigor e incessantemente a preponderância do interesse público, coletivo ou social sobre o interesse marcadamente individual e patrimonialista.</w:t>
      </w:r>
    </w:p>
    <w:p>
      <w:pPr>
        <w:pStyle w:val="Corpodotexto"/>
        <w:rPr/>
      </w:pPr>
      <w:r>
        <w:rPr/>
        <w:t>Entretanto, da mesma forma como então se deu com o Ministério Público no ainda vigente CPC, deve, agora, no novo Diploma Processual Civil que se avizinha ser reservado à Defensoria Pública um capítulo próprio, dispondo sobre a atenção e zelo com que os juízes, tribunais e auxiliares deverão dispensar a essa crescente e fortalecida Instituição Democrática permanente, representativa da maioria esmagadora dos feitos que tramitam no Poder Judiciário deste País, com suas próprias nuances e peculiaridades, inerentes sempre às dificuldades e dissabores vividos pelo pobre de tudo.</w:t>
      </w:r>
    </w:p>
    <w:p>
      <w:pPr>
        <w:pStyle w:val="Corpodotexto"/>
        <w:rPr/>
      </w:pPr>
      <w:r>
        <w:rPr/>
        <w:t>Hoje, a Defensoria Pública é instituição permanente, essencial à função jurisdicional do Estado, incumbindo-lhe, como expressão e instrumento do regime democrático, fundamentalmente, a orientação jurídica, a promoção dos direitos humanos e a defesa, em todos os graus, judicial e extrajudicialmente, dos direitos individuais e coletivos, de forma integral e gratuita, aos necessitados.</w:t>
      </w:r>
    </w:p>
    <w:p>
      <w:pPr>
        <w:pStyle w:val="Corpodotexto"/>
        <w:rPr/>
      </w:pPr>
      <w:r>
        <w:rPr/>
        <w:t>A promoção dos direitos humanos e a defesa em todos os graus dos direitos coletivos é atividade sagrada, dentro da perspectiva de que a República brasileira, integrante da Organização das Nações Unidas e da Organização dos Estados Americanos, é comprometida na ordem interna e externa com a dignidade da pessoa humana e com a prevalência e efetividade dos direitos humanos.</w:t>
      </w:r>
    </w:p>
    <w:p>
      <w:pPr>
        <w:pStyle w:val="Corpodotexto"/>
        <w:rPr/>
      </w:pPr>
      <w:r>
        <w:rPr/>
        <w:t>Após profunda reformulação e revolução legislativa federal, foram edificados como objetivos da Defensoria Pública a primazia da dignidade da pessoa humana e a redução das desigualdades sociais; a afirmação do Estado Democrático de Direito; a prevalência e efetividade dos direitos humanos; e a garantia dos princípios constitucionais da ampla defesa e do contraditório.</w:t>
      </w:r>
    </w:p>
    <w:p>
      <w:pPr>
        <w:pStyle w:val="Corpodotexto"/>
        <w:rPr/>
      </w:pPr>
      <w:r>
        <w:rPr/>
        <w:t>Torna-se a Defensoria Pública, destarte, Instituição de vocação e atuação, judicial e extrajudicial, incomparável, protagonista de envergadura representativa sublime, no escopo da promoção do bem-estar e busca da felicidade de milhões de brasileiros, mitigando-se cada vez mais a dor e desespero do povo deste País, silenciado por décadas passadas que não deixaram recordações nas lembranças dos amantes das liberdades e garantias fundamentais instaladas com o advento da Carta de Outubro de 1988. Ao pobre a preclusão, ao rico a execução, este é o lema da lei processual de outrora, mas ainda vigente.</w:t>
      </w:r>
    </w:p>
    <w:p>
      <w:pPr>
        <w:pStyle w:val="Corpodotexto"/>
        <w:rPr/>
      </w:pPr>
      <w:r>
        <w:rPr/>
        <w:t>O processo de redemocratização do Brasil traz consigo, naturalmente e como consectário, o processo de fortalecimento da Defensoria Pública. Não há mais possibilidade de retrocessos. O tempo conspira, e o povo não pode mais esperar. Lembrando o saudoso neto de Seu Januário, o filho do querido Gonzagão, “a gente não tem cara de panaca, a gente não tem jeito de babaca”. É, as coisas mudaram. Mudaram para melhor, na esteira da promessa feita por doutor Ulysses no seu discurso antológico de proclamação da nova Constituição Federal de 1988 naquela sessão inesquecível do Congresso Nacional.</w:t>
      </w:r>
    </w:p>
    <w:p>
      <w:pPr>
        <w:pStyle w:val="Corpodotexto"/>
        <w:rPr/>
      </w:pPr>
      <w:r>
        <w:rPr/>
        <w:t xml:space="preserve">Aqui, um reconhecimento, o Congresso Nacional tem feito de tudo para promoção e efetivação da dignidade e resgate das necessidades do povo humilde brasileiro, com o fortalecimento das Defensorias Públicas no sistema de direito positivo. Ao contrário de algumas poucas Assembleias Legislativas que ainda teimam em preservar o cenário processual elitista estático e cruel do século passado. Nas sábias palavras do incansável e corajoso Senador Renato Casagrande (PSB-ES), quando da aprovação da Nova Lei Orgânica da Defensoria Pública Nacional, “o Ministério Público e a Justiça já estavam sendo constantemente fortalecidos, o que não vinha acontecendo com a Defensoria Pública”. Fortalecer a Defensoria Pública é iluminar o povo necessitado, retirando-o da escuridão jurídica, da ausência de justiça e de um mínimo existencial cristão.  </w:t>
      </w:r>
    </w:p>
    <w:p>
      <w:pPr>
        <w:pStyle w:val="Corpodotexto"/>
        <w:rPr/>
      </w:pPr>
      <w:r>
        <w:rPr/>
        <w:t>O novo Código de Processo Civil será tabuleiro do povo brasileiro, dando-se um xeque-mate na propriedade que não exerce sua função social, no abuso do poder econômico, na omissão do Poder Público e na devastação de nossos recursos naturais. Será algo com começo, meio e fim, diploma antenado com a razoável duração do processo e os meios que garantam a celeridade de sua tramitação, sem promover a desigualdade de armas. A atual codificação de 1973 é instrumento para quem pode esperar, para o despreocupado com a entrega da prestação jurisdicional.</w:t>
      </w:r>
    </w:p>
    <w:p>
      <w:pPr>
        <w:pStyle w:val="Corpodotexto"/>
        <w:rPr/>
      </w:pPr>
      <w:r>
        <w:rPr/>
        <w:t xml:space="preserve">Estão escancaradas as portas da democracia. É um caminho sem volta. </w:t>
      </w:r>
    </w:p>
    <w:p>
      <w:pPr>
        <w:pStyle w:val="Corpodotexto"/>
        <w:rPr/>
      </w:pPr>
      <w:r>
        <w:rPr/>
        <w:t>São funções institucionais da Defensoria Pública, dentre outras, prestar orientação jurídica e exercer a defesa dos necessitados, em todos os graus; promover, prioritariamente, a solução extrajudicial dos litígios, visando à composição entre as pessoas em conflito de interesses, por meio de mediação, conciliação, arbitragem e demais técnicas de composição e administração de conflitos; promover a difusão e a conscientização dos direitos humanos, da cidadania e do ordenamento jurídico; prestar atendimento interdisciplinar, por meio de órgãos ou de servidores de suas carreiras de apoio para o exercício de suas atribuições; exercer, mediante o recebimento dos autos com vista, a ampla defesa e o contraditório em favor de pessoas naturais e jurídicas, em processos administrativos e judiciais, perante todos os órgãos e em todas as instâncias, ordinárias ou extraordinárias, utilizando todas as medidas capazes de propiciar a adequada e efetiva defesa de seus interesses; representar aos sistemas internacionais de proteção dos direitos humanos, postulando perante seus órgãos;  promover ação civil pública e todas as espécies de ações capazes de propiciar a adequada tutela dos direitos difusos, coletivos ou individuais homogêneos quando o resultado da demanda puder beneficiar grupo de pessoas hipossuficientes; exercer a defesa dos direitos e interesses individuais, difusos, coletivos e individuais homogêneos e dos direitos do consumidor, na forma do inciso LXXIV do artigo 5º da Constituição Federal; impetrar Habeas Corpus, Mandado de Injunção, Habeas Data e Mandado de Segurança ou qualquer outra ação em defesa das funções institucionais e prerrogativas de seus órgãos de execução; promover a mais ampla defesa dos direitos fundamentais dos necessitados, abrangendo seus direitos individuais, coletivos, sociais, econômicos, culturais e ambientais, sendo admissíveis todas as espécies de ações capazes de propiciar sua adequada e efetiva tutela; exercer a defesa dos interesses individuais e coletivos da criança e do adolescente, do idoso, da pessoa portadora de necessidades especiais, da mulher vítima de violência doméstica e familiar e de outros grupos sociais vulneráveis que mereçam proteção especial do Estado; acompanhar inquérito policial, inclusive com a comunicação imediata da prisão em flagrante pela autoridade policial, quando o preso não constituir advogado; patrocinar ação penal privada e a subsidiária da pública; exercer a curadoria especial nos casos previstos em lei; atuar nos estabelecimentos policiais, penitenciários e de internação de adolescentes, visando a assegurar às pessoas, sob quaisquer circunstâncias, o exercício pleno de seus direitos e garantias fundamentais; atuar na preservação e reparação dos direitos de pessoas vítimas de tortura, abusos sexuais, discriminação ou qualquer outra forma de opressão ou violência, propiciando o acompanhamento e o atendimento interdisciplinar das vítimas; atuar nos Juizados Especiais; participar, quando tiver assento, dos conselhos federais, estaduais e municipais afetos às funções institucionais da Defensoria Pública, respeitadas as atribuições de seus ramos; executar e receber as verbas sucumbenciais decorrentes de sua atuação, inclusive quando devidas por quaisquer entes públicos, destinando-as a fundos geridos pela Defensoria Pública e destinados, exclusivamente, ao aparelhamento da Defensoria Pública e à capacitação profissional de seus membros e servidores; e, ainda, convocar audiências públicas para discutir matérias relacionadas às suas funções institucionais.</w:t>
      </w:r>
    </w:p>
    <w:p>
      <w:pPr>
        <w:pStyle w:val="Corpodotexto"/>
        <w:rPr/>
      </w:pPr>
      <w:r>
        <w:rPr/>
        <w:t>Outrossim, essas funções institucionais da Defensoria Pública serão exercidas inclusive contra as Pessoas Jurídicas de Direito Público, suas autarquias, fundações e empresas públicas, até mesmo contra os desleais administradores e agentes surrupiadores da coisa pública, quando sujeitos à ação por improbidade administrativa ou à ação civil pública. Também, o instrumento de transação, mediação ou conciliação referendado pelo Defensor Público valerá como título executivo extrajudicial, inclusive quando celebrado com a pessoa jurídica de direito público. Ora, o Poder Público, sem nenhum átimo de dúvida, é o maior demandado na Justiça. Será, assim, a Defensoria Pública a proteção e mola propulsora ativa da efetivação desses direitos.</w:t>
      </w:r>
    </w:p>
    <w:p>
      <w:pPr>
        <w:pStyle w:val="Corpodotexto"/>
        <w:rPr/>
      </w:pPr>
      <w:r>
        <w:rPr/>
        <w:t>Por muito menos, à época, o ultrapassado CPC de 1973 convidou o Ministério Público a ter assento neste Códex da Ditadura Militar:</w:t>
      </w:r>
    </w:p>
    <w:p>
      <w:pPr>
        <w:pStyle w:val="Corpodotexto"/>
        <w:rPr/>
      </w:pPr>
      <w:r>
        <w:rPr/>
        <w:t>“</w:t>
      </w:r>
      <w:r>
        <w:rPr/>
        <w:t>LEI No 5.869, DE 11 DE JANEIRO DE 1973</w:t>
      </w:r>
    </w:p>
    <w:p>
      <w:pPr>
        <w:pStyle w:val="Corpodotexto"/>
        <w:rPr/>
      </w:pPr>
      <w:r>
        <w:rPr/>
        <w:t>TÍTULO III</w:t>
      </w:r>
    </w:p>
    <w:p>
      <w:pPr>
        <w:pStyle w:val="Corpodotexto"/>
        <w:rPr/>
      </w:pPr>
      <w:r>
        <w:rPr/>
        <w:t>DO MINISTÉRIO PÚBLICO</w:t>
      </w:r>
    </w:p>
    <w:p>
      <w:pPr>
        <w:pStyle w:val="Corpodotexto"/>
        <w:rPr/>
      </w:pPr>
      <w:r>
        <w:rPr/>
        <w:t>Art. 82.  Compete ao Ministério Público intervir:</w:t>
      </w:r>
    </w:p>
    <w:p>
      <w:pPr>
        <w:pStyle w:val="Corpodotexto"/>
        <w:rPr/>
      </w:pPr>
      <w:r>
        <w:rPr/>
        <w:t>I - nas causas em que há interesses de incapazes;</w:t>
      </w:r>
    </w:p>
    <w:p>
      <w:pPr>
        <w:pStyle w:val="Corpodotexto"/>
        <w:rPr/>
      </w:pPr>
      <w:r>
        <w:rPr/>
        <w:t>II - nas causas concernentes ao estado da pessoa, pátrio poder, tutela, curatela, interdição, casamento, declaração de ausência e disposições de última vontade;</w:t>
      </w:r>
    </w:p>
    <w:p>
      <w:pPr>
        <w:pStyle w:val="Corpodotexto"/>
        <w:rPr/>
      </w:pPr>
      <w:r>
        <w:rPr/>
        <w:t>III - nas ações que envolvam litígios coletivos pela posse da terra rural e nas demais causas em que há interesse público evidenciado pela natureza da lide ou qualidade da parte”.</w:t>
      </w:r>
    </w:p>
    <w:p>
      <w:pPr>
        <w:pStyle w:val="Corpodotexto"/>
        <w:rPr/>
      </w:pPr>
      <w:r>
        <w:rPr/>
        <w:t>Ora, quanto aos incapazes, a criança e o adolescente, o idoso, a pessoa portadora de necessidades especiais, a mulher vítima de violência doméstica e familiar e outros grupos sociais vulneráveis que mereçam proteção especial do Estado, como os consumidores, por exemplo, a representatividade dos mesmos é levada a efeito pela Defensoria Pública, que passa atualmente a atuar inclusive como substituta processual dessa gente marginalizada ou esquecida. Não é por outro motivo que os Núcleos e Ofícios cíveis da Defensoria são o templo salvífico dessa gente, o último refúgio.</w:t>
      </w:r>
    </w:p>
    <w:p>
      <w:pPr>
        <w:pStyle w:val="Corpodotexto"/>
        <w:rPr/>
      </w:pPr>
      <w:r>
        <w:rPr/>
        <w:t xml:space="preserve">Nas causas concernentes ao estado da pessoa, pátrio poder, tutela, curatela, interdição, casamento, declaração de ausência e disposições de última vontade, é desnecessário dizer que é nas fileiras da Defensoria Pública que o povo tem acesso aos juízos de família, após incansável atendimento e confecção da preambular pelo seu Defensor Público, com a juntada dos documentos pertinentes, para posterior ajuizamento da ação. O Defensor da Vara de Família, aqui uma homenagem, é um herói. Defensores de renome do País no tema do novo Direito de Família e suas transformações, como o nome de Olga de Almeida Marques, serve de magistral modelo de um novo ideal de acesso à justiça, a partir da certeza de um atendimento técnico ímpar à um decesso à justiça com extrema judiciosidade até a última Instância judicial. </w:t>
      </w:r>
    </w:p>
    <w:p>
      <w:pPr>
        <w:pStyle w:val="Corpodotexto"/>
        <w:rPr/>
      </w:pPr>
      <w:r>
        <w:rPr/>
        <w:t>Pelo que, nesta breve síntese, a olhos vistos, percebe-se que faz-se imprescindível, senão obrigatório, o reconhecimento da Defensoria Pública como Instituição essencial à função jurisdicional cível no ordenamento positivo, dedicando-lhe, neste passo, Capítulo reservado à consolidação deste entendimento no novo Código Fux. Conhecemos bem a magistratura brasileira de piso, na sua generalidade: “Doutor, em que artigo está isso?”.</w:t>
      </w:r>
    </w:p>
    <w:p>
      <w:pPr>
        <w:pStyle w:val="Corpodotexto"/>
        <w:rPr/>
      </w:pPr>
      <w:r>
        <w:rPr/>
        <w:t>Fazendo minha a lapidar lição da Eminente e Culta Ministra Carmem Lúcia Antunes Rocha, da Suprema Corte brasileira, o império da lei não tem mais lugar no Estado Democrático de Direito material, pois neste o que se adota é o Império da Justiça, sob cuja égide ainda se forma e se informa a ordem jurídica contemporânea. A legalidade não é cogitada, pois, senão com o significado de ser aquela que veicula a materialidade da Justiça concebida e desejada pelo povo de um Estado, segundo suas necessidades e aspirações. A dimensão do Estado haverá que ser, pois, a desta Justiça realizadora do bem de todo o povo, da universalidade das pessoas que o compõem, mais, ainda, sem prejuízos graves ou fatais para toda a humanidade, pois não poucas vezes, agora, os interesses públicos não são apenas locais, mas transnacionais, como ocorre quando se cuida de meio ambiente, saúde e, especialmente, direitos humanos.</w:t>
      </w:r>
    </w:p>
    <w:p>
      <w:pPr>
        <w:pStyle w:val="Corpodotexto"/>
        <w:rPr/>
      </w:pPr>
      <w:r>
        <w:rPr/>
        <w:t>O Novo CPC deve atender às aspirações e necessidades instrumentais dessa nova Defensoria Pública brasileira. Acabando-se definitivamente com esse modelo de piedade e dó, de redução do Defensor Público àquela desconfortável condição de submisso à vontade de juízes e serventuários, para transformá-lo, sim, definitivamente, em um padrão de respeito e consideração, sem sobressaltos de preclusões ou fórmulas processuais ortodoxas inaceitáveis para um defensor de massas.</w:t>
      </w:r>
    </w:p>
    <w:p>
      <w:pPr>
        <w:pStyle w:val="Corpodotexto"/>
        <w:rPr/>
      </w:pPr>
      <w:r>
        <w:rPr/>
        <w:t>Por todos, trago o próprio incomparável Eminente Ministro Fux, do Festejado Tribunal da Cidadania:</w:t>
      </w:r>
    </w:p>
    <w:p>
      <w:pPr>
        <w:pStyle w:val="Corpodotexto"/>
        <w:rPr/>
      </w:pPr>
      <w:r>
        <w:rPr/>
        <w:t>“</w:t>
      </w:r>
      <w:r>
        <w:rPr/>
        <w:t>A Constituição não é ornamental, não se resume a um museu de princípios, não é meramente um ideário; reclama efetividade real de suas normas. Destarte, na aplicação das normas constitucionais, a exegese deve partir dos princípios fundamentais, para os princípios setoriais. E, sob esse ângulo, merece destaque o princípio fundante da República que destina especial proteção a dignidade da pessoa humana”.</w:t>
      </w:r>
    </w:p>
    <w:p>
      <w:pPr>
        <w:pStyle w:val="Corpodotexto"/>
        <w:rPr/>
      </w:pPr>
      <w:r>
        <w:rPr/>
        <w:t xml:space="preserve">É evidente, claro que uma demanda envolvendo dois grandes conglomerados empresariais do setor de siderurgia ou telefonia não guarda nenhuma sintonia instrumental com demanda judicial aonde o pobre busca frascos de insulina para não morrer ou uma ultrasonografia porque o aparelho do hospital na cidade está quebrado, para se salvar a vida do nascituro.  </w:t>
      </w:r>
    </w:p>
    <w:p>
      <w:pPr>
        <w:pStyle w:val="Corpodotexto"/>
        <w:rPr/>
      </w:pPr>
      <w:r>
        <w:rPr/>
        <w:t xml:space="preserve">O novo CPC, de uma vez por todas, não deve ser um diploma monegasca. Deve estabelecer uma liturgia contemporânea ao seu povo e às questões sociais do Brasil, sob pena da necessidade de termos que ter dois Códigos de Ritos, ou, num futuro próximo, transformarmos o novíssimo CPC em colcha de retalhos, uma vez que a afirmação expressa da Defensoria Pública nesse Diploma será inevitável. Então, que se aproveite o momento. A hora é essa. Calemos Ovídio na sua máxima “curia pauperibus clausa est”, para abrir as portas da Justiça aos vulneráveis. </w:t>
      </w:r>
    </w:p>
    <w:p>
      <w:pPr>
        <w:pStyle w:val="Corpodotexto"/>
        <w:rPr/>
      </w:pPr>
      <w:r>
        <w:rPr/>
      </w:r>
    </w:p>
    <w:p>
      <w:pPr>
        <w:pStyle w:val="Titulo"/>
        <w:rPr>
          <w:b/>
          <w:b/>
        </w:rPr>
      </w:pPr>
      <w:r>
        <w:rPr>
          <w:b/>
        </w:rPr>
        <w:t>Passo adiantado - Cautelar preparatória garante CND a contribuinte</w:t>
      </w:r>
    </w:p>
    <w:p>
      <w:pPr>
        <w:pStyle w:val="Corpodotexto"/>
        <w:rPr>
          <w:b/>
          <w:b/>
        </w:rPr>
      </w:pPr>
      <w:r>
        <w:rPr>
          <w:b/>
        </w:rPr>
      </w:r>
    </w:p>
    <w:p>
      <w:pPr>
        <w:pStyle w:val="Corpodotexto"/>
        <w:rPr/>
      </w:pPr>
      <w:r>
        <w:rPr/>
        <w:t>Por Beatriz Maia Estrella</w:t>
      </w:r>
    </w:p>
    <w:p>
      <w:pPr>
        <w:pStyle w:val="Corpodotexto"/>
        <w:rPr/>
      </w:pPr>
      <w:r>
        <w:rPr/>
        <w:t>A cobrança de créditos inscritos em dívida ativa da União, dos estados, do Distrito Federal, dos municípios e das respectivas autarquias é feita por meio da execução fiscal regida pela Lei 6.830/1980 e, subsidiariamente, pelo Código de Processo Civil.</w:t>
      </w:r>
    </w:p>
    <w:p>
      <w:pPr>
        <w:pStyle w:val="Corpodotexto"/>
        <w:rPr/>
      </w:pPr>
      <w:r>
        <w:rPr/>
        <w:t>Desse modo, a Fazenda Pública detém mecanismo legal específico em seu favor, a ação de execução fiscal, para cobrar os seus créditos (tributários e não-tributários); mas o contribuinte também dispõe de medidas judiciais para defender os seus direitos.</w:t>
      </w:r>
    </w:p>
    <w:p>
      <w:pPr>
        <w:pStyle w:val="Corpodotexto"/>
        <w:rPr/>
      </w:pPr>
      <w:r>
        <w:rPr/>
        <w:t>Tais medidas são essenciais não só para a sua defesa, mas também para a obtenção de certidões de regularidade fiscal, indispensáveis para o regular funcionamento de qualquer empresa nos dias atuais.</w:t>
      </w:r>
    </w:p>
    <w:p>
      <w:pPr>
        <w:pStyle w:val="Corpodotexto"/>
        <w:rPr/>
      </w:pPr>
      <w:r>
        <w:rPr/>
        <w:t>Nesse contexto, a ação cautelar é um dos instrumentos de que o contribuinte poderá valer-se para defender os seus direitos. Isto porque, de acordo com o inciso V do artigo 151 do Código Tributário Nacional, a liminar obtida em "outras espécies de ação judicial" pode suspender a exigibilidade do crédito tributário. Assim, com fundamento no poder geral de cautela do juiz, o contribuinte pode obter decisão favorável em caráter liminar.</w:t>
      </w:r>
    </w:p>
    <w:p>
      <w:pPr>
        <w:pStyle w:val="Corpodotexto"/>
        <w:rPr/>
      </w:pPr>
      <w:r>
        <w:rPr/>
        <w:t>Em se tratando de crédito não-tributário, é possível a obtenção da liminar por aplicação subsidiária do artigo supracitado, combinado com o artigo 273, incisos I e II, e parágrafo 7º, do CPC.</w:t>
      </w:r>
    </w:p>
    <w:p>
      <w:pPr>
        <w:pStyle w:val="Corpodotexto"/>
        <w:rPr/>
      </w:pPr>
      <w:r>
        <w:rPr/>
        <w:t>Nesses casos, o que ocorre na maioria das vezes é a exigência de contracautela, ou seja, da garantia do valor em discussão, via depósito ou carta de fiança bancária, para que seja deferida a liminar pleiteada.</w:t>
      </w:r>
    </w:p>
    <w:p>
      <w:pPr>
        <w:pStyle w:val="Corpodotexto"/>
        <w:rPr/>
      </w:pPr>
      <w:r>
        <w:rPr/>
        <w:t>Ainda nesse contexto, o demandante poderá propor medida cautelar preparatória de execução fiscal ainda não ajuizada, com o objetivo único de viabilizar a expedição em seu favor da Certidão Positiva com Efeitos de Negativa de que trata o artigo 206 do CTN, mediante a antecipação da prestação de garantia do valor já inscrito em dívida ativa.</w:t>
      </w:r>
    </w:p>
    <w:p>
      <w:pPr>
        <w:pStyle w:val="Corpodotexto"/>
        <w:rPr/>
      </w:pPr>
      <w:r>
        <w:rPr/>
        <w:t>Como é sabido, tal certidão é necessária para a habilitação das empresas em processos licitatórios, para o recebimento de valores da Administração Pública, nas operações de empréstimos com instituições financeiras, para arquivamento de atos societários nos órgãos competentes e, até mesmo, para a obtenção de benefícios fiscais.</w:t>
      </w:r>
    </w:p>
    <w:p>
      <w:pPr>
        <w:pStyle w:val="Corpodotexto"/>
        <w:rPr/>
      </w:pPr>
      <w:r>
        <w:rPr/>
        <w:t>Na prática, há um período de tempo, muitas vezes demasiadamente longo, entre a inscrição e o ajuizamento da execução. Nesse ínterim, o contribuinte se vê em situação extremamente complicada, pois na pendência do ajuizamento da execução e do consequente oferecimento de garantia (art. 9º da Lei de Execuções Fiscais), a existência do débito obstará a renovação da Certidão Negativa de Débitos Fiscais (ou Certidão Positiva com Efeitos de Negativa).</w:t>
      </w:r>
    </w:p>
    <w:p>
      <w:pPr>
        <w:pStyle w:val="Corpodotexto"/>
        <w:rPr/>
      </w:pPr>
      <w:r>
        <w:rPr/>
        <w:t>Haverá, portanto, acessoriedade entre a medida cautelar proposta antes e a execução fiscal ajuizada depois, conforme prevêem os artigos 108, 109 e 800, todos do Código de Processo Civil. E, em sede de execução, haverá oportunidade de discussão através dos embargos sobre a legalidade da multa aplicada ou do tributo cobrado.</w:t>
      </w:r>
    </w:p>
    <w:p>
      <w:pPr>
        <w:pStyle w:val="Corpodotexto"/>
        <w:rPr/>
      </w:pPr>
      <w:r>
        <w:rPr/>
        <w:t>Em que pese o caráter sui generis da ação proposta, é certo que o Superior Tribunal de Justiça já pacificou o entendimento a respeito da possibilidade de propositura de medida cautelar de antecipação de garantia a ser prestada em execução fiscal, conforme fundamentação constante do acórdão da relatoria do eminente ministro Luiz Fux nos autos do Processo 1.057.365/RS.</w:t>
      </w:r>
    </w:p>
    <w:p>
      <w:pPr>
        <w:pStyle w:val="Corpodotexto"/>
        <w:rPr/>
      </w:pPr>
      <w:r>
        <w:rPr/>
        <w:t>O Superior Tribunal de Justiça entende que, se é possível ao contribuinte já demandado o direito de garantir a execução, sendo corolário a obtenção da certidão positiva com efeitos de negativa, há que se conferir a mesma possibilidade ao contribuinte contra o qual a Fazenda não ajuizou o executivo fiscal. Caso contrário, este estaria em situação desfavorável em relação àquele outro, em total afronta ao princípio da isonomia.</w:t>
      </w:r>
    </w:p>
    <w:p>
      <w:pPr>
        <w:pStyle w:val="Corpodotexto"/>
        <w:rPr/>
      </w:pPr>
      <w:r>
        <w:rPr/>
        <w:t>Outrossim, instigada a Fazenda pela caução oferecida, ela pode iniciar a execução, convertendo-se a garantia prestada por iniciativa do contribuinte na famigerada penhora que autoriza a expedição da Certidão Positiva com Efeitos de Negativa.</w:t>
      </w:r>
    </w:p>
    <w:p>
      <w:pPr>
        <w:pStyle w:val="Corpodotexto"/>
        <w:rPr/>
      </w:pPr>
      <w:r>
        <w:rPr/>
        <w:t>No âmbito da Justiça Estadual do Rio de Janeiro, é oportuno citar recente decisão do juiz da 3ª Vara de Fazenda Pública do Rio de Janeiro, Claudio Luis Braga Dell'Orto, nos autos da Medida Cautelar 2008.001.339352-7, in verbis:</w:t>
      </w:r>
    </w:p>
    <w:p>
      <w:pPr>
        <w:pStyle w:val="Corpodotexto"/>
        <w:rPr/>
      </w:pPr>
      <w:r>
        <w:rPr/>
        <w:t>(...) O uso da medida cautelar com efetivação do depósito do valor integral da dívida alegada pelo Estado comprova a boa-fé objetiva da devedora e o cumprimento do disposto na Súmula 112 do STJ, a qual estipula que o depósito somente suspende a exigibilidade do crédito tributário se for integral e em dinheiro, conforme consta no acórdão cuja cópia encontra-se às fls. 113/125. (...) O interesse de agir através de medida cautelar restou demonstrado em virtude da impossibilidade de suspensão da exigibilidade do crédito tributário, a não ser através do depósito integral da quantia em cobrança. (...) A existência desta ação e do depósito devem ser comunicados ao juízo ao qual for distribuída a execução fiscal. Ante o exposto, confirmo a decisão de fls. 72 que antecipou os efeitos da tutela de mérito e JULGO PROCEDENTE O PEDIDO formulado por (...) mediante depósito do valor total em cobrança, devendo o Estado emitir a Certidão de que necessita a autora.</w:t>
      </w:r>
    </w:p>
    <w:p>
      <w:pPr>
        <w:pStyle w:val="Corpodotexto"/>
        <w:rPr/>
      </w:pPr>
      <w:r>
        <w:rPr/>
        <w:t>Não há, portanto, qualquer violação às normas reguladoras dos processos cautelares, uma vez que se cuida de cautela de caução exauriente, cuja garantia se transformará em caução para penhora quando do ajuizamento do executivo fiscal.</w:t>
      </w:r>
    </w:p>
    <w:p>
      <w:pPr>
        <w:pStyle w:val="Corpodotexto"/>
        <w:rPr/>
      </w:pPr>
      <w:r>
        <w:rPr/>
        <w:t>Convém ressaltar, ainda, que o objetivo desses procedimentos não é tolher a Fazenda Pública quanto ao ajuizamento da execução fiscal, mas, tão-somente, garantir antecipadamente o débito a fim de que não seja negada ao contribuinte a Certidão Positiva de Débitos com Efeitos de Negativa na pendência do ajuizamento da respectiva cobrança judicial.</w:t>
      </w:r>
    </w:p>
    <w:p>
      <w:pPr>
        <w:pStyle w:val="Corpodotexto"/>
        <w:rPr/>
      </w:pPr>
      <w:r>
        <w:rPr/>
        <w:t>Conclui-se, portanto, ser juridicamente possível a propositura de medida cautelar preparatória da execução fiscal ainda não ajuizada, sem que haja necessidade de se propor uma ação principal de conhecimento. Em suma, nada mais justo do que autorizar uma empresa a oferecer depósito judicial em garantia, exatamente como lhe seria facultado em sede de Execução Fiscal, a fim de que não lhe seja negada a Certidão Positiva de Débitos com Efeitos de Negativa.</w:t>
      </w:r>
    </w:p>
    <w:p>
      <w:pPr>
        <w:pStyle w:val="Corpodotexto"/>
        <w:rPr/>
      </w:pPr>
      <w:r>
        <w:rPr/>
      </w:r>
    </w:p>
    <w:p>
      <w:pPr>
        <w:pStyle w:val="Data"/>
        <w:rPr/>
      </w:pPr>
      <w:r>
        <w:rPr/>
        <w:t>27/05/2010</w:t>
      </w:r>
    </w:p>
    <w:p>
      <w:pPr>
        <w:pStyle w:val="Titulo"/>
        <w:rPr>
          <w:b/>
          <w:b/>
        </w:rPr>
      </w:pPr>
      <w:r>
        <w:rPr>
          <w:b/>
        </w:rPr>
        <w:t>Benefício e condição - Auxílio-acidente é dado se há perda de capacidade</w:t>
      </w:r>
    </w:p>
    <w:p>
      <w:pPr>
        <w:pStyle w:val="Corpodotexto"/>
        <w:rPr>
          <w:b/>
          <w:b/>
        </w:rPr>
      </w:pPr>
      <w:r>
        <w:rPr>
          <w:b/>
        </w:rPr>
      </w:r>
    </w:p>
    <w:p>
      <w:pPr>
        <w:pStyle w:val="Corpodotexto"/>
        <w:rPr/>
      </w:pPr>
      <w:r>
        <w:rPr/>
        <w:t>Para a concessão do auxílio-acidente, o beneficiário deve comprovar, além do dano à saúde, incapacidade de trabalhar. O entendimento é da 3ª Seção do Superior Tribunal de Justiça, que suspendeu auxílio-acidente de um operário de obra que comprovou perda da audição, mas não de capacidade de trabalho.</w:t>
      </w:r>
    </w:p>
    <w:p>
      <w:pPr>
        <w:pStyle w:val="Corpodotexto"/>
        <w:rPr/>
      </w:pPr>
      <w:r>
        <w:rPr/>
        <w:t>O trabalhador solicitou o benefício ao Instituto Nacional de Seguridade Social. O instituto negou. Alegou que o beneficiário não se enquadraria nas exigências para a concessão do auxílio-acidente. Dessa forma, o trabalhador recorreu à Justiça.</w:t>
      </w:r>
    </w:p>
    <w:p>
      <w:pPr>
        <w:pStyle w:val="Corpodotexto"/>
        <w:rPr/>
      </w:pPr>
      <w:r>
        <w:rPr/>
        <w:t>De acordo com análise do Tribunal de Justiça de Santa Catarina, a perda de audição diminuiu a capacidade laboral para qualquer atividade. Além disso, não seria exigível, para a concessão do auxílio, a total certeza da relação de causa e efeito entre a doença e as atividades exercidas pelo trabalhador. Ficou determinado o pagamento do benefício.</w:t>
      </w:r>
    </w:p>
    <w:p>
      <w:pPr>
        <w:pStyle w:val="Corpodotexto"/>
        <w:rPr/>
      </w:pPr>
      <w:r>
        <w:rPr/>
        <w:t>A defesa do INSS recorreu ao STJ. Argumentou  que o decisão do TJ-SC foi contrária à perícia médica, que determinou que o operário não teria ficado incapacitado para o exercício de suas atividades habituais. Afirmou, ainda, que o auxílio só poderia ser concedido se fosse comprovada a redução de capacidade laborativa.</w:t>
      </w:r>
    </w:p>
    <w:p>
      <w:pPr>
        <w:pStyle w:val="Corpodotexto"/>
        <w:rPr/>
      </w:pPr>
      <w:r>
        <w:rPr/>
        <w:t>Em seu voto, o ministro Napoleão Maia Filho considerou que o artigo 84 da Lei n. 8.213/1991, que define os benefícios da Previdência Social, estabelece que o auxílio-acidente, para casos de perda de audição, só pode ser concedido se for comprovada perda ou redução da capacidade de trabalho. “Não basta, portanto, apenas a comprovação de um dano à saúde do segurado, quando o comprometimento da sua capacidade laborativa não se mostra configurado”, apontou. Assim, acatou o recurso do INSS e suspendeu o auxílio-acidente do trabalhador. Com informações da Assessoria de Imprensa do STJ.</w:t>
      </w:r>
    </w:p>
    <w:p>
      <w:pPr>
        <w:pStyle w:val="Corpodotexto"/>
        <w:rPr/>
      </w:pPr>
      <w:r>
        <w:rPr/>
      </w:r>
    </w:p>
    <w:p>
      <w:pPr>
        <w:pStyle w:val="Corpodotexto"/>
        <w:rPr/>
      </w:pPr>
      <w:r>
        <w:rPr/>
        <w:t>Condição de vigência - Validade de lei depende de publicação oficial</w:t>
      </w:r>
    </w:p>
    <w:p>
      <w:pPr>
        <w:pStyle w:val="Corpodotexto"/>
        <w:rPr/>
      </w:pPr>
      <w:r>
        <w:rPr/>
        <w:t>Publicação de lei em órgão oficial de imprensa é formalidade essencial para a sua validade. Se o município não tiver Diário Oficial, a publicação da lei precisa ser feita em outro diário para ter validade. Com esse entendimento, a 8ª Turma do Tribunal Superior do Trabalho considerou inconstitucional lei municipal de Palhano (CE), que instituiu o Regime Jurídico Único dos servidores públicos do município. A lei foi afixada na sede da Prefeitura e nas dependências dos órgãos administrativos.</w:t>
      </w:r>
    </w:p>
    <w:p>
      <w:pPr>
        <w:pStyle w:val="Corpodotexto"/>
        <w:rPr/>
      </w:pPr>
      <w:r>
        <w:rPr/>
        <w:t>O caso foi parar na Justiça depois que uma funcionária da Prefeitura de Palhano entrou com ação requerendo diferenças salariais. Em sua defesa, o município argumentou que o caso não poderia ser julgado pela Justiça do Trabalho, pois tinha instituído Regime Jurídico Único para seus servidores públicos.</w:t>
      </w:r>
    </w:p>
    <w:p>
      <w:pPr>
        <w:pStyle w:val="Corpodotexto"/>
        <w:rPr/>
      </w:pPr>
      <w:r>
        <w:rPr/>
        <w:t>Em primeira instância, o Juízo não só confirmou a competência da Justiça do Trabalho para analisar a controvérsia, como julgou o pedido parcialmente favorável à trabalhadora. O Tribunal Regional do Trabalho do Ceará decidiu da mesma forma. A segunda instância concluiu que a lei deveria ter sido publicada em órgão oficial, nos termos do artigo 1º da LICC.</w:t>
      </w:r>
    </w:p>
    <w:p>
      <w:pPr>
        <w:pStyle w:val="Corpodotexto"/>
        <w:rPr/>
      </w:pPr>
      <w:r>
        <w:rPr/>
        <w:t>No recurso ao TST, o município insistiu que não há norma legal ou constitucional que obrigue a publicidade de seus atos em órgão de comunicação oficial, seja municipal, estadual ou da União. Para o município, como não possui Diário Oficial, deve ser considerada publicada a lei afixada no quadro de avisos da Prefeitura.</w:t>
      </w:r>
    </w:p>
    <w:p>
      <w:pPr>
        <w:pStyle w:val="Corpodotexto"/>
        <w:rPr/>
      </w:pPr>
      <w:r>
        <w:rPr/>
        <w:t>Segundo a relatora do recurso, ministra Dora Maria da Costa, se não existe Diário Oficial de imprensa no município, a publicação da lei precisa ser feita em outro diário para ter validade.</w:t>
      </w:r>
    </w:p>
    <w:p>
      <w:pPr>
        <w:pStyle w:val="Corpodotexto"/>
        <w:rPr/>
      </w:pPr>
      <w:r>
        <w:rPr/>
        <w:t>Como a publicação não aconteceu, a Turma entendeu que houve violação da exigência do artigo 1º da Lei de Introdução ao Código de Processo Civil, que diz que uma lei só começa a vigorar quarenta e cinco dias depois de oficialmente publicada. Com informações da Assessoria de Imprensa do TST.</w:t>
      </w:r>
    </w:p>
    <w:p>
      <w:pPr>
        <w:pStyle w:val="Corpodotexto"/>
        <w:rPr/>
      </w:pPr>
      <w:r>
        <w:rPr/>
      </w:r>
    </w:p>
    <w:p>
      <w:pPr>
        <w:pStyle w:val="Normal"/>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27/05/2010</w:t>
      </w:r>
    </w:p>
    <w:p>
      <w:pPr>
        <w:pStyle w:val="Titulo"/>
        <w:rPr>
          <w:b/>
          <w:b/>
        </w:rPr>
      </w:pPr>
      <w:r>
        <w:rPr>
          <w:b/>
        </w:rPr>
        <w:t xml:space="preserve">Provimento permite a juntada de petições impressas frente e verso </w:t>
      </w:r>
    </w:p>
    <w:p>
      <w:pPr>
        <w:pStyle w:val="Titulo"/>
        <w:rPr>
          <w:b/>
          <w:b/>
        </w:rPr>
      </w:pPr>
      <w:r>
        <w:rPr>
          <w:b/>
        </w:rPr>
        <w:t>Petições poderão ser impressas frente e verso em papel A4</w:t>
      </w:r>
    </w:p>
    <w:p>
      <w:pPr>
        <w:pStyle w:val="Corpodotexto"/>
        <w:rPr>
          <w:b/>
          <w:b/>
        </w:rPr>
      </w:pPr>
      <w:r>
        <w:rPr>
          <w:b/>
        </w:rPr>
      </w:r>
    </w:p>
    <w:p>
      <w:pPr>
        <w:pStyle w:val="Corpodotexto"/>
        <w:rPr/>
      </w:pPr>
      <w:r>
        <w:rPr/>
        <w:t xml:space="preserve">O Provimento GP/CR n° 07/2010, publicado no dia 19 de maio, permite a juntada de petições impressas utilizando-se a frente e o verso da folha de papel tamanho A4. </w:t>
      </w:r>
    </w:p>
    <w:p>
      <w:pPr>
        <w:pStyle w:val="Corpodotexto"/>
        <w:rPr/>
      </w:pPr>
      <w:r>
        <w:rPr/>
        <w:t>Também com o intuito de minimizar os impactos ambientais, foi publicada na mesma data uma Portaria que determina que todos os documentos impressos nas unidades administrativas e judiciárias do TRT-2 utilizarão essa mesma forma de impressão.</w:t>
      </w:r>
    </w:p>
    <w:p>
      <w:pPr>
        <w:pStyle w:val="Corpodotexto"/>
        <w:rPr/>
      </w:pPr>
      <w:r>
        <w:rPr/>
        <w:t>Veja a íntegra do Provimento GP/CR n° 07/2010:</w:t>
      </w:r>
    </w:p>
    <w:p>
      <w:pPr>
        <w:pStyle w:val="Corpodotexto"/>
        <w:rPr/>
      </w:pPr>
      <w:r>
        <w:rPr/>
        <w:t>PROVIMENTO GP/CR nº 07/2010</w:t>
      </w:r>
    </w:p>
    <w:p>
      <w:pPr>
        <w:pStyle w:val="Corpodotexto"/>
        <w:rPr/>
      </w:pPr>
      <w:r>
        <w:rPr/>
        <w:t>Altera o Provimento GP/CR nº 13/2006</w:t>
      </w:r>
    </w:p>
    <w:p>
      <w:pPr>
        <w:pStyle w:val="Corpodotexto"/>
        <w:rPr/>
      </w:pPr>
      <w:r>
        <w:rPr/>
        <w:t>para permitir a juntada de petições impressas frente e verso.</w:t>
      </w:r>
    </w:p>
    <w:p>
      <w:pPr>
        <w:pStyle w:val="Corpodotexto"/>
        <w:rPr/>
      </w:pPr>
      <w:r>
        <w:rPr/>
        <w:t>A PRESIDÊNCIA e a CORREGEDORIA DO TRIBUNAL REGIONAL</w:t>
      </w:r>
    </w:p>
    <w:p>
      <w:pPr>
        <w:pStyle w:val="Corpodotexto"/>
        <w:rPr/>
      </w:pPr>
      <w:r>
        <w:rPr/>
        <w:t>DO TRABALHO DA 2ª REGIÃO, no uso de suas atribuições legais e</w:t>
      </w:r>
    </w:p>
    <w:p>
      <w:pPr>
        <w:pStyle w:val="Corpodotexto"/>
        <w:rPr/>
      </w:pPr>
      <w:r>
        <w:rPr/>
        <w:t>regimentais,</w:t>
      </w:r>
    </w:p>
    <w:p>
      <w:pPr>
        <w:pStyle w:val="Corpodotexto"/>
        <w:rPr/>
      </w:pPr>
      <w:r>
        <w:rPr/>
        <w:t>CONSIDERANDO que é dever desta Instituição a adoção de</w:t>
      </w:r>
    </w:p>
    <w:p>
      <w:pPr>
        <w:pStyle w:val="Corpodotexto"/>
        <w:rPr/>
      </w:pPr>
      <w:r>
        <w:rPr/>
        <w:t>políticas públicas que possibilitem a implantação de ações efetivas na área</w:t>
      </w:r>
    </w:p>
    <w:p>
      <w:pPr>
        <w:pStyle w:val="Corpodotexto"/>
        <w:rPr/>
      </w:pPr>
      <w:r>
        <w:rPr/>
        <w:t>de gestão ambiental;</w:t>
      </w:r>
    </w:p>
    <w:p>
      <w:pPr>
        <w:pStyle w:val="Corpodotexto"/>
        <w:rPr/>
      </w:pPr>
      <w:r>
        <w:rPr/>
        <w:t>CONSIDERANDO que dentre as Metas prioritárias estabelecidas</w:t>
      </w:r>
    </w:p>
    <w:p>
      <w:pPr>
        <w:pStyle w:val="Corpodotexto"/>
        <w:rPr/>
      </w:pPr>
      <w:r>
        <w:rPr/>
        <w:t>pelo Conselho Nacional de Justiça para o ano de 2010 está a redução do</w:t>
      </w:r>
    </w:p>
    <w:p>
      <w:pPr>
        <w:pStyle w:val="Corpodotexto"/>
        <w:rPr/>
      </w:pPr>
      <w:r>
        <w:rPr/>
        <w:t>consumo per capita com energia, telefone, papel, água e combustível no</w:t>
      </w:r>
    </w:p>
    <w:p>
      <w:pPr>
        <w:pStyle w:val="Corpodotexto"/>
        <w:rPr/>
      </w:pPr>
      <w:r>
        <w:rPr/>
        <w:t>âmbito de cada Tribunal,</w:t>
      </w:r>
    </w:p>
    <w:p>
      <w:pPr>
        <w:pStyle w:val="Corpodotexto"/>
        <w:rPr/>
      </w:pPr>
      <w:r>
        <w:rPr/>
        <w:t>RESOLVEM:</w:t>
      </w:r>
    </w:p>
    <w:p>
      <w:pPr>
        <w:pStyle w:val="Corpodotexto"/>
        <w:rPr/>
      </w:pPr>
      <w:r>
        <w:rPr/>
        <w:t>Art. 1º A alínea “a” do inciso I do art. 329 do Provimento GP/CR</w:t>
      </w:r>
    </w:p>
    <w:p>
      <w:pPr>
        <w:pStyle w:val="Corpodotexto"/>
        <w:rPr/>
      </w:pPr>
      <w:r>
        <w:rPr/>
        <w:t>13/2006 e a alínea “a” do inciso I do art. 4º do Provimento GP 1/2008</w:t>
      </w:r>
    </w:p>
    <w:p>
      <w:pPr>
        <w:pStyle w:val="Corpodotexto"/>
        <w:rPr/>
      </w:pPr>
      <w:r>
        <w:rPr/>
        <w:t>passam a vigorar sem a restrição quanto à utilização do verso e com o</w:t>
      </w:r>
    </w:p>
    <w:p>
      <w:pPr>
        <w:pStyle w:val="Corpodotexto"/>
        <w:rPr/>
      </w:pPr>
      <w:r>
        <w:rPr/>
        <w:t>seguinte teor:</w:t>
      </w:r>
    </w:p>
    <w:p>
      <w:pPr>
        <w:pStyle w:val="Corpodotexto"/>
        <w:rPr/>
      </w:pPr>
      <w:r>
        <w:rPr/>
        <w:t>“</w:t>
      </w:r>
      <w:r>
        <w:rPr/>
        <w:t>a) papel tamanho A4;”</w:t>
      </w:r>
    </w:p>
    <w:p>
      <w:pPr>
        <w:pStyle w:val="Corpodotexto"/>
        <w:rPr/>
      </w:pPr>
      <w:r>
        <w:rPr/>
        <w:t>Art. 2º Este provimento entra em vigor na data de sua publicação.</w:t>
      </w:r>
    </w:p>
    <w:p>
      <w:pPr>
        <w:pStyle w:val="Corpodotexto"/>
        <w:rPr/>
      </w:pPr>
      <w:r>
        <w:rPr/>
        <w:t>Registre-se. Publique-se. Cumpra-se</w:t>
      </w:r>
    </w:p>
    <w:p>
      <w:pPr>
        <w:pStyle w:val="Corpodotexto"/>
        <w:rPr/>
      </w:pPr>
      <w:r>
        <w:rPr/>
        <w:t>São Paulo, 19 de maio de 2010.</w:t>
      </w:r>
    </w:p>
    <w:p>
      <w:pPr>
        <w:pStyle w:val="Corpodotexto"/>
        <w:rPr/>
      </w:pPr>
      <w:r>
        <w:rPr/>
        <w:t>(a)DECIO SEBASTIÃO DAIDONE</w:t>
      </w:r>
    </w:p>
    <w:p>
      <w:pPr>
        <w:pStyle w:val="Corpodotexto"/>
        <w:rPr/>
      </w:pPr>
      <w:r>
        <w:rPr/>
        <w:t>Desembargador Presidente do Tribunal</w:t>
      </w:r>
    </w:p>
    <w:p>
      <w:pPr>
        <w:pStyle w:val="Corpodotexto"/>
        <w:rPr/>
      </w:pPr>
      <w:r>
        <w:rPr/>
        <w:t>(a)LAURA ROSSI</w:t>
      </w:r>
    </w:p>
    <w:p>
      <w:pPr>
        <w:pStyle w:val="Corpodotexto"/>
        <w:spacing w:before="120" w:after="120"/>
        <w:jc w:val="both"/>
        <w:rPr/>
      </w:pPr>
      <w:r>
        <w:rPr/>
        <w:t>Desembargadora Corregedora Regional</w:t>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Leiturag">
    <w:name w:val="leiturag"/>
    <w:basedOn w:val="Fontepargpadro"/>
    <w:qFormat/>
    <w:rPr/>
  </w:style>
  <w:style w:type="character" w:styleId="NormalWebChar">
    <w:name w:val="Normal (Web) Char"/>
    <w:basedOn w:val="Fontepargpadro"/>
    <w:qFormat/>
    <w:rPr>
      <w:color w:val="000000"/>
      <w:sz w:val="24"/>
      <w:szCs w:val="24"/>
      <w:lang w:val="pt-BR" w:bidi="ar-SA"/>
    </w:rPr>
  </w:style>
  <w:style w:type="character" w:styleId="TituloChar">
    <w:name w:val="Titulo Char"/>
    <w:basedOn w:val="NormalWebChar"/>
    <w:qFormat/>
    <w:rPr>
      <w:rFonts w:ascii="Georgia" w:hAnsi="Georgia" w:cs="Georgia"/>
      <w:color w:val="808080"/>
      <w:sz w:val="32"/>
      <w:szCs w:val="32"/>
    </w:rPr>
  </w:style>
  <w:style w:type="character" w:styleId="Chapeusecao">
    <w:name w:val="chapeu-secao"/>
    <w:basedOn w:val="Fontepargpadro"/>
    <w:qFormat/>
    <w:rPr/>
  </w:style>
  <w:style w:type="character" w:styleId="Assinatura">
    <w:name w:val="assinatura"/>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DataChar">
    <w:name w:val="data Char"/>
    <w:basedOn w:val="Fontepargpadro"/>
    <w:qFormat/>
    <w:rPr>
      <w:rFonts w:ascii="Verdana" w:hAnsi="Verdana" w:cs="Verdana"/>
      <w:b/>
      <w:bCs/>
      <w:color w:val="FF6600"/>
      <w:sz w:val="15"/>
      <w:szCs w:val="15"/>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35:00Z</dcterms:created>
  <dc:creator>sid</dc:creator>
  <dc:description/>
  <cp:keywords/>
  <dc:language>en-US</dc:language>
  <cp:lastModifiedBy>claudiac</cp:lastModifiedBy>
  <cp:lastPrinted>2010-05-28T11:10:00Z</cp:lastPrinted>
  <dcterms:modified xsi:type="dcterms:W3CDTF">2010-05-28T14:10:00Z</dcterms:modified>
  <cp:revision>10</cp:revision>
  <dc:subject/>
  <dc:title> </dc:title>
</cp:coreProperties>
</file>