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sexta-feira, 31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Normal"/>
        <w:spacing w:before="280" w:after="280"/>
        <w:rPr>
          <w:rFonts w:ascii="Arial" w:hAnsi="Arial" w:cs="Arial"/>
          <w:b/>
          <w:b/>
          <w:bCs/>
          <w:sz w:val="27"/>
          <w:szCs w:val="27"/>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Data"/>
        <w:rPr>
          <w:color w:val="CC3300"/>
        </w:rPr>
      </w:pPr>
      <w:r>
        <w:rPr/>
        <w:t xml:space="preserve">04.06.2010 </w:t>
      </w:r>
    </w:p>
    <w:p>
      <w:pPr>
        <w:pStyle w:val="Data"/>
        <w:rPr/>
      </w:pPr>
      <w:r>
        <w:rPr/>
        <w:t>ECONOMIA</w:t>
      </w:r>
    </w:p>
    <w:p>
      <w:pPr>
        <w:pStyle w:val="Titulo"/>
        <w:rPr/>
      </w:pPr>
      <w:r>
        <w:rPr>
          <w:b/>
        </w:rPr>
        <w:t>Campanha Salarial -</w:t>
      </w:r>
      <w:r>
        <w:rPr>
          <w:rFonts w:cs="Verdana" w:ascii="Verdana" w:hAnsi="Verdana"/>
          <w:b/>
          <w:color w:val="FCC400"/>
          <w:sz w:val="15"/>
          <w:szCs w:val="15"/>
        </w:rPr>
        <w:t xml:space="preserve"> </w:t>
      </w:r>
      <w:r>
        <w:rPr>
          <w:b/>
        </w:rPr>
        <w:t xml:space="preserve">Grevista do MTE pede interferência da Justiça </w:t>
      </w:r>
    </w:p>
    <w:p>
      <w:pPr>
        <w:pStyle w:val="Corpodotexto"/>
        <w:rPr>
          <w:b/>
          <w:b/>
        </w:rPr>
      </w:pPr>
      <w:r>
        <w:rPr>
          <w:b/>
        </w:rPr>
      </w:r>
    </w:p>
    <w:p>
      <w:pPr>
        <w:pStyle w:val="Corpodotexto"/>
        <w:rPr/>
      </w:pPr>
      <w:r>
        <w:rPr/>
        <w:t>Os funcionários do Ministério do Trabalho e Emprego (MTE) em Pernambuco decidiram solicitar o dissídio coletivo. Eles estão em greve há 53 dias e não conseguiram negociar com o governo</w:t>
      </w:r>
    </w:p>
    <w:p>
      <w:pPr>
        <w:pStyle w:val="Corpodotexto"/>
        <w:rPr>
          <w:sz w:val="22"/>
          <w:szCs w:val="22"/>
        </w:rPr>
      </w:pPr>
      <w:r>
        <w:rPr/>
        <w:t>Em greve há 53 dias em Pernambuco, os servidores do Ministério do Trabalho e Emprego (MTE) estão movendo a primeira ação de dissídio coletivo no serviço público federal, segundo o diretor executivo da Confederação dos Trabalhadores do Serviço Público Federal (Condsef), José Carlos de Oliveira. Sem conseguir negociar com o Executivo, os trabalhadores estão solicitando a intervenção do Poder Judiciário.</w:t>
      </w:r>
    </w:p>
    <w:p>
      <w:pPr>
        <w:pStyle w:val="Corpodotexto"/>
        <w:rPr>
          <w:sz w:val="22"/>
          <w:szCs w:val="22"/>
        </w:rPr>
      </w:pPr>
      <w:r>
        <w:rPr/>
        <w:t xml:space="preserve">O pedido de dissídio foi protocolado no último dia 24 pela advogada Tânia Martins Leão, contratada pela Condsef para tratar exclusivamente da greve do MTE. Os trabalhadores, aguardam agora o pronunciamento do Superior Tribunal de Justiça (STJ), que deverá marcar uma audiência. </w:t>
      </w:r>
    </w:p>
    <w:p>
      <w:pPr>
        <w:pStyle w:val="Corpodotexto"/>
        <w:rPr>
          <w:sz w:val="22"/>
          <w:szCs w:val="22"/>
        </w:rPr>
      </w:pPr>
      <w:r>
        <w:rPr/>
        <w:t>“</w:t>
      </w:r>
      <w:r>
        <w:rPr/>
        <w:t>Como o fato é inédito, ainda não temos previsão de quando vamos obter resposta”, explica José Carlos de Oliveira. Na iniciativa privada, o dissídio coletivo acontece quando, depois das negociações, os trabalhadores e as empresas não chegam a um acordo. Nesse caso, a decisão fica a cargo da Justiça do Trabalho.</w:t>
      </w:r>
    </w:p>
    <w:p>
      <w:pPr>
        <w:pStyle w:val="Corpodotexto"/>
        <w:rPr>
          <w:sz w:val="22"/>
          <w:szCs w:val="22"/>
        </w:rPr>
      </w:pPr>
      <w:r>
        <w:rPr/>
        <w:t xml:space="preserve">Os servidores em greve lutam pela reestruturação do Ministério do Trabalho e Emprego, pela criação de um plano de carreiras e pela contratação de novos concursados. </w:t>
      </w:r>
    </w:p>
    <w:p>
      <w:pPr>
        <w:pStyle w:val="Corpodotexto"/>
        <w:rPr>
          <w:sz w:val="22"/>
          <w:szCs w:val="22"/>
        </w:rPr>
      </w:pPr>
      <w:r>
        <w:rPr/>
        <w:t>Segundo o comando nacional da mobilização, 40% dos convocados no último concurso já pediram exoneração. Na maioria dos casos, por terem sido aprovados em outras seleções públicas que oferecem melhores salários.</w:t>
      </w:r>
    </w:p>
    <w:p>
      <w:pPr>
        <w:pStyle w:val="Corpodotexto"/>
        <w:rPr>
          <w:sz w:val="22"/>
          <w:szCs w:val="22"/>
        </w:rPr>
      </w:pPr>
      <w:r>
        <w:rPr/>
        <w:t xml:space="preserve">Antes da greve, a Superintendência Regional do Trabalho (SRT, antiga DRT) no Recife operava com apenas oito funcionários para atender toda a demanda relativa ao seguro-desemprego, ou seja, 160 pessoas por dia em média. </w:t>
      </w:r>
    </w:p>
    <w:p>
      <w:pPr>
        <w:pStyle w:val="Corpodotexto"/>
        <w:rPr>
          <w:sz w:val="22"/>
          <w:szCs w:val="22"/>
        </w:rPr>
      </w:pPr>
      <w:r>
        <w:rPr/>
        <w:t>“</w:t>
      </w:r>
      <w:r>
        <w:rPr/>
        <w:t>Era um caos. As filas ficavam enormes. Quando um funcionário saia para ir ao banheiro, os trabalhadores vaiavam. Quando ele voltava, aplaudiam. Um constrangimento diário para o servidor”, conta Oliveira.</w:t>
      </w:r>
    </w:p>
    <w:p>
      <w:pPr>
        <w:pStyle w:val="Corpodotexto"/>
        <w:rPr>
          <w:sz w:val="22"/>
          <w:szCs w:val="22"/>
        </w:rPr>
      </w:pPr>
      <w:r>
        <w:rPr/>
        <w:t>Desde o último dia 18, os servidores da SRT, localizada na Avenida Agamenon Magalhães, começaram a dar plantão. Atendimentos como entrada no seguro-desemprego e emissão da carteira trabalho estão sendo realizados das 8h às 13h.</w:t>
      </w:r>
    </w:p>
    <w:p>
      <w:pPr>
        <w:pStyle w:val="Corpodotexto"/>
        <w:rPr>
          <w:sz w:val="22"/>
          <w:szCs w:val="22"/>
        </w:rPr>
      </w:pPr>
      <w:r>
        <w:rPr/>
        <w:t>Os trabalhadores ainda podem recorrer a alguma das agências estaduais e municipais do Sistema Nacional de Emprego (Sine). “Essas agências podem dar entrada no seguro, mas a sua liberação depende da central em Brasília, que também foi atingida pela greve. Isso significa que o prazo médio de 30 dias para o trabalhador receber o dinheiro está incerto”, adianta. Qualquer pendência ao longo do processo também só pode ser resolvida na SRT.</w:t>
      </w:r>
    </w:p>
    <w:p>
      <w:pPr>
        <w:pStyle w:val="Corpodotexto"/>
        <w:rPr>
          <w:sz w:val="22"/>
          <w:szCs w:val="22"/>
        </w:rPr>
      </w:pPr>
      <w:r>
        <w:rPr/>
        <w:t>Caso tenha dado entrada no seguro há mais de um mês, e já possua o Cartão Cidadão, o trabalhador deve ir a qualquer Agência da Caixa Econômica ou casa lotérica e verificar se as parcelas já estão disponíveis.</w:t>
      </w:r>
    </w:p>
    <w:p>
      <w:pPr>
        <w:pStyle w:val="Corpodotexto"/>
        <w:rPr>
          <w:sz w:val="22"/>
          <w:szCs w:val="22"/>
        </w:rPr>
      </w:pPr>
      <w:r>
        <w:rPr/>
        <w:t>Há a opção de ligar para o 0800-285-0101, disponibilizar o número do PIS e verificar como está o andamento do benefício. No site do MTE (http://consulta-sd.datamec.com.br) também é possível fazer isso. O acesso à ouvidoria do órgão é feito por meio do endereço www.mte.gov.br/seg_desemp/contato.asp.</w:t>
      </w:r>
    </w:p>
    <w:p>
      <w:pPr>
        <w:pStyle w:val="Corpodotexto"/>
        <w:rPr>
          <w:sz w:val="22"/>
          <w:szCs w:val="22"/>
        </w:rPr>
      </w:pPr>
      <w:r>
        <w:rPr>
          <w:sz w:val="22"/>
          <w:szCs w:val="22"/>
        </w:rPr>
      </w:r>
    </w:p>
    <w:p>
      <w:pPr>
        <w:pStyle w:val="Data"/>
        <w:rPr/>
      </w:pPr>
      <w:r>
        <w:rPr/>
        <w:t>ARTIGOS</w:t>
      </w:r>
    </w:p>
    <w:p>
      <w:pPr>
        <w:pStyle w:val="Titulo"/>
        <w:rPr>
          <w:b/>
          <w:b/>
        </w:rPr>
      </w:pPr>
      <w:r>
        <w:rPr>
          <w:b/>
        </w:rPr>
        <w:t>O novo Código de Processo Civil</w:t>
      </w:r>
    </w:p>
    <w:p>
      <w:pPr>
        <w:pStyle w:val="Corpodotexto"/>
        <w:rPr>
          <w:rFonts w:ascii="Verdana" w:hAnsi="Verdana" w:cs="Verdana"/>
          <w:b/>
          <w:b/>
          <w:sz w:val="20"/>
          <w:szCs w:val="20"/>
        </w:rPr>
      </w:pPr>
      <w:r>
        <w:rPr>
          <w:rFonts w:cs="Verdana" w:ascii="Verdana" w:hAnsi="Verdana"/>
          <w:b/>
          <w:sz w:val="20"/>
          <w:szCs w:val="20"/>
        </w:rPr>
      </w:r>
    </w:p>
    <w:p>
      <w:pPr>
        <w:pStyle w:val="Corpodotexto"/>
        <w:rPr>
          <w:sz w:val="22"/>
          <w:szCs w:val="22"/>
        </w:rPr>
      </w:pPr>
      <w:r>
        <w:rPr>
          <w:rFonts w:cs="Verdana" w:ascii="Verdana" w:hAnsi="Verdana"/>
          <w:sz w:val="20"/>
          <w:szCs w:val="20"/>
        </w:rPr>
        <w:t>Henrique Mariano</w:t>
      </w:r>
    </w:p>
    <w:p>
      <w:pPr>
        <w:pStyle w:val="Corpodotexto"/>
        <w:rPr>
          <w:sz w:val="22"/>
          <w:szCs w:val="22"/>
        </w:rPr>
      </w:pPr>
      <w:r>
        <w:rPr>
          <w:rFonts w:cs="Verdana" w:ascii="Verdana" w:hAnsi="Verdana"/>
          <w:sz w:val="20"/>
          <w:szCs w:val="20"/>
        </w:rPr>
        <w:t xml:space="preserve">Celeridade e segurança jurídica. Estas são as duas premissas que dão o tom do projeto do novo Código de Processo Civil (CPC), que será apresentado até o final deste primeiro semestre ao Congresso Nacional. O projeto pretende introduzir, no sistema processual, mecanismos com vistas a garantir celeridade e segurança na prestação jurisdicional, atribuindo efetividade às decisões. </w:t>
      </w:r>
    </w:p>
    <w:p>
      <w:pPr>
        <w:pStyle w:val="Corpodotexto"/>
        <w:rPr>
          <w:sz w:val="22"/>
          <w:szCs w:val="22"/>
        </w:rPr>
      </w:pPr>
      <w:r>
        <w:rPr>
          <w:rFonts w:cs="Verdana" w:ascii="Verdana" w:hAnsi="Verdana"/>
          <w:sz w:val="20"/>
          <w:szCs w:val="20"/>
        </w:rPr>
        <w:t xml:space="preserve">Entre as principais mudanças que serão implantadas estão a execução imediata da sentença e a redução da quantidade dos recursos, que poderá chegar a 50% dos que hoje podem ser interpostos. No entanto, mister ressaltar que a necessária busca por uma Justiça mais rápida e eficiente não poderá violar o exercício das garantias e dos princípios constitucionais, como a ampla defesa e o contraditório, igualmente importantes para os operadores do direito e para os jurisdicionados. </w:t>
      </w:r>
    </w:p>
    <w:p>
      <w:pPr>
        <w:pStyle w:val="Corpodotexto"/>
        <w:rPr>
          <w:sz w:val="22"/>
          <w:szCs w:val="22"/>
        </w:rPr>
      </w:pPr>
      <w:r>
        <w:rPr>
          <w:rFonts w:cs="Verdana" w:ascii="Verdana" w:hAnsi="Verdana"/>
          <w:sz w:val="20"/>
          <w:szCs w:val="20"/>
        </w:rPr>
        <w:t>Conforme a proposta, a unificação dos prazos processuais - seja para interposição de recursos, seja para defesas - passará para 15 dias. Uma sugestão apresentada pela OAB foi o da estipulação de prazos para os juízes, cujo cumprimento seria requisito para futura promoção destes - o que privilegiaria os magistrados comprometidos com a adequada prestação jurisdicional e serviria de base à punição dos desidiosos.</w:t>
      </w:r>
    </w:p>
    <w:p>
      <w:pPr>
        <w:pStyle w:val="Corpodotexto"/>
        <w:rPr>
          <w:sz w:val="22"/>
          <w:szCs w:val="22"/>
        </w:rPr>
      </w:pPr>
      <w:r>
        <w:rPr>
          <w:rFonts w:cs="Verdana" w:ascii="Verdana" w:hAnsi="Verdana"/>
          <w:sz w:val="20"/>
          <w:szCs w:val="20"/>
        </w:rPr>
        <w:t xml:space="preserve">O anteprojeto do CPC cria ainda mecanismo para evitar que diversas ações que tratem de questões idênticas sejam instruídas e julgadas separadamente pelo Judiciário. É o "incidente de resolução de demandas repetitivas", que, se admitido, ocasionará a suspensão dos processos semelhantes. Terá preferência na pauta de julgamento (mas não sobre o habeas corpus) e a tese jurídica adotada pela decisão (proferida em decorrência do incidente) será aplicada sobre os processos já ajuizados e nas ações supervenientes. </w:t>
      </w:r>
    </w:p>
    <w:p>
      <w:pPr>
        <w:pStyle w:val="Corpodotexto"/>
        <w:rPr>
          <w:sz w:val="22"/>
          <w:szCs w:val="22"/>
        </w:rPr>
      </w:pPr>
      <w:r>
        <w:rPr>
          <w:rFonts w:cs="Verdana" w:ascii="Verdana" w:hAnsi="Verdana"/>
          <w:sz w:val="20"/>
          <w:szCs w:val="20"/>
        </w:rPr>
        <w:t xml:space="preserve">As verbas honorárias dos advogados passarão a ter natureza alimentar. À semelhança da remuneração percebida por todos os trabalhadores brasileiros, os honorários dos advogados são frutos do trabalho humano e serve ao próprio sustento do advogado e de sua família. Não importa o título que recebam (sucumbenciais ou contratuais), eles constituem a contraprestação pelo esforço da pesquisa, da exposição de argumentos, enfim, de todo o trabalho desempenhado pelo advogado no melhor exercício de seu mister. Sua concessão não é um favor, mas um direito deste profissional constitucionalmente reconhecido como indispensável à administração da justiça. A OAB combaterá o recorrente aviltamento dos honorários advocatícios pelos tribunais, que muitas vezes estabelecem um valor vil e ofensivo à dignidade profissional do advogado. Os advogados lutarão firmemente pelo cumprimento dos critérios objetivos na fixação dos honorários. E com o advento do novo CPC, esta luta ganhará ainda mais vigor. </w:t>
      </w:r>
    </w:p>
    <w:p>
      <w:pPr>
        <w:pStyle w:val="Corpodotexto"/>
        <w:rPr>
          <w:sz w:val="22"/>
          <w:szCs w:val="22"/>
        </w:rPr>
      </w:pPr>
      <w:r>
        <w:rPr>
          <w:rFonts w:cs="Verdana" w:ascii="Verdana" w:hAnsi="Verdana"/>
          <w:sz w:val="20"/>
          <w:szCs w:val="20"/>
        </w:rPr>
        <w:t xml:space="preserve">Esses são apenas alguns pontos importantes trazidos pelo anteprojeto do CPC. Já é possível concluir que a discussão em torno de um novo Código de Processo Civil é, de fato, um marco importante para o Judiciário brasileiro, porquanto a morosidade judicial constitui um dos principais motivos para a sensação de impunidade sentida por toda a população - e o novo CPC vem com a promessa de otimizar a realização da Justiça. </w:t>
      </w:r>
    </w:p>
    <w:p>
      <w:pPr>
        <w:pStyle w:val="Corpodotexto"/>
        <w:rPr>
          <w:sz w:val="22"/>
          <w:szCs w:val="22"/>
        </w:rPr>
      </w:pPr>
      <w:r>
        <w:rPr>
          <w:rFonts w:cs="Verdana" w:ascii="Verdana" w:hAnsi="Verdana"/>
          <w:i/>
          <w:iCs/>
          <w:sz w:val="20"/>
          <w:szCs w:val="20"/>
        </w:rPr>
        <w:t>Henrique Mariano é presidente da OAB-PE</w:t>
      </w:r>
      <w:r>
        <w:rPr>
          <w:rFonts w:cs="Verdana" w:ascii="Verdana" w:hAnsi="Verdana"/>
          <w:sz w:val="20"/>
          <w:szCs w:val="20"/>
        </w:rPr>
        <w:t xml:space="preserve"> </w:t>
      </w:r>
    </w:p>
    <w:p>
      <w:pPr>
        <w:pStyle w:val="Corpodotexto"/>
        <w:rPr>
          <w:sz w:val="22"/>
          <w:szCs w:val="22"/>
        </w:rPr>
      </w:pPr>
      <w:r>
        <w:rPr>
          <w:sz w:val="22"/>
          <w:szCs w:val="22"/>
        </w:rPr>
      </w:r>
    </w:p>
    <w:p>
      <w:pPr>
        <w:pStyle w:val="Normal"/>
        <w:rPr/>
      </w:pPr>
      <w:r>
        <w:rPr/>
      </w:r>
    </w:p>
    <w:p>
      <w:pPr>
        <w:pStyle w:val="Normal"/>
        <w:rPr>
          <w:rFonts w:ascii="Trebuchet MS" w:hAnsi="Trebuchet MS" w:cs="Trebuchet MS"/>
          <w:sz w:val="21"/>
          <w:szCs w:val="21"/>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3/06/2010 - BRASIL</w:t>
      </w:r>
    </w:p>
    <w:p>
      <w:pPr>
        <w:pStyle w:val="Titulo"/>
        <w:rPr>
          <w:b/>
          <w:b/>
          <w:bCs/>
        </w:rPr>
      </w:pPr>
      <w:r>
        <w:rPr>
          <w:b/>
          <w:bCs/>
        </w:rPr>
        <w:t>Juristas - Comissão entrega semana que vem proposta de reforma do Código Civil</w:t>
      </w:r>
    </w:p>
    <w:p>
      <w:pPr>
        <w:pStyle w:val="Normal"/>
        <w:rPr>
          <w:color w:val="0000FF"/>
        </w:rPr>
      </w:pPr>
      <w:r>
        <w:rPr>
          <w:color w:val="0000FF"/>
        </w:rPr>
        <w:drawing>
          <wp:inline distT="0" distB="0" distL="0" distR="0">
            <wp:extent cx="9525" cy="95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Corpodotexto"/>
        <w:rPr/>
      </w:pPr>
      <w:r>
        <w:rPr/>
        <w:t xml:space="preserve">A comissão de juristas criada para formular o novo Código de Processo Civil entregará o texto final para o presidente do Senado, José Sarney (PMDB-AM) no próximo dia 8. Caso seja aprovado no plenário do Senado e, em seguida, na Câmara dos Deputados, da forma como foi produzido pelos juristas, o novo código implementará mudanças importantes no modo de atuação de juízes, advogados, do Ministério Público, defensores públicos e cidadãos que movem ações civis no país. </w:t>
      </w:r>
    </w:p>
    <w:p>
      <w:pPr>
        <w:pStyle w:val="Corpodotexto"/>
        <w:rPr/>
      </w:pPr>
      <w:r>
        <w:rPr/>
        <w:t>“</w:t>
      </w:r>
      <w:r>
        <w:rPr/>
        <w:t>Celeridade e simplicidade são as marcas do anteprojeto. O atual Código de Processo Civil é extremamente solene e erudito e isso não se coaduna mais com os direitos e as garantias que a Constituição assegura ao cidadão. O processo civil precisa ser simples e um instrumento de solução de conflitos e não apenas uma peça de admiração dos estudiosos do direito”, disse à Agência Brasil o diretor da Consultoria Legislativa do Senado, Bruno Dantas, que fez parte da comissão.</w:t>
      </w:r>
    </w:p>
    <w:p>
      <w:pPr>
        <w:pStyle w:val="Corpodotexto"/>
        <w:rPr/>
      </w:pPr>
      <w:r>
        <w:rPr/>
        <w:t xml:space="preserve">Segundo ele, a expectativa é que, com o novo código, o tempo médio de duração de um processo individual seja reduzido pela metade. No caso dos processos coletivos, a economia de tempo pode chegar a 70%. Para isso, as novas regras processuais incluem a redução do número de recursos a que as partes têm direito, a valorização das decisões em primeira instância e o estímulo a soluções por meio de acordos e conciliações. </w:t>
      </w:r>
    </w:p>
    <w:p>
      <w:pPr>
        <w:pStyle w:val="Corpodotexto"/>
        <w:rPr/>
      </w:pPr>
      <w:r>
        <w:rPr/>
        <w:t xml:space="preserve">No caso dos recursos, parte deles deve ser eliminada com um instrumento jurídico chamado de Incidente de Resolução de Demandas Repetitivas (IRDR). Com ele, o Tribunal de Justiça de um estado pode, ao ser provocado pelos juízes de primeira instância, baixar uma resolução para que uma tese aplicada em um caso se estenda aos outros processos idênticos àquele. Assim, economiza-se tempo e recursos do Judiciário que seriam gastos julgando processos iguais individualmente. O Superior Tribunal de Justiça (STJ) ou o Supremo Tribunal Federal (STF) também podem baixar uma IRDR que valerá em todo o país. Nesse caso, eles deverão julgar o mérito da resolução em até seis meses. </w:t>
      </w:r>
    </w:p>
    <w:p>
      <w:pPr>
        <w:pStyle w:val="Corpodotexto"/>
        <w:rPr/>
      </w:pPr>
      <w:r>
        <w:rPr/>
        <w:t xml:space="preserve">O texto do novo código também propõe mudar a forma de as partes recorrerem no processo. Assim, o recurso a um pedido de prova que foi indeferido não será mais feito imediatamente após a recusa do juiz e, sim, ao fim do processo, quando ele já tiver sido julgado. “Isso elimina vários recursos durante o processo e junta todos eles em um só recurso após o julgamento. As estatísticas mostram que o número de processos anulados em função de provas indeferidas que poderiam ter mudado o resultado do julgamento é muito baixo. E, caso aquela prova seja mesmo necessária, a parte terá a oportunidade de fazer voltar o processo para tentar modificar o resultado”, explica Dantas. </w:t>
      </w:r>
    </w:p>
    <w:p>
      <w:pPr>
        <w:pStyle w:val="Corpodotexto"/>
        <w:rPr/>
      </w:pPr>
      <w:r>
        <w:rPr/>
        <w:t xml:space="preserve">Pela proposta, aumentarão as sanções financeiras para aqueles que utilizam os recursos para atrasar o processo. “Ele [o novo código] aumenta as multas e amplia o pagamento de honorários de sucumbência [custas do processo e pagamento de advogados] para todas as instâncias em que a parte perder e recorrer. Assim, alguém só vai querer recorrer se tiver muita confiança de que está certo e agindo de boa fé”, prevê Dantas. Segundo ele, essa medida deve atingir empresas e bancos que consideram financeiramente mais vantajoso recorrer indefinidamente, em um processo, para não pagar os direitos de cidadãos que movem processos na Justiça. </w:t>
      </w:r>
    </w:p>
    <w:p>
      <w:pPr>
        <w:pStyle w:val="Corpodotexto"/>
        <w:rPr/>
      </w:pPr>
      <w:r>
        <w:rPr/>
        <w:t xml:space="preserve">A conciliação é outra novidade do código reformado. Se aprovado como está, o texto prevê que as partes serão chamadas a negociar um acordo no início do processo. Assim, antes mesmo que o réu seja ouvido e, portanto precise de um advogado, ele terá a oportunidade de admitir a responsabilidade e evitar gastos maiores com o pagamento de custas processuais posteriormente. “Assim, nós chamamos as partes a negociar antes que ambos tenham gasto muito dinheiro com advogados e tenham se desgastado emocionalmente com o processo. Caso uma das partes não queira o acordo, pode negar nesta primeira conversa com o juiz e dar prosseguimento ao processo normalmente”, explicou o consultor legislativo. </w:t>
      </w:r>
    </w:p>
    <w:p>
      <w:pPr>
        <w:pStyle w:val="Corpodotexto"/>
        <w:rPr/>
      </w:pPr>
      <w:r>
        <w:rPr/>
        <w:t>No início das discussões, no âmbito da comissão, o novo Código de Processo Civil tinha 1,2 mil, mas, depois de votação na comissão de juristas, ficou com menos de mil artigos. O atual, que está em vigor, tem 1.220 artigos. O texto foi totalmente formulado pela comissão de juristas convidados pelo Senado, mas levou em consideração projetos relacionados ao assunto que já tramitavam no Senado e na Câmara dos Deputados. A votação do texto ainda este ano, antes das eleições, depende de acordo de líderes.</w:t>
      </w:r>
    </w:p>
    <w:p>
      <w:pPr>
        <w:pStyle w:val="Corpodotexto"/>
        <w:rPr/>
      </w:pPr>
      <w:r>
        <w:rPr/>
        <w:t>Da Agência Brasil</w:t>
      </w:r>
    </w:p>
    <w:p>
      <w:pPr>
        <w:pStyle w:val="Normal"/>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4/06/2010</w:t>
      </w:r>
    </w:p>
    <w:p>
      <w:pPr>
        <w:pStyle w:val="Titulo"/>
        <w:rPr>
          <w:b/>
          <w:b/>
        </w:rPr>
      </w:pPr>
      <w:r>
        <w:rPr>
          <w:b/>
        </w:rPr>
        <w:t>SDI-1: processo sindical é limitado aos associados quando há citação dos representados</w:t>
      </w:r>
    </w:p>
    <w:p>
      <w:pPr>
        <w:pStyle w:val="Corpodotexto"/>
        <w:rPr>
          <w:b/>
          <w:b/>
        </w:rPr>
      </w:pPr>
      <w:r>
        <w:rPr>
          <w:b/>
        </w:rPr>
      </w:r>
    </w:p>
    <w:p>
      <w:pPr>
        <w:pStyle w:val="Corpodotexto"/>
        <w:rPr/>
      </w:pPr>
      <w:r>
        <w:rPr/>
        <w:t xml:space="preserve">Mesmo com ampla legitimidade do sindicato na defesa dos interesses da categoria profissional, as ações judiciais de sua autoria ficam limitadas aos associados quando há citação expressa dos beneficiados. Com esse entendimento, a Subseção I Especializada em Dissídios Individuais (SDI-1) acatou, por maioria, recurso do Banco Itaú S.A. e reverteu decisão anterior da Primeira Turma do TST. </w:t>
      </w:r>
    </w:p>
    <w:p>
      <w:pPr>
        <w:pStyle w:val="Corpodotexto"/>
        <w:rPr/>
      </w:pPr>
      <w:r>
        <w:rPr/>
        <w:t xml:space="preserve">No caso, após o sindicato de sua categoria ter ganhado vantagens salariais em ação trabalhista, um empregado do banco não associado à entidade entrou com outra ação para ter os mesmos direitos. Mas, como o sindicato indicou apenas os seus associados como representados na solicitação (petição) inicial do primeiro processo, tanto o juízo de primeiro grau como o Tribunal Regional do Trabalho da 9ª Região (PR) limitaram os benefícios aos integrantes do órgão de classe. </w:t>
      </w:r>
    </w:p>
    <w:p>
      <w:pPr>
        <w:pStyle w:val="Corpodotexto"/>
        <w:rPr/>
      </w:pPr>
      <w:r>
        <w:rPr/>
        <w:t xml:space="preserve">Ao acatar recurso do trabalhador, a Primeira Turma argumentou que o Supremo Tribunal Federal já se pronunciou pela ampla legitimidade do sindicato como representante da sua categoria profissional. Assim, os direitos reivindicados pelos sindicatos transcenderiam a esfera individual do empregado. Com isso a coisa julgada, a legitimidade de partes e outros institutos jurídicos deveriam levar em conta as peculiaridades do processo, sob pena de violar o art. 8º da Constituição. </w:t>
      </w:r>
    </w:p>
    <w:p>
      <w:pPr>
        <w:pStyle w:val="Corpodotexto"/>
        <w:rPr/>
      </w:pPr>
      <w:r>
        <w:rPr/>
        <w:t xml:space="preserve">Inconformado, o Banco Itaú recorreu com sucesso à SDI-1. A ministra Maria Cristina Irigoyen Peduzzi, relatora da ação, mesmo reconhecendo a ampla autonomia sindical atual, argumentou que: “se a entidade de classe, usando da faculdade que lhe é constitucionalmente concedida, indica expressamente os substituídos que pretende defender, e a sentença explicitamente limita seus efeitos àqueles substituídos, não cabe (...) ampliar os limites subjetivos da lide (do processo), sob pena de afronta à intangibilidade da coisa julgada”. </w:t>
      </w:r>
    </w:p>
    <w:p>
      <w:pPr>
        <w:pStyle w:val="Corpodotexto"/>
        <w:rPr/>
      </w:pPr>
      <w:r>
        <w:rPr/>
        <w:t xml:space="preserve">Com esse entendimento, a SDI-1 deu provimento ao recurso do Banco Itaú para restabelecer a decisão do TRT que limitou os benefícios da ação ajuizada pelo sindicato aos seus associados. (E-RR-148900-61.2005.5.0461) </w:t>
      </w:r>
    </w:p>
    <w:p>
      <w:pPr>
        <w:pStyle w:val="Corpodotexto"/>
        <w:rPr/>
      </w:pPr>
      <w:r>
        <w:rPr/>
        <w:t xml:space="preserve">(Augusto Fontenele) </w:t>
      </w:r>
    </w:p>
    <w:p>
      <w:pPr>
        <w:pStyle w:val="Titulo"/>
        <w:rPr>
          <w:b/>
          <w:b/>
        </w:rPr>
      </w:pPr>
      <w:r>
        <w:rPr>
          <w:b/>
        </w:rPr>
        <w:t>Cerceamento de defesa dá novo julgamento a siderúrgica capixaba</w:t>
      </w:r>
    </w:p>
    <w:p>
      <w:pPr>
        <w:pStyle w:val="Corpodotexto"/>
        <w:rPr>
          <w:b/>
          <w:b/>
        </w:rPr>
      </w:pPr>
      <w:r>
        <w:rPr>
          <w:b/>
        </w:rPr>
      </w:r>
    </w:p>
    <w:p>
      <w:pPr>
        <w:pStyle w:val="Corpodotexto"/>
        <w:rPr/>
      </w:pPr>
      <w:r>
        <w:rPr/>
        <w:t>A empresa capixaba BMP Siderurgia S. A. conseguiu comprovar à Oitava Turma do Tribunal Superior do Trabalho que foi prejudicada por cerceamento defesa ao se defender em ação movida por um empregado.</w:t>
      </w:r>
    </w:p>
    <w:p>
      <w:pPr>
        <w:pStyle w:val="Corpodotexto"/>
        <w:rPr/>
      </w:pPr>
      <w:r>
        <w:rPr/>
        <w:t>Ao assumir o caso perto da realização da sessão de julgamento no Tribunal Regional da 17ª Região, o advogado da firma pediu à relatora do recurso o adiamento da sessão à justificativa de que havia sido recém-constituído para sustentar oralmente e, assim, não havia tido tempo sequer para acessar os autos para preparação a sustentação.</w:t>
      </w:r>
    </w:p>
    <w:p>
      <w:pPr>
        <w:pStyle w:val="Corpodotexto"/>
        <w:rPr/>
      </w:pPr>
      <w:r>
        <w:rPr/>
        <w:t>Embora o pedido lhe tenha sido concedido, a sessão foi realizada. A empresa recorreu e a ministra Dora Maria da Costa, que examinou o recurso na Oitava Turma, verificou que a siderúrgica capixaba foi de fato prejudicada pela decisão regional, uma vez que não lhe foi assegurado “o contraditório e ampla defesa, com os meios e recursos a ela inerentes”, como estabelece o artigo 5º, LV, da Constituição Federal.</w:t>
      </w:r>
    </w:p>
    <w:p>
      <w:pPr>
        <w:pStyle w:val="Corpodotexto"/>
        <w:rPr/>
      </w:pPr>
      <w:r>
        <w:rPr/>
        <w:t>Assim, por unanimidade, a Oitava Turma aprovou o voto da relatora determinando o retorno do processo ao Tribunal Regional, “a fim de que seja proferido apelo, com regular intimação das partes, concedendo-se oportunidade para realização de sustentação oral”. (RR-11100-44.2005.5.17.0012)</w:t>
      </w:r>
    </w:p>
    <w:p>
      <w:pPr>
        <w:pStyle w:val="Corpodotexto"/>
        <w:rPr/>
      </w:pPr>
      <w:r>
        <w:rPr/>
        <w:t xml:space="preserve">(Mário Correia) </w:t>
      </w:r>
    </w:p>
    <w:p>
      <w:pPr>
        <w:pStyle w:val="Titulo"/>
        <w:rPr>
          <w:b/>
          <w:b/>
          <w:bCs/>
        </w:rPr>
      </w:pPr>
      <w:r>
        <w:rPr>
          <w:b/>
          <w:bCs/>
        </w:rPr>
        <w:t>Sexta Turma acolhe recurso do Estado da Bahia para declarar que ex-servidora não detém estabilidade</w:t>
      </w:r>
    </w:p>
    <w:p>
      <w:pPr>
        <w:pStyle w:val="Corpodotexto"/>
        <w:rPr>
          <w:b/>
          <w:b/>
          <w:bCs/>
        </w:rPr>
      </w:pPr>
      <w:r>
        <w:rPr>
          <w:b/>
          <w:bCs/>
        </w:rPr>
      </w:r>
    </w:p>
    <w:p>
      <w:pPr>
        <w:pStyle w:val="Corpodotexto"/>
        <w:rPr/>
      </w:pPr>
      <w:r>
        <w:rPr/>
        <w:t>A Sexta Turma do Tribunal Superior do Trabalho acompanhou jurisprudência do Supremo Tribunal Federal para reformar decisão anterior e deferir recurso do Estado da Bahia, ao declarar que no período celetista do vínculo, uma ex-servidora não gozava da estabilidade prevista no artigo 19 do ADCT - Ato das Disposições Constitucionais Transitórias.</w:t>
      </w:r>
    </w:p>
    <w:p>
      <w:pPr>
        <w:pStyle w:val="Corpodotexto"/>
        <w:rPr/>
      </w:pPr>
      <w:r>
        <w:rPr/>
        <w:t>O referido artigo garante estabilidade no serviço público aos servidores administrativos e celetistas da União, dos Estados, do DF e dos Municípios e respectivas administrações direta, autárquica e fundacional públicas, desde que admitidos sem concurso público até 5/10/1983.</w:t>
      </w:r>
    </w:p>
    <w:p>
      <w:pPr>
        <w:pStyle w:val="Corpodotexto"/>
        <w:rPr/>
      </w:pPr>
      <w:r>
        <w:rPr/>
        <w:t>A ex-funcionária ingressou como servidora pública em abril/1983 em nível municipal, em julho/1985 entrou no serviço público estadual, período que, somado, quando da promulgação da CF/1988 alcançava mais de cinco anos. O contrato de trabalho foi rescindido em 1989 por força do Decreto Estadual nº 239, de 02/05/1989, mas ela continuou a exercer o cargo em comissão de vice-diretora, de natureza estatutária, até setembro/1990 quando foi exonerada.</w:t>
      </w:r>
    </w:p>
    <w:p>
      <w:pPr>
        <w:pStyle w:val="Corpodotexto"/>
        <w:rPr/>
      </w:pPr>
      <w:r>
        <w:rPr/>
        <w:t>Ajuizou ação trabalhista na qual objetivou o direito à estabilidade. A estabilidade foi concedida pelo Tribunal Regional do Trabalho baiano (5ª Região), com base no artigo 19 do ADCT, para o qual a regra constitucional não exige que o serviço tenha sido prestado a um único órgão durante os cinco anos e, ainda, ciente de ser proibido ao intérprete da lei excluir ou buscar especificações não contidas expressamente nessa norma e com observância no princípio do Direito do Trabalho, que impõe a proteção do Estado ao trabalhador, o Regional concluiu pela estabilidade da servidora.</w:t>
      </w:r>
    </w:p>
    <w:p>
      <w:pPr>
        <w:pStyle w:val="Corpodotexto"/>
        <w:rPr/>
      </w:pPr>
      <w:r>
        <w:rPr/>
        <w:t>Diferente foi o entendimento do ministro Maurício Godinho Delgado, relator na Turma, para quem é razoável interpretar-se que os cinco anos mencionados na Constituição podem ser acumulados em entes públicos distintos da mesma unidade política estatal (vínculos sucessivos, desde 5/10/1983 com diferentes órgãos do mesmo Estado, desde que públicos e integrantes da sua administração direta, autárquica e fundacional pública).</w:t>
      </w:r>
    </w:p>
    <w:p>
      <w:pPr>
        <w:pStyle w:val="Corpodotexto"/>
        <w:rPr/>
      </w:pPr>
      <w:r>
        <w:rPr/>
        <w:t>Mas também compreende não ser razoável estender-se a interpretação para encontrar o requisito temporal de cinco anos, por meio do acúmulo do tempo de relações jurídicas firmadas com diversas unidades políticas estatais. “São entes políticos e administrativos efetivamente autônomos (art. 18, caput, da C). No sistema constitucional a estabilidade sempre se computou – nesse ponto inclusive desde 5/10/1988 – em face do período do vínculo com o respectivo ente administrativo, sob pena de se acolherem absurdos como o fato de o servidor laborar por 4 anos e 10 meses para certo Município e apenas 2 meses e um dia para a União, tornando-se artificialmente estável na União desde 5/10/1988”, justificou o ministro para decretar que no período celetista do vínculo, a servidora não gozava de estabilidade do art. 19 do ADCT e julgar improcedentes os pedidos até 23/09/1994, pela incompetência da Justiça do Trabalho, a partir de 24/09/1994, declarada pelo Regional.</w:t>
      </w:r>
    </w:p>
    <w:p>
      <w:pPr>
        <w:pStyle w:val="Corpodotexto"/>
        <w:rPr/>
      </w:pPr>
      <w:r>
        <w:rPr/>
        <w:t>O processo foi baixado ao TRT de origem.</w:t>
      </w:r>
    </w:p>
    <w:p>
      <w:pPr>
        <w:pStyle w:val="Corpodotexto"/>
        <w:rPr/>
      </w:pPr>
      <w:r>
        <w:rPr/>
        <w:t>(AIRR-1940-96.2003.5.05.0691)</w:t>
      </w:r>
    </w:p>
    <w:p>
      <w:pPr>
        <w:pStyle w:val="Corpodotexto"/>
        <w:rPr/>
      </w:pPr>
      <w:r>
        <w:rPr/>
        <w:t xml:space="preserve">(Lourdes Côrtes) </w:t>
      </w:r>
    </w:p>
    <w:p>
      <w:pPr>
        <w:pStyle w:val="Titulo"/>
        <w:rPr>
          <w:b/>
          <w:b/>
        </w:rPr>
      </w:pPr>
      <w:r>
        <w:rPr>
          <w:b/>
        </w:rPr>
        <w:t>Constatação de vínculo feita por fiscal do trabalho é base para cobrança de FGTS</w:t>
      </w:r>
    </w:p>
    <w:p>
      <w:pPr>
        <w:pStyle w:val="Corpodotexto"/>
        <w:rPr>
          <w:b/>
          <w:b/>
        </w:rPr>
      </w:pPr>
      <w:r>
        <w:rPr>
          <w:b/>
        </w:rPr>
      </w:r>
    </w:p>
    <w:p>
      <w:pPr>
        <w:pStyle w:val="Corpodotexto"/>
        <w:rPr/>
      </w:pPr>
      <w:r>
        <w:rPr/>
        <w:t>Por entender que não há invasão de competência da Justiça do Trabalho, a Sexta Turma do Tribunal Superior do Trabalho acolheu recurso de revista da União Federal e reconheceu a atribuição do auditor fiscal do trabalho para declarar a existência de vínculo de emprego, pois está entre suas atribuições a verificação de ofensa às normas trabalhistas. Ao constatar a contratação irregular entre a tomadora de serviços e o trabalhador, é competência do fiscal do trabalho autuar a infratora e providenciar a emissão da Notificação Fiscal para Recolhimento do FGTS (NFCG).</w:t>
      </w:r>
    </w:p>
    <w:p>
      <w:pPr>
        <w:pStyle w:val="Corpodotexto"/>
        <w:rPr/>
      </w:pPr>
      <w:r>
        <w:rPr/>
        <w:t>Com esse entendimento, a Sexta Turma julgou que não há impedimento na cobrança do FGTS pela União Federal - no caso, representada pela Procuradoria-Geral da Fazenda Nacional – e determinou que a controvérsia entre a União e a Telemar Norte Leste S.A. volte para a primeira instância, que deverá analisar os demais pedidos. Reformou, assim, o acórdão do Tribunal Regional do Trabalho da 3ª Região (MG), que considerou não ser o auto de infração suficiente para dar suporte à cobrança, pois o reconhecimento de vínculo empregatício não poderia ser feito pelo fiscal do trabalho, mas somente pelo Judiciário, através de uma reclamação trabalhista.</w:t>
      </w:r>
    </w:p>
    <w:p>
      <w:pPr>
        <w:pStyle w:val="Corpodotexto"/>
        <w:rPr/>
      </w:pPr>
      <w:r>
        <w:rPr/>
        <w:t>Com posicionamento diferente do exposto pelo TRT, o ministro Augusto Cesar Leite de Carvalho, relator do recurso de revista na Sexta Turma, considera que não pode haver limitação das atribuições do fiscal do trabalho, especialmente ao ser verificada a existência de relação de emprego com empresa tomadora de serviços, havendo evidente violação das normas trabalhistas. Segundo o relator, “essas atribuições não invadem a esfera da competência da Justiça do Trabalho. O cumprimento da normas trabalhistas não pode deixar de ser fiscalizado sob a alegação de ser competência da Justiça do Trabalho a declaração de reconhecimento de vínculo de emprego”.</w:t>
      </w:r>
    </w:p>
    <w:p>
      <w:pPr>
        <w:pStyle w:val="Corpodotexto"/>
        <w:rPr/>
      </w:pPr>
      <w:r>
        <w:rPr/>
        <w:t>O ministro Augusto Cesar ressalta, ainda, que, constatada pelo auditor fiscal do trabalho a relação de emprego, não há impedimento na cobrança do FGTS pela União, pois a verba devida a esse título compõe o Sistema Financeiro de Habitação, sendo inquestionável a atribuição do Ministério do Trabalho, de acordo com o artigo 23 da Lei 8.036/90. A conclusão do relator é que o valor devido pela empresa a título de FGTS não é de interesse exclusivo do empregado, mas também da União e que não há incongruência em haver cobrança do FGTS pela União.</w:t>
      </w:r>
    </w:p>
    <w:p>
      <w:pPr>
        <w:pStyle w:val="Corpodotexto"/>
        <w:rPr/>
      </w:pPr>
      <w:r>
        <w:rPr/>
        <w:t>Cabe à Telemar Norte Leste S.A. discutir administrativa e judicialmente a existência do vínculo de emprego declarado pelo fiscal, mas a conclusão, de acordo com as informações do ministro, ficará restrita à empresa e à fiscalização. Segundo o relator, “não há razão para se anular a NFCG – Notificação Fiscal para Recolhimento do FGTS, declarando a incompetência do auditor fiscal do trabalho”, como queria a empresa e havia decidido o TRT/MG.</w:t>
      </w:r>
    </w:p>
    <w:p>
      <w:pPr>
        <w:pStyle w:val="Corpodotexto"/>
        <w:rPr/>
      </w:pPr>
      <w:r>
        <w:rPr/>
        <w:t>A Sexta Turma acompanhou o voto do ministro Augusto Cesar e deu provimento ao recurso da União, reconhecendo a atribuição do fiscal do trabalho para declarar a existência de vínculo de emprego, e, afastada a tese do Tribunal Regional de Minas Gerais, determinar o retorno dos autos à Vara do Trabalho para analisar os demais fundamentos e pedidos da inicial. (RR - 131140-48.2005.5.03.0011)</w:t>
      </w:r>
    </w:p>
    <w:p>
      <w:pPr>
        <w:pStyle w:val="Corpodotexto"/>
        <w:rPr/>
      </w:pPr>
      <w:r>
        <w:rPr/>
        <w:t>(Lourdes Tavare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4/06/2010</w:t>
      </w:r>
    </w:p>
    <w:p>
      <w:pPr>
        <w:pStyle w:val="Titulo"/>
        <w:rPr>
          <w:b/>
          <w:b/>
          <w:bCs/>
        </w:rPr>
      </w:pPr>
      <w:r>
        <w:rPr>
          <w:b/>
          <w:bCs/>
        </w:rPr>
        <w:t>8º Ciclo de Palestras - As novas tecnologias e suas repercussões no direito de proteção à privacidade e a intimidade do trabalhador</w:t>
      </w:r>
    </w:p>
    <w:p>
      <w:pPr>
        <w:pStyle w:val="Corpodotexto"/>
        <w:rPr>
          <w:b/>
          <w:b/>
          <w:bCs/>
        </w:rPr>
      </w:pPr>
      <w:r>
        <w:rPr>
          <w:b/>
          <w:bCs/>
        </w:rPr>
      </w:r>
    </w:p>
    <w:p>
      <w:pPr>
        <w:pStyle w:val="Corpodotexto"/>
        <w:rPr/>
      </w:pPr>
      <w:r>
        <w:rPr/>
        <w:t xml:space="preserve">Extraído de: Tribunal Regional do Trabalho da 24ª Região </w:t>
      </w:r>
    </w:p>
    <w:p>
      <w:pPr>
        <w:pStyle w:val="Corpodotexto"/>
        <w:rPr/>
      </w:pPr>
      <w:r>
        <w:rPr/>
        <w:t>Estão abertas até 7 de junho as inscrições para o 8º Ciclo de Palestras Direito do Trabalho e Direito Processual do Trabalho, promovido pela Escola Judicial do Tribunal Regional do Trabalho da 24ª Região, a ser realizado nos dias 9 e 10 de junho.</w:t>
      </w:r>
    </w:p>
    <w:p>
      <w:pPr>
        <w:pStyle w:val="Corpodotexto"/>
        <w:rPr/>
      </w:pPr>
      <w:r>
        <w:rPr/>
        <w:t>Este ano o tema é As novas tecnologias e suas repercussões no direito de proteção à privacidade e a intimidade do trabalhador. As palestras são abertas a magistrados, servidores, advogados e acadêmicos.</w:t>
      </w:r>
    </w:p>
    <w:p>
      <w:pPr>
        <w:pStyle w:val="Corpodotexto"/>
        <w:rPr/>
      </w:pPr>
      <w:r>
        <w:rPr/>
        <w:t>A primeira palestrante é a Juíza do Trabalho do TRT da 9ª Região, Emília Simeão Albino Sako, que abre o ciclo às 14h, do dia 9 com o tema Os direitos fundamentais na relação de teletrabalho.</w:t>
      </w:r>
    </w:p>
    <w:p>
      <w:pPr>
        <w:pStyle w:val="Corpodotexto"/>
        <w:rPr/>
      </w:pPr>
      <w:r>
        <w:rPr/>
        <w:t>Às 16h, o Juiz do Trabalho do TRT da 15ª Região, Francisco Alberto Da Motta Peixoto Giordani, palestra sobre O direito à intimidade e o controle do e-mail.</w:t>
      </w:r>
    </w:p>
    <w:p>
      <w:pPr>
        <w:pStyle w:val="Corpodotexto"/>
        <w:rPr/>
      </w:pPr>
      <w:r>
        <w:rPr/>
        <w:t>No dia 10, as palestras se iniciam às 8h30, com o Juiz do Trabalho do TRT da 5ª Região, Rodolfo Mário Veiga Pamplona Filho que irá tratar sobre o tema Assédio Moral.</w:t>
      </w:r>
    </w:p>
    <w:p>
      <w:pPr>
        <w:pStyle w:val="Corpodotexto"/>
        <w:rPr/>
      </w:pPr>
      <w:r>
        <w:rPr/>
        <w:t>Às 10h30, a palestra Os limites da liberdade ideológica, filosófica e de crença do trabalhador na relação de emprego será ministrada pelo Desembargador do TRT da 1ª Região, Alexandre De Souza Agra Belmonte.</w:t>
      </w:r>
    </w:p>
    <w:p>
      <w:pPr>
        <w:pStyle w:val="Corpodotexto"/>
        <w:rPr/>
      </w:pPr>
      <w:r>
        <w:rPr/>
        <w:t>Pela tarde, às 14h, o Juiz do Trabalho do TRT da 8ª Região, Georgenor De Sousa Franco Filho fala sobre A proteção do direito à intimidade e a privacidade perante as normas internacionais.O Juiz do Trabalho do TRT da 24ª Região, Júlio César Bebber finaliza às 16h com a palestra As medidas processuais de tutela de intimidade no âmbito da relação de emprego.</w:t>
      </w:r>
    </w:p>
    <w:p>
      <w:pPr>
        <w:pStyle w:val="Corpodotexto"/>
        <w:rPr/>
      </w:pPr>
      <w:r>
        <w:rPr/>
        <w:t>O evento acontece no Auditório da OAB - Av. Mato Grosso, 4.700. As inscrições devem ser feitas pelo e-mail ejtrt_eventos@trt24.jus.br.</w:t>
      </w:r>
    </w:p>
    <w:p>
      <w:pPr>
        <w:pStyle w:val="Corpodotexto"/>
        <w:rPr/>
      </w:pPr>
      <w:r>
        <w:rPr/>
        <w:t>Autor: Seção de Comunicação - ramal 1795</w:t>
      </w:r>
    </w:p>
    <w:p>
      <w:pPr>
        <w:pStyle w:val="Corpodotexto"/>
        <w:rPr/>
      </w:pPr>
      <w:r>
        <w:rPr/>
      </w:r>
    </w:p>
    <w:p>
      <w:pPr>
        <w:pStyle w:val="Titulo"/>
        <w:rPr>
          <w:b/>
          <w:b/>
          <w:bCs/>
        </w:rPr>
      </w:pPr>
      <w:r>
        <w:rPr>
          <w:b/>
          <w:bCs/>
        </w:rPr>
        <w:t>Revogada suspensão de prazos na 3ª VT de Olinda</w:t>
      </w:r>
    </w:p>
    <w:p>
      <w:pPr>
        <w:pStyle w:val="Corpodotexto"/>
        <w:rPr>
          <w:b/>
          <w:b/>
          <w:bCs/>
        </w:rPr>
      </w:pPr>
      <w:r>
        <w:rPr>
          <w:b/>
          <w:bCs/>
        </w:rPr>
      </w:r>
    </w:p>
    <w:p>
      <w:pPr>
        <w:pStyle w:val="Corpodotexto"/>
        <w:rPr/>
      </w:pPr>
      <w:r>
        <w:rPr/>
        <w:t xml:space="preserve">Extraído de: Tribunal Regional do Trabalho da 6ª Região </w:t>
      </w:r>
    </w:p>
    <w:p>
      <w:pPr>
        <w:pStyle w:val="Corpodotexto"/>
        <w:rPr/>
      </w:pPr>
      <w:r>
        <w:rPr/>
        <w:t xml:space="preserve">Foi revogada por este Regional a Ordem de Serviço TRT - GP nº 121/2010, de 17 de maio de 2010, a qual foi publicada no Diário Eletrônico da Justiça do Trabalho de 18 de março de 2010. Em consequência, a suspensão entre os dias 1º a 3 de junho dos prazos dos processos da 3ª Vara do Trabalho de Olinda foi revogada, razão por que os prazos mencionados devem ser contados normalmente. </w:t>
      </w:r>
    </w:p>
    <w:p>
      <w:pPr>
        <w:pStyle w:val="Titulo"/>
        <w:rPr>
          <w:b/>
          <w:b/>
        </w:rPr>
      </w:pPr>
      <w:r>
        <w:rPr>
          <w:b/>
        </w:rPr>
        <w:t>Escola Judicial e Biblioteca fechadas de 7 a 11 de junho</w:t>
      </w:r>
    </w:p>
    <w:p>
      <w:pPr>
        <w:pStyle w:val="Corpodotexto"/>
        <w:rPr>
          <w:b/>
          <w:b/>
        </w:rPr>
      </w:pPr>
      <w:r>
        <w:rPr>
          <w:b/>
        </w:rPr>
      </w:r>
    </w:p>
    <w:p>
      <w:pPr>
        <w:pStyle w:val="Corpodotexto"/>
        <w:rPr/>
      </w:pPr>
      <w:r>
        <w:rPr/>
        <w:t>Extraído de: Tribunal Regional do Trabalho da 6ª Região</w:t>
      </w:r>
    </w:p>
    <w:p>
      <w:pPr>
        <w:pStyle w:val="Corpodotexto"/>
        <w:suppressAutoHyphens w:val="true"/>
        <w:spacing w:before="120" w:after="120"/>
        <w:jc w:val="both"/>
        <w:rPr/>
      </w:pPr>
      <w:r>
        <w:rPr/>
        <w:t>Por conta da realização do III Módulo Concentrado de Aperfeiçoamento de Magistrados, não haverá atendimento ao público na Escola Judicial e na Biblioteca deste Regional no período de 07 a 11 de junho. Nesse período, os servidores dessas unidades estarão no Fórum Advogado José Barbosa de Araújo (Edf. Sudene), trabalhando na organização do Módulo de Aperfeiçoament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1.openx.org/ck.php?n=abccfc7c&amp;cb=INSERT_RANDOM_NUMBER_HERE"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9:00Z</dcterms:created>
  <dc:creator>stelam</dc:creator>
  <dc:description/>
  <cp:keywords/>
  <dc:language>en-US</dc:language>
  <cp:lastModifiedBy>stelam</cp:lastModifiedBy>
  <dcterms:modified xsi:type="dcterms:W3CDTF">2010-06-04T15:20:00Z</dcterms:modified>
  <cp:revision>14</cp:revision>
  <dc:subject/>
  <dc:title> </dc:title>
</cp:coreProperties>
</file>