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08/06/2010</w:t>
      </w:r>
    </w:p>
    <w:p>
      <w:pPr>
        <w:pStyle w:val="Titulo"/>
        <w:rPr>
          <w:b/>
          <w:b/>
          <w:bCs/>
        </w:rPr>
      </w:pPr>
      <w:r>
        <w:rPr>
          <w:b/>
          <w:bCs/>
        </w:rPr>
        <w:t>Órgão Especial aprova novo Regimento do Conselho Superior da Justiça do Trabalho</w:t>
      </w:r>
    </w:p>
    <w:p>
      <w:pPr>
        <w:pStyle w:val="Corpodotexto"/>
        <w:rPr>
          <w:b/>
          <w:b/>
          <w:bCs/>
        </w:rPr>
      </w:pPr>
      <w:r>
        <w:rPr>
          <w:b/>
          <w:bCs/>
        </w:rPr>
      </w:r>
    </w:p>
    <w:p>
      <w:pPr>
        <w:pStyle w:val="Corpodotexto"/>
        <w:rPr/>
      </w:pPr>
      <w:r>
        <w:rPr/>
        <w:t>O Órgão Especial do Tribunal Superior do Trabalho, na sessão do dia 07/06, aprovou o novo Regimento Interno do Conselho Superior da Justiça do Trabalho (CSJT).</w:t>
      </w:r>
    </w:p>
    <w:p>
      <w:pPr>
        <w:pStyle w:val="Corpodotexto"/>
        <w:rPr/>
      </w:pPr>
      <w:r>
        <w:rPr/>
        <w:t>A proposta do novo regimento buscou adequar o funcionamento do Conselho a novas demandas submetidas ao órgão, procurando preservar, ao máximo, os dispositivos do antigo regramento e aproveitando estudo realizado pela Secretaria Executiva.</w:t>
      </w:r>
    </w:p>
    <w:p>
      <w:pPr>
        <w:pStyle w:val="Corpodotexto"/>
        <w:rPr/>
      </w:pPr>
      <w:r>
        <w:rPr/>
        <w:t>Seguem as principais alterações no regimento, que aguarda publicação:</w:t>
      </w:r>
    </w:p>
    <w:p>
      <w:pPr>
        <w:pStyle w:val="Corpodotexto"/>
        <w:rPr/>
      </w:pPr>
      <w:r>
        <w:rPr/>
        <w:t>a) Disposições relacionadas à autuação e à distribuição de processos, organização das pautas, sessões de julgamento e participação dos advogados, seguindo normas contidas no Regimento Interno do TST.</w:t>
      </w:r>
    </w:p>
    <w:p>
      <w:pPr>
        <w:pStyle w:val="Corpodotexto"/>
        <w:rPr/>
      </w:pPr>
      <w:r>
        <w:rPr/>
        <w:t>b) Redefiniu-se as competências dos diversos órgãos do Conselho, como a Presidência, Vice-Presidência e Colegiado.</w:t>
      </w:r>
    </w:p>
    <w:p>
      <w:pPr>
        <w:pStyle w:val="Corpodotexto"/>
        <w:rPr/>
      </w:pPr>
      <w:r>
        <w:rPr/>
        <w:t>c) Possibilidade de o Conselho, antes do julgamento do mérito, determinar medidas provisórias, quando houver fundado receio de dano irreparável ou de difícil reparação</w:t>
      </w:r>
    </w:p>
    <w:p>
      <w:pPr>
        <w:pStyle w:val="Corpodotexto"/>
        <w:rPr/>
      </w:pPr>
      <w:r>
        <w:rPr/>
        <w:t>d) Normas referentes aos processos em espécie e ritos procedimentais, como o Procedimento de Controle Administrativo, o Pedido de Providências, as Propostas de Anteprojeto de Lei, o Pedido de Esclarecimento das decisões administrativas;</w:t>
      </w:r>
    </w:p>
    <w:p>
      <w:pPr>
        <w:pStyle w:val="Corpodotexto"/>
        <w:rPr/>
      </w:pPr>
      <w:r>
        <w:rPr/>
        <w:t>e) Normas expressas relativamente à efetivação das decisões do Conselho;</w:t>
      </w:r>
    </w:p>
    <w:p>
      <w:pPr>
        <w:pStyle w:val="Corpodotexto"/>
        <w:rPr/>
      </w:pPr>
      <w:r>
        <w:rPr/>
        <w:t>f) Capítulo específico regulando a suspeição e impedimento dos conselheiros e o procedimento para a argüição nesses casos;</w:t>
      </w:r>
    </w:p>
    <w:p>
      <w:pPr>
        <w:pStyle w:val="Corpodotexto"/>
        <w:rPr/>
      </w:pPr>
      <w:r>
        <w:rPr/>
        <w:t>g) Requisitos e procedimentos para a edição de atos normativos, como as resoluções e enunciados;</w:t>
      </w:r>
    </w:p>
    <w:p>
      <w:pPr>
        <w:pStyle w:val="Corpodotexto"/>
        <w:rPr/>
      </w:pPr>
      <w:r>
        <w:rPr/>
        <w:t>h) Detalhamento acerca das intimações dos atos do conselho, como a intimação por edital ou as notificações;</w:t>
      </w:r>
    </w:p>
    <w:p>
      <w:pPr>
        <w:pStyle w:val="Corpodotexto"/>
        <w:rPr/>
      </w:pPr>
      <w:r>
        <w:rPr/>
        <w:t>i) Disposição sobre os prazos para prática de atos dos conselheiros e dos servidores;</w:t>
      </w:r>
    </w:p>
    <w:p>
      <w:pPr>
        <w:pStyle w:val="Corpodotexto"/>
        <w:rPr/>
      </w:pPr>
      <w:r>
        <w:rPr/>
        <w:t xml:space="preserve">j) Autorização para que o Ministério Público do Trabalho participe nas sessões do Conselho, conforme deliberado na sessão ordinária realizada em 24 de abril de 2009. </w:t>
      </w:r>
    </w:p>
    <w:p>
      <w:pPr>
        <w:pStyle w:val="Corpodotexto"/>
        <w:rPr/>
      </w:pPr>
      <w:r>
        <w:rPr/>
      </w:r>
    </w:p>
    <w:p>
      <w:pPr>
        <w:pStyle w:val="Titulo"/>
        <w:rPr>
          <w:b/>
          <w:b/>
          <w:bCs/>
        </w:rPr>
      </w:pPr>
      <w:r>
        <w:rPr>
          <w:b/>
          <w:bCs/>
        </w:rPr>
        <w:t>Iniciativas relacionadas ao trabalho são vencedoras em Prêmio de Comunicação</w:t>
      </w:r>
    </w:p>
    <w:p>
      <w:pPr>
        <w:pStyle w:val="Corpodotexto"/>
        <w:rPr>
          <w:b/>
          <w:b/>
          <w:bCs/>
        </w:rPr>
      </w:pPr>
      <w:r>
        <w:rPr>
          <w:b/>
          <w:bCs/>
        </w:rPr>
      </w:r>
    </w:p>
    <w:p>
      <w:pPr>
        <w:pStyle w:val="Corpodotexto"/>
        <w:rPr/>
      </w:pPr>
      <w:r>
        <w:rPr/>
        <w:t>Entre as ações vencedoras do VIII Prêmio Nacional de Comunicação e Justiça, estão várias iniciativas relacionadas à Justiça do Trabalho. Com muita criatividade, as assessorias de comunicação demonstraram que temas discutidos diariamente nesse ramo da Justiça podem ser usadas estrategicamente para aproximar os tribunais da sociedade.</w:t>
      </w:r>
    </w:p>
    <w:p>
      <w:pPr>
        <w:pStyle w:val="Corpodotexto"/>
        <w:rPr/>
      </w:pPr>
      <w:r>
        <w:rPr/>
        <w:t>O Tribunal do Trabalho da 10ª Região (DF) levou dois troféus. O programa Trabalho em Dia, veiculado todos os dias na Rádio Justiça, às 13h30, foi considerado o melhor programa de rádio da Justiça. Em cada edição é contada uma história que envolve uma relação de trabalho. Em seguida, um juiz faz a análise jurídica do caso. Responsável pelo programa, a jornalista Léa Paula explica que a população também participa. “Muitas vezes encontramos opiniões elaboradas e de acordo com a lei". A assessora de Comunicação do TRT-10, Rafaela Alvim, ficou em primeiro lugar na categoria Projeto Científico com a pesquisa Redes Sociais: Ferramentas de Comunicação Interna.</w:t>
      </w:r>
    </w:p>
    <w:p>
      <w:pPr>
        <w:pStyle w:val="Corpodotexto"/>
        <w:rPr/>
      </w:pPr>
      <w:r>
        <w:rPr/>
        <w:t>Outra iniciativa de destaque no prêmio foi o projeto Cordel do Trabalho, que conquistou o primeiro lugar na categoria Campanha de Comunicação Institucional. Em parceria com cantores locais, o Tribunal do Trabalho da 13ª Região (PB) transformou quinze cordéis em músicas, que foram distribuídas para rádios comunitárias de todo o estado. Com linguagem simples e bem-humorada, os cordéis trazem aos ouvintes informações sobre licença-maternidade, carteira de trabalho, assédio moral, entre outros.</w:t>
      </w:r>
    </w:p>
    <w:p>
      <w:pPr>
        <w:pStyle w:val="Corpodotexto"/>
        <w:rPr/>
      </w:pPr>
      <w:r>
        <w:rPr/>
        <w:t>Também foram finalistas no prêmio:</w:t>
      </w:r>
    </w:p>
    <w:p>
      <w:pPr>
        <w:pStyle w:val="Corpodotexto"/>
        <w:rPr/>
      </w:pPr>
      <w:r>
        <w:rPr/>
        <w:t>Categoria: Campanha de Comunicação Publicitária</w:t>
      </w:r>
    </w:p>
    <w:p>
      <w:pPr>
        <w:pStyle w:val="Corpodotexto"/>
        <w:rPr/>
      </w:pPr>
      <w:r>
        <w:rPr/>
        <w:t>Tribunal do Trabalho da 19ª Região (AL) - Comunicação Visual do VI Congresso Brasileiro de Direito do Trabalho e Processual do Trabalho;</w:t>
      </w:r>
    </w:p>
    <w:p>
      <w:pPr>
        <w:pStyle w:val="Corpodotexto"/>
        <w:rPr/>
      </w:pPr>
      <w:r>
        <w:rPr/>
        <w:t>Categoria: Jornal</w:t>
      </w:r>
    </w:p>
    <w:p>
      <w:pPr>
        <w:pStyle w:val="Corpodotexto"/>
        <w:rPr/>
      </w:pPr>
      <w:r>
        <w:rPr/>
        <w:t>Tribunal do Trabalho da 9ª Região (PR) - Jornal Nona;</w:t>
      </w:r>
    </w:p>
    <w:p>
      <w:pPr>
        <w:pStyle w:val="Corpodotexto"/>
        <w:rPr/>
      </w:pPr>
      <w:r>
        <w:rPr/>
        <w:t>Tribunal do Trabalho da 20ª Região (SE) – Notícias TRT-20: Jornal Mural</w:t>
      </w:r>
    </w:p>
    <w:p>
      <w:pPr>
        <w:pStyle w:val="Corpodotexto"/>
        <w:rPr/>
      </w:pPr>
      <w:r>
        <w:rPr/>
        <w:t>Categoria: Programa de TV Regional</w:t>
      </w:r>
    </w:p>
    <w:p>
      <w:pPr>
        <w:pStyle w:val="Corpodotexto"/>
        <w:rPr/>
      </w:pPr>
      <w:r>
        <w:rPr/>
        <w:t>Tribunal do Trabalho da 7ª Região (CE) – Programa de Fato e de Direito</w:t>
      </w:r>
    </w:p>
    <w:p>
      <w:pPr>
        <w:pStyle w:val="Corpodotexto"/>
        <w:rPr/>
      </w:pPr>
      <w:r>
        <w:rPr/>
        <w:t>Categoria: Projeto Científico</w:t>
      </w:r>
    </w:p>
    <w:p>
      <w:pPr>
        <w:pStyle w:val="Corpodotexto"/>
        <w:rPr/>
      </w:pPr>
      <w:r>
        <w:rPr/>
        <w:t>Tribunal do Trabalho da 12ª Região (SC) – A Comunicação Pública como meio de democratização</w:t>
      </w:r>
    </w:p>
    <w:p>
      <w:pPr>
        <w:pStyle w:val="Corpodotexto"/>
        <w:rPr/>
      </w:pPr>
      <w:r>
        <w:rPr/>
        <w:t>Categoria: Projeto Temático</w:t>
      </w:r>
    </w:p>
    <w:p>
      <w:pPr>
        <w:pStyle w:val="Corpodotexto"/>
        <w:rPr/>
      </w:pPr>
      <w:r>
        <w:rPr/>
        <w:t>Tribunal do Trabalho da 16ª Região (MA) – Campanha Atitude: Multiplicando Atitudes Socioambientais Responsáveis</w:t>
      </w:r>
    </w:p>
    <w:p>
      <w:pPr>
        <w:pStyle w:val="Corpodotexto"/>
        <w:rPr/>
      </w:pPr>
      <w:r>
        <w:rPr/>
      </w:r>
    </w:p>
    <w:p>
      <w:pPr>
        <w:pStyle w:val="Data"/>
        <w:rPr/>
      </w:pPr>
      <w:r>
        <w:rPr/>
        <w:t>09/06/2010</w:t>
      </w:r>
    </w:p>
    <w:p>
      <w:pPr>
        <w:pStyle w:val="Titulo"/>
        <w:rPr>
          <w:b/>
          <w:b/>
        </w:rPr>
      </w:pPr>
      <w:r>
        <w:rPr>
          <w:b/>
        </w:rPr>
        <w:t>TST mantém bloqueio em conta da Fácil para cobrir dívida do Grupo Canhedo</w:t>
      </w:r>
    </w:p>
    <w:p>
      <w:pPr>
        <w:pStyle w:val="Corpodotexto"/>
        <w:rPr>
          <w:b/>
          <w:b/>
        </w:rPr>
      </w:pPr>
      <w:r>
        <w:rPr>
          <w:b/>
        </w:rPr>
      </w:r>
    </w:p>
    <w:p>
      <w:pPr>
        <w:pStyle w:val="Corpodotexto"/>
        <w:rPr/>
      </w:pPr>
      <w:r>
        <w:rPr/>
        <w:t>A empresa Fácil Brasília Transporte Integrado, responsável pela arrecadação e distribuição dos valores originários do sistema de bilhetagem do transporte público do Distrito Federal, não conseguiu liberar, no Tribunal Superior do Trabalho, recursos bloqueados em sua conta no Banco de Brasília - BRB para pagamento de dívidas trabalhista do Grupo Canhedo, referentes à massa falida da Vasp. Em julgamento unânime na Seção II Especializada em Dissídios Individuais do TST (SDI-2), os ministros não acataram recurso da Fácil, presidida por Wagner Canhedo Filho, contra bloqueio efetuado pela 11ª Vara do Trabalho de Brasília (DF) dos valores em poder da entidade, que seriam repassados para outras empresas, todas integrantes do grupo Canhedo – a Viplan – Viação Planalto, a Lotaxi Transportes Urbanos e a Condor Transportes Urbanos.</w:t>
      </w:r>
    </w:p>
    <w:p>
      <w:pPr>
        <w:pStyle w:val="Corpodotexto"/>
        <w:rPr/>
      </w:pPr>
      <w:r>
        <w:rPr/>
        <w:t>Inconformada com o bloqueio da Vara do Trabalho, a Fácil ajuizou liminar em mandado de segurança no Tribunal Regional do Trabalho da 10ª Região (DF), alegando que é uma associação sem fins lucrativos e, por isso, não integraria o Grupo Canhedo, acrescentando que os valores bloqueados pertenceriam a todo o sistema de transporte do Distrito Federal.</w:t>
      </w:r>
    </w:p>
    <w:p>
      <w:pPr>
        <w:pStyle w:val="Corpodotexto"/>
        <w:rPr/>
      </w:pPr>
      <w:r>
        <w:rPr/>
        <w:t>O TRT-10 não acatou o mandado de segurança, sob o fundamento de que a Fácil não poderia apresentá-lo, pois não teria autorização para representar, judicialmente, as empresas de transporte. No entanto, ao analisar novo recurso da Fácil, a ministra Maria Doralice Novaes, relatora do processo na SDI-2 do TST, entendeu que, pela sua constituição, a entidade não precisaria dessa autorização.</w:t>
      </w:r>
    </w:p>
    <w:p>
      <w:pPr>
        <w:pStyle w:val="Corpodotexto"/>
        <w:rPr/>
      </w:pPr>
      <w:r>
        <w:rPr/>
        <w:t>Mesmo assim, a relatora manifestou-se pela manutenção do bloqueio dos valores, por entender que o mandado de segurança não seria o instrumento jurídico adequado para liberá-los. Até porque, observou a relatora, a Fácil interpôs, antes (também sem sucesso) embargos de terceiros, que seria o recurso correto para o caso. De acordo com a ministra, a “indevida utilização simultânea de atacar o ato impugnado, de forma direta, tanto pela via do mandado, quando pela via dos embargos de terceiros”, viola a Lei do Mandado de Segurança (Lei 1.533, de 31/12/2001) e “vem sendo sistematicamente repudiado pelos Tribunais”. Além disso, o mandado de segurança teria sido apresentado fora do prazo legal. (RO-28800-25.2009.5.10.000)</w:t>
      </w:r>
    </w:p>
    <w:p>
      <w:pPr>
        <w:pStyle w:val="Corpodotexto"/>
        <w:rPr/>
      </w:pPr>
      <w:r>
        <w:rPr/>
        <w:t xml:space="preserve">(Augusto Fontenele) </w:t>
      </w:r>
    </w:p>
    <w:p>
      <w:pPr>
        <w:pStyle w:val="Corpodotexto"/>
        <w:rPr/>
      </w:pPr>
      <w:r>
        <w:rPr/>
      </w:r>
    </w:p>
    <w:p>
      <w:pPr>
        <w:pStyle w:val="Titulo"/>
        <w:rPr>
          <w:b/>
          <w:b/>
          <w:bCs/>
        </w:rPr>
      </w:pPr>
      <w:r>
        <w:rPr>
          <w:b/>
          <w:bCs/>
        </w:rPr>
        <w:t>GREVE – Ato do Presidente do TST está em conformidade com a orientação do STF</w:t>
      </w:r>
    </w:p>
    <w:p>
      <w:pPr>
        <w:pStyle w:val="Corpodotexto"/>
        <w:rPr>
          <w:b/>
          <w:b/>
          <w:bCs/>
        </w:rPr>
      </w:pPr>
      <w:r>
        <w:rPr>
          <w:b/>
          <w:bCs/>
        </w:rPr>
      </w:r>
    </w:p>
    <w:p>
      <w:pPr>
        <w:pStyle w:val="Corpodotexto"/>
        <w:rPr/>
      </w:pPr>
      <w:r>
        <w:rPr/>
        <w:t>O Supremo Tribunal Federal, ao apreciar a Reclamação nº 6.568/SP – São Paulo, que teve como relator o ministro Eros Grau (reclamante Estado de São Paulo e reclamados Vice-Presidente Judicial Regimental do Tribunal Regional do Trabalho da 2ª Região e a relatora da Ação Cautelar nº 814.597.5/1-00 do Tribunal de Justiça do Estado de São Paulo – Dissídio Coletivo de Greve nº 20199.2008.000.02.00-7), concluiu, por unanimidade, que:</w:t>
      </w:r>
    </w:p>
    <w:p>
      <w:pPr>
        <w:pStyle w:val="Corpodotexto"/>
        <w:rPr/>
      </w:pPr>
      <w:r>
        <w:rPr/>
        <w:t>“</w:t>
      </w:r>
      <w:r>
        <w:rPr/>
        <w:t>Não há dúvida quanto a serem, os servidores públicos, titulares do direito de greve. Porém, tal e qual é lícito matar a outrem em vista do bem comum, não será ilícita a recusa do direito de greve a tais e quais servidores públicos em benefício do bem comum. Não há mesmo dúvida quanto a serem eles titulares do direito de greve. A Constituição é, contudo, uma totalidade. Não um conjunto de enunciados que se possa ler palavra por palavra, em experiência de leitura bem comportada ou esteticamente ordenada. Dela são extraídos, pelo intérprete, sentidos normativos, outras coisas que não somente textos. A força normativa da Constituição é desprendida da totalidade, totalidade normativa, que a Constituição é. Os servidores públicos são, seguramente, titulares do direito de greve. Essa é a regra. Ocorre, contudo, que entre os serviços públicos há alguns que a coesão social impõe sejam prestados plenamente, em sua totalidade. Atividades das quais dependam a manutenção da ordem pública e a segurança pública, a administração da Justiça onde as carreiras de Estado, cujos membros exercem atividades indelegáveis, inclusive as de exação tributária --- e a saúde pública não estão inseridos no elenco dos servidores alcançados por esse direito.” (Rcl 6568/SP, Relator: Min. EROS GRAU, Tribunal Pleno, DJe de 25-09-2009)</w:t>
      </w:r>
    </w:p>
    <w:p>
      <w:pPr>
        <w:pStyle w:val="Corpodotexto"/>
        <w:rPr/>
      </w:pPr>
      <w:r>
        <w:rPr/>
        <w:t>Esse é o fundamento principal da decisão do presidente do Tribunal Superior do Trabalho, ministro Milton de Moura França, de assinar ato administrativo determinando o corte de ponto dos servidores em greve, agindo como administrador público e representante do Judiciário Trabalhista Brasileiro. Considerou o presidente, principalmente, a ocorrência de gravíssimas situações em alguns Estados, como de, por exemplo, um deles, que possui 19 Varas do Trabalho, estava com apenas 5 em funcionamento, e mesmo assim em condições precárias.</w:t>
      </w:r>
    </w:p>
    <w:p>
      <w:pPr>
        <w:pStyle w:val="Corpodotexto"/>
        <w:rPr/>
      </w:pPr>
      <w:r>
        <w:rPr/>
        <w:t xml:space="preserve">Outra não foi a posição do ministro Castro Meira, do Superior Tribunal de Justiça, atento à normatização vigente e a precedente do Supremo Tribunal Federal, ao deferir o pedido de liminar formulado pela União, para determinar que sejam mantidos em atividade 60% do quadro de servidores da Justiça do Trabalho, durante o período de paralisação, sob pena de multa diária de R$100.000,00 (cem mil reais). Ressaltou ainda S. Exª, que a greve atenta contra o Estado Democrático de Direito, a ordem pública e os princípios da legalidade, da continuidade dos serviços públicos e a supremacia do interesse público sobre o privado, uma vez que na justiça laboral as lides envolvem basicamente a decisão sobre verbas alimentares e o resguardo dos direitos dos trabalhadores, parte mais frágil na relação de trabalho. A liminar, portanto, visa assegurar os interesses públicos que devem ser protegidos pela Justiça Trabalhista. </w:t>
      </w:r>
    </w:p>
    <w:p>
      <w:pPr>
        <w:pStyle w:val="Corpodotexto"/>
        <w:rPr/>
      </w:pPr>
      <w:r>
        <w:rPr/>
      </w:r>
    </w:p>
    <w:p>
      <w:pPr>
        <w:pStyle w:val="Titulo"/>
        <w:rPr>
          <w:b/>
          <w:b/>
          <w:bCs/>
        </w:rPr>
      </w:pPr>
      <w:r>
        <w:rPr>
          <w:b/>
          <w:bCs/>
        </w:rPr>
        <w:t>Liminar determina manutenção de 60% de servidores trabalhando durante greve. Multa é de R$ 100 mil por dia</w:t>
      </w:r>
    </w:p>
    <w:p>
      <w:pPr>
        <w:pStyle w:val="Corpodotexto"/>
        <w:rPr>
          <w:b/>
          <w:b/>
          <w:bCs/>
        </w:rPr>
      </w:pPr>
      <w:r>
        <w:rPr>
          <w:b/>
          <w:bCs/>
        </w:rPr>
      </w:r>
    </w:p>
    <w:p>
      <w:pPr>
        <w:pStyle w:val="Corpodotexto"/>
        <w:rPr/>
      </w:pPr>
      <w:r>
        <w:rPr/>
        <w:t>O Superior Tribunal de Justiça (STJ) concedeu pedido liminar, formulado pela União, por meio da Procuradoria Geral da União (PGU), para determinar que a Federação Nacional dos Trabalhadores do Judiciário Federal e Ministério Público da União (Fenajufe) e o Sindicato dos Trabalhadores do poder Judiciário e do Ministério Público da União no Distrito Federal (Sindjus-DF) mantenham no trabalho, nos dias de greve, uma equipe com no mínimo 60% dos servidores em cada localidade de atuação, excluídos desse montante os exercentes de cargos e funções de confiança, até que seja apreciado o mérito da ação, sob pena da multa no valor de R$ 100 mil em cada dia de descumprimento.</w:t>
      </w:r>
    </w:p>
    <w:p>
      <w:pPr>
        <w:pStyle w:val="Corpodotexto"/>
        <w:rPr/>
      </w:pPr>
      <w:r>
        <w:rPr/>
        <w:t>Trata-se de ação ordinária declaratória de ilegalidade de greve cumulada com ação de preceito cominatório de obrigação de fazer e de não fazer contra a Fenajufe e o Sindjus-DF.</w:t>
      </w:r>
    </w:p>
    <w:p>
      <w:pPr>
        <w:pStyle w:val="Corpodotexto"/>
        <w:rPr/>
      </w:pPr>
      <w:r>
        <w:rPr/>
        <w:t>Na ação, pedia-se a declaração de abusividade e ilegalidade da greve dos servidores do Poder Judiciário Federal em exercício na Justiça do Trabalho em todo o território nacional; e liminarmente, a suspensão imediata do movimento grevista em todo o território nacional, sob pena de aplicação de multa diária no valor de R$ 100 mil; se não acatado esse último pedido, pleiteiou-se que fosse mantida no trabalho, nos dias de greve, uma equipe com no mínimo 80% dos servidores em cada localidade de atuação, sob pena da multa.</w:t>
      </w:r>
    </w:p>
    <w:p>
      <w:pPr>
        <w:pStyle w:val="Corpodotexto"/>
        <w:rPr/>
      </w:pPr>
      <w:r>
        <w:rPr/>
        <w:t>Segundo a decisão liminar do relator ministro Castro Meira do STJ, a paralisação das atividades dos servidores da Justiça Trabalhista atentou contra o Estado Democrático de Direito, a ordem pública e os princípios da legalidade, da continuidade dos serviços públicos e da supremacia do interesse público sobre o privado, uma vez que na justiça laboral as lides envolvem basicamente a discussão sobre verbas alimentares e o resguardo dos direitos do trabalhador, parte mais frágil na relação de trabalho.</w:t>
      </w:r>
    </w:p>
    <w:p>
      <w:pPr>
        <w:pStyle w:val="Corpodotexto"/>
        <w:rPr/>
      </w:pPr>
      <w:r>
        <w:rPr/>
        <w:t xml:space="preserve">Para o relator, a liminar deferida com essa extensão acautelou os interesses públicos tutelados pela justiça trabalhista, sem obstar, por completo, o exercício do direito de greve. Diante disso, concedeu o pedido liminar, até que seja apreciado o mérito. </w:t>
      </w:r>
    </w:p>
    <w:p>
      <w:pPr>
        <w:pStyle w:val="Corpodotexto"/>
        <w:rPr/>
      </w:pPr>
      <w:r>
        <w:rPr/>
      </w:r>
    </w:p>
    <w:p>
      <w:pPr>
        <w:pStyle w:val="Corpodotexto"/>
        <w:rPr/>
      </w:pPr>
      <w:r>
        <w:rPr>
          <w:rStyle w:val="TituloChar"/>
          <w:b/>
          <w:bCs/>
        </w:rPr>
        <w:t>Empregada do Bradesco consegue manter reintegração</w:t>
      </w:r>
    </w:p>
    <w:p>
      <w:pPr>
        <w:pStyle w:val="Corpodotexto"/>
        <w:rPr>
          <w:rStyle w:val="TituloChar"/>
          <w:b/>
          <w:b/>
          <w:bCs/>
        </w:rPr>
      </w:pPr>
      <w:r>
        <w:rPr/>
      </w:r>
    </w:p>
    <w:p>
      <w:pPr>
        <w:pStyle w:val="Corpodotexto"/>
        <w:rPr/>
      </w:pPr>
      <w:r>
        <w:rPr/>
        <w:t>A Seção II Especializada em Dissídios Individuais do Tribunal Superior do Trabalho manteve decisão do Juiz Titular da 1ª Vara do Trabalho de Teresópolis, que obrigou o banco Bradesco a reintegrar imediatamente uma empregada que foi demitida quando estava sob o amparo da estabilidade provisória acidentária.</w:t>
      </w:r>
    </w:p>
    <w:p>
      <w:pPr>
        <w:pStyle w:val="Corpodotexto"/>
        <w:rPr/>
      </w:pPr>
      <w:r>
        <w:rPr/>
        <w:t>Contrariamente à alegação da empresa de que a antecipação de tutela para determinar a reintegração da bancária ao emprego foi ilegal, o ministro Barros Levenhagen, relator do seu recurso ordinário em mandado de segurança na SDI-2, concordou com a decisão que garantiu a estabilidade à bancária, prevista no artigo 118 da Lei nº 8.213/91, uma vez que ela estava recebendo auxílio-doença acidentário, decorrente de doença ocupacional atestada por perícia médica do INSS.</w:t>
      </w:r>
    </w:p>
    <w:p>
      <w:pPr>
        <w:pStyle w:val="Corpodotexto"/>
        <w:rPr/>
      </w:pPr>
      <w:r>
        <w:rPr/>
        <w:t>Segundo o relator, a juíza registrou que o dano é de difícil reparação, pois a trabalhadora não tinha condições físicas para exercer suas atividades, e necessitava de assistência médica. Disso tudo, prossegue Levenhagen, infere-se que foram atendidos os três pressupostos necessários à autorização da antecipação de tutela, ou seja: prova inequívoca, verossimilhança do direito e receio de dano irreparável ou de difícil reparação. Assim, não encontrando nada que demonstrasse a ilegalidade do ato, nos termos do artigo 273 do Código de Processo Civil e “considerando, sobretudo, que a determinação reveste-se de caráter provisório, podendo ser revertida quando do julgamento do mérito da reclamação trabalhista”, o relator negou provimento ao recurso do banco.</w:t>
      </w:r>
    </w:p>
    <w:p>
      <w:pPr>
        <w:pStyle w:val="Corpodotexto"/>
        <w:rPr/>
      </w:pPr>
      <w:r>
        <w:rPr/>
        <w:t>O voto do ministro Levenhagen foi aprovado por unanimidade. (ROMS-501500-17.2008.5.01.0000)</w:t>
      </w:r>
    </w:p>
    <w:p>
      <w:pPr>
        <w:pStyle w:val="Corpodotexto"/>
        <w:rPr/>
      </w:pPr>
      <w:r>
        <w:rPr/>
        <w:t xml:space="preserve">(Mário Correia) </w:t>
      </w:r>
    </w:p>
    <w:p>
      <w:pPr>
        <w:pStyle w:val="Corpodotexto"/>
        <w:rPr/>
      </w:pPr>
      <w:r>
        <w:rPr/>
      </w:r>
    </w:p>
    <w:p>
      <w:pPr>
        <w:pStyle w:val="Titulo"/>
        <w:rPr>
          <w:b/>
          <w:b/>
          <w:bCs/>
        </w:rPr>
      </w:pPr>
      <w:r>
        <w:rPr>
          <w:b/>
          <w:bCs/>
        </w:rPr>
        <w:t>Prazo de 15 dias para apresentar defesa em reconvenção não é válido na Justiça do Trabalho</w:t>
      </w:r>
    </w:p>
    <w:p>
      <w:pPr>
        <w:pStyle w:val="Corpodotexto"/>
        <w:rPr>
          <w:b/>
          <w:b/>
          <w:bCs/>
        </w:rPr>
      </w:pPr>
      <w:r>
        <w:rPr>
          <w:b/>
          <w:bCs/>
        </w:rPr>
      </w:r>
    </w:p>
    <w:p>
      <w:pPr>
        <w:pStyle w:val="Corpodotexto"/>
        <w:rPr/>
      </w:pPr>
      <w:r>
        <w:rPr/>
        <w:t>O prazo de 15 dias, estipulado pelo artigo 316 do Código de Processo Civil para apresentação de defesa de reconvenção (instrumento jurídico utilizado no mesmo processo pelo réu para também acusar a parte contrária) não é válido na Justiça do Trabalho. Por isso, a Seção II Especializada em Dissídios Individuais do Tribunal Superior do Trabalho (SDI-2) não acatou recurso da Habite Projeto e Construções Ltda. contra o prazo de cinco dias aplicado pela 2ª Vara do Trabalho de Palmas (TO) para a empresa apresentar contestação contra reconvenção interposta por um ex-empregado.</w:t>
      </w:r>
    </w:p>
    <w:p>
      <w:pPr>
        <w:pStyle w:val="Corpodotexto"/>
        <w:rPr/>
      </w:pPr>
      <w:r>
        <w:rPr/>
        <w:t>No processo, a Habite ajuizou, na Vara do Trabalho, ação de consignação com o objetivo de pagar o trabalhador em juízo. Na primeira audiência, o ex-empregado interpôs recurso de reconvenção, solicitando as verbas que entendia ter direito a receber do ex-patrão. A empresa, por sua vez, não cumpriu o prazo de cinco dias determinado pelo juiz da Vara do Trabalho para apresentar a defesa.</w:t>
      </w:r>
    </w:p>
    <w:p>
      <w:pPr>
        <w:pStyle w:val="Corpodotexto"/>
        <w:rPr/>
      </w:pPr>
      <w:r>
        <w:rPr/>
        <w:t>Na sentença, devido ao atraso em apresentar a sua defesa, o juiz não aceitou a contestação, o que levou a Habite a ser condenada à revelia, nos termos do pedido do trabalhador.</w:t>
      </w:r>
    </w:p>
    <w:p>
      <w:pPr>
        <w:pStyle w:val="Corpodotexto"/>
        <w:rPr/>
      </w:pPr>
      <w:r>
        <w:rPr/>
        <w:t>Inconformada, a empresa ajuizou ação rescisória no Tribunal Regional do Trabalho da 10ª Região (DF) para anular (desconstituir) a decisão da Vara. Alegou, entre outros fundamentos, violação ao artigo 316 que dispõe: “oferecida a reconvenção, o autor reconvindo será intimado, na pessoa do seu procurador, para contestá-la no prazo de 15 (quinze) dias”. O TRT não acatou a ação da empresa, que, por esse motivo, interpôs um recurso ordinário na SDI-2 do TST.</w:t>
      </w:r>
    </w:p>
    <w:p>
      <w:pPr>
        <w:pStyle w:val="Corpodotexto"/>
        <w:rPr/>
      </w:pPr>
      <w:r>
        <w:rPr/>
        <w:t>Ao analisar o caso, o ministro Emannoel Pereira, relator do processo, entendeu que o prazo de 15 dias do CPC para contestar a reconvenção “colidiria com os artigos 841, 846, 847 e 850 da CLT, já que a defesa e as propostas conciliatórias far-se-ão, oralmente, em audiência, cujo prazo mínimo para realização será de cinco dias”. Com esses fundamentos, a SDI-2 negou provimento ao recurso da empresa e manteve a condenação imposta pela Vara do Trabalho.</w:t>
      </w:r>
    </w:p>
    <w:p>
      <w:pPr>
        <w:pStyle w:val="Corpodotexto"/>
        <w:rPr/>
      </w:pPr>
      <w:r>
        <w:rPr/>
        <w:t>(RR-ROAR-49400-72.2006.10.000)</w:t>
      </w:r>
    </w:p>
    <w:p>
      <w:pPr>
        <w:pStyle w:val="Corpodotexto"/>
        <w:rPr/>
      </w:pPr>
      <w:r>
        <w:rPr/>
        <w:t>(Augusto Fontenele)</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8/06/2010</w:t>
      </w:r>
    </w:p>
    <w:p>
      <w:pPr>
        <w:pStyle w:val="Titulo"/>
        <w:rPr>
          <w:b/>
          <w:b/>
          <w:bCs/>
        </w:rPr>
      </w:pPr>
      <w:r>
        <w:rPr>
          <w:b/>
          <w:bCs/>
        </w:rPr>
        <w:t>Saco furado - STF julga adicionais em salários de servidores</w:t>
      </w:r>
    </w:p>
    <w:p>
      <w:pPr>
        <w:pStyle w:val="Corpodotexto"/>
        <w:rPr>
          <w:b/>
          <w:b/>
          <w:bCs/>
        </w:rPr>
      </w:pPr>
      <w:r>
        <w:rPr>
          <w:b/>
          <w:bCs/>
        </w:rPr>
      </w:r>
    </w:p>
    <w:p>
      <w:pPr>
        <w:pStyle w:val="Corpodotexto"/>
        <w:rPr/>
      </w:pPr>
      <w:r>
        <w:fldChar w:fldCharType="begin"/>
      </w:r>
      <w:r>
        <w:rPr>
          <w:rStyle w:val="InternetLink"/>
          <w:sz w:val="21"/>
          <w:color w:val="000000"/>
        </w:rPr>
        <w:instrText xml:space="preserve"> HYPERLINK "http://www.conjur.com.br/2010-jun-08/supremo-julga-decisao-autorizou-adicionais-salarios-servidores" \l "autores"</w:instrText>
      </w:r>
      <w:r>
        <w:rPr>
          <w:rStyle w:val="InternetLink"/>
          <w:sz w:val="21"/>
          <w:color w:val="000000"/>
        </w:rPr>
        <w:fldChar w:fldCharType="separate"/>
      </w:r>
      <w:r>
        <w:rPr>
          <w:rStyle w:val="InternetLink"/>
          <w:color w:val="000000"/>
          <w:sz w:val="21"/>
        </w:rPr>
        <w:t>Por Alessandro Cristo</w:t>
      </w:r>
      <w:r>
        <w:rPr>
          <w:rStyle w:val="InternetLink"/>
          <w:sz w:val="21"/>
          <w:color w:val="000000"/>
        </w:rPr>
        <w:fldChar w:fldCharType="end"/>
      </w:r>
    </w:p>
    <w:p>
      <w:pPr>
        <w:pStyle w:val="Corpodotexto"/>
        <w:rPr/>
      </w:pPr>
      <w:r>
        <w:rPr/>
        <w:t>Uma conta de R$ 381 milhões devida a servidores públicos federais, que a União tenta evitar, deve ter solução definitiva nesta quarta-feira (9/6), no Supremo Tribunal Federal. A corte julga Mandado de Segurança em que a União contesta dívida de gratificações a servidores que ocuparam cargos de confiança entre 1998 e 2001. Uma lei de 1997 extinguiu o adicional aos salários, mas órgãos dos três poderes continuaram a pagá-lo. O ministro Dias Toffoli deve se declarar impedido, já que participou do processo na condição de defensor da União, quando era advogado-geral.</w:t>
      </w:r>
    </w:p>
    <w:p>
      <w:pPr>
        <w:pStyle w:val="Corpodotexto"/>
        <w:rPr/>
      </w:pPr>
      <w:r>
        <w:rPr/>
        <w:t>O pivô é um acórdão de 2005 do Tribunal de Contas da União que autorizou os pagamentos extras. Para o governo, a decisão foi inconstitucional e ilegal por atropelar leis que extinguiram o direito. Como a função do TCU é fiscalizar o cumprimento das leis, segundo a AGU, o órgão violou sua vocação, prevista no artigo 71 da Constituição.</w:t>
      </w:r>
    </w:p>
    <w:p>
      <w:pPr>
        <w:pStyle w:val="Corpodotexto"/>
        <w:rPr/>
      </w:pPr>
      <w:r>
        <w:rPr/>
        <w:t>Sob relatoria do ministro Eros Grau, o processo teve seguimento negado em 2006, em decisão monocrática. O ministro afirmou que a concessão da Segurança não implicaria anulação dos pagamentos já feitos pela União, e que cabia à administração “acolher ou não o entendimento firmado pela Corte de Contas”. Depois de contestação da AGU, porém, Eros reconsiderou e admitiu que o caso fosse levado a julgamento.</w:t>
      </w:r>
    </w:p>
    <w:p>
      <w:pPr>
        <w:pStyle w:val="Corpodotexto"/>
        <w:rPr/>
      </w:pPr>
      <w:r>
        <w:rPr/>
        <w:t>A posição do governo já encontrou resistência da Procuradoria-Geral da República, que em 2008 deu parecer opinando pela rejeição da ação. Outro que se opõe é o Sindicato dos Trabalhadores do Poder Judiciário e Ministério Público da União no Distrito Federal, que pediu, nesta terça-feira (8/6), sua inclusão no processo como parte interessada.</w:t>
      </w:r>
    </w:p>
    <w:p>
      <w:pPr>
        <w:pStyle w:val="Corpodotexto"/>
        <w:rPr/>
      </w:pPr>
      <w:r>
        <w:rPr/>
        <w:t>Para ambos, o que a União questiona não é um ato normativo, mas uma interpretação da lei dada pelo TCU em acórdão, o que não poderia ser alvo de Mandado de Segurança. Além disso, com a ação, o governo estaria tentando obrigar o TCU a fazer sua própria vontade, já que o acórdão do tribunal rejeitou os mesmos argumentos apresentados pelo Ministério Público Federal em representação.</w:t>
      </w:r>
    </w:p>
    <w:p>
      <w:pPr>
        <w:pStyle w:val="Corpodotexto"/>
        <w:rPr/>
      </w:pPr>
      <w:r>
        <w:rPr/>
        <w:t>“</w:t>
      </w:r>
      <w:r>
        <w:rPr/>
        <w:t>A Corte de Contas, ilegalmente, julgou improcedente representação formulada pelo seu Ministério Público”, rebate a AGU. O órgão lembra ainda que o tribunal já havia decidido de forma completamente diferente em 2003, em pelo menos duas oportunidades. Nos acórdãos 731 e 732, o Plenário determina “a todos os órgãos do Poder Judiciário que se abstenham de conceder a seus servidores novas parcelas de ‘quintos’ ou ‘décimos’ posteriormente a 08/04/1998”.</w:t>
      </w:r>
    </w:p>
    <w:p>
      <w:pPr>
        <w:pStyle w:val="Corpodotexto"/>
        <w:rPr/>
      </w:pPr>
      <w:r>
        <w:rPr>
          <w:rStyle w:val="StrongEmphasis"/>
          <w:b w:val="false"/>
          <w:bCs w:val="false"/>
        </w:rPr>
        <w:t>Ultrapassagem na contra-mão</w:t>
      </w:r>
    </w:p>
    <w:p>
      <w:pPr>
        <w:pStyle w:val="Corpodotexto"/>
        <w:rPr/>
      </w:pPr>
      <w:r>
        <w:rPr/>
        <w:t>Toda a celeuma foi criada por conversões de medidas provisórias em lei. Na tese da AGU, os quintos foram proibidos em 1997, com a MP 1.595-14/1997, convertida na Lei 9.527 no mesmo ano.</w:t>
      </w:r>
    </w:p>
    <w:p>
      <w:pPr>
        <w:pStyle w:val="Corpodotexto"/>
        <w:rPr/>
      </w:pPr>
      <w:r>
        <w:rPr/>
        <w:t>O problema foi que a MP de 1997 se tornou lei (Lei 9.624/1998) antes de duas MPs editadas em 1995 (MPs 1.160 e 1.195), que restauravam o direito de recebimento dos extras pelos servidores. Com isso, as leis que nasceram das MPs de 1995 entraram em vigor depois da que proibiu o pagamento.</w:t>
      </w:r>
    </w:p>
    <w:p>
      <w:pPr>
        <w:pStyle w:val="Corpodotexto"/>
        <w:rPr/>
      </w:pPr>
      <w:r>
        <w:rPr/>
        <w:t>“</w:t>
      </w:r>
      <w:r>
        <w:rPr/>
        <w:t xml:space="preserve">Ocorreu um fato inusitado, pois a sequência de medidas provisórias mais recente foi convertida antes”, explicou a AGU em </w:t>
      </w:r>
      <w:hyperlink r:id="rId6">
        <w:r>
          <w:rPr>
            <w:rStyle w:val="InternetLink"/>
            <w:color w:val="000000"/>
            <w:sz w:val="21"/>
          </w:rPr>
          <w:t>memoriais</w:t>
        </w:r>
      </w:hyperlink>
      <w:r>
        <w:rPr/>
        <w:t xml:space="preserve"> entregues ao ministro Eros Grau. “Daí porque resta equivocada a aplicação do clássico brocardo </w:t>
      </w:r>
      <w:r>
        <w:rPr>
          <w:rStyle w:val="Emphasis"/>
          <w:i w:val="false"/>
          <w:iCs w:val="false"/>
        </w:rPr>
        <w:t>lex posterior derogat priori</w:t>
      </w:r>
      <w:r>
        <w:rPr/>
        <w:t>.” Os memoriais são assinados pelo advogado-geral da União, Luís Inácio Lucena Adams, pela secretária-geral de contencioso, Grace Maria Fernandes Mendonça, e pelo advogado da União Raphael Ramos Monteiro de Souza.</w:t>
      </w:r>
    </w:p>
    <w:p>
      <w:pPr>
        <w:pStyle w:val="Corpodotexto"/>
        <w:rPr/>
      </w:pPr>
      <w:r>
        <w:rPr/>
        <w:t>Foi o que entendeu também o ministro Guilherme Palmeira, do TCU, ao votar no acórdão 731, de 2003. “As normas que essas leis veiculam não ingressaram no ordenamento jurídico apenas no momento  de sua promulgação. Vinham já produzindo efeitos desde o momento em que introduzidas nas medidas provisórias que as antecederam”, disse.</w:t>
      </w:r>
    </w:p>
    <w:p>
      <w:pPr>
        <w:pStyle w:val="Corpodotexto"/>
        <w:rPr/>
      </w:pPr>
      <w:r>
        <w:rPr>
          <w:rStyle w:val="StrongEmphasis"/>
          <w:b w:val="false"/>
          <w:bCs w:val="false"/>
        </w:rPr>
        <w:t>Contenção de gastos</w:t>
      </w:r>
    </w:p>
    <w:p>
      <w:pPr>
        <w:pStyle w:val="Corpodotexto"/>
        <w:rPr/>
      </w:pPr>
      <w:r>
        <w:rPr/>
        <w:t>Até 1997, os servidores federais que desempenhassem funções de direção, chefia ou assessoramento recebiam a mais, como gratificação, um quinto do salário por cada ano no cargo. O limite eram cinco quintos. Essa forma de pagamentos, segundo ao AGU, acabou com a publicação da Lei 9.527, em dezembro de 1997, que determinou a retribuição pelos serviços já prestados, mas extinguiu a concessão de novas gratificações.</w:t>
      </w:r>
    </w:p>
    <w:p>
      <w:pPr>
        <w:pStyle w:val="Corpodotexto"/>
        <w:rPr/>
      </w:pPr>
      <w:r>
        <w:rPr/>
        <w:t>Em 1998, uma nova norma fragmentou os pagamentos. A Lei 9.624 transformou os quintos em décimos, que deveriam ser incorporados à remuneração dos servidores. A mudança valia de 1º novembro de 1995 até 10 de novembro de 1997. O limite contiuava em dez décimos.</w:t>
      </w:r>
    </w:p>
    <w:p>
      <w:pPr>
        <w:pStyle w:val="Corpodotexto"/>
        <w:rPr/>
      </w:pPr>
      <w:r>
        <w:rPr/>
        <w:t>No entanto, em 2005, o Tribunal de Contas viu uma brecha para que as gratificações continuassem, contrariando sua própria jurisprudência. A corte entendeu que, por ser posterior à regra que extinguiu os quintos, a Lei 9.624/1998 devolveu o direito aos servidores. O limite, porém, seria o ano de 2001, quando a Medida Provisória 2.225-45 foi publicada. Ela reconheceu como direito adquirido o pagamento de quintos a servidores que se enquadravam nas condições exigidas até novembro de 1997, quando a Lei 9.527 proibiu a gratificação.</w:t>
      </w:r>
    </w:p>
    <w:p>
      <w:pPr>
        <w:pStyle w:val="Corpodotexto"/>
        <w:rPr/>
      </w:pPr>
      <w:r>
        <w:rPr/>
        <w:t>Para o TCU, entre 9 de abril de 1998, dia posterior ao da publicação da Lei 9.624, e 4 de setembro de 2001, quando a MP veio a público, servidores da União em cargos de confiança ainda tinham direito aos quintos e décimos. Esse é o conteúdo do acórdão 2.248/2005 do tribunal.</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9/06/2010</w:t>
      </w:r>
    </w:p>
    <w:p>
      <w:pPr>
        <w:pStyle w:val="Titulo"/>
        <w:rPr>
          <w:b/>
          <w:b/>
          <w:bCs/>
        </w:rPr>
      </w:pPr>
      <w:r>
        <w:rPr>
          <w:b/>
          <w:bCs/>
        </w:rPr>
        <w:t>STJ - Anteprojeto do novo CPC já está no Congresso</w:t>
      </w:r>
    </w:p>
    <w:p>
      <w:pPr>
        <w:pStyle w:val="Corpodotexto"/>
        <w:rPr>
          <w:b/>
          <w:b/>
          <w:bCs/>
        </w:rPr>
      </w:pPr>
      <w:r>
        <w:rPr>
          <w:b/>
          <w:bCs/>
        </w:rPr>
      </w:r>
    </w:p>
    <w:p>
      <w:pPr>
        <w:pStyle w:val="Corpodotexto"/>
        <w:rPr/>
      </w:pPr>
      <w:r>
        <w:rPr/>
        <w:t>O anteprojeto do novo Código de Processo Civil (CPC) já está no Congresso Nacional. O documento foi entregue oficialmente na tarde desta terça-feira (8) ao presidente do Senado, José Sarney, pelo presidente da comissão de juristas, ministro Luiz Fux, do Superior Tribunal de Justiça (STJ).</w:t>
      </w:r>
    </w:p>
    <w:p>
      <w:pPr>
        <w:pStyle w:val="Corpodotexto"/>
        <w:rPr/>
      </w:pPr>
      <w:r>
        <w:rPr/>
        <w:t>A elaboração do anteprojeto, que promete acelerar o andamento da Justiça, consumiu sete meses de trabalho com a realização de 13 reuniões presenciais em Brasília, oito audiências públicas nas cinco regiões do Brasil, vários encontros com as instituições representativas dos operadores do Direito e debates com o Ministério da Justiça e as comissões de Constituição e Justiça da Câmara e do Senado.</w:t>
      </w:r>
    </w:p>
    <w:p>
      <w:pPr>
        <w:pStyle w:val="Corpodotexto"/>
        <w:rPr/>
      </w:pPr>
      <w:r>
        <w:rPr/>
        <w:t>Ao discursar na cerimônia de entrega, realizada no salão nobre do Senado Federal, o ministro Luiz Fux destacou que o grande desafio da comissão foi resgatar a crença no Judiciário e tornar realidade a promessa constitucional de uma Justiça pronta e célere, mediante um novo ordenamento jurídico compatível com as necessidades e exigências da vida moderna.</w:t>
      </w:r>
    </w:p>
    <w:p>
      <w:pPr>
        <w:pStyle w:val="Corpodotexto"/>
        <w:rPr/>
      </w:pPr>
      <w:r>
        <w:rPr/>
        <w:t>“</w:t>
      </w:r>
      <w:r>
        <w:rPr/>
        <w:t>O Brasil clama por um processo mais ágil, capaz de dotar o país de um instrumento que possa enfrentar de forma célere, sensível e efetiva as misérias e as aberrações que passam pela Ponte da Justiça”, ressaltou o ministro.</w:t>
      </w:r>
    </w:p>
    <w:p>
      <w:pPr>
        <w:pStyle w:val="Corpodotexto"/>
        <w:rPr/>
      </w:pPr>
      <w:r>
        <w:rPr/>
        <w:t>Para tanto, afirmou, a comissão ousou para combater o excesso de formalismos processuais e a quantidade de recursos existentes no atual código, sempre ciente de que todo poder emana do povo, inclusive o poder dos juízes, e em nome dele é exercido. “Ousamos sem medo, pois ousamos por amor ao futuro do nosso país”.</w:t>
      </w:r>
    </w:p>
    <w:p>
      <w:pPr>
        <w:pStyle w:val="Corpodotexto"/>
        <w:rPr/>
      </w:pPr>
      <w:r>
        <w:rPr/>
        <w:t>Segundo Luiz Fux, a comissão de juristas não poupou esforços e mergulhou com profundidade em todos os problemas que impediam a modernização da Justiça e a agilização da prestação jurisdicional. “Missão Cumprida. Que Deus permita-nos propiciar com esse novo código a felicidade que o povo brasileiro merece”, concluiu o presidente da comissão.</w:t>
      </w:r>
    </w:p>
    <w:p>
      <w:pPr>
        <w:pStyle w:val="Corpodotexto"/>
        <w:rPr/>
      </w:pPr>
      <w:r>
        <w:rPr/>
        <w:t>Falando em nome do “Congresso e do país”, o presidente do Senado agradeceu o excepcional trabalho realizado pela comissão e ressaltou que, graças à competência dos seus integrantes, certamente o Congresso terá pouco ou nada a acrescentar ao texto final.</w:t>
      </w:r>
    </w:p>
    <w:p>
      <w:pPr>
        <w:pStyle w:val="Corpodotexto"/>
        <w:rPr/>
      </w:pPr>
      <w:r>
        <w:rPr/>
        <w:t>Segundo José Sarney, o Legislativo e o Judiciário estão cientes da necessidade e da importância de se promover reformas mais profundas nos códigos Penal e Civil capazes de garantir maior celeridade e efetividade na prestação da Justiça. “Espero que o projeto tramite com agilidade no Congresso para que as mudanças possam chegar o mais rápido possível ao cotidiano da sociedade brasileira”, disse.</w:t>
      </w:r>
    </w:p>
    <w:p>
      <w:pPr>
        <w:pStyle w:val="Corpodotexto"/>
        <w:rPr/>
      </w:pPr>
      <w:r>
        <w:rPr/>
        <w:t>O anteprojeto do novo CPC foi organizado em cinco livros: Parte Geral, Do Processo de Conhecimento, Do Processo de Execução, Dos Processos nos Tribunais e dos Meios de Impugnação das Decisões Judiciais, e Das Disposições Finais e Transitórias. Todo o trabalho foi calçado na busca de uma duração razoável dos processos, sem sacrificar o princípio da ampla defesa.</w:t>
      </w:r>
    </w:p>
    <w:p>
      <w:pPr>
        <w:pStyle w:val="Corpodotexto"/>
        <w:rPr/>
      </w:pPr>
      <w:r>
        <w:rPr/>
        <w:t>Com 200 artigos a menos do que o atual CPC, vigente desde 1973, o anteprojeto traz várias inovações, com destaque para a criação do instituto de resolução de demandas repetitivas, a extinção dos embargos infringentes e do agravo retido, o fim da apelação quando a sentença já estiver consolidada em súmulas do STJ e do Supremo Tribunal Federal (STF), a possibilidade genérica do recurso apenas da sentença, a aplicação de multas pesadas para os advogados que apresentarem recursos meramente protelatórios, e o estímulo e uniformização do processo eletrônico.</w:t>
      </w:r>
    </w:p>
    <w:p>
      <w:pPr>
        <w:pStyle w:val="Corpodotexto"/>
        <w:rPr/>
      </w:pPr>
      <w:r>
        <w:rPr/>
        <w:t>Segundo o ministro Luiz Fux, o novo código pode reduzir em até 70% o tempo de tramitação das ações que tratem de temas repetitivos, e em 50% a duração de outras causas.</w:t>
      </w:r>
    </w:p>
    <w:p>
      <w:pPr>
        <w:pStyle w:val="Corpodotexto"/>
        <w:rPr/>
      </w:pPr>
      <w:r>
        <w:rPr/>
        <w:t>Fonte: Superior Tribunal de Justiça</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09/06/2010</w:t>
      </w:r>
    </w:p>
    <w:p>
      <w:pPr>
        <w:pStyle w:val="Titulo"/>
        <w:rPr>
          <w:b/>
          <w:b/>
          <w:bCs/>
        </w:rPr>
      </w:pPr>
      <w:r>
        <w:rPr>
          <w:b/>
          <w:bCs/>
        </w:rPr>
        <w:t>STJ legitima a penhora de vagas de garagem própria</w:t>
      </w:r>
    </w:p>
    <w:p>
      <w:pPr>
        <w:pStyle w:val="Corpodotexto"/>
        <w:rPr>
          <w:rStyle w:val="StrongEmphasis"/>
          <w:b w:val="false"/>
          <w:b w:val="false"/>
          <w:bCs w:val="false"/>
        </w:rPr>
      </w:pPr>
      <w:r>
        <w:rPr>
          <w:b/>
          <w:bCs/>
        </w:rPr>
      </w:r>
    </w:p>
    <w:p>
      <w:pPr>
        <w:pStyle w:val="Corpodotexto"/>
        <w:rPr/>
      </w:pPr>
      <w:r>
        <w:rPr>
          <w:rStyle w:val="StrongEmphasis"/>
          <w:b w:val="false"/>
          <w:bCs w:val="false"/>
        </w:rPr>
        <w:t>Extraído de: Direito Legal</w:t>
      </w:r>
    </w:p>
    <w:p>
      <w:pPr>
        <w:pStyle w:val="Corpodotexto"/>
        <w:rPr/>
      </w:pPr>
      <w:r>
        <w:rPr/>
        <w:t>O Superior Tribunal de Justiça (STJ) editou, no último dia 07 de junho, a súmula nº 449, através da qual foi legitimada a penhora sobre vagas de garagem autônomas. A súmula recebeu a seguinte redação: "A vaga de garagem que possui matrícula própria no registro de imóveis não constitui bem de família para efeito de penhora" e tem como base as leis 8.009/90 e 4.591/64, que tratam, respectivamente, da impenhorabilidade do bem de família, e sobre o condomínio em edificações e incorporações imobiliárias.</w:t>
      </w:r>
    </w:p>
    <w:p>
      <w:pPr>
        <w:pStyle w:val="Corpodotexto"/>
        <w:rPr/>
      </w:pPr>
      <w:r>
        <w:rPr/>
        <w:t>Para o advogado Marcelo Dornellas, especialista em direito imobiliário e sócio do escritório Cerveira, Dornellas e Advogados Associados, considerando a nova súmula, as limitações decorrentes do caráter da impenhorabilidade do bem de família, não se estenderão mais a vaga de garagem autônoma.</w:t>
      </w:r>
    </w:p>
    <w:p>
      <w:pPr>
        <w:pStyle w:val="Corpodotexto"/>
        <w:rPr/>
      </w:pPr>
      <w:r>
        <w:rPr/>
        <w:t>"Diante desta nova súmula, aqueles que possuírem imóveis, ainda que únicos e de natureza familiar, poderão, sim, ter as suas vagas autônomas de garagem penhoradas por seus credores. É importante frisar, que apenas a vagas que possuírem escritura própria, ou seja, independente do imóvel em si, estarão sujeitas aos efeitos na nova súmula do STJ. Portanto, a penhora de vagas nesses moldes, que anteriormente ainda pendia de discussão judicial, agora é sumulada, isto é, absolutamente penhorável", afirma Marcelo Dornellas.</w:t>
      </w:r>
    </w:p>
    <w:p>
      <w:pPr>
        <w:pStyle w:val="Corpodotexto"/>
        <w:rPr/>
      </w:pPr>
      <w:r>
        <w:rPr/>
        <w:t xml:space="preserve">O STJ ao proferir sua decisão, entendeu que o box de estacionamento, a partir do momento que se utiliza como objeto de circulação econômica, desvinculado do imóvel, a ponto de se viabilizar sua venda, permuta ou cessão a outro condômino, continuando útil à sua finalidade de uso, não deve mais ser considerado bem de família, para os fins legais. </w:t>
      </w:r>
    </w:p>
    <w:p>
      <w:pPr>
        <w:pStyle w:val="Corpodotexto"/>
        <w:rPr/>
      </w:pPr>
      <w:r>
        <w:rPr/>
      </w:r>
    </w:p>
    <w:p>
      <w:pPr>
        <w:pStyle w:val="Titulo"/>
        <w:rPr/>
      </w:pPr>
      <w:r>
        <w:rPr>
          <w:b/>
          <w:bCs/>
        </w:rPr>
        <w:t>Eneida Melo defende em Brasília projeto de ampliação do quadro funcional dos TRTS</w:t>
      </w:r>
    </w:p>
    <w:p>
      <w:pPr>
        <w:pStyle w:val="Corpodotexto"/>
        <w:rPr>
          <w:b/>
          <w:b/>
          <w:bCs/>
        </w:rPr>
      </w:pPr>
      <w:r>
        <w:rPr>
          <w:b/>
          <w:bCs/>
        </w:rPr>
      </w:r>
    </w:p>
    <w:p>
      <w:pPr>
        <w:pStyle w:val="Corpodotexto"/>
        <w:rPr/>
      </w:pPr>
      <w:r>
        <w:rPr/>
        <w:t>Extraído de: Tribunal Regional do Trabalho da 6ª Região</w:t>
      </w:r>
    </w:p>
    <w:p>
      <w:pPr>
        <w:pStyle w:val="Corpodotexto"/>
        <w:rPr/>
      </w:pPr>
      <w:r>
        <w:rPr/>
        <w:t>A presidente do TRT6, desembargadora Eneida Melo, na condição de Coordenadora do COLEPRECOR (Colégio de Presidentes e Corregedores de TRTs),viaja a Brasília, nesta quarta-feira (dia 9), onde se encontra com presidentes de outros Regionais Trabalhistas para defender a aprovação dos projetos de lei, em trâmite no CNJ, que propõem a ampliação do quadro de magistrados e servidores. Os desembargadores entrarão em contato com os respectivos relatores no CNJ, para insistir na aprovação do anteprojeto nos moldes fixados pelo Conselho Superior da Justiça do Trabalho. A presença dos presidentes dos TRTs em Brasília foi articulada pela desembargadora Eneida Melo, sugerindo que todos os presidentes de TRTs, com processos de idêntica natureza, dirijam-se à Brasília. Depois do pedido de vista solicitado no último dia 1º pelo Corregedor Nacional de Justiça, Ministro Gilson Dipp, o projeto de criação de cargos para magistrados e servidores, a ampliação do número de Varas e o aumento do número de desembargadores de diversos tribunais do país entra na pauta do CNJ no próximo dia 14.</w:t>
      </w:r>
    </w:p>
    <w:p>
      <w:pPr>
        <w:pStyle w:val="Corpodotexto"/>
        <w:rPr/>
      </w:pPr>
      <w:r>
        <w:rPr/>
      </w:r>
    </w:p>
    <w:p>
      <w:pPr>
        <w:pStyle w:val="Titulo"/>
        <w:rPr>
          <w:b/>
          <w:b/>
          <w:bCs/>
        </w:rPr>
      </w:pPr>
      <w:r>
        <w:rPr>
          <w:b/>
          <w:bCs/>
        </w:rPr>
        <w:t>Vendedor obrigado a limpar loja tem direito a adicional e indenização por dano moral</w:t>
      </w:r>
    </w:p>
    <w:p>
      <w:pPr>
        <w:pStyle w:val="Corpodotexto"/>
        <w:rPr>
          <w:b/>
          <w:b/>
          <w:bCs/>
        </w:rPr>
      </w:pPr>
      <w:r>
        <w:rPr>
          <w:b/>
          <w:bCs/>
        </w:rPr>
      </w:r>
    </w:p>
    <w:p>
      <w:pPr>
        <w:pStyle w:val="Corpodotexto"/>
        <w:rPr/>
      </w:pPr>
      <w:r>
        <w:rPr/>
        <w:t>Extraído de: Tribunal Regional do Trabalho da 3ª Região</w:t>
      </w:r>
    </w:p>
    <w:p>
      <w:pPr>
        <w:pStyle w:val="Corpodotexto"/>
        <w:rPr/>
      </w:pPr>
      <w:r>
        <w:rPr/>
        <w:t>Na 35ª Vara do Trabalho de Belo Horizonte, uma loja de tênis foi condenada a pagar a um vendedor indenização por assédio moral, bem como as diferenças salariais decorrentes do acúmulo de funções. Isso porque ficou comprovado no processo que o empregado, contratado somente para vender os produtos da empresa, era obrigado ainda a organizar o estoque e a fazer a faxina da loja, sob pena de dispensa por justa causa. Nesse contexto, a juíza Adriana Goulart de Sena, titular da Vara, constatou que o trabalhador não recebia nenhum acréscimo salarial pelos serviços de estoquista e faxineiro, além de ser vítima das constantes ameaças veladas de perda do emprego. A questão do assédio moral foi solucionada após o exame do conjunto de provas. Mas, em relação ao acúmulo das funções de estoquista e faxineiro com as de vendedor, diante da inexistência de norma específica a regular a matéria, a magistrada precisou encontrar outra forma de solucionar o problema.</w:t>
      </w:r>
    </w:p>
    <w:p>
      <w:pPr>
        <w:pStyle w:val="Corpodotexto"/>
        <w:rPr/>
      </w:pPr>
      <w:r>
        <w:rPr/>
        <w:t>Em sua sentença, a juíza explica a diferença entre os termos "acúmulo de funções" e "desvio de funções", expressões que não se confundem, pois "enquanto o acúmulo caracteriza-se por um desequilíbrio entre as funções inicialmente combinadas entre empregado e empregador, quando este passa a exigir daquele, concomitantemente, outros afazeres alheios ao contrato, o desvio se evidencia quando o empregado passa a executar atividades típicas de função diversa daquela para a qual foi contratado. Dá-se a substituição dos afazeres do trabalhador, que passa a se responsabilizar por tarefas próprias de outros cargos existentes da engrenagem empresarial" .</w:t>
      </w:r>
    </w:p>
    <w:p>
      <w:pPr>
        <w:pStyle w:val="Corpodotexto"/>
        <w:rPr/>
      </w:pPr>
      <w:r>
        <w:rPr/>
        <w:t>A reclamada negou os fatos narrados pelo vendedor, alegando que não havia necessidade de obrigá-lo a limpar a loja, uma vez que mantinha uma pessoa encarregada de fazer a faxina, de 15 em 15 dias. Entretanto, a magistrada considerou esse argumento muito frágil, pois é impossível imaginar que um local movimentado, com constante entrada e saída de pessoas, pudesse ser limpo somente a cada 15 dias. Portanto, é lógico que a empresa tinha que providenciar a limpeza diária da loja, fato evidente que levou a juíza a concluir que essa tarefa era atribuída ao reclamante.</w:t>
      </w:r>
    </w:p>
    <w:p>
      <w:pPr>
        <w:pStyle w:val="Corpodotexto"/>
        <w:rPr/>
      </w:pPr>
      <w:r>
        <w:rPr/>
        <w:t>Além disso, os depoimentos das testemunhas confirmaram que a empresa tinha o estranho hábito de obrigar empregados a executarem funções para as quais não foram contratados, mediante a chantagem dissimulada da dispensa por justa causa. Assim, em virtude da necessidade do emprego, o reclamante se via obrigado a fazer a faxina diária ao invés de estar trabalhando em suas vendas. Com isso, ele deixava de vender e sua produtividade diminuía. Conforme ponderou a magistrada, a realização de atividades incompatíveis com a função de vendedor gerou restrições salariais, abuso e constrangimento provocados pela conduta irregular da empresa que, em razão disso, deve ser responsabilizada.</w:t>
      </w:r>
    </w:p>
    <w:p>
      <w:pPr>
        <w:pStyle w:val="Corpodotexto"/>
        <w:rPr/>
      </w:pPr>
      <w:r>
        <w:rPr/>
        <w:t>Lembrou a juíza que não existe legislação específica para disciplinar a questão do acúmulo das funções descritas no processo. Por isso, para fundamentar sua decisão, ela se baseou no artigo 8º, da Lei 3.207/57, aplicando-o ao caso por analogia (aplicação a caso não previsto em lei de norma jurídica que disciplina situação semelhante). De acordo com esse dispositivo legal, quando o vendedor empregado presta serviço de inspeção e fiscalização, será devido um acréscimo de 10% sobre sua remuneração mensal. Na interpretação da magistrada, ao criar essa norma, o legislador teve a intenção de introduzir um mecanismo de reparação diante do acréscimo de funções e, por conseqüência, de uma maior responsabilidade exigida do trabalhador.</w:t>
      </w:r>
    </w:p>
    <w:p>
      <w:pPr>
        <w:pStyle w:val="Corpodotexto"/>
        <w:rPr/>
      </w:pPr>
      <w:r>
        <w:rPr/>
        <w:t>Por esses fundamentos, a juíza sentenciante condenou a reclamada ao pagamento de horas extras e reflexos, de indenização por danos morais, fixada em R$3.000,00, além da diferença salarial, a título de acúmulo de funções, no percentual de 10% sobre a remuneração mensal do trabalhador, por todo o período contratual, com reflexos em 13ºs salários, férias + 1/3 e FGTS + 40%.</w:t>
      </w:r>
    </w:p>
    <w:p>
      <w:pPr>
        <w:pStyle w:val="Corpodotexto"/>
        <w:rPr/>
      </w:pPr>
      <w:r>
        <w:rPr/>
        <w:t>( nº 00195-2010-114-03-00-2 )</w:t>
      </w:r>
    </w:p>
    <w:p>
      <w:pPr>
        <w:pStyle w:val="Corpodotexto"/>
        <w:rPr/>
      </w:pPr>
      <w:r>
        <w:rPr/>
      </w:r>
    </w:p>
    <w:p>
      <w:pPr>
        <w:pStyle w:val="Titulo"/>
        <w:rPr>
          <w:b/>
          <w:b/>
          <w:bCs/>
        </w:rPr>
      </w:pPr>
      <w:r>
        <w:rPr>
          <w:b/>
          <w:bCs/>
        </w:rPr>
        <w:t>Turma concede habeas corpus a depositário, mas oficia órgão competente para instaurar ação penal.</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A Súmula Vinculante nº 25 do STF excluiu a possibilidade da prisão civil do depositário infiel (cidadão que não cumpre a obrigação de entregar bem, cuja guarda lhe foi confiada pela Justiça). No entanto, permanece no ordenamento jurídico brasileiro o artigo 171, parágrafo 2o, do Código Penal, que tipifica, como ilícito penal, o estelionato. Esse crime ocorre quando há a alienação, a cessão em garantia ou o perecimento da coisa móvel, própria ou alheia, cuja posse se encontra em garantia ou penhora judicial.</w:t>
      </w:r>
    </w:p>
    <w:p>
      <w:pPr>
        <w:pStyle w:val="Corpodotexto"/>
        <w:rPr/>
      </w:pPr>
      <w:r>
        <w:rPr/>
        <w:t>Com esses fundamentos, a 3a Turma do TRT-MG concedeu a ordem de habeas corpus e tornou definitiva a liminar deferida a um depositário, que não cumpriu com a obrigação legal de devolver o bem que estava sob sua guarda. No entanto, os julgadores determinaram a expedição de ofício ao Ministério Público, para instauração de ação penal contra o depositário, por crime de estelionato.</w:t>
      </w:r>
    </w:p>
    <w:p>
      <w:pPr>
        <w:pStyle w:val="Corpodotexto"/>
        <w:rPr/>
      </w:pPr>
      <w:r>
        <w:rPr/>
        <w:t>O juiz convocado Milton Vasques Thibau de Almeida explicou que o depositário aceitou o encargo de guardar e conservar um veículo Puma 89/90, assumindo a responsabilidade de devolvê-lo quando fosse determinado pelo Juízo da execução, sob as penas da lei. Após realização de leilão, o oficial de justiça tentou, por quatro vezes, cumprir o mandado de remoção do bem, para entregá-lo ao arrematante. Mas não encontrou mais a empresa do depositário no local. Como, após citação por edital, não houve qualquer manifestação, foi declarada a condição de depositário infiel e decretada a sua prisão.</w:t>
      </w:r>
    </w:p>
    <w:p>
      <w:pPr>
        <w:pStyle w:val="Corpodotexto"/>
        <w:rPr/>
      </w:pPr>
      <w:r>
        <w:rPr/>
        <w:t>Entretanto, conforme destacou o relator do habeas corpus, desde a edição da Súmula Vinculante nº 25 do STF, baseada no Pacto de São José da Costa Rica e Pacto Internacional sobre Direitos Civis e Políticos, não existe mais a possibilidade de prisão civil do depositário infiel. Por isso, o magistrado manteve a decisão liminar que concedeu ao impetrante o salvo-conduto. Mas, valendo-se do disposto no artigo 171, do Código Penal, e, por entender que o impetrante praticou crime de estelionato, o juiz convocado determinou a expedição de ofício ao órgão competente, para instauração da ação penal.</w:t>
      </w:r>
    </w:p>
    <w:p>
      <w:pPr>
        <w:pStyle w:val="Corpodotexto"/>
        <w:rPr/>
      </w:pPr>
      <w:r>
        <w:rPr/>
        <w:t>( nº 00431-2010-000-03-00-0 )</w:t>
      </w:r>
    </w:p>
    <w:p>
      <w:pPr>
        <w:pStyle w:val="Corpodotexto"/>
        <w:rPr/>
      </w:pPr>
      <w:r>
        <w:rPr/>
      </w:r>
    </w:p>
    <w:p>
      <w:pPr>
        <w:pStyle w:val="Titulo"/>
        <w:rPr>
          <w:b/>
          <w:b/>
          <w:bCs/>
        </w:rPr>
      </w:pPr>
      <w:r>
        <w:rPr>
          <w:b/>
          <w:bCs/>
        </w:rPr>
        <w:t>Manifestação escrita à mão no processo não é aceita na JT</w:t>
      </w:r>
    </w:p>
    <w:p>
      <w:pPr>
        <w:pStyle w:val="Corpodotexto"/>
        <w:rPr>
          <w:b/>
          <w:b/>
          <w:bCs/>
        </w:rPr>
      </w:pPr>
      <w:r>
        <w:rPr>
          <w:b/>
          <w:bCs/>
        </w:rPr>
      </w:r>
    </w:p>
    <w:p>
      <w:pPr>
        <w:pStyle w:val="Corpodotexto"/>
        <w:rPr/>
      </w:pPr>
      <w:r>
        <w:rPr/>
        <w:t>Extraído de: Tribunal Regional do Trabalho da 3ª Região</w:t>
      </w:r>
    </w:p>
    <w:p>
      <w:pPr>
        <w:pStyle w:val="Corpodotexto"/>
        <w:rPr/>
      </w:pPr>
      <w:r>
        <w:rPr/>
        <w:t>No recurso analisado pela 9a Turma do TRT-MG, a União Federal pretendia convencer os julgadores de que a sua manifestação, feita por cota nos autos, ou seja, escrita à mão, na folha do processo, seria válida, porque a proibição do artigo 161, do CPC, é destinada a rabiscos despropositados, antiéticos e oportunos, o que não ocorreu. Mas a Turma, com base na Consolidação dos Provimentos do TRT da 3a Região, que proíbe de forma expressa esse tipo de manifestação, não deu razão à recorrente e manteve a decisão de 1o Grau que tornou sem efeito a cota lançada no processo pelo Procurador da Fazenda Nacional. Com fundamento no artigo 161, do CPC, a juíza sentenciante determinou que qualquer manifestação fosse feita por meio de petição.</w:t>
      </w:r>
    </w:p>
    <w:p>
      <w:pPr>
        <w:pStyle w:val="Corpodotexto"/>
        <w:rPr/>
      </w:pPr>
      <w:r>
        <w:rPr/>
        <w:t>Ao confirmar a sentença, a desembargadora Maria Lúcia Cardoso de Magalhães esclareceu que o artigo 161 proíbe comentários de qualquer natureza ou extensão introduzidos no processo, fora de lugar ou oportunidade, ainda que visem à celeridade processual. E a regra vale para todos que atuam no processo, sejam juízes, partes, procuradores ou terceiros interessados. Para a relatora do recurso, embora o direito processual reconheça a necessidade de simplificação das formas, não pode haver desrespeito a requisitos essenciais ao desenvolvimento válido do processo.</w:t>
      </w:r>
    </w:p>
    <w:p>
      <w:pPr>
        <w:pStyle w:val="Corpodotexto"/>
        <w:rPr/>
      </w:pPr>
      <w:r>
        <w:rPr/>
        <w:t>Acrescenta a desembargadora que, na Justiça do Trabalho, essa matéria tem tratamento específico. Tanto que o TST, por meio da Consolidação dos Provimentos da Corregedoria-Geral da Justiça do Trabalho, determinou que as folhas em branco do processo sejam inutilizadas com um risco diagonal ou com os dizeres "em branco", exatamente para evitar a interposição de notas, despachos ou qualquer tipo de cotas. Seguindo essa orientação, o Tribunal da 3a Região fixou, através do artigo 25, do Provimento Geral Consolidado, a proibição de manifestação das partes por cota no processo. Também o artigo 21 determinou que todos os atos processuais devem ser registrados de forma a retratar, com exatidão, o andamento do processo. Portanto, qualquer nota escrita manualmente nos autos será considerada inexistente.</w:t>
      </w:r>
    </w:p>
    <w:p>
      <w:pPr>
        <w:pStyle w:val="Corpodotexto"/>
        <w:rPr/>
      </w:pPr>
      <w:r>
        <w:rPr/>
        <w:t>Com esses fundamentos, a Turma manteve a decisão de 1o Grau que considerou inexistente a manifestação da União Federal.</w:t>
      </w:r>
    </w:p>
    <w:p>
      <w:pPr>
        <w:pStyle w:val="Corpodotexto"/>
        <w:rPr/>
      </w:pPr>
      <w:r>
        <w:rPr/>
        <w:t>( AP nº 00767-2008-018-03-00-6 )</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uppressAutoHyphens w:val="true"/>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onjur.com.br/dl/mandado-seguranca-25763-memoriai.pdf" TargetMode="External"/><Relationship Id="rId7" Type="http://schemas.openxmlformats.org/officeDocument/2006/relationships/image" Target="media/image5.png"/><Relationship Id="rId8" Type="http://schemas.openxmlformats.org/officeDocument/2006/relationships/hyperlink" Target="http://www.iobonlinejuridico.com.br/" TargetMode="External"/><Relationship Id="rId9" Type="http://schemas.openxmlformats.org/officeDocument/2006/relationships/image" Target="media/image6.png"/><Relationship Id="rId10" Type="http://schemas.openxmlformats.org/officeDocument/2006/relationships/hyperlink" Target="http://www.jusbrasil.com.br/jurisprudenc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stelam</dc:creator>
  <dc:description/>
  <cp:keywords/>
  <dc:language>en-US</dc:language>
  <cp:lastModifiedBy>stelam</cp:lastModifiedBy>
  <dcterms:modified xsi:type="dcterms:W3CDTF">2010-06-09T13:50:00Z</dcterms:modified>
  <cp:revision>8</cp:revision>
  <dc:subject/>
  <dc:title> </dc:title>
</cp:coreProperties>
</file>