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1/06/2010 – economia</w:t>
      </w:r>
    </w:p>
    <w:p>
      <w:pPr>
        <w:pStyle w:val="Titulo"/>
        <w:rPr>
          <w:b/>
          <w:b/>
        </w:rPr>
      </w:pPr>
      <w:r>
        <w:rPr>
          <w:b/>
        </w:rPr>
        <w:t>Trabalho - MPF denuncia Usina Cruangi</w:t>
      </w:r>
    </w:p>
    <w:p>
      <w:pPr>
        <w:pStyle w:val="Corpodotexto"/>
        <w:rPr>
          <w:b/>
          <w:b/>
        </w:rPr>
      </w:pPr>
      <w:r>
        <w:rPr>
          <w:b/>
        </w:rPr>
      </w:r>
    </w:p>
    <w:p>
      <w:pPr>
        <w:pStyle w:val="Corpodotexto"/>
        <w:rPr/>
      </w:pPr>
      <w:r>
        <w:rPr/>
        <w:t>O Ministério Público Federal (MPF) denunciou ontem o empresário José Guilherme Queiroz Filho, diretor da Usina Cruangi, à Justiça Federal, pela acusação de manter trabalhadores em condições análogas à de escravo. A denúncia foi resultado de uma investigação realizada pelo Ministério do Trabalho e Emprego em fevereiro de 2009 no Engenho Ribeiro Grande, localizado no município de Aliança, na Zona da Mata de Pernambuco, que faz parte da usina.</w:t>
      </w:r>
    </w:p>
    <w:p>
      <w:pPr>
        <w:pStyle w:val="Corpodotexto"/>
        <w:rPr/>
      </w:pPr>
      <w:r>
        <w:rPr/>
        <w:t>A denúncia afirma que foram constatadas irregularidades na situação de 252 trabalhadores no local. Segundo o MPF, os trabalhadores recebiam menos de um salário mínimo por mês, não tinham carteira de trabalho assinada, nem recebiam benefícios legais como férias e décimo terceiro salário. Ainda de acordo com o MPF, não havia condições de higiene e segurança para os trabalhadores.</w:t>
      </w:r>
    </w:p>
    <w:p>
      <w:pPr>
        <w:pStyle w:val="Corpodotexto"/>
        <w:rPr/>
      </w:pPr>
      <w:r>
        <w:rPr/>
        <w:t>Desse grupo de trabalhadores, 27 seriam adolescentes, sendo seis deles menores de 16 anos, de acordo com o procurador da República Paulo Roberto Olegário. "A situação foi constatada pelo grupo especial de fiscalização móvel do Ministério Público do Trabalho, que fez a rescisão do contrato de trabalho, no que eles chamam de resgatar os trabalhadores. Essas informações foram repassadas ao MPF, que cuida do aspecto criminal do fato", explicou.</w:t>
      </w:r>
    </w:p>
    <w:p>
      <w:pPr>
        <w:pStyle w:val="Corpodotexto"/>
        <w:rPr/>
      </w:pPr>
      <w:r>
        <w:rPr/>
        <w:t>Segundo ele, a situação dos trabalhadores que teria sido encontrada no engenho é prevista no Código Penal. Por isso, o MPF optou por oferecer a denúncia à Justiça Federal, que decide se vai recebê-la ou não. Caso seja condenado, o administrador da usina pode pegar até 12 anos de reclusão, segundo o MPF, já que a presença de adolescentes que teria sido constatada pelo Ministério do Trabalho aumentaria a pena.</w:t>
      </w:r>
    </w:p>
    <w:p>
      <w:pPr>
        <w:pStyle w:val="Corpodotexto"/>
        <w:rPr/>
      </w:pPr>
      <w:r>
        <w:rPr/>
        <w:t>O empresário José Guilherme Queiroz Filho disse que não há protocolo de recebimento da denúncia na Justiça Federal e que não recebeu intimação até ontem. "Não houve medidas administrativas", disse. O presidente do Sindicato da Indústria do Açúcar e do Álcool de Pernambuco, Renato Cunha, defendeu a empresa. "Não entendemos a definição de trabalho degradante que está sendo usada no caso. Esta seria coibir o direito de ir e vir, ou servidão do trabalho por conta de dívidas, ou fornecimento de água de má qualidade. Não houve lá nenhuma dessas situações. A Cruangi tem tradição de ética trabalhista. Na época da fiscalização, a empresa publicou uma nota se responsabilizando. É uma empresa consequente, profissional".</w:t>
      </w:r>
    </w:p>
    <w:p>
      <w:pPr>
        <w:pStyle w:val="Corpodotexto"/>
        <w:rPr/>
      </w:pPr>
      <w:r>
        <w:rPr/>
      </w:r>
    </w:p>
    <w:p>
      <w:pPr>
        <w:pStyle w:val="Corpodotexto"/>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11/06/2010</w:t>
      </w:r>
    </w:p>
    <w:p>
      <w:pPr>
        <w:pStyle w:val="Titulo"/>
        <w:rPr>
          <w:b/>
          <w:b/>
          <w:bCs/>
        </w:rPr>
      </w:pPr>
      <w:r>
        <w:rPr>
          <w:b/>
          <w:bCs/>
        </w:rPr>
        <w:t>Empresa é condenada em R$ 200 mil por comprar informações sobre antecedentes de trabalhadores</w:t>
      </w:r>
    </w:p>
    <w:p>
      <w:pPr>
        <w:pStyle w:val="Corpodotexto"/>
        <w:rPr>
          <w:b/>
          <w:b/>
          <w:bCs/>
        </w:rPr>
      </w:pPr>
      <w:r>
        <w:rPr>
          <w:b/>
          <w:bCs/>
        </w:rPr>
      </w:r>
    </w:p>
    <w:p>
      <w:pPr>
        <w:pStyle w:val="Corpodotexto"/>
        <w:rPr/>
      </w:pPr>
      <w:r>
        <w:rPr/>
        <w:t>A Quinta Turma do Tribunal Superior do Trabalho condenou em R$ 200 mil, por dano moral coletivo, a Higi Serv Limpeza e Conservação Ltda, pela compra de banco de dados da empresa Innvestig, com informações sobre antecedente de crimes, reclamações trabalhistas e crédito de empregados e candidatos a emprego.</w:t>
      </w:r>
    </w:p>
    <w:p>
      <w:pPr>
        <w:pStyle w:val="Corpodotexto"/>
        <w:rPr/>
      </w:pPr>
      <w:r>
        <w:rPr/>
        <w:t>Com a decisão, a Quinta Turma acatou recurso do Ministério Público do Trabalho no processo de ação civil pública e, com isso, reverteu decisão anterior do Tribunal Regional do Trabalho da 9ª Região (PR). O TRT havia liberado a Higi Serv da indenização por danos morais imposta pelo juiz de primeiro grau, sob o argumento de que o banco de dados com as informações dos trabalhadores não teria, comprovadamente, influenciado em contratações ou demissões de empregados.</w:t>
      </w:r>
    </w:p>
    <w:p>
      <w:pPr>
        <w:pStyle w:val="Corpodotexto"/>
        <w:rPr/>
      </w:pPr>
      <w:r>
        <w:rPr/>
        <w:t>Assim, não existiria prejuízo efetivo que pudesse gerar o dano moral a que a Higi Serv foi condenada. Inconformado, o Ministério Público recorreu ao Tribunal Superior do Trabalho. O ministro Emanoel Pereira, relator do processo na Quinta Turma, entendeu que “o simples fato de a reclamada violar a intimidade do empregado, por si só”, já contrariaria o artigo 5º, X, da Constituição Federal que garante a intimidade e a vida privada das pessoas. “Tem-se que não existe necessidade de aferição dos prejuízos ou mesmo de sua comprovação para fins de configurar o dano moral. Esse decorre na mera invasão de privacidade, na qualidade de empregadoras do autor, ao investigar a vida íntima do trabalhador sem a sua autorização”, ressaltou o ministro, ao dar provimento ao recurso do Ministério Público e restabelecer a condenação a indenização de R$ 200 mil destinada ao Fundo de Amparo ao Trabalhador (FAT).</w:t>
      </w:r>
    </w:p>
    <w:p>
      <w:pPr>
        <w:pStyle w:val="Corpodotexto"/>
        <w:rPr/>
      </w:pPr>
      <w:r>
        <w:rPr/>
        <w:t>(RR-9891800-65.2004.5.09.0014)</w:t>
      </w:r>
    </w:p>
    <w:p>
      <w:pPr>
        <w:pStyle w:val="Corpodotexto"/>
        <w:rPr/>
      </w:pPr>
      <w:r>
        <w:rPr/>
        <w:t>(Augusto Fontenele)</w:t>
      </w:r>
    </w:p>
    <w:p>
      <w:pPr>
        <w:pStyle w:val="Corpodotexto"/>
        <w:rPr/>
      </w:pPr>
      <w:r>
        <w:rPr/>
      </w:r>
    </w:p>
    <w:p>
      <w:pPr>
        <w:pStyle w:val="Titulo"/>
        <w:rPr>
          <w:b/>
          <w:b/>
          <w:bCs/>
        </w:rPr>
      </w:pPr>
      <w:r>
        <w:rPr>
          <w:b/>
          <w:bCs/>
        </w:rPr>
        <w:t>Recepção de voz humana através de fone de ouvido não é insalubre</w:t>
      </w:r>
    </w:p>
    <w:p>
      <w:pPr>
        <w:pStyle w:val="Corpodotexto"/>
        <w:rPr>
          <w:b/>
          <w:b/>
          <w:bCs/>
        </w:rPr>
      </w:pPr>
      <w:r>
        <w:rPr>
          <w:b/>
          <w:bCs/>
        </w:rPr>
      </w:r>
    </w:p>
    <w:p>
      <w:pPr>
        <w:pStyle w:val="Corpodotexto"/>
        <w:rPr/>
      </w:pPr>
      <w:r>
        <w:rPr/>
        <w:t>Para a Brasil Telecom S.A., a atividade de telefonista não é insalubre. Com esse ponto de vista, a empresa recorreu ao Tribunal Superior do Trabalho para reformar a decisão que mandava pagar adicional de insalubridade a um assistente administrativo que fazia atendimento de chamadas telefônicas, utilizando fones de ouvido, durante toda a jornada. O recurso de revista foi acolhido pela Primeira Turma, que restabeleceu sentença negando o direito do trabalhador ao recebimento do valor do adicional, porque a recepção de fala, através de fones telefônicos, não está incluída nos sinais previstos em norma do Ministério do Trabalho (MTE).</w:t>
      </w:r>
    </w:p>
    <w:p>
      <w:pPr>
        <w:pStyle w:val="Corpodotexto"/>
        <w:rPr/>
      </w:pPr>
      <w:r>
        <w:rPr/>
        <w:t>Em decisão anterior, o Tribunal Regional do Trabalho da 4ª Região (RS) condenou a Brasil Telecom ao pagamento do adicional de insalubridade em grau médio, por todo o tempo de contrato de trabalho, contrariando o entendimento da Vara do Trabalho, que indeferira o pedido do empregado. Para o TRT, a atividade exercida pelo autor da reclamação é similar à prevista na Norma Regulamentar nº 15, Anexo 13, do MTE, pois as tarefas executadas expunham o trabalhador a riscos auditivos decorrentes da distância da fonte de ruído, número de vibrações acústicas, descargas elétricas e aumento de pressão sonora oriunda de obstáculos.</w:t>
      </w:r>
    </w:p>
    <w:p>
      <w:pPr>
        <w:pStyle w:val="Corpodotexto"/>
        <w:rPr/>
      </w:pPr>
      <w:r>
        <w:rPr/>
        <w:t>A empresa ajuizou recurso de revista ao TST, alegando que não se pode considerar insalubre a recepção de voz humana, nem a atividade de telefonista, por falta de previsão no quadro das atividades e operações insalubres do MTE. A sustentação está de acordo com a Orientação Jurisprudencial nº 4 da Seção I Especializada em Dissídios Individuais (SDI-1), pois, segundo o relator do recurso, ministro Vieira de Mello Filho, o adicional de insalubridade é devido somente se constar na classificação da relação oficial elaborada pelo MTE, que prevê o direito ao pagamento do adicional em grau médio para as atividades de telegrafia e radiotelegrafia, manipulação em aparelhos do tipo Morse e recepção de sinais em fones.</w:t>
      </w:r>
    </w:p>
    <w:p>
      <w:pPr>
        <w:pStyle w:val="Corpodotexto"/>
        <w:rPr/>
      </w:pPr>
      <w:r>
        <w:rPr/>
        <w:t>Na análise das tarefas desenvolvidas pelo empregado da Brasil Telecom, o relator verificou que elas não se enquadram nas descritas no Anexo 13 da NR-15. Além disso, salienta o ministro Vieira de Mello, o TST entende que “a recepção de fala através de fones de aparelhos telefônicos da atividade de telefonia, via de regra, não se inclui nos sinais em fone de que trata o citado dispositivo regulamentador”. Para demonstrar esse posicionamento, o relator citou vários precedentes de outros ministros. Com esses fundamentos, a Primeira Turma deu provimento ao recurso de revista da Brasil Telecom, restabelecendo a sentença. (RR - 88700-22.2003.5.04.0741)</w:t>
      </w:r>
    </w:p>
    <w:p>
      <w:pPr>
        <w:pStyle w:val="Corpodotexto"/>
        <w:rPr/>
      </w:pPr>
      <w:r>
        <w:rPr/>
        <w:t>(Lourdes Tavares)</w:t>
      </w:r>
    </w:p>
    <w:p>
      <w:pPr>
        <w:pStyle w:val="Corpodotexto"/>
        <w:rPr/>
      </w:pPr>
      <w:r>
        <w:rPr/>
      </w:r>
    </w:p>
    <w:p>
      <w:pPr>
        <w:pStyle w:val="Titulo"/>
        <w:rPr>
          <w:b/>
          <w:b/>
          <w:bCs/>
        </w:rPr>
      </w:pPr>
      <w:r>
        <w:rPr>
          <w:b/>
          <w:bCs/>
        </w:rPr>
        <w:t>Danos morais: banco é condenado em R$ 100 mil por não adotar medidas de segurança</w:t>
      </w:r>
    </w:p>
    <w:p>
      <w:pPr>
        <w:pStyle w:val="Corpodotexto"/>
        <w:rPr>
          <w:b/>
          <w:b/>
          <w:bCs/>
        </w:rPr>
      </w:pPr>
      <w:r>
        <w:rPr>
          <w:b/>
          <w:bCs/>
        </w:rPr>
      </w:r>
    </w:p>
    <w:p>
      <w:pPr>
        <w:pStyle w:val="Corpodotexto"/>
        <w:rPr/>
      </w:pPr>
      <w:r>
        <w:rPr/>
        <w:t>Ao reconhecer a negligência do Banco ABN Amro Real S/A, por não adotar medidas de segurança na agência em que um bancário sofreu dois assaltos e uma tentativa de sequestro, e em conseqüência, desenvolveu síndrome do pânico, a Segunda Turma do Tribunal Superior do Trabalho arbitrou o valor de R$ 100 mil de indenização por danos morais. Para tanto, o juiz convocado Flávio Portinho Sirangelo, relator da matéria, levou em conta o cargo exercido pelo empregado (gerente bancário), o tempo de serviço (cerca de 23 anos), a última remuneração (R$ 3.300,00) e a capacidade econômica do banco. Em sua análise, o valor da indenização foi suficiente para compensar o abalo moral sofrido pelo gerente e atender a finalidade pedagógica que deve ter a indenização.</w:t>
      </w:r>
    </w:p>
    <w:p>
      <w:pPr>
        <w:pStyle w:val="Corpodotexto"/>
        <w:rPr/>
      </w:pPr>
      <w:r>
        <w:rPr/>
        <w:t>Um dos assaltos ocorreu quando o gerente chegou para trabalhar na agência, na cidade paulista de Jaguariúna, e foi rendido por um homem que anunciou o assalto e pediu que ele abrisse a agência. Quando entraram na agência, pediu que o gerente abrisse o cofre, ao que ele respondeu ser necessário duas chaves, mas portava só uma, pois a outra estava com outro empregado que não havia chegado. O assaltante disse que iriam esperá-lo. Nesse momento entrou uma faxineira na agência, também feita refém. Algum tempo depois, entra outro assaltante o chamou para irem embora. O gerente soube, depois, pelo guarda da agência, que este havia chegado e, ao perceber algo errado, acionou a polícia.</w:t>
      </w:r>
    </w:p>
    <w:p>
      <w:pPr>
        <w:pStyle w:val="Corpodotexto"/>
        <w:rPr/>
      </w:pPr>
      <w:r>
        <w:rPr/>
        <w:t>Em função dos traumas vivenciados nessa situação, o gerente desenvolveu síndrome do pânico, mas, segundo afirmou em ação trabalhista, o empregador nada fez para ajudá-lo, nem ao menos a comunicação de acidente de trabalho por ocasião dos acontecimentos. Quando foi dispensado, encontrava-se licenciado pelo INSS, por não ter condições de trabalhar, ante as dificuldades psíquicas que enfrentava. Entretanto, seu pedido de indenização por danos morais foi negado pelo juiz de primeiro grau (Vara do Trabalho) e também pelo Tribunal Regional do Trabalho da 15ª Região (Campinas), que consignou o descumprimento de exigências contidas na Lei nº 7.102/1983 – dispõe sobre a segurança privada para as instituições financeiras, mas concluiu pela não caracterização do dano moral, no caso.</w:t>
      </w:r>
    </w:p>
    <w:p>
      <w:pPr>
        <w:pStyle w:val="Corpodotexto"/>
        <w:rPr/>
      </w:pPr>
      <w:r>
        <w:rPr/>
        <w:t>O juiz Flávio Sirangelo considerou no seu voto, o fato de a deficiência do sistema de segurança do Banco, no descumprimento de normas de segurança a que estava obrigado, pela referida lei, notadamente pela inexistência de porta de segurança e de câmeras de vídeo, ter colaborado expressivamente para a repetição de assaltos e a tentativa de sequestro, que resultaram no dano moral sofrido pelo gerente. O banco recorreu da decisão por meio de embargos declaratórios. (RR-47900-49.2003.5.15.0060)</w:t>
      </w:r>
    </w:p>
    <w:p>
      <w:pPr>
        <w:pStyle w:val="Corpodotexto"/>
        <w:rPr/>
      </w:pPr>
      <w:r>
        <w:rPr/>
        <w:t>(Lourdes Côrtes)</w:t>
      </w:r>
    </w:p>
    <w:p>
      <w:pPr>
        <w:pStyle w:val="Corpodotexto"/>
        <w:rPr/>
      </w:pPr>
      <w:r>
        <w:rPr/>
      </w:r>
    </w:p>
    <w:p>
      <w:pPr>
        <w:pStyle w:val="Data"/>
        <w:rPr/>
      </w:pPr>
      <w:r>
        <w:rPr/>
        <w:t>10/06/2010</w:t>
      </w:r>
    </w:p>
    <w:p>
      <w:pPr>
        <w:pStyle w:val="Titulo"/>
        <w:rPr>
          <w:b/>
          <w:b/>
          <w:bCs/>
        </w:rPr>
      </w:pPr>
      <w:r>
        <w:rPr>
          <w:b/>
          <w:bCs/>
        </w:rPr>
        <w:t>ENAMAT adota ensino a distância na formação de magistrados</w:t>
      </w:r>
    </w:p>
    <w:p>
      <w:pPr>
        <w:pStyle w:val="Corpodotexto"/>
        <w:rPr>
          <w:b/>
          <w:b/>
          <w:bCs/>
        </w:rPr>
      </w:pPr>
      <w:r>
        <w:rPr>
          <w:b/>
          <w:bCs/>
        </w:rPr>
      </w:r>
    </w:p>
    <w:p>
      <w:pPr>
        <w:pStyle w:val="Corpodotexto"/>
        <w:rPr/>
      </w:pPr>
      <w:r>
        <w:rPr/>
        <w:t>A Escola Nacional de Formação e Aperfeiçoamento de Magistrados do Trabalho (ENAMAT) encerrou hoje (10) o primeiro Curso de Formação de Formadores em Ensino à Distância, em que uma turma de 56 magistrados – desembargadores, juízes titulares e juízes substitutos do trabalho – receberam treinamento para, a partir deste mês, atuar como tutores em cursos online promovidos pela Enamat e, posteriormente, multiplicados pelas Escolas Judiciais dos 24 Tribunais Regionais do Trabalho. Com a implantação definitiva da educação a distância, um universo de quase três mil magistrados de primeiro e segundo graus, distribuídos em 1377 Varas do Trabalho cuja jurisdição atinge 5.564 municípios em todo o País, conta, a partir de agora, com uma ferramenta que facilitará a sua formação e seu aperfeiçoamento profissional sem a necessidade de deslocamentos até Brasília, onde está a Enamat, ou às capitais de seus Estados, onde as Escolas Judiciais regionais funcionam junto aos TRTs.</w:t>
      </w:r>
    </w:p>
    <w:p>
      <w:pPr>
        <w:pStyle w:val="Corpodotexto"/>
        <w:rPr/>
      </w:pPr>
      <w:r>
        <w:rPr/>
        <w:t>A formação dos tutores, que receberam, ao longo de mais de um mês, informações básicas sobre metodologia, técnicas e ferramentas de EAD, foi o passo inicial para o lançamento, no próximo dia 28, do primeiro Curso de Formação Continuada em Administração de Varas do Trabalho realizado totalmente a distância. No segundo semestre, 20 turmas de 40 alunos-juízes farão o mesmo curso, com conteúdo voltado para os aspectos práticos do dia-a-dia administrativo das Varas, como gestão de pessoas e de processos de trabalho e planejamento estratégico.</w:t>
      </w:r>
    </w:p>
    <w:p>
      <w:pPr>
        <w:pStyle w:val="Corpodotexto"/>
        <w:rPr/>
      </w:pPr>
      <w:r>
        <w:rPr/>
        <w:t>Quebrando preconceitos</w:t>
      </w:r>
    </w:p>
    <w:p>
      <w:pPr>
        <w:pStyle w:val="Corpodotexto"/>
        <w:rPr/>
      </w:pPr>
      <w:r>
        <w:rPr/>
        <w:t>Tanto o primeiro quanto o último encontro do 1º CFC-EAD foram presenciais. Nas primeiras aulas, realizadas nos dias 26 e 27 de abril, os 56 participantes receberam de profissionais da Enamat as noções fundamentais. De volta a seus locais de origem, realizaram quatro módulos a distância, tendo como tutores os mesmos técnicos da Enamat, e hoje retornaram a Brasília para dinâmica e avaliação finais e para o encerramento.</w:t>
      </w:r>
    </w:p>
    <w:p>
      <w:pPr>
        <w:pStyle w:val="Corpodotexto"/>
        <w:rPr/>
      </w:pPr>
      <w:r>
        <w:rPr/>
        <w:t>O grau de interatividade do grupo nas atividades online surpreendeu os tutores. Os desembargadores e juízes, em grande maioria, participaram intensamente dos fóruns de discussão e das reuniões virtuais. Boa parte não tinha tido ainda a experiência de participar de um curso a distância, e a experiência serviu, entre outras coisas, para afastar preconceitos quanto à efetividade da ferramenta de ensino. “Mudei meu modo de enxergar o EAD”, diz o desembargador Amaury Rodrigues Pinto Júnior, do TRT da 24ª Região (MS). Sou professor em cursos presenciais e até então via com certa desconfiança os cursos online. Duvidava um pouco de seus resultados”, confessa. A interação com os tutores e com o grupo de colegas, as discussões de alto nível sobre o conteúdo e a multiplicidade de visões – “a turma era formada por juízes e desembargadores de 24 Estados diferentes, e, portanto, com realidades bem diferentes” – fez com que mudasse de ideia. “O curso foi extremamente bem estruturado, e a participação dos tutores serviu, também, para que nós, futuros tutores, pudéssemos observar os vários papeis que podemos assumir nas diversas situações de interação com os alunos”, explica o desembargador.</w:t>
      </w:r>
    </w:p>
    <w:p>
      <w:pPr>
        <w:pStyle w:val="Corpodotexto"/>
        <w:rPr/>
      </w:pPr>
      <w:r>
        <w:rPr/>
        <w:t>Confiança na colaboração</w:t>
      </w:r>
    </w:p>
    <w:p>
      <w:pPr>
        <w:pStyle w:val="Corpodotexto"/>
        <w:rPr/>
      </w:pPr>
      <w:r>
        <w:rPr/>
        <w:t>Ao encerrar o curso, o diretor da Enamat, ministro Barros Levenhagen, agradeceu “de coração” a adesão de todos os participantes num programa pioneiro no treinamento e no aperfeiçoamento dos magistrados. “A necessidade da realização de cursos online é premente, e o grau de participação e entusiasmo dos futuros tutores permitirá dar acesso aos colegas de primeiro grau ao aperfeiçoamento de um aspecto relevantíssimo de sua atividade, que é a administração de Varas do Trabalho”, disse o ministro. “A Enamat deposita toda a confiança no trabalho que esses desembargadores e juízes irão desempenhar na multiplicação do conhecimento e na consolidação do ensino a distância para a magistratura do trabalho.”</w:t>
      </w:r>
    </w:p>
    <w:p>
      <w:pPr>
        <w:pStyle w:val="Corpodotexto"/>
        <w:rPr/>
      </w:pPr>
      <w:r>
        <w:rPr/>
        <w:t>(Carmem Feijó/Enamat)</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1/06/2010</w:t>
      </w:r>
    </w:p>
    <w:p>
      <w:pPr>
        <w:pStyle w:val="Titulo"/>
        <w:rPr>
          <w:b/>
          <w:b/>
          <w:bCs/>
        </w:rPr>
      </w:pPr>
      <w:r>
        <w:rPr>
          <w:b/>
          <w:bCs/>
        </w:rPr>
        <w:t>CNJ capacita equipe para aperfeiçoamento do Processo Judicial Eletrônico</w:t>
      </w:r>
    </w:p>
    <w:p>
      <w:pPr>
        <w:pStyle w:val="Corpodotexto"/>
        <w:rPr>
          <w:b/>
          <w:b/>
          <w:bCs/>
        </w:rPr>
      </w:pPr>
      <w:r>
        <w:rPr>
          <w:b/>
          <w:bCs/>
        </w:rPr>
      </w:r>
    </w:p>
    <w:p>
      <w:pPr>
        <w:pStyle w:val="Corpodotexto"/>
        <w:rPr/>
      </w:pPr>
      <w:r>
        <w:rPr/>
        <w:t>O Conselho Nacional de Justiça (CNJ) começa, na próxima semana, a capacitar uma equipe que trabalhará no desenvolvimento e manutenção do Processo Judicial Eletrônico (PJe). Desenvolvido pelo Tribunal Regional Federal da 5ª Região (TRF5) com o apoio do CNJ, o sistema ainda está em fase de aperfeiçoamento e, quando estiver finalizado, poderá ser utilizado para qualquer tipo de processo judicial. Desde abril,o PJe está funcionando em três varas cíveis de Natal (RN), como projeto piloto, mas a ideia é que, futuramente, seja expandido a outros estados e ramos do Judiciário. O primeiro curso será realizado no Laboratório de Informática do Tribunal de Contas da União, em Brasília, de segunda (14/06) a sexta-feira (18/06) da semana que vem.</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11/06/2010</w:t>
      </w:r>
    </w:p>
    <w:p>
      <w:pPr>
        <w:pStyle w:val="Titulo"/>
        <w:rPr>
          <w:b/>
          <w:b/>
          <w:bCs/>
        </w:rPr>
      </w:pPr>
      <w:r>
        <w:rPr>
          <w:b/>
          <w:bCs/>
        </w:rPr>
        <w:t>Processo moderno - Celeridade de julgamentos requer modernização</w:t>
      </w:r>
    </w:p>
    <w:p>
      <w:pPr>
        <w:pStyle w:val="Corpodotexto"/>
        <w:rPr>
          <w:b/>
          <w:b/>
          <w:bCs/>
        </w:rPr>
      </w:pPr>
      <w:r>
        <w:rPr>
          <w:b/>
          <w:bCs/>
        </w:rPr>
      </w:r>
    </w:p>
    <w:p>
      <w:pPr>
        <w:pStyle w:val="Corpodotexto"/>
        <w:rPr/>
      </w:pPr>
      <w:r>
        <w:rPr/>
        <w:t>Por Eduardo Oberg</w:t>
      </w:r>
    </w:p>
    <w:p>
      <w:pPr>
        <w:pStyle w:val="Corpodotexto"/>
        <w:rPr/>
      </w:pPr>
      <w:r>
        <w:rPr/>
        <w:t>Com a Emenda Constitucional 45/2004 foi inserido no artigo 5, da Constituição Federal, que trata dos direitos e garantias e individuais, o inciso LVXXVIII, que assegura “a todos, no âmbito judicial e administrativo, a razoável duração do processo e os meios que garantam a celeridade de sua tramitação.”</w:t>
      </w:r>
    </w:p>
    <w:p>
      <w:pPr>
        <w:pStyle w:val="Corpodotexto"/>
        <w:rPr/>
      </w:pPr>
      <w:r>
        <w:rPr/>
        <w:t>Este é o maior desafio da Justiça no Brasil, em geral.</w:t>
      </w:r>
    </w:p>
    <w:p>
      <w:pPr>
        <w:pStyle w:val="Corpodotexto"/>
        <w:rPr/>
      </w:pPr>
      <w:r>
        <w:rPr/>
        <w:t>Diversas são as causas. A legislação processual não se modernizou na mesma velocidade em que a demanda explodiu, com o maior acesso à Justiça, acompanhado de uma conscientização mais incisiva da população mais desfavorecida, a qual, antes, não procurava o Judiciário. Por outro lado, os serviços judiciários nacionais, em diversos casos, não acompanharam o crescimento de seus próprios serviços na proporção em que a demanda aumentava assustadoramente, inviabilizando, na prática, muitos Juízos, em função do movimento mensal de ingresso de novas ações ser tal, que os cartórios das Varas e os Juízes não são capazes de suportar a gestão dos milhares de processos em curso.</w:t>
      </w:r>
    </w:p>
    <w:p>
      <w:pPr>
        <w:pStyle w:val="Corpodotexto"/>
        <w:rPr/>
      </w:pPr>
      <w:r>
        <w:rPr/>
        <w:t>Há a necessidade de investimentos pesados em informática, para diminuir a quantidade de papel e burocracia. Apostar na melhor gestão judiciária, onde o Juiz passa a assumir um papel, também, administrativo e gerencial, mais ativo na condução e acompanhamento do cartório e de seu Juízo em geral, além de suas tarefas ordinárias de Julgador.</w:t>
      </w:r>
    </w:p>
    <w:p>
      <w:pPr>
        <w:pStyle w:val="Corpodotexto"/>
        <w:rPr/>
      </w:pPr>
      <w:r>
        <w:rPr/>
        <w:t>Paralelamente, o Sistema de Juizados Especiais, criado a partir da Lei 9.099/1995, com os Juizados Especiais Cíveis, os Juizados Especiais Federais a partir de 2001, e, agora, com a Lei 12.153/2009, a criação dos Juizados Especiais da Fazenda Pública, cuja norma entra em vigor no final deste mês, são normas que demonstram a possibilidade de um caminho em busca da celeridade, simplicidade, oralidade e economia processual; basta ver que em 1997, no Rio de Janeiro, foram ajuizadas cerca de 50 mil ações nos Juizados Especiais Cíveis e, em 2009, este número ultrapassou 750 mil ações, o que exigiu, diga-se, enorme esforço do Tribunal de Justiça do Estado Rio de Janeiro, seja em volumosos recursos financeiros, seja em um plano gerencial permanente, para enfrentar tamanho desafio, em Justiça Gratuita, por força da própria Lei, que é basicamente procurada por aqueles que, realmente, nada podem pagar.</w:t>
      </w:r>
    </w:p>
    <w:p>
      <w:pPr>
        <w:pStyle w:val="Corpodotexto"/>
        <w:rPr/>
      </w:pPr>
      <w:r>
        <w:rPr/>
        <w:t>A nova Lei dos Juizados da Fazenda Pública é um alento para este setor da Justiça; permitirá, provavelmente, que as atuais Varas de Fazenda Pública se tornem viáveis, com julgamentos em tempo razoável, como determina a norma constitucional, viabilizando o acesso à Justiça, nos Juizados de Fazenda, de demandas represadas, hoje não propostas pelo rito processual ordinário demorado a ser seguido e pela ciência da situação de esgotamento administrativo das atuais Varas, fruto do grande excesso de processos existentes.</w:t>
      </w:r>
    </w:p>
    <w:p>
      <w:pPr>
        <w:pStyle w:val="Corpodotexto"/>
        <w:rPr/>
      </w:pPr>
      <w:r>
        <w:rPr/>
        <w:t>De qualquer forma, fundamental o Projeto de reforma em andamento do Código de Processo Civil, sob a Presidência do Ministro do STJ, Luiz Fux, o que já é uma garantia de qualidade do que será apresentado, vez que o Ministro Fux é, sem favor, processualista que orgulha o Direito Brasileiro, sendo que o Projeto, certamente, incorporará mudanças, as quais encurtem o tempo do processo, diminuam o número de recursos hoje existentes, transformem o rito do processo em algo mais célere, em geral, facilitando a vida dos jurisdicionados e dos operadores do direito, sem atropelar o devido processo legal e o amplo direito de defesa, mas sem se olvidar, ao final, do objetivo primeiro, que é modernizar e acelerar o andamento dos processos como um todo, pois este é o fim a ser buscado.</w:t>
      </w:r>
    </w:p>
    <w:p>
      <w:pPr>
        <w:pStyle w:val="Corpodotexto"/>
        <w:rPr/>
      </w:pPr>
      <w:r>
        <w:rPr/>
        <w:t>Dar, enfim, efetividade e instrumentalidade à norma constitucional posta no artigo 5, LXXVIII, exige a implementação real do Sistema dos Juizados Especiais, nos Juizados Cíveis, nos Juizados Federais e, agora, nos novos Juizados da Fazenda Pública, que é a Justiça de massa, gratuita, que atinge, em primeiro plano, os mais necessitados; investir em modelos gerenciais modernos, ancorados nos instrumentos da informática, treinando melhor os servidores e o Juiz, também, em papel mais ativo de gestão cartorária e acompanhamento de seu Juízo; e, ao final, aperfeiçoar constantemente a legislação em vigor, visando modernizar e simplificar as normas, com o intuito de garantir a célere, real e verdadeira Justiça.</w:t>
      </w:r>
    </w:p>
    <w:p>
      <w:pPr>
        <w:pStyle w:val="Corpodotexto"/>
        <w:rPr/>
      </w:pPr>
      <w:r>
        <w:rPr/>
      </w:r>
    </w:p>
    <w:p>
      <w:pPr>
        <w:pStyle w:val="Titulo"/>
        <w:rPr>
          <w:b/>
          <w:b/>
          <w:bCs/>
        </w:rPr>
      </w:pPr>
      <w:r>
        <w:rPr>
          <w:b/>
          <w:bCs/>
        </w:rPr>
        <w:t>Separação dos poderes - AMB questiona lei que trata de despesas públicas</w:t>
      </w:r>
    </w:p>
    <w:p>
      <w:pPr>
        <w:pStyle w:val="Corpodotexto"/>
        <w:rPr>
          <w:b/>
          <w:b/>
          <w:bCs/>
        </w:rPr>
      </w:pPr>
      <w:r>
        <w:rPr>
          <w:b/>
          <w:bCs/>
        </w:rPr>
      </w:r>
    </w:p>
    <w:p>
      <w:pPr>
        <w:pStyle w:val="Corpodotexto"/>
        <w:rPr/>
      </w:pPr>
      <w:r>
        <w:rPr/>
        <w:t>A Associação dos Magistrados Brasileiros questiona no Supremo Tribunal Federal a lei cearense que, no entender dos juízes, estabelece vedações sobre o orçamento e as finanças do Poder Judiciário estadual. Liminarmente, a entidade pede a suspensão da eficácia da norma e, no mérito, pede a confirmação da cautelar, com efeitos retroativos. O relator da ação contra a Lei 14.506, de 2009, é o ministro Dias Toffoli.</w:t>
      </w:r>
    </w:p>
    <w:p>
      <w:pPr>
        <w:pStyle w:val="Corpodotexto"/>
        <w:rPr/>
      </w:pPr>
      <w:r>
        <w:rPr/>
        <w:t>A lei cearense trata da execução de despesas de pessoal no âmbito dos três poderes estaduais. Para a AMB, a lei ofende o princípio da separação dos poderes (artigo 60, parágrafo 4º, II) e também a autonomia da administração financeira (artigos 96 e 99) previstos na Constituição Federal.</w:t>
      </w:r>
    </w:p>
    <w:p>
      <w:pPr>
        <w:pStyle w:val="Corpodotexto"/>
        <w:rPr/>
      </w:pPr>
      <w:r>
        <w:rPr/>
        <w:t>A associação argumenta que a norma promoveu uma “intervenção indevida sobre a gestão de pessoal do Poder Judiciário, especialmente no tocante ao pagamento de seus membros ou servidores”, ao desconsiderar hipóteses legais que permitem a execução orçamentária e financeira por parte daquele poder.</w:t>
      </w:r>
    </w:p>
    <w:p>
      <w:pPr>
        <w:pStyle w:val="Corpodotexto"/>
        <w:rPr/>
      </w:pPr>
      <w:r>
        <w:rPr/>
        <w:t>ADI 4.356</w:t>
      </w:r>
    </w:p>
    <w:p>
      <w:pPr>
        <w:pStyle w:val="Corpodotexto"/>
        <w:rPr/>
      </w:pPr>
      <w:r>
        <w:rPr/>
        <w:t>O artigo 6º da Lei 14.506 é questionado na Ação Direta de Inconstitucionalidade 4.356, proposta pela Associação Nacional dos Membros do Ministério Público (Conamp), que também tramita no STF sob relatoria do ministro Dias Toffoli. Com informações da Assessoria de Imprensa do STF.</w:t>
      </w:r>
    </w:p>
    <w:p>
      <w:pPr>
        <w:pStyle w:val="Corpodotexto"/>
        <w:rPr/>
      </w:pPr>
      <w:r>
        <w:rPr/>
        <w:t>ADI 4.426</w:t>
      </w:r>
    </w:p>
    <w:p>
      <w:pPr>
        <w:pStyle w:val="Corpodotexto"/>
        <w:rPr/>
      </w:pPr>
      <w:r>
        <w:rPr/>
      </w:r>
    </w:p>
    <w:p>
      <w:pPr>
        <w:pStyle w:val="Titulo"/>
        <w:rPr>
          <w:b/>
          <w:b/>
          <w:bCs/>
        </w:rPr>
      </w:pPr>
      <w:r>
        <w:rPr>
          <w:b/>
          <w:bCs/>
        </w:rPr>
        <w:t>Relação de trabalho - Ex-empregado não consegue vínculo com Companhia</w:t>
      </w:r>
    </w:p>
    <w:p>
      <w:pPr>
        <w:pStyle w:val="Corpodotexto"/>
        <w:rPr>
          <w:b/>
          <w:b/>
          <w:bCs/>
        </w:rPr>
      </w:pPr>
      <w:r>
        <w:rPr>
          <w:b/>
          <w:bCs/>
        </w:rPr>
      </w:r>
    </w:p>
    <w:p>
      <w:pPr>
        <w:pStyle w:val="Corpodotexto"/>
        <w:rPr/>
      </w:pPr>
      <w:r>
        <w:rPr/>
        <w:t>O Tribunal Superior do Trabalho negou recurso de empregado que pediu o reconhecimento de vínculo empregatício com a Companhia Energética de São Paulo. Ele alegou que o Tribunal Regional do Trabalho da 15ª Região não analisou documentos que comprovavam sua subordinação à Cesp. Não adiantou. O TST confirmou decisão da segunda instância.</w:t>
      </w:r>
    </w:p>
    <w:p>
      <w:pPr>
        <w:pStyle w:val="Corpodotexto"/>
        <w:rPr/>
      </w:pPr>
      <w:r>
        <w:rPr/>
        <w:t>De acordo com o trabalhador, durante 20 anos, prestou serviços à Cesp de auxiliar de escritório, controlador administrativo, e, por último, encarregado administrativo no setor de transportes terrestres de Ilha Solteira (SP). Ele ajuizou reclamação, na Vara do Trabalho de Andradina (SP), para obter o vínculo de emprego diretamente com a companhia energética. A vara, então, reconheceu o vínculo direto com a companhia.</w:t>
      </w:r>
    </w:p>
    <w:p>
      <w:pPr>
        <w:pStyle w:val="Corpodotexto"/>
        <w:rPr/>
      </w:pPr>
      <w:r>
        <w:rPr/>
        <w:t>A empresa entrou com recurso no TRT-15, que reformou a sentença de primeira instância e afastou o reconhecimento de vínculo. A decisão transitou em julgado e o ex-encarregado administrativo interpôs Ação Rescisória. Alegou erro de fato. Segundo ele, o TRT-15 não se pronunciou a respeito de documento que comprava sua subordinação direta à Cesp.</w:t>
      </w:r>
    </w:p>
    <w:p>
      <w:pPr>
        <w:pStyle w:val="Corpodotexto"/>
        <w:rPr/>
      </w:pPr>
      <w:r>
        <w:rPr/>
        <w:t>A segunda instância julgou a ação improcedente porque “houve expressa manifestação judicial sobre os elementos caracterizadores do vínculo e documentos indicados como prova da pessoalidade e subordinação do autor”. E acrescentou que a “conclusão se deu a partir do exame e valoração das provas produzidas nos autos, inclusive os documentos invocados como evidência do hipotético erro de fato”.</w:t>
      </w:r>
    </w:p>
    <w:p>
      <w:pPr>
        <w:pStyle w:val="Corpodotexto"/>
        <w:rPr/>
      </w:pPr>
      <w:r>
        <w:rPr/>
        <w:t>Esse resultado motivou recurso ao TST. A SDI-2 negou o Recurso Ordinário em Ação Rescisória. O relator, ministro Alberto Luiz Bresciani de Fontan Pereira,  verificou que os aspectos alegados pelo trabalhador “foram objeto de manifestação pelo Regional, embora de forma contrária aos interesses do autor”. Diante disso, o ministro entendeu que não poderia prosperar a pretensão recursal. O relator esclareceu ser “impossível evocar-se erro de fato se as circunstâncias destacadas foram consideradas nos fundamentos do julgado que se ataca, embora de forma contrária aos interesses da parte”. Com informações da Assessoria de Imprensa do TST.</w:t>
      </w:r>
    </w:p>
    <w:p>
      <w:pPr>
        <w:pStyle w:val="Corpodotexto"/>
        <w:rPr/>
      </w:pPr>
      <w:r>
        <w:rPr/>
        <w:t>RO - 108100-32.2008.5.15.0000</w:t>
      </w:r>
    </w:p>
    <w:p>
      <w:pPr>
        <w:pStyle w:val="Corpodotexto"/>
        <w:rPr/>
      </w:pPr>
      <w:r>
        <w:rPr/>
      </w:r>
    </w:p>
    <w:p>
      <w:pPr>
        <w:pStyle w:val="Titulo"/>
        <w:rPr>
          <w:b/>
          <w:b/>
          <w:bCs/>
        </w:rPr>
      </w:pPr>
      <w:r>
        <w:rPr>
          <w:b/>
          <w:bCs/>
        </w:rPr>
        <w:t>Parte ilegítima - Arquivado pedido de associação contra regras do CNJ</w:t>
      </w:r>
    </w:p>
    <w:p>
      <w:pPr>
        <w:pStyle w:val="Corpodotexto"/>
        <w:rPr>
          <w:b/>
          <w:b/>
          <w:bCs/>
        </w:rPr>
      </w:pPr>
      <w:r>
        <w:rPr>
          <w:b/>
          <w:bCs/>
        </w:rPr>
      </w:r>
    </w:p>
    <w:p>
      <w:pPr>
        <w:pStyle w:val="Corpodotexto"/>
        <w:rPr/>
      </w:pPr>
      <w:r>
        <w:rPr/>
        <w:t>O Supremo Tribunal Federal arquivou Ação Direta de Inconstitucionalidade da Associação Nacional de Desembargadores contra os artigos 1º, 2º e 3º da Resolução 88/2009, do Conselho Nacional de Justiça. De acordo com o ministro Celso de Mello, o sindicato é parte ilegítima para propor a ADI porque representa apenas uma parte da categoria funcional dos servidores públicos.</w:t>
      </w:r>
    </w:p>
    <w:p>
      <w:pPr>
        <w:pStyle w:val="Corpodotexto"/>
        <w:rPr/>
      </w:pPr>
      <w:r>
        <w:rPr/>
        <w:t>A associação contestou normas do CNJ sobre a jornada de trabalho no âmbito do Poder Judiciário, o preenchimento de cargos em comissão e o limite de servidores requisitados. Para a Andes, a Resolução 88/09 ofende o parágrafo 4º, do artigo 103-B da Constituição Federal que estabelece critérios para os cargos em comissão e fixa limite, percentualmente, aos servidores requisitados e cedidos de órgãos não pertencentes ao Poder Judiciário.</w:t>
      </w:r>
    </w:p>
    <w:p>
      <w:pPr>
        <w:pStyle w:val="Corpodotexto"/>
        <w:rPr/>
      </w:pPr>
      <w:r>
        <w:rPr/>
        <w:t>A decisão do ministro foi tomada com base no artigo 103 da Constituição, que enumera autoridades, órgãos e entidades aos quais é permitido propor ADI. No inciso IX, estão previstas, de fato, as confederações sindicais e as entidades de classe de âmbito nacional.</w:t>
      </w:r>
    </w:p>
    <w:p>
      <w:pPr>
        <w:pStyle w:val="Corpodotexto"/>
        <w:rPr/>
      </w:pPr>
      <w:r>
        <w:rPr/>
        <w:t>De acordo com o ministro, o STF tem entendido que “não se qualifica como entidade de classe, para efeito de ajuizamento da ação direta, aquela associação que congregue agentes públicos que constituam – como os desembargadores – mera fração de uma determinada categoria funcional”.</w:t>
      </w:r>
    </w:p>
    <w:p>
      <w:pPr>
        <w:pStyle w:val="Corpodotexto"/>
        <w:rPr/>
      </w:pPr>
      <w:r>
        <w:rPr/>
        <w:t>Celso de Mello citou julgamentos em que auditores fiscais do Tesouro, policiais federais, membros do Ministério Público junto aos tribunais de contas e os juízes de paz propuseram ADI, mas, também, foram arquivadas. Com informações da Assessoria de Imprensa do STF.</w:t>
      </w:r>
    </w:p>
    <w:p>
      <w:pPr>
        <w:pStyle w:val="Corpodotexto"/>
        <w:rPr/>
      </w:pPr>
      <w:r>
        <w:rPr/>
        <w:t>ADI 4358</w:t>
      </w:r>
    </w:p>
    <w:p>
      <w:pPr>
        <w:pStyle w:val="Corpodotexto"/>
        <w:rPr/>
      </w:pPr>
      <w:r>
        <w:rPr/>
      </w:r>
    </w:p>
    <w:p>
      <w:pPr>
        <w:pStyle w:val="Data"/>
        <w:rPr/>
      </w:pPr>
      <w:r>
        <w:rPr/>
        <w:t>10/06/2010</w:t>
      </w:r>
    </w:p>
    <w:p>
      <w:pPr>
        <w:pStyle w:val="Titulo"/>
        <w:rPr>
          <w:b/>
          <w:b/>
          <w:bCs/>
        </w:rPr>
      </w:pPr>
      <w:r>
        <w:rPr>
          <w:b/>
          <w:bCs/>
        </w:rPr>
        <w:t>Dívida trabalhista - STF valida leilão da Fazenda Piratininga da Vasp</w:t>
      </w:r>
    </w:p>
    <w:p>
      <w:pPr>
        <w:pStyle w:val="Corpodotexto"/>
        <w:rPr/>
      </w:pPr>
      <w:r>
        <w:rPr/>
        <w:t>Por Geiza Martins</w:t>
      </w:r>
    </w:p>
    <w:p>
      <w:pPr>
        <w:pStyle w:val="Corpodotexto"/>
        <w:rPr/>
      </w:pPr>
      <w:r>
        <w:rPr/>
        <w:t>O Supremo Tribunal Federal validou o leilão da Fazenda Piratininga, de propriedade do empresário Wagner Canhedo Azevedo, dono da Vasp, para saldar parte da dívida trabalhista deixada pela companhia aérea. A fazenda é avaliada em R$ 615 milhões. Ao analisar Conflito de Competência, o ministro Dias Toffoli indeferiu o pedido de liminar. A autora do recurso, a Agropecuária Vale do Araguaia, queria um posicionamento sobre decisões conflitantes, em que o Tribunal Superior do Trabalho determinou o leilão da fazenda e o Superior Tribunal de Justiça suspendeu o pregão.</w:t>
      </w:r>
    </w:p>
    <w:p>
      <w:pPr>
        <w:pStyle w:val="Corpodotexto"/>
        <w:rPr/>
      </w:pPr>
      <w:r>
        <w:rPr/>
        <w:t>De acordo com Toffoli, no Juízo de Falência, a análise de execuções trabalhistas é inviável e, geralmente, são deixadas de lado. “Em grande medida, os favorecidos são os devedores ou pessoas que se esconderam sob o véu corporativo para defraudar seus já depauperados credores, que têm por si apenas a força de trabalho, alienada antes e não paga depois”. Dessa forma, o ministro ressaltou que a “questão é índole processual e liga-se à natureza do ato praticado pela Corregedoria-Geral Da Justiça Do Trabalho”.</w:t>
      </w:r>
    </w:p>
    <w:p>
      <w:pPr>
        <w:pStyle w:val="Corpodotexto"/>
        <w:rPr/>
      </w:pPr>
      <w:r>
        <w:rPr/>
        <w:t>O relator decidiu indeferir a liminar por entender que não havia urgência na questão. Em seguida, a Agropecuária Vale do Araguaia Ltda. desistiu do Conflito de Competência.</w:t>
      </w:r>
    </w:p>
    <w:p>
      <w:pPr>
        <w:pStyle w:val="Corpodotexto"/>
        <w:rPr/>
      </w:pPr>
      <w:r>
        <w:rPr/>
        <w:t>O leilão da propriedade do empresário Wagner Canhedo Azevedo, ex-dono da Vasp, é alvo de disputa entre Vara de Falências de Tribunal de Justiça e Vara de Tribunal Regional do Trabalho. Avaliada em R$ 615 milhões com todos os seus ativos móveis, o leilão saldaria parte da dívida trabalhista deixada pela companhia aérea.</w:t>
      </w:r>
    </w:p>
    <w:p>
      <w:pPr>
        <w:pStyle w:val="Corpodotexto"/>
        <w:rPr/>
      </w:pPr>
      <w:r>
        <w:rPr/>
        <w:t>No dia 22 de março, o ministro corregedor Carlos Alberto Reis de Paula, do Tribunal Superior do Trabalho, determinou que a 14ª Vara do Trabalho de São Paulo desse andamento ao leilão da Fazenda Piratininga, suspenso por liminar expedida pelo ministro Fernando Gonçalves, do Superior Tribunal de Justiça. Segundo o corregedor, esta decisão só pode ser suspensa por determinação do órgão especial do Tribunal Superior do Trabalho ou do Supremo Tribunal Federal. A Suprema Corte, representada pelo ministro Dias Toffoli, manteve o leilão.</w:t>
      </w:r>
    </w:p>
    <w:p>
      <w:pPr>
        <w:pStyle w:val="Corpodotexto"/>
        <w:rPr/>
      </w:pPr>
      <w:r>
        <w:rPr/>
        <w:t>Leilão suspenso</w:t>
      </w:r>
    </w:p>
    <w:p>
      <w:pPr>
        <w:pStyle w:val="Corpodotexto"/>
        <w:rPr/>
      </w:pPr>
      <w:r>
        <w:rPr/>
        <w:t>Com a determinação da corregedoria do TST pela continuidade do leilão, a juíza Elisa Maria Secco Andreoni, da 14ª Vara do Trabalho de São Paulo, marcou duas novas datas. A primeira delas, em 12 de abril, aconteceu normalmente no Fórum Trabalhista Ruy Barbosa, na Barra Funda. Porém, a venda não foi feita por falta de comprador. A segunda foi quarta-feira (9/6).</w:t>
      </w:r>
    </w:p>
    <w:p>
      <w:pPr>
        <w:pStyle w:val="Corpodotexto"/>
        <w:rPr/>
      </w:pPr>
      <w:r>
        <w:rPr/>
        <w:t>A própria juíza, no entanto, cancelou a última data depois de uma nova decisão do TST, em 3 de maio. O Órgão Especial do tribunal negou Agravo de Instrumento ao Sindicado dos Aeroviários no Estado de São Paulo e manteve suspensa a venda da propriedade até o final do julgamento. O Sindicato pediu permissão para que o leilão pudesse ser feito normalmente, "sem nenhum óbice, com a imediata emissão e assinatura de carta de arrematação". Já a Agropecuária solicitou a suspensão da data de novo leilão. O Sindicato é representado pelo advogado Francisco Gonçalves Martins, sócia da Advocacia Martins.</w:t>
      </w:r>
    </w:p>
    <w:p>
      <w:pPr>
        <w:pStyle w:val="Corpodotexto"/>
        <w:rPr/>
      </w:pPr>
      <w:r>
        <w:rPr/>
        <w:t>Para o ministro relator, Carlos Alberto Reis de Paulo, o Sindicato não tem que "falar em reforma do despacho agravado, na medida em que a determinação de suspensão dos efeitos da praça e leilão teve o intuito de evitar a inexequibilidade do Recurso de Revista, que discute a nulidade da adjudicação".</w:t>
      </w:r>
    </w:p>
    <w:p>
      <w:pPr>
        <w:pStyle w:val="Corpodotexto"/>
        <w:rPr/>
      </w:pPr>
      <w:r>
        <w:rPr/>
        <w:t>Diante dos novos fatos, a juíza voltou atrás e desmarcou a data. “Esta juíza resolve acatar a diretriz da Corregedoria–Geral da Justiça do Trabalho, que manteve os efeitos da venda sustados, até porque esta juíza não poderia agir por sua conta e risco, decide suspender o presente leilão, até ulterior deliberação, ou até que seja determinado, como anteriormente fora, pela Colenda Corregedoria–geral da Justiça do Trabalho”, determinou.</w:t>
      </w:r>
    </w:p>
    <w:p>
      <w:pPr>
        <w:pStyle w:val="Corpodotexto"/>
        <w:rPr/>
      </w:pPr>
      <w:r>
        <w:rPr/>
        <w:t>Leia a decisão do STF.</w:t>
      </w:r>
    </w:p>
    <w:p>
      <w:pPr>
        <w:pStyle w:val="Corpodotexto"/>
        <w:rPr/>
      </w:pPr>
      <w:r>
        <w:rPr/>
        <w:t>Leia a decisão do Órgão Especial do TST.</w:t>
      </w:r>
    </w:p>
    <w:p>
      <w:pPr>
        <w:pStyle w:val="Corpodotexto"/>
        <w:rPr/>
      </w:pPr>
      <w:r>
        <w:rPr/>
        <w:t>Leia a decisão da 14ª Vara do Trabalho.</w:t>
      </w:r>
    </w:p>
    <w:p>
      <w:pPr>
        <w:pStyle w:val="Normal"/>
        <w:rPr>
          <w:rFonts w:ascii="Trebuchet MS" w:hAnsi="Trebuchet MS" w:cs="Trebuchet MS"/>
          <w:sz w:val="21"/>
          <w:szCs w:val="21"/>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11/06/2010</w:t>
      </w:r>
    </w:p>
    <w:p>
      <w:pPr>
        <w:pStyle w:val="Titulo"/>
        <w:rPr>
          <w:b/>
          <w:b/>
          <w:bCs/>
        </w:rPr>
      </w:pPr>
      <w:r>
        <w:rPr>
          <w:b/>
          <w:bCs/>
        </w:rPr>
        <w:t>STJ - Informações sobre processos na internet não têm valor oficial</w:t>
      </w:r>
    </w:p>
    <w:p>
      <w:pPr>
        <w:pStyle w:val="Corpodotexto"/>
        <w:rPr>
          <w:b/>
          <w:b/>
          <w:bCs/>
        </w:rPr>
      </w:pPr>
      <w:r>
        <w:rPr>
          <w:b/>
          <w:bCs/>
        </w:rPr>
      </w:r>
    </w:p>
    <w:p>
      <w:pPr>
        <w:pStyle w:val="Corpodotexto"/>
        <w:rPr/>
      </w:pPr>
      <w:r>
        <w:rPr/>
        <w:t>As informações sobre andamento de processos na internet não possuem caráter oficial e, por isso, não podem servir para verificação de prazos nem para qualquer outro efeito legal. Esse entendimento, já consolidado em diversas decisões do Superior Tribunal de Justiça (STJ), levou o ministro Sidnei Beneti a determinar a suspensão, em todos os juizados especiais cíveis do país, dos processos em que haja controvérsias a respeito da validade oficial das informações disponibilizadas pela Justiça na internet.</w:t>
      </w:r>
    </w:p>
    <w:p>
      <w:pPr>
        <w:pStyle w:val="Corpodotexto"/>
        <w:rPr/>
      </w:pPr>
      <w:r>
        <w:rPr/>
        <w:t>A decisão do ministro do STJ foi tomada em liminar na Reclamação n. 4.179, de autoria do Banco Cruzeiro do Sul. O banco não se conformou com uma decisão da Terceira Turma Recursal Cível dos Juizados Especiais do Rio Grande do Sul que se havia baseado em informações extraídas da página de consulta processual do Tribunal de Justiça gaúcho, o que o motivou a entrar com a reclamação no STJ.</w:t>
      </w:r>
    </w:p>
    <w:p>
      <w:pPr>
        <w:pStyle w:val="Corpodotexto"/>
        <w:rPr/>
      </w:pPr>
      <w:r>
        <w:rPr/>
        <w:t>As reclamações são instrumentos destinados a preservar a autoridade das decisões judiciais, e vêm sendo utilizadas, por autorização do Supremo Tribunal Federal (STF), nos casos em que decisões das turmas recursais estaduais conflitam com a jurisprudência do STJ. O processamento das reclamações com essa finalidade está regulamentado na Resolução n. 12/2009 do STJ.</w:t>
      </w:r>
    </w:p>
    <w:p>
      <w:pPr>
        <w:pStyle w:val="Corpodotexto"/>
        <w:rPr/>
      </w:pPr>
      <w:r>
        <w:rPr/>
        <w:t>Em sua reclamação, o Banco Cruzeiro do Sul pede a reforma do acórdão da turma recursal gaúcha, para ajustá-lo à interpretação do STJ. “Verifica-se a patente divergência entre o entendimento adotado pela turma recursal e a jurisprudência desta Corte, no sentido de que as informações prestadas via internet têm natureza meramente informativa, não possuindo, portanto, caráter oficial” – afirmou o ministro Sidnei Beneti, ao fundamentar sua decisão. Rcl 4179</w:t>
      </w:r>
    </w:p>
    <w:p>
      <w:pPr>
        <w:pStyle w:val="Corpodotexto"/>
        <w:rPr/>
      </w:pPr>
      <w:r>
        <w:rPr/>
        <w:t>Fonte: Superior Tribunal de Justiça</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1/06/2010</w:t>
      </w:r>
    </w:p>
    <w:p>
      <w:pPr>
        <w:pStyle w:val="Titulo"/>
        <w:rPr>
          <w:b/>
          <w:b/>
          <w:bCs/>
        </w:rPr>
      </w:pPr>
      <w:r>
        <w:rPr>
          <w:b/>
          <w:bCs/>
        </w:rPr>
        <w:t>Meta 9 já está cumprida TRT</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 xml:space="preserve">Extraído de: Tribunal Regional do Trabalho da 13ª Região </w:t>
      </w:r>
    </w:p>
    <w:p>
      <w:pPr>
        <w:pStyle w:val="Corpodotexto"/>
        <w:rPr>
          <w:rFonts w:ascii="Arial" w:hAnsi="Arial" w:cs="Arial"/>
          <w:color w:val="313131"/>
          <w:sz w:val="20"/>
          <w:szCs w:val="20"/>
        </w:rPr>
      </w:pPr>
      <w:r>
        <w:rPr>
          <w:rFonts w:cs="Arial" w:ascii="Arial" w:hAnsi="Arial"/>
          <w:color w:val="313131"/>
          <w:sz w:val="20"/>
          <w:szCs w:val="20"/>
        </w:rPr>
        <w:t>O Tribunal Regional do Trabalho da Paraíba cumpriu a primeira, das 10 metas prioritárias para 2010, que foram estabelecidas durante o 3º Encontro Nacional do Judiciário, organizado pelo CNJ e que aconteceu em São Paulo, em fevereiro passado. A meta pede a ampliação para 2 mega bites por segundo (Mbps) a velocidade dos links entre o Tribunal e 100% das unidades judiciárias instaladas na capital e, no mínimo, 20% das unidades do interior.</w:t>
      </w:r>
    </w:p>
    <w:p>
      <w:pPr>
        <w:pStyle w:val="Corpodotexto"/>
        <w:rPr>
          <w:rFonts w:ascii="Arial" w:hAnsi="Arial" w:cs="Arial"/>
          <w:color w:val="313131"/>
          <w:sz w:val="20"/>
          <w:szCs w:val="20"/>
        </w:rPr>
      </w:pPr>
      <w:r>
        <w:rPr>
          <w:rFonts w:cs="Arial" w:ascii="Arial" w:hAnsi="Arial"/>
          <w:color w:val="313131"/>
          <w:sz w:val="20"/>
          <w:szCs w:val="20"/>
        </w:rPr>
        <w:t>Já a Meta 10, que pede a realização, por meio eletrônico, de 90% das comunicações oficiais entre os órgãos do poder judiciário inclusive cartas precatórias e de ordem, já está praticamente cumprida. O presidente do TRT, desembargador Edvaldo de Andrade assinou o Ato GP nº 123 de 2010 que disciplina a execução das metas, estabelece as atribuições de cada unidade no fornecimento das informações para o cumprimento de cada item. O documento foi proposto pela a AGE - Assessoria de Gestão Estratégica.</w:t>
      </w:r>
    </w:p>
    <w:p>
      <w:pPr>
        <w:pStyle w:val="Corpodotexto"/>
        <w:rPr>
          <w:rFonts w:ascii="Arial" w:hAnsi="Arial" w:cs="Arial"/>
          <w:color w:val="313131"/>
          <w:sz w:val="20"/>
          <w:szCs w:val="20"/>
        </w:rPr>
      </w:pPr>
      <w:r>
        <w:rPr>
          <w:rFonts w:cs="Arial" w:ascii="Arial" w:hAnsi="Arial"/>
          <w:color w:val="313131"/>
          <w:sz w:val="20"/>
          <w:szCs w:val="20"/>
        </w:rPr>
        <w:t xml:space="preserve">O vice-presidente do Tribunal Regional do Trabalho desembargador Paulo Maia Filho e o juiz auxiliar da presidência, Lindinaldo Marinho, são os gestores para o cumprimento das metas estabelecidas pelo Conselho Nacional de Justiça - CNJ para 2010. </w:t>
      </w:r>
    </w:p>
    <w:p>
      <w:pPr>
        <w:pStyle w:val="Titulo"/>
        <w:rPr>
          <w:b/>
          <w:b/>
          <w:bCs/>
        </w:rPr>
      </w:pPr>
      <w:r>
        <w:rPr>
          <w:b/>
          <w:bCs/>
        </w:rPr>
        <w:t>Novo Código de Processo Civil pode ser votado nesta terça</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Extraído de: Band - Jornalismo</w:t>
      </w:r>
    </w:p>
    <w:p>
      <w:pPr>
        <w:pStyle w:val="Corpodotexto"/>
        <w:rPr>
          <w:rFonts w:ascii="Arial" w:hAnsi="Arial" w:cs="Arial"/>
          <w:color w:val="313131"/>
          <w:sz w:val="20"/>
          <w:szCs w:val="20"/>
        </w:rPr>
      </w:pPr>
      <w:r>
        <w:rPr>
          <w:rFonts w:cs="Arial" w:ascii="Arial" w:hAnsi="Arial"/>
          <w:color w:val="313131"/>
          <w:sz w:val="20"/>
          <w:szCs w:val="20"/>
        </w:rPr>
        <w:t>O Congresso deve iniciar a votação, nesta terça-feira, da proposta do novo Código de Processo Civil (CPC). Elaborado ao longo de oito meses, por uma comissão de juristas, o novo texto promete acelerar o andamento da Justiça. Depois que o projeto for aprovado pelos senadores, a proposta será analisada pela Câmara.</w:t>
      </w:r>
    </w:p>
    <w:p>
      <w:pPr>
        <w:pStyle w:val="Corpodotexto"/>
        <w:rPr>
          <w:rFonts w:ascii="Arial" w:hAnsi="Arial" w:cs="Arial"/>
          <w:color w:val="313131"/>
          <w:sz w:val="20"/>
          <w:szCs w:val="20"/>
        </w:rPr>
      </w:pPr>
      <w:r>
        <w:rPr>
          <w:rFonts w:cs="Arial" w:ascii="Arial" w:hAnsi="Arial"/>
          <w:color w:val="313131"/>
          <w:sz w:val="20"/>
          <w:szCs w:val="20"/>
        </w:rPr>
        <w:t>Dentre as principais mudanças, o texto cria um mecanismo para permitir que as ações sobre a mesma questão jurídica sejam julgadas em bloco, dessa forma, pretende diminuir os recursos possíveis e eliminar as formalidades do processo civil. Essas alterações, de acordo com o presidente da comissão, ministro Luiz Fux, do Superior Tribunal de Justiça (STJ), reduzirão em 70% o tempo de tramitação das ações que tratem de temas repetitivos e em 50% a duração de outras causas.</w:t>
      </w:r>
    </w:p>
    <w:p>
      <w:pPr>
        <w:pStyle w:val="Corpodotexto"/>
        <w:rPr>
          <w:rFonts w:ascii="Arial" w:hAnsi="Arial" w:cs="Arial"/>
          <w:color w:val="313131"/>
          <w:sz w:val="20"/>
          <w:szCs w:val="20"/>
        </w:rPr>
      </w:pPr>
      <w:r>
        <w:rPr>
          <w:rFonts w:cs="Arial" w:ascii="Arial" w:hAnsi="Arial"/>
          <w:color w:val="313131"/>
          <w:sz w:val="20"/>
          <w:szCs w:val="20"/>
        </w:rPr>
        <w:t>O código privilegia a celeridade, para viabilizar que os juízes cumpram a promessa de dar uma duração razoável ao processo. Um país que não resolve as suas ações em um tempo razoável é um país que tem uma Justiça inacessível, argumenta Fux.</w:t>
      </w:r>
    </w:p>
    <w:p>
      <w:pPr>
        <w:pStyle w:val="Corpodotexto"/>
        <w:rPr>
          <w:rFonts w:ascii="Arial" w:hAnsi="Arial" w:cs="Arial"/>
          <w:color w:val="313131"/>
          <w:sz w:val="20"/>
          <w:szCs w:val="20"/>
        </w:rPr>
      </w:pPr>
      <w:r>
        <w:rPr>
          <w:rFonts w:cs="Arial" w:ascii="Arial" w:hAnsi="Arial"/>
          <w:color w:val="313131"/>
          <w:sz w:val="20"/>
          <w:szCs w:val="20"/>
        </w:rPr>
        <w:t>Críticas</w:t>
      </w:r>
    </w:p>
    <w:p>
      <w:pPr>
        <w:pStyle w:val="Corpodotexto"/>
        <w:rPr>
          <w:rFonts w:ascii="Arial" w:hAnsi="Arial" w:cs="Arial"/>
          <w:color w:val="313131"/>
          <w:sz w:val="20"/>
          <w:szCs w:val="20"/>
        </w:rPr>
      </w:pPr>
      <w:r>
        <w:rPr>
          <w:rFonts w:cs="Arial" w:ascii="Arial" w:hAnsi="Arial"/>
          <w:color w:val="313131"/>
          <w:sz w:val="20"/>
          <w:szCs w:val="20"/>
        </w:rPr>
        <w:t>Porém, antes de ser entregue ao presidente do Senado, José Sarney, a proposta já recebeu críticas de dentro da própria comissão responsável pelo texto. O desembargador Elpídio Donizetti, integrante da comissão, publicou na última terça-feira um artigo em que critica o novo CPC e a condução dos trabalhos do colegiado.</w:t>
      </w:r>
    </w:p>
    <w:p>
      <w:pPr>
        <w:pStyle w:val="Corpodotexto"/>
        <w:rPr>
          <w:rFonts w:ascii="Arial" w:hAnsi="Arial" w:cs="Arial"/>
          <w:color w:val="313131"/>
          <w:sz w:val="20"/>
          <w:szCs w:val="20"/>
        </w:rPr>
      </w:pPr>
      <w:r>
        <w:rPr>
          <w:rFonts w:cs="Arial" w:ascii="Arial" w:hAnsi="Arial"/>
          <w:color w:val="313131"/>
          <w:sz w:val="20"/>
          <w:szCs w:val="20"/>
        </w:rPr>
        <w:t>No mesmo dia, a comissão publicou uma moção de apoio ao presidente da comissão em que reafirma que o texto a ser enviado ao presidente do Senado reflete a opinião da maioria dos membros da comissão de juristas.</w:t>
      </w:r>
    </w:p>
    <w:p>
      <w:pPr>
        <w:pStyle w:val="Corpodotexto"/>
        <w:rPr>
          <w:rFonts w:ascii="Arial" w:hAnsi="Arial" w:cs="Arial"/>
          <w:color w:val="313131"/>
          <w:sz w:val="20"/>
          <w:szCs w:val="20"/>
        </w:rPr>
      </w:pPr>
      <w:r>
        <w:rPr>
          <w:rFonts w:cs="Arial" w:ascii="Arial" w:hAnsi="Arial"/>
          <w:color w:val="313131"/>
          <w:sz w:val="20"/>
          <w:szCs w:val="20"/>
        </w:rPr>
        <w:t>Para o deputado Sérgio Barradas Carneiro (PT-BA), o novo CPC vai alterar o princípio que orienta o processo civil atual. Segundo ele, o código em vigor (Lei 5.869/73)foi baseado na segurança jurídica, enquanto a sociedade atual reivindica uma resposta rápida da Justiça sobre os seus questionamentos.</w:t>
      </w:r>
    </w:p>
    <w:p>
      <w:pPr>
        <w:pStyle w:val="Corpodotexto"/>
        <w:rPr>
          <w:rFonts w:ascii="Arial" w:hAnsi="Arial" w:cs="Arial"/>
          <w:color w:val="313131"/>
          <w:sz w:val="20"/>
          <w:szCs w:val="20"/>
        </w:rPr>
      </w:pPr>
      <w:r>
        <w:rPr>
          <w:rFonts w:cs="Arial" w:ascii="Arial" w:hAnsi="Arial"/>
          <w:color w:val="313131"/>
          <w:sz w:val="20"/>
          <w:szCs w:val="20"/>
        </w:rPr>
        <w:t>A nossa expectativa é que seja reduzida a quantidade de recursos que alongam o processo e punem a parte que não tem dinheiro para arcar com uma batalha judicial muito longa, disse o deputado, que participou em abril de audiência pública da Comissão de Constituição e Justiça e de Cidadania (CCJ) com o ministro Fux para debater o novo código.</w:t>
      </w:r>
    </w:p>
    <w:p>
      <w:pPr>
        <w:pStyle w:val="Corpodotexto"/>
        <w:rPr>
          <w:rFonts w:ascii="Arial" w:hAnsi="Arial" w:cs="Arial"/>
          <w:color w:val="313131"/>
          <w:sz w:val="20"/>
          <w:szCs w:val="20"/>
        </w:rPr>
      </w:pPr>
      <w:r>
        <w:rPr>
          <w:rFonts w:cs="Arial" w:ascii="Arial" w:hAnsi="Arial"/>
          <w:color w:val="313131"/>
          <w:sz w:val="20"/>
          <w:szCs w:val="20"/>
        </w:rPr>
        <w:t>Fonte: Agência Câmara</w:t>
      </w:r>
    </w:p>
    <w:p>
      <w:pPr>
        <w:pStyle w:val="Corpodotexto"/>
        <w:rPr>
          <w:rFonts w:ascii="Arial" w:hAnsi="Arial" w:cs="Arial"/>
          <w:color w:val="313131"/>
          <w:sz w:val="20"/>
          <w:szCs w:val="20"/>
        </w:rPr>
      </w:pPr>
      <w:r>
        <w:rPr>
          <w:rFonts w:cs="Arial" w:ascii="Arial" w:hAnsi="Arial"/>
          <w:color w:val="313131"/>
          <w:sz w:val="20"/>
          <w:szCs w:val="20"/>
        </w:rPr>
        <w:t>Redação: Marielly Campos</w:t>
      </w:r>
    </w:p>
    <w:p>
      <w:pPr>
        <w:pStyle w:val="Corpodotexto"/>
        <w:rPr>
          <w:rFonts w:ascii="Arial" w:hAnsi="Arial" w:cs="Arial"/>
          <w:color w:val="313131"/>
          <w:sz w:val="20"/>
          <w:szCs w:val="20"/>
        </w:rPr>
      </w:pPr>
      <w:r>
        <w:rPr>
          <w:rFonts w:cs="Arial" w:ascii="Arial" w:hAnsi="Arial"/>
          <w:color w:val="313131"/>
          <w:sz w:val="20"/>
          <w:szCs w:val="20"/>
        </w:rPr>
      </w:r>
    </w:p>
    <w:p>
      <w:pPr>
        <w:pStyle w:val="Titulo"/>
        <w:rPr>
          <w:b/>
          <w:b/>
          <w:bCs/>
        </w:rPr>
      </w:pPr>
      <w:r>
        <w:rPr>
          <w:b/>
          <w:bCs/>
        </w:rPr>
        <w:t>Inscrições para a vaga no TST vão até dia 21</w:t>
      </w:r>
    </w:p>
    <w:p>
      <w:pPr>
        <w:pStyle w:val="Corpodotexto"/>
        <w:rPr>
          <w:rFonts w:ascii="Arial" w:hAnsi="Arial" w:cs="Arial"/>
          <w:b/>
          <w:b/>
          <w:bCs/>
          <w:color w:val="313131"/>
          <w:sz w:val="20"/>
          <w:szCs w:val="20"/>
        </w:rPr>
      </w:pPr>
      <w:r>
        <w:rPr>
          <w:rFonts w:cs="Arial" w:ascii="Arial" w:hAnsi="Arial"/>
          <w:b/>
          <w:bCs/>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Extraído de: Tribunal de Justiça do Estado do Maranhão</w:t>
      </w:r>
    </w:p>
    <w:p>
      <w:pPr>
        <w:pStyle w:val="Corpodotexto"/>
        <w:rPr>
          <w:rFonts w:ascii="Arial" w:hAnsi="Arial" w:cs="Arial"/>
          <w:color w:val="313131"/>
          <w:sz w:val="20"/>
          <w:szCs w:val="20"/>
        </w:rPr>
      </w:pPr>
      <w:r>
        <w:rPr>
          <w:rFonts w:cs="Arial" w:ascii="Arial" w:hAnsi="Arial"/>
          <w:color w:val="313131"/>
          <w:sz w:val="20"/>
          <w:szCs w:val="20"/>
        </w:rPr>
        <w:t>As inscrições do processo seletivo da lista sêxtupla para o preenchimento de vaga de ministro do Tribunal Superior do Trabalho terminam no dia 21 de junho. A vaga é destinada a membro da advocacia e será preenchida mediante o mecanismo do Quinto Constitucional. O escolhido preencherá a vaga do ministro José Simpliciano Fernandes.</w:t>
      </w:r>
    </w:p>
    <w:p>
      <w:pPr>
        <w:pStyle w:val="Corpodotexto"/>
        <w:rPr>
          <w:rFonts w:ascii="Arial" w:hAnsi="Arial" w:cs="Arial"/>
          <w:color w:val="313131"/>
          <w:sz w:val="20"/>
          <w:szCs w:val="20"/>
        </w:rPr>
      </w:pPr>
      <w:r>
        <w:rPr>
          <w:rFonts w:cs="Arial" w:ascii="Arial" w:hAnsi="Arial"/>
          <w:color w:val="313131"/>
          <w:sz w:val="20"/>
          <w:szCs w:val="20"/>
        </w:rPr>
        <w:t>Os interessados devem formalizar os pedidos de inscrição com o atendimento das exigências dos artigos 4º, 5º, 6º e 7º do Provimento 102/2004 com as alterações de redação introduzidas por intermédio do Provimento 139, de 2010, publicado no Diário da Justiça do dia 21 de maio de 2010.</w:t>
      </w:r>
    </w:p>
    <w:p>
      <w:pPr>
        <w:pStyle w:val="Corpodotexto"/>
        <w:rPr>
          <w:rFonts w:ascii="Arial" w:hAnsi="Arial" w:cs="Arial"/>
          <w:color w:val="313131"/>
          <w:sz w:val="20"/>
          <w:szCs w:val="20"/>
        </w:rPr>
      </w:pPr>
      <w:r>
        <w:rPr>
          <w:rFonts w:cs="Arial" w:ascii="Arial" w:hAnsi="Arial"/>
          <w:color w:val="313131"/>
          <w:sz w:val="20"/>
          <w:szCs w:val="20"/>
        </w:rPr>
        <w:t>As inscrições devem ser encaminhadas mediante requerimento dirigido ao presidente do Conselho Federal da OAB e protocolizados no Setor de Protocolo, na sede da entidade, em Brasília. Para os advogados que residem fora da capital federal, também há a opção de formalizar o pedido mediante correspondência registrada, desde que postada até o último dia previsto para as inscrições. Com informações da Assessoria de Imprensa do TST.</w:t>
      </w:r>
    </w:p>
    <w:p>
      <w:pPr>
        <w:pStyle w:val="Corpodotexto"/>
        <w:spacing w:before="120" w:after="120"/>
        <w:rPr>
          <w:rFonts w:ascii="Arial" w:hAnsi="Arial" w:cs="Arial"/>
          <w:color w:val="313131"/>
          <w:sz w:val="20"/>
          <w:szCs w:val="20"/>
        </w:rPr>
      </w:pPr>
      <w:r>
        <w:rPr>
          <w:rFonts w:cs="Arial" w:ascii="Arial" w:hAnsi="Arial"/>
          <w:color w:val="313131"/>
          <w:sz w:val="20"/>
          <w:szCs w:val="20"/>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8:00Z</dcterms:created>
  <dc:creator>stelam</dc:creator>
  <dc:description/>
  <cp:keywords/>
  <dc:language>en-US</dc:language>
  <cp:lastModifiedBy>stelam</cp:lastModifiedBy>
  <dcterms:modified xsi:type="dcterms:W3CDTF">2010-06-11T13:42:00Z</dcterms:modified>
  <cp:revision>15</cp:revision>
  <dc:subject/>
  <dc:title> </dc:title>
</cp:coreProperties>
</file>