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b/>
          <w:b/>
          <w:bCs/>
        </w:rPr>
      </w:pPr>
      <w:r>
        <w:rPr>
          <w:b/>
          <w:bCs/>
        </w:rPr>
        <w:t xml:space="preserve">INFORMATIVO - 04/06/2010 a 10/06/2010 </w:t>
      </w:r>
    </w:p>
    <w:p>
      <w:pPr>
        <w:pStyle w:val="Corpodotexto"/>
        <w:rPr>
          <w:rStyle w:val="TituloChar"/>
          <w:rFonts w:ascii="Trebuchet MS" w:hAnsi="Trebuchet MS" w:cs="Trebuchet MS"/>
          <w:color w:val="000000"/>
          <w:sz w:val="21"/>
        </w:rPr>
      </w:pPr>
      <w:r>
        <w:rPr>
          <w:b/>
          <w:bCs/>
        </w:rPr>
      </w:r>
    </w:p>
    <w:p>
      <w:pPr>
        <w:pStyle w:val="Data"/>
        <w:rPr>
          <w:szCs w:val="20"/>
        </w:rPr>
      </w:pPr>
      <w:r>
        <w:rPr>
          <w:rStyle w:val="TituloChar"/>
          <w:rFonts w:cs="Verdana"/>
          <w:color w:val="FF6600"/>
          <w:sz w:val="15"/>
          <w:lang w:eastAsia="pt-BR"/>
        </w:rPr>
        <w:t>DeJT 10/06/2010</w:t>
      </w:r>
    </w:p>
    <w:p>
      <w:pPr>
        <w:pStyle w:val="Corpodotexto"/>
        <w:spacing w:before="0" w:after="0"/>
        <w:rPr>
          <w:rStyle w:val="TituloChar"/>
          <w:b/>
          <w:b/>
          <w:bCs/>
        </w:rPr>
      </w:pPr>
      <w:r>
        <w:rPr>
          <w:rStyle w:val="TituloChar"/>
          <w:b/>
          <w:bCs/>
        </w:rPr>
        <w:t xml:space="preserve">TST - Orientações Jurisprudenciais Transitórias nºs 71 a 73 </w:t>
      </w:r>
    </w:p>
    <w:p>
      <w:pPr>
        <w:pStyle w:val="Corpodotexto"/>
        <w:rPr>
          <w:rStyle w:val="TituloChar"/>
          <w:b/>
          <w:b/>
          <w:bCs/>
        </w:rPr>
      </w:pPr>
      <w:r>
        <w:rPr/>
      </w:r>
    </w:p>
    <w:p>
      <w:pPr>
        <w:pStyle w:val="Corpodotexto"/>
        <w:rPr/>
      </w:pPr>
      <w:r>
        <w:rPr/>
        <w:t xml:space="preserve">"71. Empresa Brasileira de Correios e Telégrafos - ECT. Plano de Cargos e Salários. Progressão horizontal por antiguidade. Necessidade e deliberação da diretoria para comprovar o efetivo cumprimento dos requisitos dos PCCS. Condição puramente potestativa para a concessão da promoção. Invalidade." </w:t>
      </w:r>
    </w:p>
    <w:p>
      <w:pPr>
        <w:pStyle w:val="Corpodotexto"/>
        <w:rPr/>
      </w:pPr>
      <w:r>
        <w:rPr/>
        <w:t>"72. PETROBRAS. Domingos e feriados trabalhados.  Regime de turnos ininterruptos de revezamento. Pagamento em dobro concedido por liberalidade do empregador. Incorporação ao contrato de trabalho. Supressão unilateral. Acordo coletivo posterior que valida a supressão. Retroação da norma coletiva. Impossibilidade."</w:t>
      </w:r>
    </w:p>
    <w:p>
      <w:pPr>
        <w:pStyle w:val="Corpodotexto"/>
        <w:rPr/>
      </w:pPr>
      <w:r>
        <w:rPr/>
        <w:t>"73. Volkswagen do Brasil Ltda. Participação nos lucros e resultados. Pagamento mensal em decorrência de norma coletiva. Natureza indenizatória."</w:t>
      </w:r>
    </w:p>
    <w:p>
      <w:pPr>
        <w:pStyle w:val="Corpodotexto"/>
        <w:rPr/>
      </w:pPr>
      <w:r>
        <w:rPr/>
      </w:r>
    </w:p>
    <w:p>
      <w:pPr>
        <w:pStyle w:val="Titulo"/>
        <w:rPr/>
      </w:pPr>
      <w:r>
        <w:rPr>
          <w:rStyle w:val="TituloChar"/>
          <w:b/>
          <w:bCs/>
        </w:rPr>
        <w:t>TST</w:t>
      </w:r>
      <w:r>
        <w:rPr>
          <w:b/>
          <w:bCs/>
        </w:rPr>
        <w:t xml:space="preserve"> - Orientações Jurisprudenciais SDI-1 nºs 385 a 396 </w:t>
      </w:r>
    </w:p>
    <w:p>
      <w:pPr>
        <w:pStyle w:val="Corpodotexto"/>
        <w:rPr>
          <w:b/>
          <w:b/>
          <w:bCs/>
        </w:rPr>
      </w:pPr>
      <w:r>
        <w:rPr>
          <w:b/>
          <w:bCs/>
        </w:rPr>
      </w:r>
    </w:p>
    <w:p>
      <w:pPr>
        <w:pStyle w:val="Corpodotexto"/>
        <w:rPr/>
      </w:pPr>
      <w:r>
        <w:rPr/>
        <w:t>"385. Adicional de periculosidade. Devido. Armazenamento de líquido inflamável no prédio. Construção vertical."</w:t>
      </w:r>
    </w:p>
    <w:p>
      <w:pPr>
        <w:pStyle w:val="Corpodotexto"/>
        <w:rPr/>
      </w:pPr>
      <w:r>
        <w:rPr/>
        <w:t>"386. Férias. Gozo na época própria. Pagamento fora do prazo. Dobra devida. Arts. 137 e 145 da CLT."</w:t>
      </w:r>
    </w:p>
    <w:p>
      <w:pPr>
        <w:pStyle w:val="Corpodotexto"/>
        <w:rPr/>
      </w:pPr>
      <w:r>
        <w:rPr/>
        <w:t>"387. Honorários periciais. Beneficiário da justiça gratuita. responsabilidade da União pelo pagamento. Resolução Nº 35/2007 do TST. Observância."</w:t>
      </w:r>
    </w:p>
    <w:p>
      <w:pPr>
        <w:pStyle w:val="Corpodotexto"/>
        <w:rPr/>
      </w:pPr>
      <w:r>
        <w:rPr/>
        <w:t>"388. Jornada 12x36. Jornada mista que compreenda a totalidade do período  noturno. Adicional noturno. Devido."</w:t>
      </w:r>
    </w:p>
    <w:p>
      <w:pPr>
        <w:pStyle w:val="Corpodotexto"/>
        <w:rPr/>
      </w:pPr>
      <w:r>
        <w:rPr/>
        <w:t>"389. Multa prevista no art. 557, §2º, do CPC. Recolhimento. Pressuposto recursal. Pessoa jurídica de direito público. Exigibilidade."</w:t>
      </w:r>
    </w:p>
    <w:p>
      <w:pPr>
        <w:pStyle w:val="Corpodotexto"/>
        <w:rPr/>
      </w:pPr>
      <w:r>
        <w:rPr/>
        <w:t>"390. Participação nos lucros e resultados. Rescisão contratual anterior à data da distribuição dos lucros. Pagamento proporcional aos meses trabalhados. Princípio da Isonomia."</w:t>
      </w:r>
    </w:p>
    <w:p>
      <w:pPr>
        <w:pStyle w:val="Corpodotexto"/>
        <w:rPr/>
      </w:pPr>
      <w:r>
        <w:rPr/>
        <w:t>"391. Portuários. Submissão prévia de demanda a comissão paritária. Lei Nº 8.630, de 25.02.1993. Inexigibilidade."</w:t>
      </w:r>
    </w:p>
    <w:p>
      <w:pPr>
        <w:pStyle w:val="Corpodotexto"/>
        <w:rPr/>
      </w:pPr>
      <w:r>
        <w:rPr/>
        <w:t>"392. Prescrição. Interrupção. Ajuizamento de protesto judicial. Marco inicial."</w:t>
      </w:r>
    </w:p>
    <w:p>
      <w:pPr>
        <w:pStyle w:val="Corpodotexto"/>
        <w:rPr/>
      </w:pPr>
      <w:r>
        <w:rPr/>
        <w:t>"393. Professor. Jornada de trabalho especial. Art. 318 da CLT. Salário Mínimo. Proporcionalidade."</w:t>
      </w:r>
    </w:p>
    <w:p>
      <w:pPr>
        <w:pStyle w:val="Corpodotexto"/>
        <w:rPr/>
      </w:pPr>
      <w:r>
        <w:rPr/>
        <w:t>"394. Repouso semanal remunerado - RSR. Integração das horas extras. Não repercussão no cálculo das férias, do décimo terceiro salário, do aviso prévio e dos depósitos do FGTS."</w:t>
      </w:r>
    </w:p>
    <w:p>
      <w:pPr>
        <w:pStyle w:val="Corpodotexto"/>
        <w:rPr/>
      </w:pPr>
      <w:r>
        <w:rPr/>
        <w:t>"395. Turno ininterrupto de revezamento. Hora noturna reduzida. Incidência."</w:t>
      </w:r>
    </w:p>
    <w:p>
      <w:pPr>
        <w:pStyle w:val="Corpodotexto"/>
        <w:rPr/>
      </w:pPr>
      <w:r>
        <w:rPr/>
        <w:t>"396. Turnos ininterruptos de revezamento. Alteração da jornada de 8 para 6 horas diárias. Empregado horista. Aplicação do divisor 180."</w:t>
      </w:r>
    </w:p>
    <w:p>
      <w:pPr>
        <w:pStyle w:val="Corpodotexto"/>
        <w:rPr/>
      </w:pPr>
      <w:r>
        <w:rPr/>
      </w:r>
    </w:p>
    <w:p>
      <w:pPr>
        <w:pStyle w:val="Titulo"/>
        <w:rPr/>
      </w:pPr>
      <w:r>
        <w:rPr>
          <w:rStyle w:val="TituloChar"/>
          <w:b/>
          <w:bCs/>
        </w:rPr>
        <w:t>TST</w:t>
      </w:r>
      <w:r>
        <w:rPr>
          <w:b/>
          <w:bCs/>
        </w:rPr>
        <w:t xml:space="preserve"> - Orientações Jurisprudenciais SDI-2 nºs 154 a 156 </w:t>
      </w:r>
    </w:p>
    <w:p>
      <w:pPr>
        <w:pStyle w:val="Corpodotexto"/>
        <w:rPr>
          <w:b/>
          <w:b/>
          <w:bCs/>
        </w:rPr>
      </w:pPr>
      <w:r>
        <w:rPr>
          <w:b/>
          <w:bCs/>
        </w:rPr>
      </w:r>
    </w:p>
    <w:p>
      <w:pPr>
        <w:pStyle w:val="Corpodotexto"/>
        <w:rPr/>
      </w:pPr>
      <w:r>
        <w:rPr/>
        <w:t>"154. Ação rescisória. Acordo prévio ao ajuizamento da reclamação. Quitação geral. Lide simulada. Possibilidade de rescisão da sentença homologatória de acordo apenas de verificada a existência de vício de consentimento."</w:t>
      </w:r>
    </w:p>
    <w:p>
      <w:pPr>
        <w:pStyle w:val="Corpodotexto"/>
        <w:rPr/>
      </w:pPr>
      <w:r>
        <w:rPr/>
        <w:t>"155. Ação rescisória e mandado de segurança. Valor atribuído à causa na inicial. Majoração de ofício. Inviabilidade."</w:t>
      </w:r>
    </w:p>
    <w:p>
      <w:pPr>
        <w:pStyle w:val="Corpodotexto"/>
        <w:rPr/>
      </w:pPr>
      <w:r>
        <w:rPr/>
        <w:t>"156. "Habeas corpus" originário no TST. Substitutivo de recurso ordinário em "habeas corpus". Cabimento contra decisão definitiva proferida por Tribunal Regional do Trabalho."</w:t>
      </w:r>
    </w:p>
    <w:p>
      <w:pPr>
        <w:pStyle w:val="Corpodotexto"/>
        <w:rPr/>
      </w:pPr>
      <w:r>
        <w:rPr/>
      </w:r>
    </w:p>
    <w:p>
      <w:pPr>
        <w:pStyle w:val="Titulo"/>
        <w:rPr>
          <w:b/>
          <w:b/>
          <w:bCs/>
        </w:rPr>
      </w:pPr>
      <w:r>
        <w:rPr>
          <w:b/>
          <w:bCs/>
        </w:rPr>
        <w:t>ATOS NORMATIVOS TRIBUNAIS SUPERIORES E OUTROS ÓRGÃOS</w:t>
      </w:r>
    </w:p>
    <w:p>
      <w:pPr>
        <w:pStyle w:val="Corpodotexto"/>
        <w:rPr>
          <w:rStyle w:val="TituloChar"/>
          <w:rFonts w:ascii="Trebuchet MS" w:hAnsi="Trebuchet MS" w:cs="Trebuchet MS"/>
          <w:color w:val="000000"/>
          <w:sz w:val="21"/>
        </w:rPr>
      </w:pPr>
      <w:r>
        <w:rPr>
          <w:b/>
          <w:bCs/>
        </w:rPr>
      </w:r>
    </w:p>
    <w:p>
      <w:pPr>
        <w:pStyle w:val="Data"/>
        <w:rPr/>
      </w:pPr>
      <w:r>
        <w:rPr>
          <w:rStyle w:val="TituloChar"/>
          <w:rFonts w:cs="Verdana"/>
          <w:color w:val="FF6600"/>
          <w:sz w:val="15"/>
          <w:lang w:eastAsia="pt-BR"/>
        </w:rPr>
        <w:t>DeJT 07/06/2010</w:t>
      </w:r>
    </w:p>
    <w:p>
      <w:pPr>
        <w:pStyle w:val="Corpodotexto"/>
        <w:spacing w:before="0" w:after="0"/>
        <w:rPr/>
      </w:pPr>
      <w:r>
        <w:rPr>
          <w:rStyle w:val="TituloChar"/>
          <w:b/>
          <w:bCs/>
        </w:rPr>
        <w:t>TST - ATO.GDGSET.GP.n° 264/2010</w:t>
      </w:r>
      <w:r>
        <w:rPr/>
        <w:t xml:space="preserve"> </w:t>
      </w:r>
    </w:p>
    <w:p>
      <w:pPr>
        <w:pStyle w:val="Corpodotexto"/>
        <w:rPr/>
      </w:pPr>
      <w:r>
        <w:rPr/>
      </w:r>
    </w:p>
    <w:p>
      <w:pPr>
        <w:pStyle w:val="Corpodotexto"/>
        <w:rPr/>
      </w:pPr>
      <w:r>
        <w:rPr/>
        <w:t>Estabelece horários especiais para o expediente da Secretaria do Tribunal e o atendimento ao público externo nos dias em que a Seleção Brasileira de Futebol jogar na Copa do Mundo de 2010, quais sejam: das 8h às 14h, quando a partida ocorrer às 15h30; e das 14h30 às 20h, quando a partida ocorrer às 11h. Indica que as diferenças de tempo em relação à jornada diária normal  deverão ser compensadas até 31 de julho de 2010, sob a supervisão da chefia imediata. E determina a prorrogação dos prazos que se encerram nessas datas para o primeiro dia útil subsequente.</w:t>
      </w:r>
    </w:p>
    <w:p>
      <w:pPr>
        <w:pStyle w:val="Corpodotexto"/>
        <w:rPr/>
      </w:pPr>
      <w:r>
        <w:rPr/>
      </w:r>
    </w:p>
    <w:p>
      <w:pPr>
        <w:pStyle w:val="Data"/>
        <w:rPr>
          <w:szCs w:val="20"/>
        </w:rPr>
      </w:pPr>
      <w:r>
        <w:rPr/>
        <w:t>DeJT 02/06/2010 - Divulgação: - 02/06/2010</w:t>
      </w:r>
    </w:p>
    <w:p>
      <w:pPr>
        <w:pStyle w:val="Titulo"/>
        <w:rPr>
          <w:b/>
          <w:b/>
          <w:bCs/>
        </w:rPr>
      </w:pPr>
      <w:r>
        <w:rPr>
          <w:b/>
          <w:bCs/>
        </w:rPr>
        <w:t xml:space="preserve">TST - ATO GP nº 258 </w:t>
      </w:r>
    </w:p>
    <w:p>
      <w:pPr>
        <w:pStyle w:val="Corpodotexto"/>
        <w:rPr/>
      </w:pPr>
      <w:r>
        <w:rPr/>
        <w:t>Dispõe sobre o movimento grevista dos servidores públicos do Poder Judiciário da União.</w:t>
      </w:r>
    </w:p>
    <w:p>
      <w:pPr>
        <w:pStyle w:val="Corpodotexto"/>
        <w:rPr/>
      </w:pPr>
      <w:r>
        <w:rPr/>
      </w:r>
    </w:p>
    <w:p>
      <w:pPr>
        <w:pStyle w:val="Data"/>
        <w:rPr>
          <w:rFonts w:ascii="Arial" w:hAnsi="Arial" w:cs="Arial"/>
          <w:color w:val="313131"/>
          <w:sz w:val="20"/>
          <w:szCs w:val="20"/>
        </w:rPr>
      </w:pPr>
      <w:r>
        <w:rPr/>
        <w:t>DeJT 02/06/2010</w:t>
      </w:r>
    </w:p>
    <w:p>
      <w:pPr>
        <w:pStyle w:val="Titulo"/>
        <w:rPr>
          <w:b/>
          <w:b/>
          <w:bCs/>
        </w:rPr>
      </w:pPr>
      <w:r>
        <w:rPr>
          <w:b/>
          <w:bCs/>
        </w:rPr>
        <w:t xml:space="preserve">CGJT - Recomendação nº 01/2010 </w:t>
      </w:r>
    </w:p>
    <w:p>
      <w:pPr>
        <w:pStyle w:val="Corpodotexto"/>
        <w:rPr>
          <w:szCs w:val="20"/>
        </w:rPr>
      </w:pPr>
      <w:r>
        <w:rPr>
          <w:szCs w:val="20"/>
        </w:rPr>
        <w:t>Recomenda às Corregedorias dos Tribunais Regionais do Trabalho que somente instaurem procedimento administrativo para verificação de descumprimento do prazo legal para a prolação de sentenças ou decisões interlocutórias pelos juízes de primeiro grau, quando excedido em 20 dias o lapso temporal a que se refere o inciso II do artigo 189 do Código de Processo Civil.</w:t>
      </w:r>
    </w:p>
    <w:p>
      <w:pPr>
        <w:pStyle w:val="Corpodotexto"/>
        <w:rPr>
          <w:szCs w:val="20"/>
        </w:rPr>
      </w:pPr>
      <w:r>
        <w:rPr>
          <w:szCs w:val="20"/>
        </w:rPr>
      </w:r>
    </w:p>
    <w:p>
      <w:pPr>
        <w:pStyle w:val="Data"/>
        <w:rPr>
          <w:rFonts w:ascii="Arial" w:hAnsi="Arial" w:cs="Arial"/>
          <w:color w:val="313131"/>
          <w:sz w:val="20"/>
          <w:szCs w:val="20"/>
        </w:rPr>
      </w:pPr>
      <w:r>
        <w:rPr/>
        <w:t>Divulgação: 09/06/2010 - DeJT 10/06/2010</w:t>
      </w:r>
    </w:p>
    <w:p>
      <w:pPr>
        <w:pStyle w:val="Titulo"/>
        <w:rPr>
          <w:b/>
          <w:b/>
          <w:bCs/>
        </w:rPr>
      </w:pPr>
      <w:r>
        <w:rPr>
          <w:b/>
          <w:bCs/>
        </w:rPr>
        <w:t xml:space="preserve">TST - Resolução Administrativa nº 1407 </w:t>
      </w:r>
    </w:p>
    <w:p>
      <w:pPr>
        <w:pStyle w:val="Corpodotexto"/>
        <w:rPr>
          <w:rFonts w:ascii="Arial" w:hAnsi="Arial" w:cs="Arial"/>
          <w:color w:val="313131"/>
          <w:sz w:val="20"/>
          <w:szCs w:val="20"/>
        </w:rPr>
      </w:pPr>
      <w:r>
        <w:rPr>
          <w:rFonts w:cs="Arial" w:ascii="Arial" w:hAnsi="Arial"/>
          <w:color w:val="313131"/>
          <w:sz w:val="20"/>
          <w:szCs w:val="20"/>
        </w:rPr>
        <w:t>Aprova o Regimento Interno do Conselho Superior da Justiça do Trabalho.</w:t>
      </w:r>
    </w:p>
    <w:p>
      <w:pPr>
        <w:pStyle w:val="Corpodotexto"/>
        <w:rPr>
          <w:rFonts w:ascii="Arial" w:hAnsi="Arial" w:cs="Arial"/>
          <w:color w:val="313131"/>
          <w:sz w:val="20"/>
          <w:szCs w:val="20"/>
        </w:rPr>
      </w:pPr>
      <w:r>
        <w:rPr>
          <w:rFonts w:cs="Arial" w:ascii="Arial" w:hAnsi="Arial"/>
          <w:color w:val="313131"/>
          <w:sz w:val="20"/>
          <w:szCs w:val="20"/>
        </w:rPr>
      </w:r>
    </w:p>
    <w:p>
      <w:pPr>
        <w:pStyle w:val="Data"/>
        <w:rPr>
          <w:rFonts w:ascii="Arial" w:hAnsi="Arial" w:cs="Arial"/>
          <w:color w:val="313131"/>
          <w:sz w:val="20"/>
          <w:szCs w:val="20"/>
        </w:rPr>
      </w:pPr>
      <w:r>
        <w:rPr/>
        <w:t>DeJT 28/05/2010</w:t>
      </w:r>
    </w:p>
    <w:p>
      <w:pPr>
        <w:pStyle w:val="Titulo"/>
        <w:rPr>
          <w:b/>
          <w:b/>
          <w:bCs/>
        </w:rPr>
      </w:pPr>
      <w:r>
        <w:rPr>
          <w:b/>
          <w:bCs/>
        </w:rPr>
        <w:t xml:space="preserve">CSJT - Resolução Nº 63/2010 </w:t>
      </w:r>
    </w:p>
    <w:p>
      <w:pPr>
        <w:pStyle w:val="Corpodotexto"/>
        <w:rPr>
          <w:rFonts w:ascii="Arial" w:hAnsi="Arial" w:cs="Arial"/>
          <w:color w:val="313131"/>
          <w:sz w:val="20"/>
          <w:szCs w:val="20"/>
        </w:rPr>
      </w:pPr>
      <w:r>
        <w:rPr>
          <w:rFonts w:cs="Arial" w:ascii="Arial" w:hAnsi="Arial"/>
          <w:color w:val="313131"/>
          <w:sz w:val="20"/>
          <w:szCs w:val="20"/>
        </w:rPr>
        <w:t>Institui a padronização da estrutura organizacional e de pessoal dos órgãos da Justiça do Trabalho de primeiro e segundo graus.</w:t>
      </w:r>
    </w:p>
    <w:p>
      <w:pPr>
        <w:pStyle w:val="Corpodotexto"/>
        <w:rPr>
          <w:rFonts w:ascii="Arial" w:hAnsi="Arial" w:cs="Arial"/>
          <w:color w:val="313131"/>
          <w:sz w:val="20"/>
          <w:szCs w:val="20"/>
        </w:rPr>
      </w:pPr>
      <w:r>
        <w:rPr>
          <w:rFonts w:cs="Arial" w:ascii="Arial" w:hAnsi="Arial"/>
          <w:color w:val="313131"/>
          <w:sz w:val="20"/>
          <w:szCs w:val="20"/>
        </w:rPr>
      </w:r>
    </w:p>
    <w:p>
      <w:pPr>
        <w:pStyle w:val="Data"/>
        <w:rPr>
          <w:szCs w:val="20"/>
        </w:rPr>
      </w:pPr>
      <w:r>
        <w:rPr>
          <w:rStyle w:val="TituloChar"/>
          <w:rFonts w:cs="Verdana"/>
          <w:color w:val="FF6600"/>
          <w:sz w:val="15"/>
          <w:lang w:eastAsia="pt-BR"/>
        </w:rPr>
        <w:t>DOU 07/06/2010</w:t>
      </w:r>
    </w:p>
    <w:p>
      <w:pPr>
        <w:pStyle w:val="Corpodotexto"/>
        <w:spacing w:before="0" w:after="0"/>
        <w:rPr>
          <w:rStyle w:val="TituloChar"/>
          <w:b/>
          <w:b/>
          <w:bCs/>
        </w:rPr>
      </w:pPr>
      <w:r>
        <w:rPr>
          <w:rStyle w:val="TituloChar"/>
          <w:b/>
          <w:bCs/>
        </w:rPr>
        <w:t xml:space="preserve">Decreto nº 7203/2010 - </w:t>
      </w:r>
    </w:p>
    <w:p>
      <w:pPr>
        <w:pStyle w:val="Corpodotexto"/>
        <w:rPr/>
      </w:pPr>
      <w:r>
        <w:rPr>
          <w:szCs w:val="20"/>
        </w:rPr>
        <w:t>Dispõe sobre a vedação do nepotismo no âmbito da administração pública federal.</w:t>
      </w:r>
    </w:p>
    <w:p>
      <w:pPr>
        <w:pStyle w:val="Corpodotexto"/>
        <w:rPr>
          <w:szCs w:val="20"/>
        </w:rPr>
      </w:pPr>
      <w:r>
        <w:rPr>
          <w:szCs w:val="20"/>
        </w:rPr>
      </w:r>
    </w:p>
    <w:p>
      <w:pPr>
        <w:pStyle w:val="Data"/>
        <w:rPr>
          <w:szCs w:val="20"/>
        </w:rPr>
      </w:pPr>
      <w:r>
        <w:rPr>
          <w:rStyle w:val="TituloChar"/>
          <w:rFonts w:cs="Verdana"/>
          <w:color w:val="FF6600"/>
          <w:sz w:val="15"/>
          <w:lang w:eastAsia="pt-BR"/>
        </w:rPr>
        <w:t>DOU 08/06/2010</w:t>
      </w:r>
    </w:p>
    <w:p>
      <w:pPr>
        <w:pStyle w:val="Corpodotexto"/>
        <w:spacing w:before="0" w:after="0"/>
        <w:rPr/>
      </w:pPr>
      <w:r>
        <w:rPr>
          <w:rStyle w:val="TituloChar"/>
          <w:b/>
          <w:bCs/>
        </w:rPr>
        <w:t>Portaria nº 491/2010 - Ministério do Planejamento, Orçamento e Gestão</w:t>
      </w:r>
      <w:r>
        <w:rPr>
          <w:rFonts w:cs="Arial" w:ascii="Arial" w:hAnsi="Arial"/>
          <w:color w:val="313131"/>
          <w:sz w:val="20"/>
          <w:szCs w:val="20"/>
        </w:rPr>
        <w:t xml:space="preserve"> - </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r>
        <w:rPr/>
        <w:t>Estabelece, em caráter excepcional, os horários de expediente dos órgãos e entidades da Administração Pública Federal direta, autárquica e fundacional, nos dias de jogos da Seleção Brasileira de Futebol na Copa do Mundo FIFA 2010.</w:t>
      </w:r>
    </w:p>
    <w:p>
      <w:pPr>
        <w:pStyle w:val="Corpodotexto"/>
        <w:rPr/>
      </w:pPr>
      <w:r>
        <w:rPr/>
      </w:r>
    </w:p>
    <w:p>
      <w:pPr>
        <w:pStyle w:val="Corpodotexto"/>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14/06/2010</w:t>
      </w:r>
    </w:p>
    <w:p>
      <w:pPr>
        <w:pStyle w:val="Titulo"/>
        <w:rPr>
          <w:b/>
          <w:b/>
          <w:bCs/>
        </w:rPr>
      </w:pPr>
      <w:r>
        <w:rPr>
          <w:b/>
          <w:bCs/>
        </w:rPr>
        <w:t>Disfarçado de indenização, reajuste salarial de empregados públicos do RS é barrado na Segunda Turma</w:t>
      </w:r>
    </w:p>
    <w:p>
      <w:pPr>
        <w:pStyle w:val="Corpodotexto"/>
        <w:rPr>
          <w:b/>
          <w:b/>
          <w:bCs/>
        </w:rPr>
      </w:pPr>
      <w:r>
        <w:rPr>
          <w:b/>
          <w:bCs/>
        </w:rPr>
      </w:r>
    </w:p>
    <w:p>
      <w:pPr>
        <w:pStyle w:val="Corpodotexto"/>
        <w:rPr/>
      </w:pPr>
      <w:r>
        <w:rPr/>
        <w:t>A condenação do Estado do Rio Grande do Sul ao pagamento de uma indenização em razão da ausência de revisão geral de vencimentos de um grupo de empregados públicos estaduais não passou no Tribunal Superior do Trabalho. A Segunda Turma julgou improcedente o pedido dos trabalhadores, ao considerá-lo um reajuste salarial disfarçado, sem existência de lei específica. A decisão no recurso de revista reforma o entendimento do Tribunal Regional do Trabalho da 4ª Região (RS).</w:t>
      </w:r>
    </w:p>
    <w:p>
      <w:pPr>
        <w:pStyle w:val="Corpodotexto"/>
        <w:rPr/>
      </w:pPr>
      <w:r>
        <w:rPr/>
        <w:t>Os empregados haviam obtido no TRT/RS reconhecimento a uma indenização por danos materiais decorrentes da demora no envio de projeto de lei anual regulamentando a remuneração dos funcionários. O Regional fixara a indenização, a ser paga pelo Estado do Rio Grande do Sul, em valor equivalente ao reajuste pelo INPC de 1999 a 2003, aplicável ao salário contratual ou proventos básicos. Em sua fundamentação, o TRT esclareceu que os autores da reclamação “não estão submetidos a negociação coletiva, não possuindo acesso ao poder normativo, de forma que estão desprovidos de uma legislação que lhes garanta mecanismos de melhoria salarial”.</w:t>
      </w:r>
    </w:p>
    <w:p>
      <w:pPr>
        <w:pStyle w:val="Corpodotexto"/>
        <w:rPr/>
      </w:pPr>
      <w:r>
        <w:rPr/>
        <w:t>Após essa decisão, o Rio Grande do Sul recorreu ao TST, alegando que, ao Poder Judiciário é vedado fixar índices de reajustes a empregado público, sem previsão em lei, ainda que receba a denominação de indenização. Argumentou, ainda, que a mora legislativa não gera direito a indenização. Para obter a aceitação de seu recurso, apontou violação dos artigos 2º, 37, X, 61, parágrafo 1º, II, e 169 da Constituição Federal e contrariedade às Orientações Jurisprudenciais 118 e 119 do TST, além de apresentar julgado para demonstrar divergência jurisprudencial.</w:t>
      </w:r>
    </w:p>
    <w:p>
      <w:pPr>
        <w:pStyle w:val="Corpodotexto"/>
        <w:rPr/>
      </w:pPr>
      <w:r>
        <w:rPr/>
        <w:t>As alegações encontraram respaldo na Segunda Turma. Citando precedentes dos ministros Vieira de Mello Filho, Barros Levenhagen e Ives Gandra Martins Filho, o ministro Guilherme Caputo Bastos, relator do recurso, verificou que a jurisprudência do TST é no sentido de vedar a concessão, pelo Poder Judiciário, de recomposição salarial a empregados públicos com o pretexto de indenização decorrente da demora do chefe do Poder Executivo em enviar projeto de lei anual regulamentando a remuneração dos trabalhadores.</w:t>
      </w:r>
    </w:p>
    <w:p>
      <w:pPr>
        <w:pStyle w:val="Corpodotexto"/>
        <w:rPr/>
      </w:pPr>
      <w:r>
        <w:rPr/>
        <w:t>O ministro Caputo Bastos explicou que, “ao deferir a indenização, o Tribunal Regional acabou por conceder reajuste salarial disfarçado, sem a existência da lei específica a que alude o artigo 37, inciso X, da Constituição Federal”. Com os fundamentos do relator, a Segunda Turma concluiu por dar provimento ao recurso de revista do Estado do Rio Grande do Sul para julgar improcedentes os pedidos dos trabalhadores.</w:t>
      </w:r>
    </w:p>
    <w:p>
      <w:pPr>
        <w:pStyle w:val="Corpodotexto"/>
        <w:rPr/>
      </w:pPr>
      <w:r>
        <w:rPr/>
        <w:t>(RR - 48700-60.2004.5.04.0121)</w:t>
      </w:r>
    </w:p>
    <w:p>
      <w:pPr>
        <w:pStyle w:val="Corpodotexto"/>
        <w:rPr/>
      </w:pPr>
      <w:r>
        <w:rPr/>
        <w:t xml:space="preserve">(Lourdes Tavares) </w:t>
      </w:r>
    </w:p>
    <w:p>
      <w:pPr>
        <w:pStyle w:val="Corpodotexto"/>
        <w:rPr/>
      </w:pPr>
      <w:r>
        <w:rPr/>
      </w:r>
    </w:p>
    <w:p>
      <w:pPr>
        <w:pStyle w:val="Titulo"/>
        <w:rPr>
          <w:b/>
          <w:b/>
        </w:rPr>
      </w:pPr>
      <w:r>
        <w:rPr>
          <w:b/>
        </w:rPr>
        <w:t>SDI-I: aposentados conseguem manter benefícios que haviam sido retirados por norma coletiva</w:t>
      </w:r>
    </w:p>
    <w:p>
      <w:pPr>
        <w:pStyle w:val="Corpodotexto"/>
        <w:rPr>
          <w:b/>
          <w:b/>
        </w:rPr>
      </w:pPr>
      <w:r>
        <w:rPr>
          <w:b/>
        </w:rPr>
      </w:r>
    </w:p>
    <w:p>
      <w:pPr>
        <w:pStyle w:val="Corpodotexto"/>
        <w:rPr/>
      </w:pPr>
      <w:r>
        <w:rPr/>
        <w:t>Assegurando o respeito ao direito adquirido dos trabalhadores, a Seção I Especializada em Dissídios Individuais (SDI-1) deu provimento ao recurso de embargos de aposentados da empresa Espírito Santo Centrais Elétricas (Escelsa), que tiveram benefícios médicos suprimidos por norma coletiva da empresa. Os aposentados haviam requerido na Justiça do Trabalho o restabelecimento de assistência médico-odontológica e o seguro de vida, concedidos pela empresa desde 1978. Na ação, os aposentados alegaram que os benefícios integrais foram suprimidos por normas coletivas posteriores que os obrigaram a arcar com parte da cobertura dos planos.</w:t>
      </w:r>
    </w:p>
    <w:p>
      <w:pPr>
        <w:pStyle w:val="Corpodotexto"/>
        <w:rPr/>
      </w:pPr>
      <w:r>
        <w:rPr/>
        <w:t>Ao analisar o recurso da Escelsa, a Quarta Turma do TST havia restabelecido a decisão do juiz de primeiro grau (Vara do Trabalho) que julgou improcedente o pedido dos aposentados. Contra isso, eles ingressaram com recurso de embargos à SDI-1, alegando que os benefícios haviam se incorporado ao contrato de trabalho, não os alcançando as mudanças introduzidas por norma coletiva posterior. Os aposentados ainda argumentaram que um acordo coletivo de 1988 dispôs pela manutenção dos benefícios aos empregados admitidos até agosto de 1987.</w:t>
      </w:r>
    </w:p>
    <w:p>
      <w:pPr>
        <w:pStyle w:val="Corpodotexto"/>
        <w:rPr/>
      </w:pPr>
      <w:r>
        <w:rPr/>
        <w:t>O relator do recurso na SDI-1, ministro Lelio Bentes Corrêa, deu razão aos aposentados. Em sua avaliação, nesse caso há uma tensão entre duas garantias constitucionais: uma, o direito adquirido, e outra, a validade dos acordos e convenções coletivas. Embora o artigo 7°, XXVI, da Constituição Federal reconheça validade aos acordos coletivos, não se pode concluir que as convenções podem prejudicar o direito adquirido dos empregados aos benefícios previstos em norma interna da empresa, que integraram ao contrato de trabalho. Dessa forma, para o relator, prevalece o direito adquirido dos aposentados, sobretudo tratando-se de direito relacionado à saúde do empregado. Para reforçar esse argumento, o ministro Lelio Bentes Corrêa ainda apresentou decisões da SDI-1 que seguem esse entendimento.</w:t>
      </w:r>
    </w:p>
    <w:p>
      <w:pPr>
        <w:pStyle w:val="Corpodotexto"/>
        <w:rPr/>
      </w:pPr>
      <w:r>
        <w:rPr/>
        <w:t>Assim, conforme o voto do relator, a SDI-1, por unanimidade, restabeleceu decisão do TRT da 17ª Região (ES), que deferiu aos aposentados a manutenção da assistência médico-odontológica e do seguro de vida. (RR-680842-41.200.5.17.5555-Fase Atual: E)</w:t>
      </w:r>
    </w:p>
    <w:p>
      <w:pPr>
        <w:pStyle w:val="Corpodotexto"/>
        <w:rPr/>
      </w:pPr>
      <w:r>
        <w:rPr/>
        <w:t xml:space="preserve">(Alexandre Caxito) </w:t>
      </w:r>
    </w:p>
    <w:p>
      <w:pPr>
        <w:pStyle w:val="Titulo"/>
        <w:rPr>
          <w:b/>
          <w:b/>
          <w:bCs/>
        </w:rPr>
      </w:pPr>
      <w:r>
        <w:rPr>
          <w:b/>
          <w:bCs/>
        </w:rPr>
        <w:t>Professor que teria usado termos chulos em sala de aula se livra de justa causa</w:t>
      </w:r>
    </w:p>
    <w:p>
      <w:pPr>
        <w:pStyle w:val="Corpodotexto"/>
        <w:rPr>
          <w:b/>
          <w:b/>
          <w:bCs/>
        </w:rPr>
      </w:pPr>
      <w:r>
        <w:rPr>
          <w:b/>
          <w:bCs/>
        </w:rPr>
      </w:r>
    </w:p>
    <w:p>
      <w:pPr>
        <w:pStyle w:val="Corpodotexto"/>
        <w:rPr/>
      </w:pPr>
      <w:r>
        <w:rPr/>
        <w:t>O Centro de Educação Superior de Brasília – Iesb não conseguiu demonstrar à Sexta Turma do Tribunal Superior do Trabalho que a demissão por justa causa de um professor do curso de administração em comércio exterior foi aplicada corretamente. Ele teria procedido mal em sala de aula. O caso chegou à instância superior por meio de agravo de instrumento da empresa contra decisão do Tribunal Regional da 10ª Região que não viu motivo para a demissão justificada. O Iesb alegou que o professor teria usado termos chulos e desreipeitosos em uma discussão com os alunos em sala de aula.</w:t>
      </w:r>
    </w:p>
    <w:p>
      <w:pPr>
        <w:pStyle w:val="Corpodotexto"/>
        <w:rPr/>
      </w:pPr>
      <w:r>
        <w:rPr/>
        <w:t>Segundo o ministro Aloysio Corrêa da Veiga, que analisou o agravo na Sexta Turma, o acórdão regional informou que, apesar de ser inaceitável a atitude do professor, o excesso de liberdade entre ele os alunos dava “margem a brincadeiras e comentários impróprios para o ambiente de trabalho, no caso, a sala de aula”. O relator constatou que a prova que levou a empresa educacional a dispensar o empregado não foi suficiente para demonstrar a justa causa, uma vez que foi unilateralmente produzida pela assessora da diretoria-geral, sem que o professor tivesse oportunidade de defesa. O que se verifica, avalia o relator, é uma suposta discussão que não foi provada cabalmente e, portanto, insuficiente para caracterizar a dispensa motivada. Ademais, a reforma da decisão pretendida pelo Iesb dependeria do reexame de todo conjunto probatório em que se baseou o 10º Tribunal Regional, o que é inviável nesta instância recursal, nos termos da Súmula nº 126 do TST, concluiu. Por unanimidade, a Sexta Turma aprovou seu voto negando provimento ao agravo de instrumento da empresa. (AIRR-122640-15.2002.5.10.0007)</w:t>
      </w:r>
    </w:p>
    <w:p>
      <w:pPr>
        <w:pStyle w:val="Corpodotexto"/>
        <w:rPr/>
      </w:pPr>
      <w:r>
        <w:rPr/>
        <w:t xml:space="preserve">(Mário Correia) </w:t>
      </w:r>
    </w:p>
    <w:p>
      <w:pPr>
        <w:pStyle w:val="Titulo"/>
        <w:rPr>
          <w:b/>
          <w:b/>
          <w:bCs/>
        </w:rPr>
      </w:pPr>
      <w:r>
        <w:rPr>
          <w:b/>
          <w:bCs/>
        </w:rPr>
        <w:t>Ex-professor da Universidade Católica não consegue reintegração ao emprego</w:t>
      </w:r>
    </w:p>
    <w:p>
      <w:pPr>
        <w:pStyle w:val="Corpodotexto"/>
        <w:rPr>
          <w:b/>
          <w:b/>
          <w:bCs/>
        </w:rPr>
      </w:pPr>
      <w:r>
        <w:rPr>
          <w:b/>
          <w:bCs/>
        </w:rPr>
      </w:r>
    </w:p>
    <w:p>
      <w:pPr>
        <w:pStyle w:val="Corpodotexto"/>
        <w:rPr/>
      </w:pPr>
      <w:r>
        <w:rPr/>
        <w:t>A Sétima Turma do Tribunal Superior do Trabalho negou provimento a um recurso de revista de um professor da Pontifícia Universidade Católica do Paraná (PUCPR), que buscava ser reintegrado ao emprego, sob alegação de que detinha estabilidade. O relator do recurso no TST, ministro Caputo Bastos, manifestou-se por considerar correta a decisão do Tribunal Regional da 9ª Região (PR), ao reformar sentença do juiz de primeiro grau, que havia concedido o pedido e determinado a reintegração ao emprego.</w:t>
      </w:r>
    </w:p>
    <w:p>
      <w:pPr>
        <w:pStyle w:val="Corpodotexto"/>
        <w:rPr/>
      </w:pPr>
      <w:r>
        <w:rPr/>
        <w:t>O professor foi dispensado sem justa causa da instituição. Com isso, ele ajuizou ação trabalhista pedindo a reintegração no trabalho, sob alegação de que detinha estabilidade no emprego, nos termos do parágrafo único, V, do artigo 53 da Lei n° 9.394/86. Esse dispositivo estabelece que, para garantir autonomia didático-científica das universidades, caberia aos colegiados de ensino e pesquisa decidirem, dentro dos recursos orçamentários disponíveis, sobre a contratação e dispensa de professores.</w:t>
      </w:r>
    </w:p>
    <w:p>
      <w:pPr>
        <w:pStyle w:val="Corpodotexto"/>
        <w:rPr/>
      </w:pPr>
      <w:r>
        <w:rPr/>
        <w:t>Diante da decisão do juiz de primeiro grau determinando a reintegração do professor ao emprego, a PUC-PR recorreu ao TRT do Paraná, que reformou a sentença e declarou legítimo o ato da demissão. Para o TRT, a Lei n° 9.394/86 não estipulou condições ou impedimentos ao direito do empregador em rescindir o contrato de trabalho. Assim, o professor interpôs recurso de revista ao TST, argumentando que o ato de despedida deveria ser submetido ao órgão colegiado, motivo pelo qual deveria ser declarada a nulidade da sua dispensa, com a consequente reintegração ao emprego e o pagamento de todas as verbas trabalhistas.</w:t>
      </w:r>
    </w:p>
    <w:p>
      <w:pPr>
        <w:pStyle w:val="Corpodotexto"/>
        <w:rPr/>
      </w:pPr>
      <w:r>
        <w:rPr/>
        <w:t>Ao analisar o caso no TST, o relator do processo na Sétima Turma, ministro Guilherme Caputo Bastos, considerou correta a decisão do TRT. Em sua análise, o dispositivo invocado somente reforçou a autonomia das universidades, prevendo que a definição das estratégias relacionadas à contratação e à demissão de professores fosse efetivada mediante decisão do órgão colegiado de ensino. Entretanto, ressaltou, de modo algum o objetivo da norma foi impor restrições ao poder do empregador de rescindir o contrato de trabalho. Para o relator, o ato de despedimento do professor universitário está amparado no artigo 7°, I, da Constituição Federal, que estabeleceu indenização compensatória, nos casos de despedida arbitrária ou sem justa causa, o que demonstra a inexistência de garantia específica ao emprego, ao menos enquanto não for editada lei complementar mencionada no inciso I, como acontece em qualquer outra atividade econômica. Para reforçar sua decisão, o ministro ainda apresentou julgamentos do TST nesse mesmo sentido. Com esses fundamentos, a Sétima Turma, por unanimidade, negou provimento ao recurso de revista o ex-docente, que opôs embargos declaratórios. Contudo esse recurso foi somente para prestar esclarecimentos. (RR-13300-95.2007.5.09.0652)</w:t>
      </w:r>
    </w:p>
    <w:p>
      <w:pPr>
        <w:pStyle w:val="Corpodotexto"/>
        <w:rPr/>
      </w:pPr>
      <w:r>
        <w:rPr/>
        <w:t>(Alexandre Caxito)</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4/06/2010</w:t>
      </w:r>
    </w:p>
    <w:p>
      <w:pPr>
        <w:pStyle w:val="Titulo"/>
        <w:rPr>
          <w:b/>
          <w:b/>
          <w:bCs/>
        </w:rPr>
      </w:pPr>
      <w:r>
        <w:rPr>
          <w:b/>
          <w:bCs/>
        </w:rPr>
        <w:t>Comitê Gestor acelera implantação do Processo Judicial Eletrônico</w:t>
      </w:r>
    </w:p>
    <w:p>
      <w:pPr>
        <w:pStyle w:val="Corpodotexto"/>
        <w:rPr>
          <w:b/>
          <w:b/>
          <w:bCs/>
        </w:rPr>
      </w:pPr>
      <w:r>
        <w:rPr>
          <w:b/>
          <w:bCs/>
        </w:rPr>
      </w:r>
    </w:p>
    <w:p>
      <w:pPr>
        <w:pStyle w:val="Corpodotexto"/>
        <w:rPr/>
      </w:pPr>
      <w:r>
        <w:rPr/>
        <w:t>O Comitê Gestor do Processo Judicial Eletrônico (PJe) do Conselho Nacional de Justiça (CNJ), se reuniu na última sexta-feira (11/06) para discutir as medidas necessárias para acelerar o desenvolvimento do projeto. Definiu, ainda, que será iniciada na próxima semana a capacitação de 17 servidores de vários tribunais, conforme havia sido decidido na primeira reunião do Comitê.</w:t>
      </w:r>
    </w:p>
    <w:p>
      <w:pPr>
        <w:pStyle w:val="Corpodotexto"/>
        <w:rPr/>
      </w:pPr>
      <w:r>
        <w:rPr/>
      </w:r>
    </w:p>
    <w:p>
      <w:pPr>
        <w:pStyle w:val="Titulo"/>
        <w:rPr>
          <w:b/>
          <w:b/>
          <w:bCs/>
        </w:rPr>
      </w:pPr>
      <w:r>
        <w:rPr>
          <w:b/>
          <w:bCs/>
        </w:rPr>
        <w:t>CNJ estuda normas para uniformizar gestão documental no Judiciário</w:t>
      </w:r>
    </w:p>
    <w:p>
      <w:pPr>
        <w:pStyle w:val="Corpodotexto"/>
        <w:rPr>
          <w:b/>
          <w:b/>
          <w:bCs/>
        </w:rPr>
      </w:pPr>
      <w:r>
        <w:rPr>
          <w:b/>
          <w:bCs/>
        </w:rPr>
      </w:r>
    </w:p>
    <w:p>
      <w:pPr>
        <w:pStyle w:val="Corpodotexto"/>
        <w:rPr/>
      </w:pPr>
      <w:r>
        <w:rPr/>
        <w:t>Está em estudo no Conselho Nacional de Justiça (CNJ) a proposição de normas para regulamentar e uniformizar a gestão documental no Poder Judiciário brasileiro. O Comitê do Programa Nacional de Gestão Documental e Memória do Poder Judiciário (Proname) se reuniu esta semana, em Brasília, para debater uma proposta de minuta de resolução para normatizar a matéria. A ideia é estabelecer regras mínimas para melhorar a gestão de documentos nos tribunais, como a destinação e o tempo mínimo que um processo deve ficar guardado, depois de ter sido arquivado.</w:t>
      </w:r>
    </w:p>
    <w:p>
      <w:pPr>
        <w:pStyle w:val="Titulo"/>
        <w:rPr>
          <w:b/>
          <w:b/>
          <w:bCs/>
        </w:rPr>
      </w:pPr>
      <w:r>
        <w:rPr>
          <w:b/>
          <w:bCs/>
        </w:rPr>
        <w:t>Judiciário do Pará instalou a Ouvidoria de Justiça</w:t>
      </w:r>
    </w:p>
    <w:p>
      <w:pPr>
        <w:pStyle w:val="Corpodotexto"/>
        <w:rPr>
          <w:b/>
          <w:b/>
          <w:bCs/>
        </w:rPr>
      </w:pPr>
      <w:r>
        <w:rPr>
          <w:b/>
          <w:bCs/>
        </w:rPr>
      </w:r>
    </w:p>
    <w:p>
      <w:pPr>
        <w:pStyle w:val="Corpodotexto"/>
        <w:rPr/>
      </w:pPr>
      <w:r>
        <w:rPr/>
        <w:t>O Tribunal de Justiça do Pará (TJPA) instalou ontem, dia 7, a Ouvidoria de Justiça, criada pela Resolução nº 006/2010 - GP e que tem o objetivo de dar mais agilidade e transparência à prestação jurisdicional. Através da Ouvidoria, o TJPA disponibiliza aos cidadãos um canal permanente de intercomunicação que lhes permite reclamar, denunciar, elogiar e sugerir medidas de aprimoramento dos serviços jurisdicionais. Assinaram a ata de instalação, o presidente do TJPA, desembargador Rômulo Nunes, e os desembargadores Carmecin Cavalcante e Ronaldo Valle, sendo os dois últimos nomeados, respectivamente, ouvidor judiciário e ouvidor substituto.</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12/06/2010</w:t>
      </w:r>
    </w:p>
    <w:p>
      <w:pPr>
        <w:pStyle w:val="Titulo"/>
        <w:rPr>
          <w:b/>
          <w:b/>
          <w:bCs/>
        </w:rPr>
      </w:pPr>
      <w:r>
        <w:rPr>
          <w:b/>
          <w:bCs/>
        </w:rPr>
        <w:t>Substituição de contratos - Flexibilização trabalhista não reduz desemprego</w:t>
      </w:r>
    </w:p>
    <w:p>
      <w:pPr>
        <w:pStyle w:val="Corpodotexto"/>
        <w:rPr>
          <w:b/>
          <w:b/>
          <w:bCs/>
        </w:rPr>
      </w:pPr>
      <w:r>
        <w:rPr>
          <w:b/>
          <w:bCs/>
        </w:rPr>
      </w:r>
    </w:p>
    <w:p>
      <w:pPr>
        <w:pStyle w:val="Corpodotexto"/>
        <w:rPr/>
      </w:pPr>
      <w:r>
        <w:rPr/>
        <w:t>Por Joaquin Aparício</w:t>
      </w:r>
    </w:p>
    <w:p>
      <w:pPr>
        <w:pStyle w:val="Corpodotexto"/>
        <w:rPr/>
      </w:pPr>
      <w:r>
        <w:rPr/>
        <w:t>Os grandes problemas vivenciados atualmente pela sociedade espanhola são o desemprego e a alta taxa de temporariedade dos contratos de trabalho. Quanto a isto não parece que existir muitas discrepâncias. O desemprego massivo tem sido uma constante em uma grande parte do desenvolvimento capitalista. Tanto nos inícios da revolução industrial, quando não existia direito do trabalho, como posteriormente, os empresários sempre contaram com o “exército industrial de reserva” a assegurar que o mercado de trabalho seja favorável aos compradores da força de trabalho. O drama das duas guerras mundiais no século XX e o ascenso dos fascismos (para o qual contribuiu o desemprego) estenderam a toda Europa a firme convicção de que eram necessárias grandes reformas sociais que, entre outras coisas, alterassem esse estado de coisas para construir um mercado de trabalho favorável aos vendedores da força de trabalho por intermédio do pleno emprego. Não é uma utopia. O pleno emprego foi uma realidade que se conseguiu com o desenvolvimento do estado social. Na Espanha franquista, onde nunca houve estado social, nunca se alcançou o pleno emprego. As mulheres apartadas do trabalho e os emigrantes demonstravam esta realidade. A recuperação das liberdades coincidiu com uma situação econômica de crise e o aumento do desemprego, razão pela qual o constituinte de 1978, consciente de que as instituições livres perigam quando volta o desemprego massivo (Beveridge), impôs aos poderes públicos a obrigação de orientar sua política econômica ao pleno emprego.</w:t>
      </w:r>
    </w:p>
    <w:p>
      <w:pPr>
        <w:pStyle w:val="Corpodotexto"/>
        <w:rPr/>
      </w:pPr>
      <w:r>
        <w:rPr/>
        <w:t>A partir dos finais dos anos 70 do século passado, em enorme “crescendo” que hoje aturde, desde distintas sedes internacionais reguladoras dos movimentos econômicos (FMI, Banco Mundial, e agora Comissão Europeia) e de outros centros de criação da doutrina neoliberal, se difundiu a idéia que culpabiliza o direito do trabalho pelo aumento do desemprego. A experiência espanhola é ilustrativa. As exposições de motivos das leis reformadoras do Estatuto dos Trabalhadores que foram promulgadas desde os anos 80, justificavam a eliminação da causalidade (para as necessidades permanentes das empresas, contratos indefinidos; para as necessidades temporárias, contratos por tempo determinado) objetivando fomentar a contração de pessoas em desemprego involuntário. Supunha-se que as facilidades para contratação temporária dariam lugar a uma redução do desemprego. Outras muitas reformas flexibilizadoras se produziram desde aqueles tempos em matérias tais como mobilidade geográfica e funcional, jornada, salários, e também em relação às dispensas de empregados. Tudo isso conduziu a que os poderes dos empresários frente aos trabalhadores tenham aumentado consideravelmente e, apesar disso, vemos que o desemprego não foi reduzido: só se substituíram contratos indefinidos por contratos temporários com perniciosas conseqüências.</w:t>
      </w:r>
    </w:p>
    <w:p>
      <w:pPr>
        <w:pStyle w:val="Corpodotexto"/>
        <w:rPr/>
      </w:pPr>
      <w:r>
        <w:rPr/>
        <w:t>Em verdade a situação mais próxima ao pleno emprego na Espanha teve lugar quando em decorrência do acordo entre sindicatos e associações de empresários me 1997 se retornou no direito espanhol à preferência pelo contrato por prazo indeterminado e se recuperou a causalidade na contratação. Apesar deste acordo, contudo, em face da fraude à lei e do abuso na descentralização produtiva, a natureza da atividade produtiva na Espanha (grande desenvolvimento da bolha imobiliária residencial) não se produziu redução significativa na temporariedade e da precariedade. De tudo isso se pode extrair a conclusão de que a norma laboral tem pouca incidência na maior ou menor taxa de desemprego. São outros fatores os determinantes.</w:t>
      </w:r>
    </w:p>
    <w:p>
      <w:pPr>
        <w:pStyle w:val="Corpodotexto"/>
        <w:rPr/>
      </w:pPr>
      <w:r>
        <w:rPr/>
        <w:t>Contudo, nem da história, nem do direito, nem da sociologia os economistas liberais dos grandes organismos econômicos aprenderam coisa alguma. São muito desmemoriados. Um bom exemplo ofereceu o “Seminário de Alto Nível” organizado no Banco de España e o Fundo Monetário Internacional, em Madri, neste mês de maio de 2010. A intervenção de uma representante de FMI, “expert” no caso espanhol, pode ser tomada como paradigmática. Colocou uma série de dados de distintos países ordenados em quadros segundo ordenadas e abscissas, para extrair conclusões “científicas” segundo as quais o desemprego alto na Espanha se devia à alta cobertura da negociação coletiva, à sua estrutura, ao seu caráter normativo que torna muito difícil o uso das cláusulas opt-out, ao excesso de proteção contra a despedida, à generosidade das prestações por desemprego e às cotizações sobre os salários. O que chama a atenção é que a partir da mera acumulação de concretos dados estatísticos de distintos países, comparados sem outras conexões, se atrevesse a especialista a formular relações de causa-efeito. Esta postura repugna ao mais elementar rigor. Um físico ou um matemático nem sequer levaria este estudo em consideração; um cientista social se escandaliza porque a complexidade das ciências sociais obriga a uma especial prudência já que as conseqüências podem ser trágicas para muita gente, pois, obviamente, tais conclusões “cientificas” de imediato se convertem em proposições normativas bem conhecidas que se  resumem na palavra desregulação que já acreditávamos desgastada.</w:t>
      </w:r>
    </w:p>
    <w:p>
      <w:pPr>
        <w:pStyle w:val="Corpodotexto"/>
        <w:rPr/>
      </w:pPr>
      <w:r>
        <w:rPr/>
        <w:t>Segundo estes doutrinadores liberais, se adotadas suas recomendações (sua amnésia os faz olvidar que já fizeram essas mesmas recomendações e que as já foram aplicadas nos anos 90 na iberoamérica com desastrosas conseqüências), os empregos cresceriam como os cogumelos em um bom outono. Por quê? Não aportam provas cientificas. Há que crer que assim será, apesar das evidencia em contrario aportadas pela história. Ou seja, depois de tantas abscissas e ordenadas tudo se resolve em uma questão de fé que como se sabe remove montanhas. Já nos ensinou o grande Augusto Monterroso, em conhecido micro-conto: quando as pessoas eram crédulas a fé gerava mais problemas que resolvia, pois cada dia as montanhas, os rios, as estradas mudavam de lugar, até que as pessoas houveram por bem deixar de acreditar. Por isso quando há um terremoto ou uma queda de barreiras sobre alguma estrada significa que alguém teve um pressentimento fundado na fé, de modo que é melhor não termos, neste caso, vista das consequências.</w:t>
      </w:r>
    </w:p>
    <w:p>
      <w:pPr>
        <w:pStyle w:val="Corpodotexto"/>
        <w:rPr/>
      </w:pPr>
      <w:r>
        <w:rPr/>
        <w:t>La fé y las montañas, por Augusto Monterroso.</w:t>
      </w:r>
    </w:p>
    <w:p>
      <w:pPr>
        <w:pStyle w:val="Corpodotexto"/>
        <w:rPr/>
      </w:pPr>
      <w:r>
        <w:rPr/>
        <w:t>Al principio la fe movía montañas sólo cuando era absolutamente necesario, con lo que el paisaje permanecía igual a sí mismo durante milenios. Pero cuando la fe comenzó a propagarse y a la gente le pareció divertida la idea de mover montañas, éstas no hacían sino cambiar de sitio, y cada vez era más difícil encontrarlas en el lugar en que uno las había dejado la noche anterior; cosa que por supuesto creaba más dificultades que las que resolvía. La buena gente prefirió entonces abandonar la fe y ahora las montañas permanecen por lo general en su sitio. Cuando en la carretera se produce un derrumbe bajo el cual mueren varios viajeros, es que alguien, muy lejano o inmediato, tuvo un ligerísimo atisbo de fe.</w:t>
      </w:r>
    </w:p>
    <w:p>
      <w:pPr>
        <w:pStyle w:val="Corpodotexto"/>
        <w:rPr/>
      </w:pPr>
      <w:r>
        <w:rPr/>
      </w:r>
    </w:p>
    <w:p>
      <w:pPr>
        <w:pStyle w:val="Titulo"/>
        <w:rPr>
          <w:b/>
          <w:b/>
          <w:bCs/>
        </w:rPr>
      </w:pPr>
      <w:r>
        <w:rPr>
          <w:b/>
          <w:bCs/>
        </w:rPr>
        <w:t>Direito à intimidade - Empresa não pode comprar dados sobre funcionários</w:t>
      </w:r>
    </w:p>
    <w:p>
      <w:pPr>
        <w:pStyle w:val="Corpodotexto"/>
        <w:rPr/>
      </w:pPr>
      <w:r>
        <w:rPr/>
        <w:t xml:space="preserve">A 5ª Turma do Tribunal Superior do Trabalho mandou a Higi Serv Limpeza e Conservação Ltda pagar R$ 200 mil, por dano moral coletivo, pela compra de banco de dados da empresa Innvestig. Nas informações, consta antecedente de crimes, reclamações trabalhistas e crédito de empregados e candidatos a emprego. </w:t>
      </w:r>
    </w:p>
    <w:p>
      <w:pPr>
        <w:pStyle w:val="Corpodotexto"/>
        <w:rPr/>
      </w:pPr>
      <w:r>
        <w:rPr/>
        <w:t>O ministro Emmanoel Pereira entendeu que “o simples fato de a reclamada violar a intimidade do empregado, por si só”, já contrariaria o artigo 5º, X, da Constituição Federal que garante a intimidade e a vida privada das pessoas.</w:t>
      </w:r>
    </w:p>
    <w:p>
      <w:pPr>
        <w:pStyle w:val="Corpodotexto"/>
        <w:rPr/>
      </w:pPr>
      <w:r>
        <w:rPr/>
        <w:t>“</w:t>
      </w:r>
      <w:r>
        <w:rPr/>
        <w:t>Tem-se que não existe necessidade de aferição dos prejuízos ou mesmo de sua comprovação para fins de configurar o dano moral. Esse decorre na mera invasão de privacidade, na qualidade de empregadoras do autor, ao investigar a vida íntima do trabalhador sem a sua autorização”, ressaltou o ministro, ao dar provimento ao recurso. A indenização será destinada ao Fundo de Amparo ao Trabalhador.</w:t>
      </w:r>
    </w:p>
    <w:p>
      <w:pPr>
        <w:pStyle w:val="Corpodotexto"/>
        <w:rPr/>
      </w:pPr>
      <w:r>
        <w:rPr/>
        <w:t>O TST reverteu decisão do Tribunal Regional do Trabalho da 9ª Região. O TRT liberou a Higi Serv da indenização por danos morais imposta pelo juiz de primeiro grau. Para o Tribunal Regional, o banco de dados com as informações dos trabalhadores não influenciou contratações ou demissões de empregados. Com informações da Assessoria de Imprensa do TST.</w:t>
      </w:r>
    </w:p>
    <w:p>
      <w:pPr>
        <w:pStyle w:val="Corpodotexto"/>
        <w:rPr/>
      </w:pPr>
      <w:r>
        <w:rPr/>
        <w:t>RR-9891800-65.2004.5.09.0014</w:t>
      </w:r>
    </w:p>
    <w:p>
      <w:pPr>
        <w:pStyle w:val="Titulo"/>
        <w:rPr>
          <w:b/>
          <w:b/>
          <w:bCs/>
        </w:rPr>
      </w:pPr>
      <w:r>
        <w:rPr>
          <w:b/>
          <w:bCs/>
        </w:rPr>
        <w:t>No Senado - Reforma do CPC pode reduzir custo Brasil</w:t>
      </w:r>
    </w:p>
    <w:p>
      <w:pPr>
        <w:pStyle w:val="Corpodotexto"/>
        <w:rPr/>
      </w:pPr>
      <w:r>
        <w:rPr/>
        <w:t>[Editorial do jornal O Estado de S. Paulo publicado neste domingo (13/6]</w:t>
      </w:r>
    </w:p>
    <w:p>
      <w:pPr>
        <w:pStyle w:val="Corpodotexto"/>
        <w:rPr/>
      </w:pPr>
      <w:r>
        <w:rPr/>
        <w:t>Depois de seis meses de discussões, a comissão de juristas nomeada pelo Senado para preparar o projeto de reforma do Código de Processo Civil (CPC) concluiu seu trabalho. A comissão estabeleceu 80 diretrizes, submeteu-as a audiências públicas, que foram realizadas em oito capitais, e criou um sistema para colher sugestões dos setores interessados pela internet. Foram recebidas cerca de mil propostas, das quais apenas 150 foram aproveitadas. Houve grande quantidade de propostas repetitivas.</w:t>
      </w:r>
    </w:p>
    <w:p>
      <w:pPr>
        <w:pStyle w:val="Corpodotexto"/>
        <w:rPr/>
      </w:pPr>
      <w:r>
        <w:rPr/>
        <w:t>O projeto foi redigido com rapidez, mas agora terá uma longa trajetória pela frente. Ele será encaminhado à Comissão Especial integrada por 11 senadores. Depois passará pela Comissão de Constituição e Justiça. Em seguida, será submetido ao plenário. Se for aprovado, será enviado para a Câmara dos Deputados. E, se sofrer emendas, retornará ao Senado. Como o texto tem 997 artigos de grande complexidade técnica, os debates nas comissões e nos plenários devem ser longos. Além disso, o Congresso trabalhará em período de meio expediente durante a campanha eleitoral, o que indica que o projeto não será convertido em lei antes de 2011, embora a ideia original fosse aprová-lo ainda este ano.</w:t>
      </w:r>
    </w:p>
    <w:p>
      <w:pPr>
        <w:pStyle w:val="Corpodotexto"/>
        <w:rPr/>
      </w:pPr>
      <w:r>
        <w:rPr/>
        <w:t>Considerado excessivamente formalista, o CPC em vigor foi editado em 1973, quando eram outras as condições sociais, econômicas e políticas do País. Segundo o Conselho Nacional de Justiça (CNJ), tramitam nos tribunais mais de 70 milhões de processos, dos quais 40 milhões se encontram em fase de execução. Por causa do alto número de recursos previstos pela legislação vigente, tão cedo essas ações não serão encerradas. Há processos protocolados há 20 anos que ainda não foram julgados em caráter definitivo, apesar da campanha que o CNJ deflagrou no ano passado para estimular a Justiça a julgar até dezembro último todas as ações distribuídas antes de 2005.</w:t>
      </w:r>
    </w:p>
    <w:p>
      <w:pPr>
        <w:pStyle w:val="Corpodotexto"/>
        <w:rPr/>
      </w:pPr>
      <w:r>
        <w:rPr/>
        <w:t>O objetivo da reforma do CPC é reduzir o tempo médio do julgamento dos processos para até dois anos. Nos chamados litígios de massa, como os que discutem o valor da correção monetária aplicada às cadernetas de poupança durante os planos econômicos, cobrança de assinatura básica de telefonia e direito do consumidor, a ideia é reduzir a um ano o tempo entre o ajuizamento e o julgamento da ação. Para alcançar esse objetivo, o projeto de reforma do CPC limita o número de recursos e prevê sanções aos advogados que impetrarem medidas protelatórias. Ele também acaba com o efeito suspensivo automático em caso de apelação de uma sentença de primeira instância. Com isso, a decisão teria de ser cumprida, mesmo que a parte derrotada recorresse à segunda instância.</w:t>
      </w:r>
    </w:p>
    <w:p>
      <w:pPr>
        <w:pStyle w:val="Corpodotexto"/>
        <w:rPr/>
      </w:pPr>
      <w:r>
        <w:rPr/>
        <w:t>Outra inovação, que segue a mesma lógica do princípio da repercussão geral introduzido no STF com base na Emenda Constitucional 45, é o "incidente de coletivização". Destinado a evitar a proliferação de ações sobre um mesmo tema, esse instituto jurídico permitirá que os julgamentos de ações semelhantes sejam suspensos, nas instâncias inferiores, até que o STJ avalie a questão. A decisão desta Corte servirá de orientação para os juízes de primeira instância, evitando a subida dos processos para as instâncias superiores. Se essa medida estivesse em vigor na época dos pacotes econômicos, milhares de ações que congestionam os tribunais superiores, exigindo o ressarcimento dos prejuízos causados por expurgos nos índices da inflação, não teriam chegado a Brasília. Um caso seria julgado e serviria de parâmetro para os demais.</w:t>
      </w:r>
    </w:p>
    <w:p>
      <w:pPr>
        <w:pStyle w:val="Corpodotexto"/>
        <w:rPr/>
      </w:pPr>
      <w:r>
        <w:rPr/>
        <w:t>Em círculos governamentais a reforma do CPC é vista como uma iniciativa capaz de levar à redução do chamado "custo Brasil". Em certos meios forenses, contudo, o entendimento é que a comissão valorizou inovações jurídicas determinadas apenas por razões econômicas e que a redução do número de recursos compromete o direito constitucional à ampla defesa. Nas comissões técnicas e no plenário da Câmara e do Senado, os parlamentares terão oportunidade de evitar que a necessária modernização do CPC ponha em risco as garantias fundamentais.</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4/06/2010</w:t>
      </w:r>
    </w:p>
    <w:p>
      <w:pPr>
        <w:pStyle w:val="Titulo"/>
        <w:rPr>
          <w:b/>
          <w:b/>
          <w:bCs/>
        </w:rPr>
      </w:pPr>
      <w:r>
        <w:rPr>
          <w:b/>
          <w:bCs/>
        </w:rPr>
        <w:t xml:space="preserve">Contratações de portadores de deficiência na vigência da lei antiga não podem ser desconsideradas pela lei nova </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Extraído d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t>A inserção do deficiente físico no mercado de trabalho é um tema que está em constante discussão na Justiça do Trabalho mineira. O Brasil já possui um conjunto de normas disciplinando a reserva de mercado no serviço público e no setor privado. Entretanto, a simples imposição de obrigações definidas por lei não gera a inserção automática do portador de deficiência no mercado produtivo. Nesse sentido, são necessários esforços visando implementar políticas públicas voltadas para a capacitação profissional do deficiente físico e para o combate à discriminação no mundo do trabalho. Assim se pronunciou o juiz Maurílio Brasil, titular da 5ª Vara do Trabalho de Betim, ao julgar uma ação civil pública ajuizada pelo Ministério Público do Trabalho para obrigar a reclamada ao preenchimento do percentual de vagas destinadas aos deficientes. Após uma análise atenta das provas e da legislação pertinente, o magistrado descobriu que, na realidade, não era esse o ponto divergente da demanda, pois ficou comprovado que a empresa cumpriu corretamente a sua obrigação.</w:t>
      </w:r>
    </w:p>
    <w:p>
      <w:pPr>
        <w:pStyle w:val="Corpodotexto"/>
        <w:rPr>
          <w:rFonts w:ascii="Arial" w:hAnsi="Arial" w:cs="Arial"/>
          <w:color w:val="313131"/>
          <w:sz w:val="20"/>
          <w:szCs w:val="20"/>
        </w:rPr>
      </w:pPr>
      <w:r>
        <w:rPr>
          <w:rFonts w:cs="Arial" w:ascii="Arial" w:hAnsi="Arial"/>
          <w:color w:val="313131"/>
          <w:sz w:val="20"/>
          <w:szCs w:val="20"/>
        </w:rPr>
        <w:t>Em sua sentença, o juiz destacou o conteúdo do artigo 93 da Lei 8.213/91, o qual determina que as empresas com mais de 100 empregados estão obrigadas a destinar de 2% a 5% das vagas existentes em seus quadros funcionais a pessoas portadoras de deficiência. Esse dispositivo legal veio para regular o artigo 7º, inciso XXXI, da Constituição, que proíbe qualquer discriminação quanto a salário e critérios de admissão do portador de deficiência. Há ainda várias outras normas constitucionais que tratam da proteção aos deficientes físicos. Ao analisar o conjunto de provas, o juiz verificou que a reclamada cumpriu sua reserva de cotas corretamente. De acordo com informações do laudo pericial, até junho de 2008, ela possuía um total de 6.453 empregados. Como está sujeita à cota de 5%, a empresa teria que contratar 323 deficientes. Pelos números encontrados, constam 333 empregados portadores de deficiência, o que ultrapassa o percentual mínimo imposto pela lei.</w:t>
      </w:r>
    </w:p>
    <w:p>
      <w:pPr>
        <w:pStyle w:val="Corpodotexto"/>
        <w:rPr>
          <w:rFonts w:ascii="Arial" w:hAnsi="Arial" w:cs="Arial"/>
          <w:color w:val="313131"/>
          <w:sz w:val="20"/>
          <w:szCs w:val="20"/>
        </w:rPr>
      </w:pPr>
      <w:r>
        <w:rPr>
          <w:rFonts w:cs="Arial" w:ascii="Arial" w:hAnsi="Arial"/>
          <w:color w:val="313131"/>
          <w:sz w:val="20"/>
          <w:szCs w:val="20"/>
        </w:rPr>
        <w:t>Então, a partir da análise dos fatos, o magistrado constatou que o ponto divergente da questão teve origem em um pequeno detalhe: é que o Decreto 5.296/04 trouxe uma série de mudanças no conceito de deficiência, inclusive definindo novos critérios para a classificação de uma pessoa como portadora de necessidades especiais. E a maioria dos empregados da reclamada foram contratados antes de 2004, ou seja, antes da vigência desse Decreto. Portanto, as contratações mais antigas foram baseadas em critérios estabelecidos em legislações anteriores, nas quais o conceito de deficiência física era mais abrangente. Segundo as ponderações do magistrado, os empregados contratados antes de 2004 não podem simplesmente ser substituídos por outros trabalhadores classificados como deficientes físicos pela legislação mais recente. Isso porque as contratações anteriores preencheram os requisitos legais da época, estando aqueles empregados inseridos e plenamente integrados à vida profissional da empresa, como foi demonstrado pelo laudo pericial.</w:t>
      </w:r>
    </w:p>
    <w:p>
      <w:pPr>
        <w:pStyle w:val="Corpodotexto"/>
        <w:rPr>
          <w:rFonts w:ascii="Arial" w:hAnsi="Arial" w:cs="Arial"/>
          <w:color w:val="313131"/>
          <w:sz w:val="20"/>
          <w:szCs w:val="20"/>
        </w:rPr>
      </w:pPr>
      <w:r>
        <w:rPr>
          <w:rFonts w:cs="Arial" w:ascii="Arial" w:hAnsi="Arial"/>
          <w:color w:val="313131"/>
          <w:sz w:val="20"/>
          <w:szCs w:val="20"/>
        </w:rPr>
        <w:t>Além disso, a própria legislação proíbe a dispensa arbitrária nesses casos. Nos termos do parágrafo 1º, do artigo 93, da Lei 8.213/91, a dispensa daqueles trabalhadores já admitidos, seja por prazo determinado ou indeterminado, só poderá ocorrer com a contratação de substituto em condições semelhantes. A perícia constatou ainda que, apesar de já ter cumprido a cota legal, a empresa continua admitindo pessoas com deficiência, seguindo os parâmetros atuais, em consonância com política social por ela adotada.</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Diante dos elementos de prova, concluiu o magistrado que a conduta da empresa foi no sentido de incentivar e promover a inserção das pessoas portadoras de deficiência no mercado de trabalho, mantendo programas de capacitação e de inclusão social, tomando providências efetivas que ultrapassam aquelas exigências previstas em lei, o que demonstra o seu empenho em encontrar soluções para os problemas sociais vivenciados por este grupo de pessoas. A sentença foi confirmada em 2ª instância.</w:t>
      </w:r>
    </w:p>
    <w:p>
      <w:pPr>
        <w:pStyle w:val="Corpodotexto"/>
        <w:rPr>
          <w:rFonts w:ascii="Arial" w:hAnsi="Arial" w:cs="Arial"/>
          <w:color w:val="313131"/>
          <w:sz w:val="20"/>
          <w:szCs w:val="20"/>
        </w:rPr>
      </w:pPr>
      <w:r>
        <w:rPr>
          <w:rFonts w:cs="Arial" w:ascii="Arial" w:hAnsi="Arial"/>
          <w:color w:val="313131"/>
          <w:sz w:val="20"/>
          <w:szCs w:val="20"/>
        </w:rPr>
        <w:t>( nº 01497-2007-142-03-00-1 )</w:t>
      </w:r>
    </w:p>
    <w:p>
      <w:pPr>
        <w:pStyle w:val="Corpodotexto"/>
        <w:rPr>
          <w:rFonts w:ascii="Arial" w:hAnsi="Arial" w:cs="Arial"/>
          <w:color w:val="313131"/>
          <w:sz w:val="20"/>
          <w:szCs w:val="20"/>
        </w:rPr>
      </w:pPr>
      <w:r>
        <w:rPr>
          <w:rFonts w:cs="Arial" w:ascii="Arial" w:hAnsi="Arial"/>
          <w:color w:val="313131"/>
          <w:sz w:val="20"/>
          <w:szCs w:val="20"/>
        </w:rPr>
      </w:r>
    </w:p>
    <w:p>
      <w:pPr>
        <w:pStyle w:val="Titulo"/>
        <w:rPr>
          <w:b/>
          <w:b/>
          <w:bCs/>
        </w:rPr>
      </w:pPr>
      <w:r>
        <w:rPr>
          <w:b/>
          <w:bCs/>
        </w:rPr>
        <w:t xml:space="preserve">Empregador não pode impedir retorno de empregado ao trabalho após alta do INSS (14/06/2010) </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Extraído d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t xml:space="preserve">Se o empregado, após receber alta do INSS, tenta retornar às suas funções e a empresa nega-se a aceitá-lo porque exames internos o declaram inapto para o trabalho, a empregadora é responsável pelo pagamento dos salários, desde o afastamento do empregado até a concessão do novo benefício previdenciário. Isso porque, cabia à empregadora, no mínimo, readaptar o trabalhador em função compatível com sua condição de saúde e não, simplesmente, negar-lhe o direito de retornar ao trabalho. </w:t>
      </w:r>
    </w:p>
    <w:p>
      <w:pPr>
        <w:pStyle w:val="Corpodotexto"/>
        <w:rPr>
          <w:rFonts w:ascii="Arial" w:hAnsi="Arial" w:cs="Arial"/>
          <w:color w:val="313131"/>
          <w:sz w:val="20"/>
          <w:szCs w:val="20"/>
        </w:rPr>
      </w:pPr>
      <w:r>
        <w:rPr>
          <w:rFonts w:cs="Arial" w:ascii="Arial" w:hAnsi="Arial"/>
          <w:color w:val="313131"/>
          <w:sz w:val="20"/>
          <w:szCs w:val="20"/>
        </w:rPr>
        <w:t xml:space="preserve">A decisão é da 9a Turma do TRT-MG que, acompanhando o voto do juiz convocado Ricardo Marcelo Silva, julgou desfavoravelmente o recurso da reclamada, mantendo sua condenação ao pagamento dos salários e verbas trabalhistas do período em que o reclamante não foi aceito pela empregadora. A empresa sustentou em seu recurso que não poderia permitir que um trabalhador doente reassumisse as suas funções, sob pena de ser responsabilizada por um dano maior. No seu entender, a prova de que o médico da empresa tinha razão está no fato de o INSS ter concedido novo benefício previdenciário ao trabalhador. A ré alegou ainda que, se não houve trabalho, não pode haver salário. </w:t>
      </w:r>
    </w:p>
    <w:p>
      <w:pPr>
        <w:pStyle w:val="Corpodotexto"/>
        <w:rPr>
          <w:rFonts w:ascii="Arial" w:hAnsi="Arial" w:cs="Arial"/>
          <w:color w:val="313131"/>
          <w:sz w:val="20"/>
          <w:szCs w:val="20"/>
        </w:rPr>
      </w:pPr>
      <w:r>
        <w:rPr>
          <w:rFonts w:cs="Arial" w:ascii="Arial" w:hAnsi="Arial"/>
          <w:color w:val="313131"/>
          <w:sz w:val="20"/>
          <w:szCs w:val="20"/>
        </w:rPr>
        <w:t xml:space="preserve">Mas, conforme explicou o relator, o reclamante foi encaminhado à Previdência Social em julho de 2008, mas teve o seu pedido de auxílio-doença negado, porque a autarquia não constatou incapacidade para o trabalho. O seu pedido de reconsideração da decisão também foi negado, pela mesma razão. Foram feitos novos encaminhamentos, com requerimento do benefício previdenciário, todos sem sucesso. Como o reclamante foi considerado apto para o trabalho pelo órgão competente, ele se apresentou na empresa para reiniciar a prestação de serviços, mas foi impedido de retornar. </w:t>
      </w:r>
    </w:p>
    <w:p>
      <w:pPr>
        <w:pStyle w:val="Corpodotexto"/>
        <w:rPr>
          <w:rFonts w:ascii="Arial" w:hAnsi="Arial" w:cs="Arial"/>
          <w:color w:val="313131"/>
          <w:sz w:val="20"/>
          <w:szCs w:val="20"/>
        </w:rPr>
      </w:pPr>
      <w:r>
        <w:rPr>
          <w:rFonts w:cs="Arial" w:ascii="Arial" w:hAnsi="Arial"/>
          <w:color w:val="313131"/>
          <w:sz w:val="20"/>
          <w:szCs w:val="20"/>
        </w:rPr>
        <w:t xml:space="preserve">Para o magistrado, a conclusão da autarquia previdenciária é a que deve prevalecer, porque as declarações do órgão têm fé pública, não sendo o caso de se discutir, nesse processo, se houve equívoco na decisão do INSS. Por isso, empresa deveria ter readaptado o trabalhador em funções compatíveis com a sua saúde e não impedi-lo de voltar ao trabalho. “Relevante, de todo modo, é que o autor permaneceu à disposição da ré e que partiu desta a iniciativa de obstar o retorno ao emprego – como, aliás, se infere das próprias razões recursais. O salário do empregado não podia ficar descoberto até que o órgão previdenciário, mesmo reconsiderando decisão anterior, concedesse o benefício” - finalizou. </w:t>
      </w:r>
    </w:p>
    <w:p>
      <w:pPr>
        <w:pStyle w:val="Corpodotexto"/>
        <w:rPr>
          <w:rFonts w:ascii="Arial" w:hAnsi="Arial" w:cs="Arial"/>
          <w:color w:val="313131"/>
          <w:sz w:val="20"/>
          <w:szCs w:val="20"/>
        </w:rPr>
      </w:pPr>
      <w:r>
        <w:rPr>
          <w:rFonts w:cs="Arial" w:ascii="Arial" w:hAnsi="Arial"/>
          <w:color w:val="313131"/>
          <w:sz w:val="20"/>
          <w:szCs w:val="20"/>
        </w:rPr>
        <w:t xml:space="preserve">( RO nº 01096-2009-114-03-00-4 ) </w:t>
      </w:r>
    </w:p>
    <w:p>
      <w:pPr>
        <w:pStyle w:val="Titulo"/>
        <w:rPr>
          <w:b/>
          <w:b/>
          <w:bCs/>
        </w:rPr>
      </w:pPr>
      <w:r>
        <w:rPr>
          <w:b/>
          <w:bCs/>
        </w:rPr>
        <w:t>Não incide contribuição previdenciária sobre salário-maternidade</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pPr>
      <w:r>
        <w:rPr>
          <w:rFonts w:cs="Arial" w:ascii="Arial" w:hAnsi="Arial"/>
          <w:color w:val="313131"/>
          <w:sz w:val="20"/>
          <w:szCs w:val="20"/>
        </w:rPr>
        <w:t xml:space="preserve">Extraído de: Tribunal Regional do Trabalho da 3ª Região </w:t>
      </w:r>
    </w:p>
    <w:p>
      <w:pPr>
        <w:pStyle w:val="Corpodotexto"/>
        <w:rPr>
          <w:rFonts w:ascii="Arial" w:hAnsi="Arial" w:cs="Arial"/>
          <w:color w:val="313131"/>
          <w:sz w:val="20"/>
          <w:szCs w:val="20"/>
        </w:rPr>
      </w:pPr>
      <w:r>
        <w:rPr>
          <w:rFonts w:cs="Arial" w:ascii="Arial" w:hAnsi="Arial"/>
          <w:color w:val="313131"/>
          <w:sz w:val="20"/>
          <w:szCs w:val="20"/>
        </w:rPr>
        <w:t xml:space="preserve">Acompanhando voto do desembargador Ricardo Antônio Mohallem, a 9a Turma do TRT-MG julgou desfavoravelmente recurso da União Federal, que pedia a incidência de contribuição previdenciária sobre os valores referentes ao salário-maternidade não recebido pela reclamante durante o contrato de trabalho. Isso porque, no período em que a trabalhadora está em licença-maternidade, ela recebe benefício previdenciário e não salário. </w:t>
      </w:r>
    </w:p>
    <w:p>
      <w:pPr>
        <w:pStyle w:val="Corpodotexto"/>
        <w:rPr>
          <w:rFonts w:ascii="Arial" w:hAnsi="Arial" w:cs="Arial"/>
          <w:color w:val="313131"/>
          <w:sz w:val="20"/>
          <w:szCs w:val="20"/>
        </w:rPr>
      </w:pPr>
      <w:r>
        <w:rPr>
          <w:rFonts w:cs="Arial" w:ascii="Arial" w:hAnsi="Arial"/>
          <w:color w:val="313131"/>
          <w:sz w:val="20"/>
          <w:szCs w:val="20"/>
        </w:rPr>
        <w:t xml:space="preserve">A juíza da 35a Vara do Trabalho de Belo Horizonte homologou o acordo celebrado pelas partes, no valor de R$80.000,00, sendo que a importância de R$16.000,00 referiu-se ao salário-maternidade. A União pediu a incidência da contribuição previdenciária sobre esse valor, sustentando que a estabilidade provisória da gestante não está incluída na lista taxativa de isenções, prevista no artigo 28, parágrafo 9o, da Lei nº 8.212/91. Além disso, alegou que a indenização conferida no acordo equivale aos salários que a empregada deixou de ganhar com a dispensa arbitrária. </w:t>
      </w:r>
    </w:p>
    <w:p>
      <w:pPr>
        <w:pStyle w:val="Corpodotexto"/>
        <w:rPr>
          <w:rFonts w:ascii="Arial" w:hAnsi="Arial" w:cs="Arial"/>
          <w:color w:val="313131"/>
          <w:sz w:val="20"/>
          <w:szCs w:val="20"/>
        </w:rPr>
      </w:pPr>
      <w:r>
        <w:rPr>
          <w:rFonts w:cs="Arial" w:ascii="Arial" w:hAnsi="Arial"/>
          <w:color w:val="313131"/>
          <w:sz w:val="20"/>
          <w:szCs w:val="20"/>
        </w:rPr>
        <w:t xml:space="preserve">O relator esclareceu que a parcela de R$16.000,00 não se refere à indenização relativa à estabilidade da gestante, mas, sim, à indenização do período em que a reclamante deveria ter ficado em licença-maternidade. E a sua natureza, portanto, não é salarial, mas indenizatória, já que não retribui trabalho, mas indeniza por um direito suprimido. “O período da licença-maternidade geraria à reclamante benefício previdenciário - e não contraprestação salarial. Logo, não sofre incidência de contribuição previdenciária. De resto, o valor foi pago como reparação à conduta dos reclamados, que obstacularam o acesso da reclamante ao salário-maternidade, guarda em sua feição a natureza indenizatória” - concluiu o desembargador. </w:t>
      </w:r>
    </w:p>
    <w:p>
      <w:pPr>
        <w:pStyle w:val="Corpodotexto"/>
        <w:spacing w:before="120" w:after="120"/>
        <w:rPr>
          <w:rFonts w:ascii="Arial" w:hAnsi="Arial" w:cs="Arial"/>
          <w:color w:val="313131"/>
          <w:sz w:val="20"/>
          <w:szCs w:val="20"/>
        </w:rPr>
      </w:pPr>
      <w:r>
        <w:rPr>
          <w:rFonts w:cs="Arial" w:ascii="Arial" w:hAnsi="Arial"/>
          <w:color w:val="313131"/>
          <w:sz w:val="20"/>
          <w:szCs w:val="20"/>
        </w:rPr>
        <w:t xml:space="preserve">( RO nº 01317-2008-114-03-00-3 ) </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0:00Z</dcterms:created>
  <dc:creator>stelam</dc:creator>
  <dc:description/>
  <cp:keywords/>
  <dc:language>en-US</dc:language>
  <cp:lastModifiedBy>stelam</cp:lastModifiedBy>
  <dcterms:modified xsi:type="dcterms:W3CDTF">2010-06-14T13:39:00Z</dcterms:modified>
  <cp:revision>13</cp:revision>
  <dc:subject/>
  <dc:title> </dc:title>
</cp:coreProperties>
</file>