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15/06/2010</w:t>
      </w:r>
    </w:p>
    <w:p>
      <w:pPr>
        <w:pStyle w:val="Titulo"/>
        <w:rPr>
          <w:b/>
          <w:b/>
          <w:bCs/>
        </w:rPr>
      </w:pPr>
      <w:r>
        <w:rPr>
          <w:b/>
          <w:bCs/>
        </w:rPr>
        <w:t>Alteração na CLT: agravo em ações trabalhistas exigirá depósito recursal de 50%</w:t>
      </w:r>
    </w:p>
    <w:p>
      <w:pPr>
        <w:pStyle w:val="Corpodotexto"/>
        <w:rPr>
          <w:b/>
          <w:b/>
          <w:bCs/>
        </w:rPr>
      </w:pPr>
      <w:r>
        <w:rPr>
          <w:b/>
          <w:bCs/>
        </w:rPr>
      </w:r>
    </w:p>
    <w:p>
      <w:pPr>
        <w:pStyle w:val="Corpodotexto"/>
        <w:rPr/>
      </w:pPr>
      <w:r>
        <w:rPr/>
        <w:t>Para interpor Agravo de Instrumento em ação trabalhista, a parte interessada terá que efetuar depósito de 50%, correspondentes ao recurso que teve denegado seu prosseguimento. Esse é o teor do Projeto de Lei (PLC-46/2010), encaminhado nesta segunda-feira (14/6) pelo presidente do Senado Federal, senador José Sarney, para sanção do presidente da República, Luís Inácio Lula da Silva. O objetivo da alteração na Consolidação das Leis do Trabalho (CLT) é impedir o uso abusivo desse recurso, frequentemente interposto com intuitos meramente protelatórios, gerando, pelo menos, dois efeitos perversos: de um lado, retardam o pagamento de direitos trabalhistas, e, de outro, entulham os Tribunais Regionais do Trabalho e, em especial, o Tribunal Superior do Trabalho, prejudicando o julgamento de outros processos. O volume desse mecanismo recursal tem sido muito elevado nos últimos anos. Dos recursos interpostos no Tribunal Superior do Trabalho, cerca de 75% são Agravos de Instrumento. Em 2008, houve um aumento de 208% em sua utilização, sendo que 95% desses agravos, julgados naquele ano, foram desprovidos por não terem apresentado condições mínimas de prosseguimento . Para o presidente do TST, ministro Milton de Moura França, a mudança representa uma “mini-reforma recursal” na CLT e irá contribuir, em grande medida, com a celeridade do processo trabalhista, onde todos ganham – magistrados, trabalhadores e a sociedade em geral.</w:t>
      </w:r>
    </w:p>
    <w:p>
      <w:pPr>
        <w:pStyle w:val="Corpodotexto"/>
        <w:rPr/>
      </w:pPr>
      <w:r>
        <w:rPr/>
        <w:t>Apesar de aprovado, em ambas as Casas, em caráter terminativo (situação em que não precisa ser votado pelo Plenário, mas segue direto para sanção presidencial), a proposição ainda foi objeto de resistências durante toda a sua tramitação, desde o início, em 2009, até a semana passada, quando expirou o prazo para recurso no Senado Federal. Na quarta-feira (9/6), último dia do prazo para interpor recurso contra a apreciação conclusiva, o presidente do TST recebeu a informação de que já havia iniciativas neste sentido. Alguns parlamentares haviam assinado requerimento que impediriam a remessa imediata do PLC para sanção presidencial e, na prática, imporiam o seu retorno para discussão na Câmara dos Deputados.</w:t>
      </w:r>
    </w:p>
    <w:p>
      <w:pPr>
        <w:pStyle w:val="Corpodotexto"/>
        <w:rPr/>
      </w:pPr>
      <w:r>
        <w:rPr/>
        <w:t>Diante desse fato, o ministro Moura França deslocou-se, no final da tarde da quarta-feira, ao Senado Federal, onde passou cerca de duas horas explicando e esclarecendo dúvidas dos parlamentares sobre a importância do envio imediato do PLC para sanção presidencial. Conversou com vários dos senadores que haviam assinado o requerimento e, finalmente, conseguiu obter a compreensão dos parlamentares e, como consequência, o PLC pôde, enfim, seguir para ser sancionado.</w:t>
      </w:r>
    </w:p>
    <w:p>
      <w:pPr>
        <w:pStyle w:val="Corpodotexto"/>
        <w:rPr/>
      </w:pPr>
      <w:r>
        <w:rPr/>
        <w:t>HISTÓRICO</w:t>
      </w:r>
    </w:p>
    <w:p>
      <w:pPr>
        <w:pStyle w:val="Corpodotexto"/>
        <w:rPr/>
      </w:pPr>
      <w:r>
        <w:rPr/>
        <w:t>Em 2009, o presidente do TST elaborou minuta de alteração da CLT, no capítulo Recurso, que foi entregue ao deputado Regis de Oliveira (PSC-SP), que, após analisar a proposição, a protocolou na Câmara dos Deputados. Com apoio do presidente da Câmara, Michel Temer (PMDB-SP), a proposta começou a tramitar, na forma de Projeto de Lei sob o nº 5468/2009, sendo apreciado em duas Comissões Permanentes da Casa. Posteriormente, a matéria seguiu para o Senado Federal, onde também foi analisada por duas Comissões.Durante o período das discussões da proposição, o presidente do TST, ministro Milton de Moura França, fez-se presente, pessoalmente, na Câmara e no Senado, onde participou de audiências. Igualmente, recebeu, em seu gabinete, senadores e deputados, com o objetivo de esclarecer eventuais dúvidas sobre a proposição e reiterar pedidos de apoio para aprovação da matéria.</w:t>
      </w:r>
    </w:p>
    <w:p>
      <w:pPr>
        <w:pStyle w:val="Corpodotexto"/>
        <w:rPr/>
      </w:pPr>
      <w:r>
        <w:rPr/>
        <w:t>Tramitação na Câmara dos Deputados:</w:t>
      </w:r>
    </w:p>
    <w:p>
      <w:pPr>
        <w:pStyle w:val="Corpodotexto"/>
        <w:rPr/>
      </w:pPr>
      <w:r>
        <w:rPr/>
        <w:t>- Comissão de Trabalho, de Administração e Serviço Público (CTASP) – Início em 29/06/2009 e aprovação em 04/11/2009, tendo como relator o deputado Roberto Santiago (PV-SP).</w:t>
      </w:r>
    </w:p>
    <w:p>
      <w:pPr>
        <w:pStyle w:val="Corpodotexto"/>
        <w:rPr/>
      </w:pPr>
      <w:r>
        <w:rPr/>
        <w:t>- Comissão de Cidadania, Constituição e Justiça (CCJ) – Início 11/11/2009 e aprovação em 27/04/2010 tendo como relator o deputado Flávio Dino (PCdoB-MA). O relator da redação final, na Câmara dos Deputados, foi o deputado Marçal Filho (PMDB-MS).</w:t>
      </w:r>
    </w:p>
    <w:p>
      <w:pPr>
        <w:pStyle w:val="Corpodotexto"/>
        <w:rPr/>
      </w:pPr>
      <w:r>
        <w:rPr/>
        <w:t>Em 05/05/2010, a matéria ingressou no Senado Federal como Projeto de Lei da Câmara 46/2010. No dia seguinte, foi feita a leitura do Projeto em Plenário e, na sequência, foi encaminhada às seguintes Comissões:</w:t>
      </w:r>
    </w:p>
    <w:p>
      <w:pPr>
        <w:pStyle w:val="Corpodotexto"/>
        <w:rPr/>
      </w:pPr>
      <w:r>
        <w:rPr/>
        <w:t>- Comissão de Assuntos Sociais (CAS) – Início em 06/05/2010 e aprovação, por unanimidade, em 25/05/2010, tendo como relator o senador Paulo Paim (PT-RS).</w:t>
      </w:r>
    </w:p>
    <w:p>
      <w:pPr>
        <w:pStyle w:val="Corpodotexto"/>
        <w:rPr/>
      </w:pPr>
      <w:r>
        <w:rPr/>
        <w:t>- Comissão de Constituição, Justiça e Cidadania (CCJ) – Aprovação, por unanimidade, em 26/05/2010, tendo como relator o senador Marco Maciel (DEM/PE) e relator /ad hoc/ o senador Demóstenes Torres (DEM-GO).</w:t>
      </w:r>
    </w:p>
    <w:p>
      <w:pPr>
        <w:pStyle w:val="Corpodotexto"/>
        <w:rPr/>
      </w:pPr>
      <w:r>
        <w:rPr/>
        <w:t>(Ribamar Teixeira, com informações da Assessoria Parlamentar)</w:t>
      </w:r>
    </w:p>
    <w:p>
      <w:pPr>
        <w:pStyle w:val="Corpodotexto"/>
        <w:rPr/>
      </w:pPr>
      <w:r>
        <w:rPr/>
        <w:t>Veja o texto aprovado</w:t>
      </w:r>
    </w:p>
    <w:p>
      <w:pPr>
        <w:pStyle w:val="Corpodotexto"/>
        <w:rPr/>
      </w:pPr>
      <w:r>
        <w:rPr/>
        <w:t>O CONGRESSO NACIONAL decreta:</w:t>
      </w:r>
    </w:p>
    <w:p>
      <w:pPr>
        <w:pStyle w:val="Corpodotexto"/>
        <w:rPr/>
      </w:pPr>
      <w:r>
        <w:rPr/>
        <w:t>Art. 1º O inciso I do § 5º do art. 897 da Consolidação das Leis do Trabalho - CLT, aprovada pelo Decreto-Lei nº 5.452, de 1º de maio de 1943, passa a vigorar com a seguinte redação:</w:t>
      </w:r>
    </w:p>
    <w:p>
      <w:pPr>
        <w:pStyle w:val="Corpodotexto"/>
        <w:rPr/>
      </w:pPr>
      <w:r>
        <w:rPr/>
        <w:t>“</w:t>
      </w:r>
      <w:r>
        <w:rPr/>
        <w:t>Art. 897..................................................................................................................</w:t>
      </w:r>
    </w:p>
    <w:p>
      <w:pPr>
        <w:pStyle w:val="Corpodotexto"/>
        <w:rPr/>
      </w:pPr>
      <w:r>
        <w:rPr/>
        <w:t>§ 5º.........................................................................................................................</w:t>
      </w:r>
    </w:p>
    <w:p>
      <w:pPr>
        <w:pStyle w:val="Corpodotexto"/>
        <w:rPr/>
      </w:pPr>
      <w:r>
        <w:rPr/>
        <w:t>I – obrigatoriamente, com cópias da decisão agravada, da certidão da respectiva intimação, das procurações outorgadas aos advogados do agravante e do agravado, da petição inicial, da contestação, da decisão originária, do depósito recursal referente ao recurso que se pretende destrancar, da comprovação do recolhimento das custas e do depósito recursal a que se refere o § 7º do art. 899 desta Consolidação;</w:t>
      </w:r>
    </w:p>
    <w:p>
      <w:pPr>
        <w:pStyle w:val="Corpodotexto"/>
        <w:rPr/>
      </w:pPr>
      <w:r>
        <w:rPr/>
        <w:t>.......................................................................................................................”(NR)</w:t>
      </w:r>
    </w:p>
    <w:p>
      <w:pPr>
        <w:pStyle w:val="Corpodotexto"/>
        <w:rPr/>
      </w:pPr>
      <w:r>
        <w:rPr/>
        <w:t>Art. 2º O art. 899 da Consolidação das Leis do Trabalho - CLT, aprovada pelo Decreto-Lei nº 5.452, de 1º de maio de 1943, passa a vigorar acrescido do seguinte § 7º:</w:t>
      </w:r>
    </w:p>
    <w:p>
      <w:pPr>
        <w:pStyle w:val="Corpodotexto"/>
        <w:rPr/>
      </w:pPr>
      <w:r>
        <w:rPr/>
        <w:t>“</w:t>
      </w:r>
      <w:r>
        <w:rPr/>
        <w:t>Art. 899..................................................................................................................</w:t>
      </w:r>
    </w:p>
    <w:p>
      <w:pPr>
        <w:pStyle w:val="Corpodotexto"/>
        <w:rPr/>
      </w:pPr>
      <w:r>
        <w:rPr/>
        <w:t>§ 7º No ato de interposição do agravo 2 de instrumento, o depósito recursal corresponderá a 50% (cinquenta por cento) do valor do depósito do recurso ao qual se pretende destrancar.”(NR)</w:t>
      </w:r>
    </w:p>
    <w:p>
      <w:pPr>
        <w:pStyle w:val="Corpodotexto"/>
        <w:rPr/>
      </w:pPr>
      <w:r>
        <w:rPr/>
        <w:t>Art. 3º Esta Lei entra em vigor na data de sua publicação.</w:t>
      </w:r>
    </w:p>
    <w:p>
      <w:pPr>
        <w:pStyle w:val="Corpodotexto"/>
        <w:rPr/>
      </w:pPr>
      <w:r>
        <w:rPr/>
        <w:t>CÂMARA DOS DEPUTADOS, de maio de 2010.</w:t>
      </w:r>
    </w:p>
    <w:p>
      <w:pPr>
        <w:pStyle w:val="Corpodotexto"/>
        <w:rPr/>
      </w:pPr>
      <w:r>
        <w:rPr/>
      </w:r>
    </w:p>
    <w:p>
      <w:pPr>
        <w:pStyle w:val="Titulo"/>
        <w:rPr>
          <w:b/>
          <w:b/>
          <w:bCs/>
        </w:rPr>
      </w:pPr>
      <w:r>
        <w:rPr>
          <w:b/>
          <w:bCs/>
        </w:rPr>
        <w:t>Se estipulada em contrato, dedução de IPI e ICMS na apuração das comissões de vendas não fere CLT</w:t>
      </w:r>
    </w:p>
    <w:p>
      <w:pPr>
        <w:pStyle w:val="Corpodotexto"/>
        <w:rPr>
          <w:b/>
          <w:b/>
          <w:bCs/>
        </w:rPr>
      </w:pPr>
      <w:r>
        <w:rPr>
          <w:b/>
          <w:bCs/>
        </w:rPr>
      </w:r>
    </w:p>
    <w:p>
      <w:pPr>
        <w:pStyle w:val="Corpodotexto"/>
        <w:rPr/>
      </w:pPr>
      <w:r>
        <w:rPr/>
        <w:t>É lícito o pagamento das comissões pelo valor líquido das vendas, já descontados o IPI e o ICMS, desde que pactuado no contrato de trabalho. Por esse motivo, um vendedor da Hilti do Brasil Comercial Ltda., que pretendia receber as diferenças referentes ao valor bruto, não obteve êxito em seu recurso de revista, julgado pela Primeira Turma do Tribunal Superior do Trabalho. Segundo o relator, ministro Vieira de Mello Filho, baseando-se no artigo 444 da CLT, “as cláusulas do contrato de trabalho podem ser objeto de livre estipulação das partes envolvidas, desde que não contrárias às disposições de proteção ao trabalho, normas coletivas e decisões das autoridades competentes”.</w:t>
      </w:r>
    </w:p>
    <w:p>
      <w:pPr>
        <w:pStyle w:val="Corpodotexto"/>
        <w:rPr/>
      </w:pPr>
      <w:r>
        <w:rPr/>
        <w:t>Apesar de, na primeira instância, o pedido do trabalhador ter sido julgado procedente porque o juízo considerou que a empresa transferiu “ilicitamente a responsabilidade dos tributos ao empregado”, as diferenças requeridas pelo empregado foram excluídas logo no julgamento do recurso ordinário, realizado pelo Tribunal Regional do Trabalho da 2ª Região (SP), que deferiu à empresa a exclusão da condenação da devolução das comissões. Para o TRT, é incontroverso, pelas provas dos autos, que, no ato da admissão do vendedor, ficou acertado que a comissão seria paga considerando o valor líquido recebido pela empresa, com a dedução do IPI e do ICMS.</w:t>
      </w:r>
    </w:p>
    <w:p>
      <w:pPr>
        <w:pStyle w:val="Corpodotexto"/>
        <w:rPr/>
      </w:pPr>
      <w:r>
        <w:rPr/>
        <w:t>O Tribunal da 2ª Região concluiu que não se trata de desconto salarial - o qual implica a subtração de uma parcela do salário ajustado. “No caso, o salário convencionado adotou como base de cálculo o valor líquido recebido pela empregadora, não havendo que se falar em transferência de encargos tributários”, registrou o Regional. Após essa decisão, o trabalhador apelou ao TST. No exame do recurso de revista, o ministro Vieira de Mello, relator na Primeira Turma, observou haver precedentes em consonância com seu entendimento, pelos quais, na legislação trabalhista, não há nada que impeça a incidência dos percentuais para cálculo das comissões apenas sobre o valor líquido das vendas efetuadas pelo trabalhador.</w:t>
      </w:r>
    </w:p>
    <w:p>
      <w:pPr>
        <w:pStyle w:val="Corpodotexto"/>
        <w:rPr/>
      </w:pPr>
      <w:r>
        <w:rPr/>
        <w:t>Segundo o ministro Ives Gandra Martins Filho, em um recurso de revista em que atuou como relator, “é válida a cláusula de contrato individual de trabalho que estipula como base de cálculo das comissões o valor líquido da venda, excluídos impostos e taxas”. No mesmo sentido, o ministro Horácio Senna Pires, ao relatar recurso de revista, afirmou que, havendo previsão em cláusula contratual para que o vendedor só obtenha comissões sobre o valor líquido das vendas, excluindo o direito a comissões sobre o valor bruto, “deve-se respeitar o que foi livremente pactuado”.</w:t>
      </w:r>
    </w:p>
    <w:p>
      <w:pPr>
        <w:pStyle w:val="Corpodotexto"/>
        <w:rPr/>
      </w:pPr>
      <w:r>
        <w:rPr/>
        <w:t>Para o ministro Vieira de Mello Filho, a cláusula estipulada no contrato de trabalho para apuração das comissões pelo valor líquido das vendas, descontados o IPI e o ICMS, “não se traduz em desconto ilícito no salário do trabalhador, mas estipula critério de cálculo das comissões, previamente acordado pelas partes, não dissentindo das disposições de proteção do salário e emprego, razão por que deve ser observada”. Com esses fundamentos, a Primeira Turma acompanhou o voto do relator e negou provimento ao recurso de revista.</w:t>
      </w:r>
    </w:p>
    <w:p>
      <w:pPr>
        <w:pStyle w:val="Corpodotexto"/>
        <w:rPr/>
      </w:pPr>
      <w:r>
        <w:rPr/>
        <w:t>(RR - 261400-18.2002.5.02.0022)</w:t>
      </w:r>
    </w:p>
    <w:p>
      <w:pPr>
        <w:pStyle w:val="Corpodotexto"/>
        <w:rPr/>
      </w:pPr>
      <w:r>
        <w:rPr/>
        <w:t xml:space="preserve">(Lourdes Tavares) </w:t>
      </w:r>
    </w:p>
    <w:p>
      <w:pPr>
        <w:pStyle w:val="Corpodotexto"/>
        <w:rPr/>
      </w:pPr>
      <w:r>
        <w:rPr/>
      </w:r>
    </w:p>
    <w:p>
      <w:pPr>
        <w:pStyle w:val="Titulo"/>
        <w:rPr>
          <w:b/>
          <w:b/>
          <w:bCs/>
        </w:rPr>
      </w:pPr>
      <w:r>
        <w:rPr>
          <w:b/>
          <w:bCs/>
        </w:rPr>
        <w:t>Processo eletrônico será a verdadeira reforma do Poder Judiciário, afirma ministro Oreste Dalazen</w:t>
      </w:r>
    </w:p>
    <w:p>
      <w:pPr>
        <w:pStyle w:val="Corpodotexto"/>
        <w:rPr>
          <w:b/>
          <w:b/>
          <w:bCs/>
        </w:rPr>
      </w:pPr>
      <w:r>
        <w:rPr>
          <w:b/>
          <w:bCs/>
        </w:rPr>
      </w:r>
    </w:p>
    <w:p>
      <w:pPr>
        <w:pStyle w:val="Corpodotexto"/>
        <w:rPr/>
      </w:pPr>
      <w:r>
        <w:rPr/>
        <w:t>O vice-presidente do Tribunal Superior do Trabalho, ministro João Oreste Dalazen, afirmou que a implantação do processo eletrônico, “mais do que qualquer lei ou código”, provocará uma revolução silenciosa – a verdadeira e profunda reforma do Poder Judiciário. A declaração foi feita durante solenidade de abertura do I Congresso Brasileiro sobre Processo Judicial Eletrônico Trabalhista, em Campina Grande (PB), no dia 7 de junho. Após revelar-se “um entusiasta do processo eletrônico”, o ministro Dalazen disse que a informatização do processo judicial será a saída, “a verdadeira tábua de salvação para a Justiça enfrentar a crônica e angustiante lentidão de que padece”. Citando Ruy Barbosa, exultou: “Justiça tardia não é justiça, senão injustiça qualificada e manifesta”. O congresso, promovido pelo Tribunal Regional do Trabalho da 13ª Região (PB), foi realizado no auditório da Federação das Indústrias do Estado da Paraíba (Fiep), no período de 7 a 9 de junho, e contou com a presença de magistrados, administradores e especialistas em Tecnologia da Informação.</w:t>
      </w:r>
    </w:p>
    <w:p>
      <w:pPr>
        <w:pStyle w:val="Corpodotexto"/>
        <w:rPr/>
      </w:pPr>
      <w:r>
        <w:rPr/>
        <w:t>Na palestra de abertura, o ministro Dalazen disse ser auspicioso constatar que os Tribunais Regionais do Trabalho partiram para soluções próprias, a exemplo do TRT da Paraíba, que marcou seu pioneirismo com a implantação da primeira Vara do Trabalho totalmente eletrônica no país, em Santa Rita, e ampliou para outros municípios, culminando com a inauguração da Vara Eletrônica do Fórum de Campina Grande, “experiência que também foi adotada na 18ª Região (GO)”. Ao fazer uma retrospectiva do processo eletrônico no âmbito da Justiça do Trabalho, ele lembrou que, diante do rompimento do convênio firmado com o Serpro para desenvolver o Suap (Sistema Unificado de Acompanhamento Processual), o TST e o Conselho Superior da Justiça do Trabalho decidiram direcionar esforços para adaptar sistemas já desenvolvidos por outros órgãos do Poder Judiciário, visando o processo eletrônico integrado em todos os órgãos do judiciário trabalhista. Como um dos desdobramentos dessa decisão, citou o termo de cooperação assinado em 29 de maio o Processo Judicial Eletrônico (PJe), mediante convênio com o Conselho Nacional da Justiça, que envolveu também Tribunais Regionais Federais, os Tribunais Regionais do Trabalho e o Ministério Público do Trabalho.</w:t>
      </w:r>
    </w:p>
    <w:p>
      <w:pPr>
        <w:pStyle w:val="Corpodotexto"/>
        <w:rPr/>
      </w:pPr>
      <w:r>
        <w:rPr/>
        <w:t>No âmbito do TST, o ministro informou que o Tribunal voltou-se ao desenvolvimento, com recursos próprios, de um sistema para ser aplicado nos processos de agravos de instrumento e recursos de revista, que resultou no E-Sij. Informou que, segundo estimativas da Presidência do Tribunal, o sistema E-Sij, além de contribuir para a celeridade processual, proporcionará economia anual da ordem de R$ 11 milhões, entre despesas com correios, mão de obra terceirizada, mensageiros, grampos e outros materiais. “A primeira etapa do E-Sij, iniciada em outubro de 2009, constituiu-se na implantação do processo eletrônico em relação aos processos de competência delegada a Presidência do TST. Hoje, milhares de agravos de instrumentos e recursos de revista são digitalizados no TST e julgados pela Presidência do TST. Como resultado – de outubro de 2009 a maio de 2010 (últimos dados atualizados), mais de 11 mil processos tramitaram na presidência.</w:t>
      </w:r>
    </w:p>
    <w:p>
      <w:pPr>
        <w:pStyle w:val="Corpodotexto"/>
        <w:rPr/>
      </w:pPr>
      <w:r>
        <w:rPr/>
        <w:t xml:space="preserve">Recentemente, a presidência anunciou que a partir de 2 de agosto próximo o E-Sij estará implantado de forma integral no TST – o que significa que a partir de então haverá, entre outras inovações, a autuação eletrônica, distribuição eletrônica e tramitação eletrônica de todos os processos no TST – a exemplo do que já ocorre no CSJT. Também não haverá mais remessa de autos físicos – processos em papel – de recursos de revista ou agravo de instrumento – dirigidos ao Tribunal Superior do Trabalho”. </w:t>
      </w:r>
    </w:p>
    <w:p>
      <w:pPr>
        <w:pStyle w:val="Corpodotexto"/>
        <w:rPr/>
      </w:pPr>
      <w:r>
        <w:rPr/>
      </w:r>
    </w:p>
    <w:p>
      <w:pPr>
        <w:pStyle w:val="Titulo"/>
        <w:rPr>
          <w:b/>
          <w:b/>
          <w:bCs/>
        </w:rPr>
      </w:pPr>
      <w:r>
        <w:rPr>
          <w:b/>
          <w:bCs/>
        </w:rPr>
        <w:t>Oitava Turma: cobrança de honorários advocatícios não é de competência da Justiça do Trabalho</w:t>
      </w:r>
    </w:p>
    <w:p>
      <w:pPr>
        <w:pStyle w:val="Corpodotexto"/>
        <w:rPr>
          <w:b/>
          <w:b/>
          <w:bCs/>
        </w:rPr>
      </w:pPr>
      <w:r>
        <w:rPr>
          <w:b/>
          <w:bCs/>
        </w:rPr>
      </w:r>
    </w:p>
    <w:p>
      <w:pPr>
        <w:pStyle w:val="Corpodotexto"/>
        <w:rPr/>
      </w:pPr>
      <w:r>
        <w:rPr/>
        <w:t>A Oitava Turma do Tribunal Superior do trabalho manteve decisão do Tribunal Regional do Trabalho da 15ª Região (Campinas/SP) que declarou a incompetência material da Justiça do Trabalho para julgar ação de cobrança de honorários advocatícios de advogado que atuara em causa da Usina da Barra S.A. – Açúcar e Álcool.</w:t>
      </w:r>
    </w:p>
    <w:p>
      <w:pPr>
        <w:pStyle w:val="Corpodotexto"/>
        <w:rPr/>
      </w:pPr>
      <w:r>
        <w:rPr/>
        <w:t>O caso analisado trata de ação visando a reforma da decisão do TRT-15, que declarou a Justiça do Trabalho incompetente para julgar ação de cobrança de honorários advocatícios que buscava a condenação da Usina da Barra S/A Açúcar e Álcool ao pagamento dos honorários advocatícios decorrentes do trabalho prestado em processo que questionava o PIS sobre o faturamento decorrente da comercialização de combustíveis, determinando que os autos fossem enviados à Justiça comum.</w:t>
      </w:r>
    </w:p>
    <w:p>
      <w:pPr>
        <w:pStyle w:val="Corpodotexto"/>
        <w:rPr/>
      </w:pPr>
      <w:r>
        <w:rPr/>
        <w:t>Contra esta decisão, o advogado interpôs Recurso de Revista no TST, alegando violação do artigo 114, I, da Constituição Federal, que trata da competência da Justiça do Trabalho, dentre as quais o julgamento dos conflitos decorrentes da relação de trabalho. Ao analisar o recurso, a relatora Ministra Maria Cristina Peduzzi observa que a jurisprudência do TST orienta no sentido de que, “se a ação de cobrança objetiva o pagamento de honorários de sucumbência, em razão de vínculo contratual, a competência para processar e julgar a causa é da Justiça Comum Estadual.” A relatora salientou que a Oitava Turma já havia se pronunciado neste sentido, e citou acórdão da ministra Dora Maria da Costa, além de outras decisões de Turmas. Também mencionou acórdão da Seção I de Dissídios Individuais, em que o ministro Aloysio Corrêa da Veiga observa tratar-se de uma “relação de consumo, e não de trabalho” e que a “competência da Justiça do Trabalho estará assegurada apenas quando não houver, pela natureza dos serviços realizados, relação contratual de consumo”.</w:t>
      </w:r>
    </w:p>
    <w:p>
      <w:pPr>
        <w:pStyle w:val="Corpodotexto"/>
        <w:rPr/>
      </w:pPr>
      <w:r>
        <w:rPr/>
        <w:t>(RR-16210057.2007.5.15.0051)</w:t>
      </w:r>
    </w:p>
    <w:p>
      <w:pPr>
        <w:pStyle w:val="Corpodotexto"/>
        <w:rPr/>
      </w:pPr>
      <w:r>
        <w:rPr/>
        <w:t xml:space="preserve">(Dirceu Arcoverde) </w:t>
      </w:r>
    </w:p>
    <w:p>
      <w:pPr>
        <w:pStyle w:val="Corpodotexto"/>
        <w:rPr/>
      </w:pPr>
      <w:r>
        <w:rPr/>
      </w:r>
    </w:p>
    <w:p>
      <w:pPr>
        <w:pStyle w:val="Titulo"/>
        <w:rPr>
          <w:b/>
          <w:b/>
          <w:bCs/>
        </w:rPr>
      </w:pPr>
      <w:r>
        <w:rPr>
          <w:b/>
          <w:bCs/>
        </w:rPr>
        <w:t>Quinta Turma: empregado não restituirá à União verbas trabalhistas indevidas negadas em ação rescisória</w:t>
      </w:r>
    </w:p>
    <w:p>
      <w:pPr>
        <w:pStyle w:val="Corpodotexto"/>
        <w:rPr>
          <w:b/>
          <w:b/>
          <w:bCs/>
        </w:rPr>
      </w:pPr>
      <w:r>
        <w:rPr>
          <w:b/>
          <w:bCs/>
        </w:rPr>
      </w:r>
    </w:p>
    <w:p>
      <w:pPr>
        <w:pStyle w:val="Corpodotexto"/>
        <w:rPr/>
      </w:pPr>
      <w:r>
        <w:rPr/>
        <w:t>Reconhecendo como devido o pagamento de verbas trabalhistas confirmadas em sentença transitada em julgado, a Quinta Turma do Tribunal Superior do Trabalho, por maioria, negou o pedido da União que buscava o ressarcimento dessas verbas, alegando terem sido pagas indevidamente.</w:t>
      </w:r>
    </w:p>
    <w:p>
      <w:pPr>
        <w:pStyle w:val="Corpodotexto"/>
        <w:rPr/>
      </w:pPr>
      <w:r>
        <w:rPr/>
        <w:t>O empregado havia conseguido o direito de receber verbas trabalhistas contra a União por força de sentença transitada em julgado. Contudo, a União ingressou com ação rescisória, que desconstitui parcialmente essa sentença. Ocorre que antes do julgamento da rescisória, o trabalhador já havia recebido as verbas iniciais por meio de precatório.</w:t>
      </w:r>
    </w:p>
    <w:p>
      <w:pPr>
        <w:pStyle w:val="Corpodotexto"/>
        <w:rPr/>
      </w:pPr>
      <w:r>
        <w:rPr/>
        <w:t>Diante disso, a União ingressou com ação de repetição de indébito, buscando reaver esses valores, alegando terem sido pagos indevidamente ao trabalhador. Ao analisar o caso, as instâncias ordinárias (Juiz de primeiro grau e o Tribunal Regional da 5ª Região (BA)) julgaram improcedente o pedido da União, que recorreu, por meio de recurso de revista, ao TST.</w:t>
      </w:r>
    </w:p>
    <w:p>
      <w:pPr>
        <w:pStyle w:val="Corpodotexto"/>
        <w:rPr/>
      </w:pPr>
      <w:r>
        <w:rPr/>
        <w:t>O relator inicial na Quinta Turma, ministro Brito Pereira, aceitou os argumentos da União e apresentou jurisprudência do TST no sentido de que os efeitos da ação rescisória retroagiram, desfazendo, assim, a decisão anterior que declarou o direito a verbas trabalhistas iniciais. Para o ministro, esse entendimento baseou-se também no artigo 876 do Código Civil de 2002, segundo o qual todo aquele que recebeu o que não lhe era devido fica obrigado a restituir, sem qualquer menção quanto à boa-fé do recebimento.</w:t>
      </w:r>
    </w:p>
    <w:p>
      <w:pPr>
        <w:pStyle w:val="Corpodotexto"/>
        <w:rPr/>
      </w:pPr>
      <w:r>
        <w:rPr/>
        <w:t>Entretanto, mesmo diante do voto do relator, a maioria da Quinta Turma seguiu o entendimento divergente do ministro Emmanoel Pereira, para o qual, até o advento do corte rescisório, os valores recebidos inicialmente foram devidos. Emmanoel Pereira destacou que o beneficiário recebeu de boa-fé os valores oriundos de decisão transitada em julgado, suplantando o dever de restituição e não atendendo o comando do artigo 876 do CC.</w:t>
      </w:r>
    </w:p>
    <w:p>
      <w:pPr>
        <w:pStyle w:val="Corpodotexto"/>
        <w:rPr/>
      </w:pPr>
      <w:r>
        <w:rPr/>
        <w:t>Assim, com esses fundamentos, a Quinta Turma, por maioria, não conheceu o recurso de revista da União. (RR-106200-31.2007.5.08.0004)</w:t>
      </w:r>
    </w:p>
    <w:p>
      <w:pPr>
        <w:pStyle w:val="Corpodotexto"/>
        <w:rPr/>
      </w:pPr>
      <w:r>
        <w:rPr/>
        <w:t>(Alexandre Caxito)</w:t>
      </w:r>
    </w:p>
    <w:p>
      <w:pPr>
        <w:pStyle w:val="Corpodotexto"/>
        <w:rPr/>
      </w:pPr>
      <w:r>
        <w:rPr/>
      </w:r>
    </w:p>
    <w:p>
      <w:pPr>
        <w:pStyle w:val="Data"/>
        <w:rPr/>
      </w:pPr>
      <w:r>
        <w:rPr/>
        <w:t>4/06/2010</w:t>
      </w:r>
    </w:p>
    <w:p>
      <w:pPr>
        <w:pStyle w:val="Titulo"/>
        <w:rPr>
          <w:b/>
          <w:b/>
          <w:bCs/>
        </w:rPr>
      </w:pPr>
      <w:r>
        <w:rPr>
          <w:b/>
          <w:bCs/>
        </w:rPr>
        <w:t>Coordenadoria de Jurisprudência divulga novas Orientações</w:t>
      </w:r>
    </w:p>
    <w:p>
      <w:pPr>
        <w:pStyle w:val="Corpodotexto"/>
        <w:rPr>
          <w:b/>
          <w:b/>
          <w:bCs/>
        </w:rPr>
      </w:pPr>
      <w:r>
        <w:rPr>
          <w:b/>
          <w:bCs/>
        </w:rPr>
      </w:r>
    </w:p>
    <w:p>
      <w:pPr>
        <w:pStyle w:val="Corpodotexto"/>
        <w:rPr/>
      </w:pPr>
      <w:r>
        <w:rPr/>
        <w:t>A Coordenadoria de Jurisprudência informa que, nos termos do art. 175 do RITST, a Comissão de Jurisprudência e de Precedentes Normativos fez divulgar no Diário Eletrônico da Justiça do Trabalho dos dias 9, 10 e 11 de junho a edição das Orientações Jurisprudenciais de n.º 385 a 396 da Subseção I Especializada em Dissídios Individuais, das Orientações Jurisprudenciais Transitórias de n.º 71 a 73 da Subseção I Especializada em Dissídios Individuais e das Orientações Jurisprudenciais de n.º 154 a 156 da Subseção II Especializada em Dissídios Individuais.</w:t>
      </w:r>
    </w:p>
    <w:p>
      <w:pPr>
        <w:pStyle w:val="Corpodotexto"/>
        <w:rPr/>
      </w:pPr>
      <w:r>
        <w:rPr/>
        <w:t>Veja, a seguir, o inteiro teor das mencionadas orientações jurisprudenciais:</w:t>
      </w:r>
    </w:p>
    <w:p>
      <w:pPr>
        <w:pStyle w:val="Corpodotexto"/>
        <w:rPr/>
      </w:pPr>
      <w:r>
        <w:rPr/>
        <w:t>Orientações Jurisprudenciais da Subseção I Especializada em Dissídios Individuais:</w:t>
      </w:r>
    </w:p>
    <w:p>
      <w:pPr>
        <w:pStyle w:val="Corpodotexto"/>
        <w:rPr>
          <w:b/>
          <w:b/>
        </w:rPr>
      </w:pPr>
      <w:r>
        <w:rPr>
          <w:b/>
        </w:rPr>
        <w:t>385. ADICIONAL DE PERICULOSIDADE. DEVIDO. ARMAZENAMENTO DE LÍQUIDO INFLAMÁVEL NO PRÉDIO. CONSTRUÇÃO VERTICAL.</w:t>
      </w:r>
    </w:p>
    <w:p>
      <w:pPr>
        <w:pStyle w:val="Corpodotexto"/>
        <w:rPr/>
      </w:pPr>
      <w:r>
        <w:rPr/>
        <w:t>É devido o pagamento do adicional de periculosidade ao empregado que desenvolve suas atividades em edifício (construção vertical), seja em pavimento igual ou distinto daquele onde estão instalados tanques para armazenamento de líquido inflamável, em quantidade acima do limite legal, considerando-se como área de risco toda a área interna da construção vertical.</w:t>
      </w:r>
    </w:p>
    <w:p>
      <w:pPr>
        <w:pStyle w:val="Corpodotexto"/>
        <w:rPr>
          <w:b/>
          <w:b/>
        </w:rPr>
      </w:pPr>
      <w:r>
        <w:rPr>
          <w:b/>
        </w:rPr>
        <w:t>386. FÉRIAS. GOZO NA ÉPOCA PRÓPRIA. PAGAMENTO FORA DO PRAZO. DOBRA DEVIDA. ARTS. 137 E 145 DA CLT.</w:t>
      </w:r>
    </w:p>
    <w:p>
      <w:pPr>
        <w:pStyle w:val="Corpodotexto"/>
        <w:rPr/>
      </w:pPr>
      <w:r>
        <w:rPr/>
        <w:t>É devido o pagamento em dobro da remuneração de férias, incluído o terço constitucional, com base no art. 137 da CLT, quando, ainda que gozadas na época própria, o empregador tenha descumprido o prazo previsto no art. 145 do mesmo diploma legal.</w:t>
      </w:r>
    </w:p>
    <w:p>
      <w:pPr>
        <w:pStyle w:val="Corpodotexto"/>
        <w:rPr>
          <w:b/>
          <w:b/>
        </w:rPr>
      </w:pPr>
      <w:r>
        <w:rPr>
          <w:b/>
        </w:rPr>
        <w:t>387. HONORÁRIOS PERICIAIS. BENEFICIÁRIO DA JUSTIÇA GRATUITA. RESPONSABILIDADE DA UNIÃO PELO PAGAMENTO. RESOLUÇÃO Nº 35/2007 DO CSJT. OBSERVÂNCIA.</w:t>
      </w:r>
    </w:p>
    <w:p>
      <w:pPr>
        <w:pStyle w:val="Corpodotexto"/>
        <w:rPr/>
      </w:pPr>
      <w:r>
        <w:rPr/>
        <w:t>A União é responsável pelo pagamento dos honorários de perito quando a parte sucumbente no objeto da perícia for beneficiária da assistência judiciária gratuita, observado o procedimento disposto nos arts. 1º, 2º e 5º da Resolução n.º 35/2007 do Conselho Superior da Justiça do Trabalho – CSJT.</w:t>
      </w:r>
    </w:p>
    <w:p>
      <w:pPr>
        <w:pStyle w:val="Corpodotexto"/>
        <w:rPr>
          <w:b/>
          <w:b/>
        </w:rPr>
      </w:pPr>
      <w:r>
        <w:rPr>
          <w:b/>
        </w:rPr>
        <w:t>388. JORNADA 12X36. JORNADA MISTA QUE COMPREENDA A TOTALIDADE DO PERÍODO NOTURNO. ADICIONAL NOTURNO. DEVIDO.</w:t>
      </w:r>
    </w:p>
    <w:p>
      <w:pPr>
        <w:pStyle w:val="Corpodotexto"/>
        <w:rPr/>
      </w:pPr>
      <w:r>
        <w:rPr/>
        <w:t>O empregado submetido à jornada de 12 horas de trabalho por 36 de descanso, que compreenda a totalidade do período noturno, tem direito ao adicional noturno, relativo às horas trabalhadas após as 5 horas da manhã.</w:t>
      </w:r>
    </w:p>
    <w:p>
      <w:pPr>
        <w:pStyle w:val="Corpodotexto"/>
        <w:rPr>
          <w:b/>
          <w:b/>
        </w:rPr>
      </w:pPr>
      <w:r>
        <w:rPr>
          <w:b/>
        </w:rPr>
        <w:t>389. MULTA PREVISTA NO ART. 557, § 2º, DO CPC. RECOLHIMENTO. PRESSUPOSTO RECURSAL. PESSOA JURÍDICA DE DIREITO PÚBLICO. EXIGIBILIDADE.</w:t>
      </w:r>
    </w:p>
    <w:p>
      <w:pPr>
        <w:pStyle w:val="Corpodotexto"/>
        <w:rPr/>
      </w:pPr>
      <w:r>
        <w:rPr/>
        <w:t>Está a parte obrigada, sob pena de deserção, a recolher a multa aplicada com fundamento no § 2º do art. 557 do CPC, ainda que pessoa jurídica de direito público.</w:t>
      </w:r>
    </w:p>
    <w:p>
      <w:pPr>
        <w:pStyle w:val="Corpodotexto"/>
        <w:rPr>
          <w:b/>
          <w:b/>
        </w:rPr>
      </w:pPr>
      <w:r>
        <w:rPr>
          <w:b/>
        </w:rPr>
        <w:t>390. PARTICIPAÇÃO NOS LUCROS E RESULTADOS. RESCISÃO CONTRATUAL ANTERIOR À DATA DA DISTRIBUIÇÃO DOS LUCROS. PAGAMENTO PROPORCIONAL AOS MESES TRABALHADOS. PRINCÍPIO DA ISONOMIA.</w:t>
      </w:r>
    </w:p>
    <w:p>
      <w:pPr>
        <w:pStyle w:val="Corpodotexto"/>
        <w:rPr/>
      </w:pPr>
      <w:r>
        <w:rPr/>
        <w:t>Fere o princípio da isonomia instituir vantagem mediante acordo coletivo ou norma regulamentar que condiciona a percepção da parcela participação nos lucros e resultados ao fato de estar o contrato de trabalho em vigor na data prevista para a distribuição dos lucros. Assim, inclusive na rescisão contratual antecipada, é devido o pagamento da parcela de forma proporcional aos meses trabalhados, pois o ex-empregado concorreu para os resultados</w:t>
      </w:r>
    </w:p>
    <w:p>
      <w:pPr>
        <w:pStyle w:val="Corpodotexto"/>
        <w:rPr/>
      </w:pPr>
      <w:r>
        <w:rPr/>
        <w:t>positivos da empresa.</w:t>
      </w:r>
    </w:p>
    <w:p>
      <w:pPr>
        <w:pStyle w:val="Corpodotexto"/>
        <w:rPr>
          <w:b/>
          <w:b/>
        </w:rPr>
      </w:pPr>
      <w:r>
        <w:rPr>
          <w:b/>
        </w:rPr>
        <w:t>391. PORTUÁRIOS. SUBMISSÃO PRÉVIA DE DEMANDA A COMISSÃO PARITÁRIA. LEI N.º 8.630, DE 25.02.1993. INEXIGIBILIDADE.</w:t>
      </w:r>
    </w:p>
    <w:p>
      <w:pPr>
        <w:pStyle w:val="Corpodotexto"/>
        <w:rPr/>
      </w:pPr>
      <w:r>
        <w:rPr/>
        <w:t>A submissão prévia de demanda a comissão paritária, constituída nos termos do art. 23 da Lei nº 8.630, de 25.02.1993 (Lei dos Portos), não é pressuposto de constituição e desenvolvimento válido e regular do processo, ante a ausência de previsão em lei.</w:t>
      </w:r>
    </w:p>
    <w:p>
      <w:pPr>
        <w:pStyle w:val="Corpodotexto"/>
        <w:rPr>
          <w:b/>
          <w:b/>
        </w:rPr>
      </w:pPr>
      <w:r>
        <w:rPr>
          <w:b/>
        </w:rPr>
        <w:t>392. PRESCRIÇÃO. INTERRUPÇÃO. AJUIZAMENTO DE PROTESTO JUDICIAL. MARCO INICIAL.</w:t>
      </w:r>
    </w:p>
    <w:p>
      <w:pPr>
        <w:pStyle w:val="Corpodotexto"/>
        <w:rPr/>
      </w:pPr>
      <w:r>
        <w:rPr/>
        <w:t>O protesto judicial é medida aplicável no processo do trabalho, por força do art. 769 da CLT, sendo que o seu ajuizamento, por si só, interrompe o prazo prescricional, em razão da inaplicabilidade do § 2º do art. 219 do CPC, que impõe ao autor da ação o ônus de promover a citação do réu, por ser ele incompatível com o disposto</w:t>
      </w:r>
    </w:p>
    <w:p>
      <w:pPr>
        <w:pStyle w:val="Corpodotexto"/>
        <w:rPr/>
      </w:pPr>
      <w:r>
        <w:rPr/>
        <w:t>no art. 841 da CLT.</w:t>
      </w:r>
    </w:p>
    <w:p>
      <w:pPr>
        <w:pStyle w:val="Corpodotexto"/>
        <w:rPr>
          <w:b/>
          <w:b/>
        </w:rPr>
      </w:pPr>
      <w:r>
        <w:rPr>
          <w:b/>
        </w:rPr>
        <w:t>393. PROFESSOR. JORNADA DE TRABALHO ESPECIAL. ART. 318 DA CLT. SALÁRIO MÍNIMO. PROPORCIONALIDADE.</w:t>
      </w:r>
    </w:p>
    <w:p>
      <w:pPr>
        <w:pStyle w:val="Corpodotexto"/>
        <w:rPr/>
      </w:pPr>
      <w:r>
        <w:rPr/>
        <w:t>A contraprestação mensal devida ao professor, que trabalha no limite máximo da jornada prevista no art. 318 da CLT, é de um salário mínimo integral, não se cogitando do pagamento proporcional em relação a jornada prevista no art. 7º, XIII, da Constituição Federal.</w:t>
      </w:r>
    </w:p>
    <w:p>
      <w:pPr>
        <w:pStyle w:val="Corpodotexto"/>
        <w:rPr>
          <w:b/>
          <w:b/>
        </w:rPr>
      </w:pPr>
      <w:r>
        <w:rPr>
          <w:b/>
        </w:rPr>
        <w:t>394. REPOUSO SEMANAL REMUNERADO - RSR. INTEGRAÇÃO DAS HORAS EXTRAS. NÃO REPERCUSSÃO NO CÁLCULO DAS FÉRIAS, DO DÉCIMO TERCEIRO SALÁRIO, DO AVISO PRÉVIO E DOS DEPÓSITOS DO FGTS.</w:t>
      </w:r>
    </w:p>
    <w:p>
      <w:pPr>
        <w:pStyle w:val="Corpodotexto"/>
        <w:rPr/>
      </w:pPr>
      <w:r>
        <w:rPr/>
        <w:t>A majoração do valor do repouso semanal remunerado, em razão da integração das horas extras habitualmente prestadas, não repercute no cálculo das férias, da gratificação natalina, do aviso prévio e do FGTS, sob pena de caracterização de “bis in idem”.</w:t>
      </w:r>
    </w:p>
    <w:p>
      <w:pPr>
        <w:pStyle w:val="Corpodotexto"/>
        <w:rPr>
          <w:b/>
          <w:b/>
        </w:rPr>
      </w:pPr>
      <w:r>
        <w:rPr>
          <w:b/>
        </w:rPr>
        <w:t>395. TURNO ININTERRUPTO DE REVEZAMENTO. HORA NOTURNA REDUZIDA. INCIDÊNCIA.</w:t>
      </w:r>
    </w:p>
    <w:p>
      <w:pPr>
        <w:pStyle w:val="Corpodotexto"/>
        <w:rPr/>
      </w:pPr>
      <w:r>
        <w:rPr/>
        <w:t>O trabalho em regime de turnos ininterruptos de revezamento não retira o direito à hora noturna reduzida, não havendo</w:t>
      </w:r>
    </w:p>
    <w:p>
      <w:pPr>
        <w:pStyle w:val="Corpodotexto"/>
        <w:rPr/>
      </w:pPr>
      <w:r>
        <w:rPr/>
        <w:t>incompatibilidade entre as disposições contidas nos arts. 73, § 1º,da CLT e 7º, XIV, da Constituição Federal.</w:t>
      </w:r>
    </w:p>
    <w:p>
      <w:pPr>
        <w:pStyle w:val="Corpodotexto"/>
        <w:rPr>
          <w:b/>
          <w:b/>
        </w:rPr>
      </w:pPr>
      <w:r>
        <w:rPr>
          <w:b/>
        </w:rPr>
        <w:t>396. TURNOS ININTERRUPTOS DE REVEZAMENTO. ALTERAÇÃO DA JORNADA DE 8 PARA 6 HORAS DIÁRIAS. EMPREGADO HORISTA. APLICAÇÃO DO DIVISOR 180.</w:t>
      </w:r>
    </w:p>
    <w:p>
      <w:pPr>
        <w:pStyle w:val="Corpodotexto"/>
        <w:rPr/>
      </w:pPr>
      <w:r>
        <w:rPr/>
        <w:t>Para o cálculo do salário hora do empregado horista, submetido a turnos ininterruptos de revezamento, considerando a alteração da jornada de 8 para 6 horas diárias, aplica-se o divisor 180, em observância ao disposto no art. 7º, VI, da Constituição Federal, que assegura a irredutibilidade salarial.</w:t>
      </w:r>
    </w:p>
    <w:p>
      <w:pPr>
        <w:pStyle w:val="Corpodotexto"/>
        <w:rPr/>
      </w:pPr>
      <w:r>
        <w:rPr/>
        <w:t>Orientações Jurisprudenciais Transitórias da Subseção I Especializada em Dissídios Individuais:</w:t>
      </w:r>
    </w:p>
    <w:p>
      <w:pPr>
        <w:pStyle w:val="Corpodotexto"/>
        <w:rPr>
          <w:b/>
          <w:b/>
        </w:rPr>
      </w:pPr>
      <w:r>
        <w:rPr>
          <w:b/>
        </w:rPr>
        <w:t>71. EMPRESA BRASILEIRA DE CORREIOS E TELÉGRAFOS - ECT. PLANO DE CARGOS E SALÁRIOS. PROGRESSÃO HORIZONTAL POR ANTIGUIDADE. NECESSIDADE DE DELIBERAÇÃO DA DIRETORIA PARA COMPROVAR O EFETIVO CUMPRIMENTO DOS REQUISITOS DO PCCS. CONDIÇÃO PURAMENTE POTESTATIVA PARA A CONCESSÃO DA PROMOÇÃO. INVALIDADE.</w:t>
      </w:r>
    </w:p>
    <w:p>
      <w:pPr>
        <w:pStyle w:val="Corpodotexto"/>
        <w:rPr/>
      </w:pPr>
      <w:r>
        <w:rPr/>
        <w:t>A deliberação da diretoria da Empresa Brasileira de Correios e Telégrafos – ECT, prevista no Plano de Carreira, Cargos e Salários como requisito necessário para a concessão de progressão por antiguidade, por se tratar de condição puramente potestativa, não constitui óbice ao deferimento da progressão horizontal por antiguidade aos empregados, quando preenchidas as demais condições dispostas no aludido plano.</w:t>
      </w:r>
    </w:p>
    <w:p>
      <w:pPr>
        <w:pStyle w:val="Corpodotexto"/>
        <w:rPr>
          <w:b/>
          <w:b/>
        </w:rPr>
      </w:pPr>
      <w:r>
        <w:rPr>
          <w:b/>
        </w:rPr>
        <w:t>72. PETROBRAS. DOMINGOS E FERIADOS TRABALHADOS. REGIME DE TURNOS ININTERRUPTOS DE REVEZAMENTO. PAGAMENTO EM DOBRO CONCEDIDO POR LIBERALIDADE DO EMPREGADOR. INCORPORAÇÃO AO CONTRATO DETRABALHO. SUPRESSÃO UNILATERAL. ACORDO COLETIVO POSTERIOR QUE VALIDA A SUPRESSÃO. RETROAÇÃO DA NORMA COLETIVA. IMPOSSIBILIDADE.</w:t>
      </w:r>
    </w:p>
    <w:p>
      <w:pPr>
        <w:pStyle w:val="Corpodotexto"/>
        <w:rPr/>
      </w:pPr>
      <w:r>
        <w:rPr/>
        <w:t>O pagamento em dobro, concedido por liberalidade da empresa, dos domingos e feriados trabalhados de forma habitual pelo empregado da Petrobras submetido ao regime de turnos ininterruptos de revezamento não pode ser suprimido unilateralmente, pois é vantagem incorporada ao contrato detrabalho, nos termos do art. 468 da CLT. Assim, o acordo coletivo, posteriormente firmado, somente opera efeitos a partir da data de sua entrada em vigor, sendo incabível a utilização da norma coletiva para regular situação pretérita.</w:t>
      </w:r>
    </w:p>
    <w:p>
      <w:pPr>
        <w:pStyle w:val="Corpodotexto"/>
        <w:rPr>
          <w:b/>
          <w:b/>
        </w:rPr>
      </w:pPr>
      <w:r>
        <w:rPr>
          <w:b/>
        </w:rPr>
        <w:t>73. VOLKSWAGEN DO BRASIL LTDA. PARTICIPAÇÃO NOS LUCROS E RESULTADOS. PAGAMENTO MENSAL EM DECORRÊNCIA DE NORMA COLETIVA. NATUREZA INDENIZATÓRIA.</w:t>
      </w:r>
    </w:p>
    <w:p>
      <w:pPr>
        <w:pStyle w:val="Corpodotexto"/>
        <w:rPr/>
      </w:pPr>
      <w:r>
        <w:rPr/>
        <w:t>A despeito da vedação de pagamento em periodicidade inferior a um semestre civil ou mais de duas vezes no ano cível, disposta no art. 3º, § 2º, da Lei n.º 10.101, de 19.12.2000, o parcelamento em prestações mensais da participação nos lucros e resultados de janeiro de 1999 a abril de 2000, fixado no acordo coletivo celebrado</w:t>
      </w:r>
    </w:p>
    <w:p>
      <w:pPr>
        <w:pStyle w:val="Corpodotexto"/>
        <w:rPr/>
      </w:pPr>
      <w:r>
        <w:rPr/>
        <w:t>entre o Sindicato dos Metalúrgicos do ABC e a Volkswagen do Brasil Ltda., não retira a natureza indenizatória da referida verba (art. 7º, XI, da CF), devendo prevalecer a diretriz constitucional que prestigia a autonomia privada coletiva (art. 7º, XXVI, da CF).</w:t>
      </w:r>
    </w:p>
    <w:p>
      <w:pPr>
        <w:pStyle w:val="Corpodotexto"/>
        <w:rPr/>
      </w:pPr>
      <w:r>
        <w:rPr/>
        <w:t>Orientações Jurisprudenciais da Subseção II Especializada em Dissídios Individuais:</w:t>
      </w:r>
    </w:p>
    <w:p>
      <w:pPr>
        <w:pStyle w:val="Corpodotexto"/>
        <w:rPr>
          <w:b/>
          <w:b/>
        </w:rPr>
      </w:pPr>
      <w:r>
        <w:rPr>
          <w:b/>
        </w:rPr>
        <w:t>154. AÇÃO RESCISÓRIA. ACORDO PRÉVIO AO AJUIZAMENTO DA RECLAMAÇÃO. QUITAÇÃO GERAL. LIDE SIMULADA. POSSIBILIDADE DE RESCISÃO DA SENTENÇA HOMOLOGATÓRIA DE ACORDO APENAS SE VERIFICADA A EXISTÊNCIA DE VÍCIO DE CONSENTIMENTO.</w:t>
      </w:r>
    </w:p>
    <w:p>
      <w:pPr>
        <w:pStyle w:val="Corpodotexto"/>
        <w:rPr/>
      </w:pPr>
      <w:r>
        <w:rPr/>
        <w:t>A sentença homologatória de acordo prévio ao ajuizamento de reclamação trabalhista, no qual foi conferida quitação geral do extinto contrato, sujeita-se ao corte rescisório tão somente se verificada a existência de fraude ou vício de consentimento.</w:t>
      </w:r>
    </w:p>
    <w:p>
      <w:pPr>
        <w:pStyle w:val="Corpodotexto"/>
        <w:rPr>
          <w:b/>
          <w:b/>
        </w:rPr>
      </w:pPr>
      <w:r>
        <w:rPr>
          <w:b/>
        </w:rPr>
        <w:t>155. AÇÃO RESCISÓRIA E MANDADO DE SEGURANÇA. VALOR ATRIBUÍDO À CAUSA NA INICIAL. MAJORAÇÃO DE OFÍCIO. INVIABILIDADE.</w:t>
      </w:r>
    </w:p>
    <w:p>
      <w:pPr>
        <w:pStyle w:val="Corpodotexto"/>
        <w:rPr/>
      </w:pPr>
      <w:r>
        <w:rPr/>
        <w:t>Atribuído o valor da causa na inicial da ação rescisória ou do mandado de segurança e não havendo impugnação, nos termos do art. 261 do CPC, é defeso ao Juízo majorá-lo de ofício, ante a ausência de amparo legal. Inaplicável, na hipótese, a Orientação Jurisprudencial da SBDI-2 nº 147 e o art. 2º, II, da Instrução</w:t>
      </w:r>
    </w:p>
    <w:p>
      <w:pPr>
        <w:pStyle w:val="Corpodotexto"/>
        <w:rPr/>
      </w:pPr>
      <w:r>
        <w:rPr/>
        <w:t>Normativa nº 31 do TST</w:t>
      </w:r>
    </w:p>
    <w:p>
      <w:pPr>
        <w:pStyle w:val="Corpodotexto"/>
        <w:rPr>
          <w:b/>
          <w:b/>
        </w:rPr>
      </w:pPr>
      <w:r>
        <w:rPr>
          <w:b/>
        </w:rPr>
        <w:t>156. “HABEAS CORPUS” ORIGINÁRIO NO TST. SUBSTITUTIVO DE RECURSO ORDINÁRIO EM “HABEAS CORPUS”. CABIMENTO CONTRA DECISÃO DEFINITIVA PROFERIDA por TRIBUNAL REGIONAL DO TRABALHO.</w:t>
      </w:r>
    </w:p>
    <w:p>
      <w:pPr>
        <w:pStyle w:val="Corpodotexto"/>
        <w:rPr/>
      </w:pPr>
      <w:r>
        <w:rPr/>
        <w:t>É cabível ajuizamento de “habeas corpus” originário no Tribunal Superior do Trabalho, em substituição de recurso ordinário em “habeas corpus”, de decisão definitiva proferida por Tribunal Regional do Trabalho, uma vez que o órgão colegiado passa a ser a autoridade coatora no momento em que examina o mérito do “habeas corpus” impetrado no âmbito da Corte local.</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5/06/2010</w:t>
      </w:r>
    </w:p>
    <w:p>
      <w:pPr>
        <w:pStyle w:val="Titulo"/>
        <w:rPr>
          <w:b/>
          <w:b/>
        </w:rPr>
      </w:pPr>
      <w:r>
        <w:rPr>
          <w:b/>
        </w:rPr>
        <w:t>Justiça - Conciliações serão ampliadas pelo CNJ</w:t>
      </w:r>
    </w:p>
    <w:p>
      <w:pPr>
        <w:pStyle w:val="Corpodotexto"/>
        <w:rPr>
          <w:b/>
          <w:b/>
        </w:rPr>
      </w:pPr>
      <w:r>
        <w:rPr>
          <w:b/>
        </w:rPr>
      </w:r>
    </w:p>
    <w:p>
      <w:pPr>
        <w:pStyle w:val="Corpodotexto"/>
        <w:rPr/>
      </w:pPr>
      <w:r>
        <w:rPr/>
        <w:t>BRASÍLIA (ABr) - O presidente do Conselho Nacional de Justiça (CNJ), ministro Cezar Peluso, disse ontem que trabalhará por uma política nacional de uso de meios alternativos para resolução de conflitos. O ministro clamou por “uma nova mentalidade na solução de conflitos” e disse que o programa “Conciliar é Legal”, criado em 2006, será englobado pelo novo projeto. Entretanto, não quis dar mais detalhes sobre o tema.</w:t>
      </w:r>
    </w:p>
    <w:p>
      <w:pPr>
        <w:pStyle w:val="Corpodotexto"/>
        <w:rPr/>
      </w:pPr>
      <w:r>
        <w:rPr/>
        <w:t>Outro programa estreante, o “Medidas Justas”, previsto para ser lançado em 10 de julho, traçará um diagnóstico sobre medidas socioeducativas cumpridas por adolescentes, com levantamento de informações sobre o número de jovens nessa situação, em que locais estão e que programas pedagógicos estão sendo desenvolvidos. “Tiraremos as áreas de infância e juventude do mutirão carcerário”, explicou Peluso.</w:t>
      </w:r>
    </w:p>
    <w:p>
      <w:pPr>
        <w:pStyle w:val="Corpodotexto"/>
        <w:rPr/>
      </w:pPr>
      <w:r>
        <w:rPr/>
        <w:t xml:space="preserve">O ministro disse que também dará destaque ao direito previdenciário, com a reinserção de incapacitados no mercado de trabalho por meio de parceria com o INSS. Outra iniciativa anunciada pelo ministro foi o programa “Cidadania, Direito de Todos”, que levará aos povos indígenas garantias mínimas como o registro civil. </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14/06/2010</w:t>
      </w:r>
    </w:p>
    <w:p>
      <w:pPr>
        <w:pStyle w:val="Titulo"/>
        <w:rPr>
          <w:b/>
          <w:b/>
          <w:bCs/>
        </w:rPr>
      </w:pPr>
      <w:r>
        <w:rPr>
          <w:b/>
          <w:bCs/>
        </w:rPr>
        <w:t>Cadastro de magistrados, cidadania indígena e medida justa são novos programas do CNJ</w:t>
      </w:r>
    </w:p>
    <w:p>
      <w:pPr>
        <w:pStyle w:val="Corpodotexto"/>
        <w:rPr>
          <w:b/>
          <w:b/>
          <w:bCs/>
        </w:rPr>
      </w:pPr>
      <w:r>
        <w:rPr>
          <w:b/>
          <w:bCs/>
        </w:rPr>
      </w:r>
    </w:p>
    <w:p>
      <w:pPr>
        <w:pStyle w:val="Corpodotexto"/>
        <w:rPr/>
      </w:pPr>
      <w:r>
        <w:rPr/>
        <w:t>A criação de um cadastro nacional de magistrados, o controle do cumprimento de medidas socioeducativas por menores em conflito com a lei e a emissão de registro de nascimento para indígenas são alguns dos novos programas anunciados pelo Conselho Nacional de Justiça (CNJ), nesta segunda-feira (14/06). O anúncio foi feito pelo presidente do CNJ, ministro Cezar Peluso,durante a sessão comemorativa dos cinco anos de instalação do Conselho.</w:t>
      </w:r>
    </w:p>
    <w:p>
      <w:pPr>
        <w:pStyle w:val="Corpodotexto"/>
        <w:rPr/>
      </w:pPr>
      <w:r>
        <w:rPr/>
        <w:t>Cezar Peluso falou sobre os programas já implantados pelo CNJ e destacou a relevância dos mutirões carcerários. Segundo o ministro, é inconcebível encontrar pessoas cumprindo pena além do tempo determinado na sentença. "Bastava que uma única pessoa tivesse sido libertada para que nos sentíssemos realizados", afirmou. O ministro destacou que as finalidades dos mutirões são permanentes e concorrem "para instauração em concreto da execução penal".</w:t>
      </w:r>
    </w:p>
    <w:p>
      <w:pPr>
        <w:pStyle w:val="Corpodotexto"/>
        <w:rPr/>
      </w:pPr>
      <w:r>
        <w:rPr/>
        <w:t>Os novos projetos do Conselho incluem a consolidação das normas do CNJ que serão feitas por uma comissão criada para esse fim. Será feita ainda a sistematização dos dados estatísticos de todos os tribunais do país, por meio de sistemas eletrônicos. Já o cadastro nacional dos magistrados permitirá a identificação de todos os juízes do país.</w:t>
      </w:r>
    </w:p>
    <w:p>
      <w:pPr>
        <w:pStyle w:val="Corpodotexto"/>
        <w:rPr/>
      </w:pPr>
      <w:r>
        <w:rPr/>
        <w:t>Já o projeto "Cidadania, direito de todos" tem como objetivo fornecer registro civil de nascimento aos povos indígenas, principalmente os que estão instalados perto dos centros urbanos. Nessa mesma linha, o Conselho lançará, no próximo dia 22, o Mutirão da Cidadania - projeto que contém uma série de medidas voltadas para crianças e adolescentes, idosos, pessoas com deficiência e mulheres.</w:t>
      </w:r>
    </w:p>
    <w:p>
      <w:pPr>
        <w:pStyle w:val="Corpodotexto"/>
        <w:rPr/>
      </w:pPr>
      <w:r>
        <w:rPr/>
        <w:t>A capacitação de magistrados e servidores, modernização dos cartórios e emissão de certificados digitais pelos juízes também estão entre os projetos anunciados pelo ministro Cezar Peluso. Muitos dos projetos já começaram a ser implantados com a assinatura dos termos de cooperação firmados durante a sessão plenária desta segunda-feira. As novidades nos programas do CNJ incluem também a criação do cadastro nacional de unidades do Judiciário. O cadastro vai tornar possível o conhecimento de varas, turmas e seções judiciárias existentes no país.</w:t>
      </w:r>
    </w:p>
    <w:p>
      <w:pPr>
        <w:pStyle w:val="Corpodotexto"/>
        <w:rPr/>
      </w:pPr>
      <w:r>
        <w:rPr/>
        <w:t>Agência CNJ de Notícias</w:t>
      </w:r>
    </w:p>
    <w:p>
      <w:pPr>
        <w:pStyle w:val="Corpodotexto"/>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15/06/2010</w:t>
      </w:r>
    </w:p>
    <w:p>
      <w:pPr>
        <w:pStyle w:val="Titulo"/>
        <w:rPr>
          <w:b/>
          <w:b/>
          <w:bCs/>
        </w:rPr>
      </w:pPr>
      <w:r>
        <w:rPr>
          <w:b/>
          <w:bCs/>
        </w:rPr>
        <w:t>Carta precatória - Documento deve ter prazo inferior ao do julgamento</w:t>
      </w:r>
    </w:p>
    <w:p>
      <w:pPr>
        <w:pStyle w:val="Corpodotexto"/>
        <w:rPr>
          <w:b/>
          <w:b/>
          <w:bCs/>
        </w:rPr>
      </w:pPr>
      <w:r>
        <w:rPr>
          <w:b/>
          <w:bCs/>
        </w:rPr>
      </w:r>
    </w:p>
    <w:p>
      <w:pPr>
        <w:pStyle w:val="Corpodotexto"/>
        <w:rPr/>
      </w:pPr>
      <w:r>
        <w:rPr/>
        <w:t>Por Francisco Vieira Filho</w:t>
      </w:r>
    </w:p>
    <w:p>
      <w:pPr>
        <w:pStyle w:val="Corpodotexto"/>
        <w:rPr/>
      </w:pPr>
      <w:r>
        <w:rPr/>
        <w:t>O artigo 422 do Código de Processo Penal estabelece que ao receber os autos, o presidente do Tribunal do Júri determinará a intimação do órgão do Ministério Público ou do quereleante, no caso de queixa, e do defensor, para, no prazo de 5 (cinco) dias, apresentarem rol de testemunhas que irão depor em plenário, até o máximo de 5 (cinco), oportunidade em que poderão juntar documentos e requerer diligências.</w:t>
      </w:r>
    </w:p>
    <w:p>
      <w:pPr>
        <w:pStyle w:val="Corpodotexto"/>
        <w:rPr/>
      </w:pPr>
      <w:r>
        <w:rPr/>
        <w:t>Com base na expressão rol de testemunhas que irão depor em plenário algumas partes têm se insurgido contra despacho judicial determinando a expedição de carta precatória para outras comarcas com o objetivo de ouvir as pessoas ali residentes.</w:t>
      </w:r>
    </w:p>
    <w:p>
      <w:pPr>
        <w:pStyle w:val="Corpodotexto"/>
        <w:rPr/>
      </w:pPr>
      <w:r>
        <w:rPr/>
        <w:t>Os fundamentos precisos sobre os quais se ancoram são de que referido dispositivo não abre exceção para as testemunhas residentes fora da Comarca onde será realizado o julgamento, que a peculiaridade do Tribunal do Júri exige irrestrita obediência à imediatidade e que a interpretação literal do dispositivo conduz à necessidade de comparecimento de toda e qualquer testemunha na sessão de julgamento, observando-se é claro, o disposto no artigo 461 do Código de Processo Penal.</w:t>
      </w:r>
    </w:p>
    <w:p>
      <w:pPr>
        <w:pStyle w:val="Corpodotexto"/>
        <w:rPr/>
      </w:pPr>
      <w:r>
        <w:rPr/>
        <w:t>Referido posicionamento não se coaduna com a sistemática de colheita de provas regida pela legislação processual penal. É certo que o Tribunal do Júri tem suas peculiaridades e os princípios da oralidade e imediatidade são sua tônica. Por outro lado também, não se pode, em nome desses princípios, desprezar outros regramentos que são reflexos de princípio não menos importante e com status de constitucional como o do devido processo legal.</w:t>
      </w:r>
    </w:p>
    <w:p>
      <w:pPr>
        <w:pStyle w:val="Corpodotexto"/>
        <w:rPr/>
      </w:pPr>
      <w:r>
        <w:rPr/>
        <w:t>O artigo 222 do Código de Processo Penal, inserto no capítulo que trata das testemunhas e atinente ao título da prova, dispõe que a testemunha que morar fora da jurisdição do juiz será inquirida pelo juiz do lugar de sua residência, expedindo-se, para esse fim, carta precatória, com prazo razoável, intimadas as partes.</w:t>
      </w:r>
    </w:p>
    <w:p>
      <w:pPr>
        <w:pStyle w:val="Corpodotexto"/>
        <w:rPr/>
      </w:pPr>
      <w:r>
        <w:rPr/>
        <w:t>Da análise de sua localização topográfica - inserto no livro I do Código, que trata do processo em geral - conclui-se que referido dispositivo irradia sua força normativa para todas as hipóteses, salvo disposição expressa em sentido contrário.</w:t>
      </w:r>
    </w:p>
    <w:p>
      <w:pPr>
        <w:pStyle w:val="Corpodotexto"/>
        <w:rPr/>
      </w:pPr>
      <w:r>
        <w:rPr/>
        <w:t>O artigo 422 do diploma processual não é, de forma alguma, disposição expressa em sentido contrário porque não deixou expresso que mesmo as testemunhas residentes fora da Comarca deveriam comparecer à sessão de julgamento e não poderia fazer isso mesmo.</w:t>
      </w:r>
    </w:p>
    <w:p>
      <w:pPr>
        <w:pStyle w:val="Corpodotexto"/>
        <w:rPr/>
      </w:pPr>
      <w:r>
        <w:rPr/>
        <w:t>Isso seria caro demais para o Estado, contraproducente ao julgamento, pois haveria mais um motivo para tentar adiar a sessão de julgamento, imporia sacrifícios e incômodos às pessoas chamadas à colaborar com o Judiciário e seria, sobretudo, desnecessário.</w:t>
      </w:r>
    </w:p>
    <w:p>
      <w:pPr>
        <w:pStyle w:val="Corpodotexto"/>
        <w:rPr/>
      </w:pPr>
      <w:r>
        <w:rPr/>
        <w:t>Por que desnecessário? Porque com a mesma eficiência e menos gasto público atinge-se o propósito legal que é o de alcançar a verdade real com o mínimo de resistência, e constitucional, que é tornar o Judiciário uma função do Estado eficiente (com duração razoável do processo) e de baixo custo quando possível.</w:t>
      </w:r>
    </w:p>
    <w:p>
      <w:pPr>
        <w:pStyle w:val="Corpodotexto"/>
        <w:rPr/>
      </w:pPr>
      <w:r>
        <w:rPr/>
        <w:t>Portanto, a melhor interpretação a ser dada no caso é a sistemática e não a literal ou gramatical, como também é conhecida. De fato, o artigo 422 do Código de Processo Penal não existe isoladamente no sistema processual. Ele deve ser interpretado em conjunto com outras regras, como no caso a do artigo 222, pertencente ao mesmo diploma e específico à matéria em debate.</w:t>
      </w:r>
    </w:p>
    <w:p>
      <w:pPr>
        <w:pStyle w:val="Corpodotexto"/>
        <w:rPr/>
      </w:pPr>
      <w:r>
        <w:rPr/>
        <w:t>Nesse sentido, o Tribunal de Justiça do Tocantins enfrentou recentemente a questão e assim se posicionou:</w:t>
      </w:r>
    </w:p>
    <w:p>
      <w:pPr>
        <w:pStyle w:val="Corpodotexto"/>
        <w:rPr/>
      </w:pPr>
      <w:r>
        <w:rPr/>
        <w:t>CORREIÇAO PARCIAL OU RECLAMAÇÃO CORREICIONAL – CORPAR - 1503/09 (09/0077604-8)</w:t>
      </w:r>
    </w:p>
    <w:p>
      <w:pPr>
        <w:pStyle w:val="Corpodotexto"/>
        <w:rPr/>
      </w:pPr>
      <w:r>
        <w:rPr/>
        <w:t>ORIGEM: TRIBUNAL DE JUSTIÇA DO ESTADO DO TOCANTINS</w:t>
      </w:r>
    </w:p>
    <w:p>
      <w:pPr>
        <w:pStyle w:val="Corpodotexto"/>
        <w:rPr/>
      </w:pPr>
      <w:r>
        <w:rPr/>
        <w:t>REFERENTE: (AÇÃO PENAL 1.638/03)</w:t>
      </w:r>
    </w:p>
    <w:p>
      <w:pPr>
        <w:pStyle w:val="Corpodotexto"/>
        <w:rPr/>
      </w:pPr>
      <w:r>
        <w:rPr/>
        <w:t>RECLAMANTE: NOÉ SOARES DE ARAÚJO</w:t>
      </w:r>
    </w:p>
    <w:p>
      <w:pPr>
        <w:pStyle w:val="Corpodotexto"/>
        <w:rPr/>
      </w:pPr>
      <w:r>
        <w:rPr/>
        <w:t>ADVOGADO: Paulo Roberto da Silva</w:t>
      </w:r>
    </w:p>
    <w:p>
      <w:pPr>
        <w:pStyle w:val="Corpodotexto"/>
        <w:rPr/>
      </w:pPr>
      <w:r>
        <w:rPr/>
        <w:t>RECLAMADO(A): JUIZ DE DIREITO DA 1ª VARA CRIMINAL DA COMARCA DE ARAGUAÍNA – TO.</w:t>
      </w:r>
    </w:p>
    <w:p>
      <w:pPr>
        <w:pStyle w:val="Corpodotexto"/>
        <w:rPr/>
      </w:pPr>
      <w:r>
        <w:rPr/>
        <w:t>PROCURADOR(A) DE JUSTIÇA: Dr. JOSÉ OMAR DE ALMEIDA JÚNIOR</w:t>
      </w:r>
    </w:p>
    <w:p>
      <w:pPr>
        <w:pStyle w:val="Corpodotexto"/>
        <w:rPr/>
      </w:pPr>
      <w:r>
        <w:rPr/>
        <w:t>RELATOR: Desembargador MOURA FILHO</w:t>
      </w:r>
    </w:p>
    <w:p>
      <w:pPr>
        <w:pStyle w:val="Corpodotexto"/>
        <w:rPr/>
      </w:pPr>
      <w:r>
        <w:rPr/>
        <w:t>EMENTA: CORREIÇÃO PARCIAL. JÚRI. TESTEMUNHA RESIDENTE FORA DA COMARCA. CLÁUSULA DE IMPRESCINDIBILIDADE. INQUIRIÇÃO POR PRECATÓRIA.</w:t>
      </w:r>
    </w:p>
    <w:p>
      <w:pPr>
        <w:pStyle w:val="Corpodotexto"/>
        <w:rPr/>
      </w:pPr>
      <w:r>
        <w:rPr/>
        <w:t>ART. 222 DO CPP. - A testemunha residente fora da Comarca, ainda que arrolada com cláusula de imprescindibilidade, não está obrigada a comparecer ao Tribunal do Júri para depor. - Segundo a moldura do art. 222, do Código de Processo Penal, a testemunha que reside fora da jurisdição do Juiz será inquirida por carta precatória, não dispondo nosso ordenamento jurídico de qualquer preceito que determine o comparecimento à sessão do Tribunal do Júri de testemunha residente noutra Comarca. DJ 2394, de 08-04-2010, p. 10, votação unânime.</w:t>
      </w:r>
    </w:p>
    <w:p>
      <w:pPr>
        <w:pStyle w:val="Corpodotexto"/>
        <w:rPr/>
      </w:pPr>
      <w:r>
        <w:rPr/>
        <w:t>Recomenda-se, todavia, com o objetivo de não haver ofensa aos princípios da ampla defesa e contraditório, que a carta precatória tenha prazo inferior ao da data da sessão de julgamento e que seja expedida com antecedência razoável (trinta dias, por exemplo), a fim de que haja a possibilidade de a prova ser realizada e juntada nos autos com antecedência necessária para a utilização em plenário, não se olvidando, também, a intimação das partes de sua expedição.</w:t>
      </w:r>
    </w:p>
    <w:p>
      <w:pPr>
        <w:pStyle w:val="Corpodotexto"/>
        <w:rPr/>
      </w:pPr>
      <w:r>
        <w:rPr/>
      </w:r>
    </w:p>
    <w:p>
      <w:pPr>
        <w:pStyle w:val="Corpodotexto"/>
        <w:rPr/>
      </w:pPr>
      <w:r>
        <w:rPr/>
      </w:r>
    </w:p>
    <w:p>
      <w:pPr>
        <w:pStyle w:val="Data"/>
        <w:rPr/>
      </w:pPr>
      <w:r>
        <w:rPr/>
        <w:t>14/06/2010</w:t>
      </w:r>
    </w:p>
    <w:p>
      <w:pPr>
        <w:pStyle w:val="Titulo"/>
        <w:rPr>
          <w:b/>
          <w:b/>
          <w:bCs/>
        </w:rPr>
      </w:pPr>
      <w:r>
        <w:rPr>
          <w:b/>
          <w:bCs/>
        </w:rPr>
        <w:t>Direito adquirido - TST mantém benefícios retirados por norma coletiva</w:t>
      </w:r>
    </w:p>
    <w:p>
      <w:pPr>
        <w:pStyle w:val="Corpodotexto"/>
        <w:rPr>
          <w:b/>
          <w:b/>
          <w:bCs/>
        </w:rPr>
      </w:pPr>
      <w:r>
        <w:rPr>
          <w:b/>
          <w:bCs/>
        </w:rPr>
      </w:r>
    </w:p>
    <w:p>
      <w:pPr>
        <w:pStyle w:val="Corpodotexto"/>
        <w:rPr/>
      </w:pPr>
      <w:r>
        <w:rPr/>
        <w:t>Para assegurar o respeito ao direito adquirido dos trabalhadores, a Seção I Especializada em Dissídios Individuais do Tribunal Superior do Trabalho aceitou recurso de aposentados da empresa Espírito Santo Centrais Elétricas. Na ação, eles alegaram que tiveram os benefícios médicos suprimidos por norma coletiva da empresa e pediram o restabelecimento de assistência médico-odontológica e o seguro de vida, concedidos pela empresa desde 1978. Conseguiram.</w:t>
      </w:r>
    </w:p>
    <w:p>
      <w:pPr>
        <w:pStyle w:val="Corpodotexto"/>
        <w:rPr/>
      </w:pPr>
      <w:r>
        <w:rPr/>
        <w:t>Em primeira instância, os aposentados tiveram o pedido recusado. Assim como na 4ª Turma do TST que confirmou a sentença de primeiro grau e julgou improcedente o recurso dos aposentados. Inconformados, os requerentes ingressaram recurso de embargos na SDI-1. Alegaram que os benefícios haviam se incorporado ao contrato de trabalho. Dessa forma, as mudanças introduzidas com a norma coletiva da empresa não afetaria o benefício. Os aposentados argumentaram, ainda, que um acordo coletivo de 1988 dispôs pela manutenção dos benefícios aos empregados admitidos até agosto de 1987.</w:t>
      </w:r>
    </w:p>
    <w:p>
      <w:pPr>
        <w:pStyle w:val="Corpodotexto"/>
        <w:rPr/>
      </w:pPr>
      <w:r>
        <w:rPr/>
        <w:t>De acordo com o relator do recurso, ministro Lélio Bentes Corrêa, nesse caso há uma tensão entre duas garantias constitucionais: o direito adquirido e a validade dos acordos e convenções coletivas. Embora o artigo 7º, inciso XXVI, da Constituição Federal reconheça validade aos acordos coletivos, não se pode concluir que as convenções podem prejudicar o direito adquirido dos empregados aos benefícios previstos em norma interna da empresa, que integraram ao contrato de trabalho.</w:t>
      </w:r>
    </w:p>
    <w:p>
      <w:pPr>
        <w:pStyle w:val="Corpodotexto"/>
        <w:rPr/>
      </w:pPr>
      <w:r>
        <w:rPr/>
        <w:t>Dessa forma, para o relator, prevalece o direito adquirido dos aposentados, sobretudo tratando-se de direito relacionado à saúde do empregado. Diante dos fatos, o relator do recurso na SDI-1, ministro Lélio Bentes Corrêa, restabeleceu decisão do Tribunal Regional do Trabalho da 17ª Região. Com informações da Assessoria de Imprensa do TST.</w:t>
      </w:r>
    </w:p>
    <w:p>
      <w:pPr>
        <w:pStyle w:val="Corpodotexto"/>
        <w:rPr/>
      </w:pPr>
      <w:r>
        <w:rPr/>
        <w:t>RR-680842-41.200.5.17.5555-Fase Atual: E</w:t>
      </w:r>
    </w:p>
    <w:p>
      <w:pPr>
        <w:pStyle w:val="Corpodotexto"/>
        <w:rPr/>
      </w:pPr>
      <w:r>
        <w:rPr/>
      </w:r>
    </w:p>
    <w:p>
      <w:pPr>
        <w:pStyle w:val="Titulo"/>
        <w:rPr>
          <w:b/>
          <w:b/>
          <w:bCs/>
        </w:rPr>
      </w:pPr>
      <w:r>
        <w:rPr>
          <w:b/>
          <w:bCs/>
        </w:rPr>
        <w:t>Conduta em aula - Professor universitário se livra de justa causa</w:t>
      </w:r>
    </w:p>
    <w:p>
      <w:pPr>
        <w:pStyle w:val="Corpodotexto"/>
        <w:rPr>
          <w:b/>
          <w:b/>
          <w:bCs/>
        </w:rPr>
      </w:pPr>
      <w:r>
        <w:rPr>
          <w:b/>
          <w:bCs/>
        </w:rPr>
      </w:r>
    </w:p>
    <w:p>
      <w:pPr>
        <w:pStyle w:val="Corpodotexto"/>
        <w:rPr/>
      </w:pPr>
      <w:r>
        <w:rPr/>
        <w:t>O Centro de Educação Superior de Brasília não conseguiu demonstrar que a demissão por justa causa de um professor do curso de administração em comércio exterior foi aplicada corretamente. Por isso, a 6ª Turma do Tribunal Superior do Trabalho rejeitou seu recurso. Na ação, a empresa alegou que o professor usou termos chulos e desrespeitosos em uma discussão com alunos em sala de aula.</w:t>
      </w:r>
    </w:p>
    <w:p>
      <w:pPr>
        <w:pStyle w:val="Corpodotexto"/>
        <w:rPr/>
      </w:pPr>
      <w:r>
        <w:rPr/>
        <w:t>O Centro recorreu, por meio de Agravo de Instrumento, de decisão do Tribunal Regional do Trabalho da 10ª Região, que não viu motivo para a dispensa justificada.</w:t>
      </w:r>
    </w:p>
    <w:p>
      <w:pPr>
        <w:pStyle w:val="Corpodotexto"/>
        <w:rPr/>
      </w:pPr>
      <w:r>
        <w:rPr/>
        <w:t>De acordo com o relator na 6ª Turma, ministro Aloysio Corrêa da Veiga, o acórdão regional informou que, apesar de ser inaceitável a atitude do professor, o excesso de liberdade entre ele os alunos dava “margem a brincadeiras e comentários impróprios para o ambiente de trabalho, no caso, a sala de aula”.</w:t>
      </w:r>
    </w:p>
    <w:p>
      <w:pPr>
        <w:pStyle w:val="Corpodotexto"/>
        <w:rPr/>
      </w:pPr>
      <w:r>
        <w:rPr/>
        <w:t>O relator constatou que a prova que levou a empresa educacional a dispensar o empregado não foi suficiente para demonstrar a justa causa. Isso porque foi unilateralmente produzida pela assessora da diretoria-geral, sem que o professor tivesse oportunidade de defesa. Além disso, para reformar a decisão do TRT-10 é preciso o reexame de todo conjunto probatório, o que é inviável nesta instância recursal, nos termos da Súmula 126 do TST, concluiu o relator. Com informações da Assessoria de Imprensa do TST.</w:t>
      </w:r>
    </w:p>
    <w:p>
      <w:pPr>
        <w:pStyle w:val="Corpodotexto"/>
        <w:rPr/>
      </w:pPr>
      <w:r>
        <w:rPr/>
        <w:t>AIRR-122640-15.2002.5.10.0007</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Data"/>
        <w:rPr/>
      </w:pPr>
      <w:r>
        <w:rPr/>
        <w:t>15/06/2010</w:t>
      </w:r>
    </w:p>
    <w:p>
      <w:pPr>
        <w:pStyle w:val="Titulo"/>
        <w:rPr>
          <w:b/>
          <w:b/>
          <w:bCs/>
        </w:rPr>
      </w:pPr>
      <w:r>
        <w:rPr>
          <w:b/>
          <w:bCs/>
        </w:rPr>
        <w:t>TRT23 - Concessão de justiça gratuita não dispensa o depósito recursal</w:t>
      </w:r>
    </w:p>
    <w:p>
      <w:pPr>
        <w:pStyle w:val="Corpodotexto"/>
        <w:rPr>
          <w:b/>
          <w:b/>
          <w:bCs/>
        </w:rPr>
      </w:pPr>
      <w:r>
        <w:rPr>
          <w:b/>
          <w:bCs/>
        </w:rPr>
      </w:r>
    </w:p>
    <w:p>
      <w:pPr>
        <w:pStyle w:val="Corpodotexto"/>
        <w:rPr/>
      </w:pPr>
      <w:r>
        <w:rPr/>
        <w:t>A Primeira Turma do TRT de Mato Grosso decidiu não admitir o recurso ordinário de uma trabalhadora que, beneficiada com justiça gratuita, não efetuou o depósito recursal, ao interpor o apelo ao Tribunal.</w:t>
      </w:r>
    </w:p>
    <w:p>
      <w:pPr>
        <w:pStyle w:val="Corpodotexto"/>
        <w:rPr/>
      </w:pPr>
      <w:r>
        <w:rPr/>
        <w:t>Na reclamação trabalhista julgada pela Vara do Trabalho de Sinop, a autora requereu o pagamento de diversos direitos trabalhistas, inclusive o aviso prévio. A empresa ré contestou os pedidos e propôs reconvenção, que é um processo autônomo onde a reclamada se contrapõe ao reclamante, pedindo sua condenação. Alegou que o pedido de pagamento do aviso prévio era indevido por ter sido solicitada, pela trabalhadora, a dispensa de seu cumprimento.</w:t>
      </w:r>
    </w:p>
    <w:p>
      <w:pPr>
        <w:pStyle w:val="Corpodotexto"/>
        <w:rPr/>
      </w:pPr>
      <w:r>
        <w:rPr/>
        <w:t>Ao julgar a reclamação trabalhista o juiz William Correia Ribeiro, negou todos os pedidos da trabalhadora e na reconvenção acatou a tese da empresa e condenou a ex-empregada a pagar R$ 1.050,00, com base no art. 940 da Código Civil, que prevê o pagamento em dobro quando houver cobrança de débito já quitado.</w:t>
      </w:r>
    </w:p>
    <w:p>
      <w:pPr>
        <w:pStyle w:val="Corpodotexto"/>
        <w:rPr/>
      </w:pPr>
      <w:r>
        <w:rPr/>
        <w:t>Inconformada, a reclamante propôs recurso ordinário no Tribunal. O relator, juiz convocado Aguimar Peixoto, conheceu o recurso, mas negou provimento tanto na reclamação trabalhista quanto na reconvenção. A Turma, no entanto, por maioria decidiu não conhecer o recurso, por falta do depósito recursal.</w:t>
      </w:r>
    </w:p>
    <w:p>
      <w:pPr>
        <w:pStyle w:val="Corpodotexto"/>
        <w:rPr/>
      </w:pPr>
      <w:r>
        <w:rPr/>
        <w:t>A revisora e relatora designada, desembargadora Beatriz Theodoro, ponderou em seu voto que mesmo tendo sido concedida a justiça gratuita à trabalhadora, o depósito recursal deveria ter sido feito. Segundo a revisora o beneficio da gratuidade da justiça abrange as custas e os honorários advocatícios, mas não o depósito recursal, pois, este se destina à garantia do juízo, relativamente à condenação imposta. Assim, por maioria, a Turma julgou deserto o recurso ordinário. Processo: (01997.2009.036.23.00-6)</w:t>
      </w:r>
    </w:p>
    <w:p>
      <w:pPr>
        <w:pStyle w:val="Corpodotexto"/>
        <w:rPr/>
      </w:pPr>
      <w:r>
        <w:rPr/>
        <w:t>Fonte: Tribunal Regional do Trabalho da 23ª Região</w:t>
      </w:r>
    </w:p>
    <w:p>
      <w:pPr>
        <w:pStyle w:val="Corpodotexto"/>
        <w:rPr/>
      </w:pPr>
      <w:r>
        <w:rPr/>
      </w:r>
    </w:p>
    <w:p>
      <w:pPr>
        <w:pStyle w:val="Titulo"/>
        <w:rPr>
          <w:b/>
          <w:b/>
          <w:bCs/>
        </w:rPr>
      </w:pPr>
      <w:r>
        <w:rPr>
          <w:b/>
          <w:bCs/>
        </w:rPr>
        <w:t>TRT15 - Professora que teve sua contratação anulada por município será mantida no emprego</w:t>
      </w:r>
    </w:p>
    <w:p>
      <w:pPr>
        <w:pStyle w:val="Corpodotexto"/>
        <w:rPr>
          <w:b/>
          <w:b/>
          <w:bCs/>
        </w:rPr>
      </w:pPr>
      <w:r>
        <w:rPr>
          <w:b/>
          <w:bCs/>
        </w:rPr>
      </w:r>
    </w:p>
    <w:p>
      <w:pPr>
        <w:pStyle w:val="Corpodotexto"/>
        <w:rPr/>
      </w:pPr>
      <w:r>
        <w:rPr/>
        <w:t>A 5ª Câmara do TRT da 15ª Região, por unanimidade, negou provimento a recurso ordinário interposto por município da região de Campinas e determinou que o ente público mantenha no cargo professora que teve sua contratação anulada pelo Poder Público. A medida fora tomada pelo Executivo municipal após decisão do Tribunal de Contas do Estado de São Paulo que invalidou, em 2007, o concurso que havia proporcionado a admissão da recorrida, realizado dez anos antes. A Corte fiscalizadora entendeu que a atribuição de pontos ao candidato com base no tempo de serviço prestado no magistério público e no tempo de residência no município violou os princípios constitucionais que norteiam a Administração Pública, especialmente os da legalidade, da moralidade, da impessoalidade e da isonomia. Em seu recurso, o município argumentou que, diante da negativa de registro das admissões pelo Tribunal de Contas, as contratações eram nulas. Entre outros pedidos, a recorrente também tentou reverter a condenação por danos morais, no valor de R$ 30 mil.</w:t>
      </w:r>
    </w:p>
    <w:p>
      <w:pPr>
        <w:pStyle w:val="Corpodotexto"/>
        <w:rPr/>
      </w:pPr>
      <w:r>
        <w:rPr/>
        <w:t>A reclamante foi admitida pelo município em fevereiro de 2001, para trabalhar como professora de ensino fundamental no regime da Consolidação das Leis do Trabalho (CLT). Juntamente com seus colegas, contratados após aprovação no concurso público 01/97, ela foi informada, no final de 2007, de que o Tribunal de Contas havia considerado irregular a investidura dos docentes. A dispensa da trabalhadora não chegou a ser concretizada, pois uma liminar determinou a sua permanência na função.</w:t>
      </w:r>
    </w:p>
    <w:p>
      <w:pPr>
        <w:pStyle w:val="Corpodotexto"/>
        <w:rPr/>
      </w:pPr>
      <w:r>
        <w:rPr/>
        <w:t>Na avaliação do relator do acórdão no TRT, desembargador Lorival Ferreira dos Santos, se de um lado há os princípios constitucionais da legalidade e da supremacia do interesse público, autorizando o município a restabelecer a ordem jurídica, “há também, de outro lado, a boa-fé dos candidatos, que não contribuíram para as irregularidades perpetradas pelo município, como também a segurança jurídica, já que os candidatos foram empossados no cargo e encontravam-se no exercício de suas funções há anos quando comunicados da dispensa”. Ademais, prossegue Lorival, “o poder da Administração Pública de anular seus próprios atos não é absoluto, porquanto há de observar as garantias constitucionais da ampla defesa e do contraditório, o que não ocorreu”.</w:t>
      </w:r>
    </w:p>
    <w:p>
      <w:pPr>
        <w:pStyle w:val="Corpodotexto"/>
        <w:rPr/>
      </w:pPr>
      <w:r>
        <w:rPr/>
        <w:t>Para o relator, ainda que existam irregularidades no concurso público, “tal circunstância não é suficiente para tornar legítimo o ato de demissão da reclamante, mesmo porque a Constituição Federal garante o trabalho – como direito fundamental do cidadão – e estabelece como metas a erradicação da pobreza e da marginalização social, na construção de uma sociedade justa e solidária, fundamentada na dignidade da pessoa humana”. Com este argumento, o magistrado propôs em seu voto, seguido pelo colegiado, manter a sentença de origem que reconheceu a nulidade da demissão da autora e todos os atos dela decorrentes, determinando a reintegração da professora na função, com o pagamento dos salários e demais vantagens do cargo até então ocupado.</w:t>
      </w:r>
    </w:p>
    <w:p>
      <w:pPr>
        <w:pStyle w:val="Corpodotexto"/>
        <w:rPr/>
      </w:pPr>
      <w:r>
        <w:rPr/>
        <w:t>Dano moral</w:t>
      </w:r>
    </w:p>
    <w:p>
      <w:pPr>
        <w:pStyle w:val="Corpodotexto"/>
        <w:rPr/>
      </w:pPr>
      <w:r>
        <w:rPr/>
        <w:t>Ao analisar o pedido do município para que fosse revista a condenação por dano moral, o desembargador recorreu a vários testemunhos reproduzidos nos autos, segundo os quais os professores ficaram surpresos e abalados ao serem convocados para a reunião ocorrida em novembro de 2007, quando foram informados da possibilidade iminente da perda do emprego. “Foi explicitado como incontestável o fato de que a notícia da sumária demissão, da maneira como veiculada, inclusive em periódico local, ocasionou à autora dor e sofrimento íntimos, mormente em face das incertezas e inseguranças daí decorrentes e diante da forma como os fatos se passaram, ou seja, sem que lhe fosse assegurado o contraditório e a ampla defesa, não obstante tratar-se de empregada pública estável, que se submeteu, de boa fé, a regular concurso público, nele sendo aprovada”.</w:t>
      </w:r>
    </w:p>
    <w:p>
      <w:pPr>
        <w:pStyle w:val="Corpodotexto"/>
        <w:rPr/>
      </w:pPr>
      <w:r>
        <w:rPr/>
        <w:t>Na avaliação de Lorival, o fato de a reclamante ter sido nomeada como professora, exercido suas atividades normalmente durante mais de seis anos e ser informada repentinamente de que sua admissão era irregular e de que seria dispensada, “por si só, possibilita a conclusão de que efetivamente sofreu abalo moral”. Para o magistrado, tendo a conduta da reclamada gerado na trabalhadora “dor, sofrimento e angústia pelo fundado temor de vir a ser dispensada, é indiscutível a caracterização do dano moral, sendo direito da reclamante a indenização correspondente”. (Processo 2046-2007-071-15-RO)</w:t>
      </w:r>
    </w:p>
    <w:p>
      <w:pPr>
        <w:pStyle w:val="Corpodotexto"/>
        <w:rPr/>
      </w:pPr>
      <w:r>
        <w:rPr/>
        <w:t>Fonte: Tribunal Regional do Trabalho da 15ª Região</w:t>
      </w:r>
    </w:p>
    <w:p>
      <w:pPr>
        <w:pStyle w:val="Corpodotexto"/>
        <w:rPr/>
      </w:pPr>
      <w:r>
        <w:rPr/>
      </w:r>
    </w:p>
    <w:p>
      <w:pPr>
        <w:pStyle w:val="Titulo"/>
        <w:rPr>
          <w:b/>
          <w:b/>
          <w:bCs/>
        </w:rPr>
      </w:pPr>
      <w:r>
        <w:rPr>
          <w:b/>
          <w:bCs/>
        </w:rPr>
        <w:t>TRT4 - Empresa deverá reintegrar ex-empregado ao plano de saúde</w:t>
      </w:r>
    </w:p>
    <w:p>
      <w:pPr>
        <w:pStyle w:val="Corpodotexto"/>
        <w:rPr>
          <w:b/>
          <w:b/>
          <w:bCs/>
        </w:rPr>
      </w:pPr>
      <w:r>
        <w:rPr>
          <w:b/>
          <w:bCs/>
        </w:rPr>
      </w:r>
    </w:p>
    <w:p>
      <w:pPr>
        <w:pStyle w:val="Corpodotexto"/>
        <w:rPr/>
      </w:pPr>
      <w:r>
        <w:rPr/>
        <w:t>Uma indústria alimentícia deverá reintegrar um ex-empregado ao seu plano de saúde. A decisão é da 3ª Turma do Tribunal Regional do Trabalho do Rio Grande do Sul (TRT-RS). A empresa tem a política de manter o benefício para ex-empregados. Porém, o autor da ação foi desligado do plano cinco meses após ter saído da reclamada, onde atuou por 25 anos.</w:t>
      </w:r>
    </w:p>
    <w:p>
      <w:pPr>
        <w:pStyle w:val="Corpodotexto"/>
        <w:rPr/>
      </w:pPr>
      <w:r>
        <w:rPr/>
        <w:t>A empresa alegou que mantinha o benefício apenas para ex-empregados que apresentavam problema de saúde, o que não era o caso do autor. Porém, para o relator, Desembargador Luiz Alberto de Vargas, o argumento não serve para afastar o direito do reclamante de também permanecer no plano de saúde, assim como os outros. O acórdão cita o artigo 1º da Convenção n.111, de 1958, ratificada pelo Brasil, que define discriminação como "qualquer distinção, exclusão ou preferência (fundada sobre certos critérios), que tenha por efeito anular ou alterar a igualdade de oportunidades ou de tratamento no emprego e na ocupação”.</w:t>
      </w:r>
    </w:p>
    <w:p>
      <w:pPr>
        <w:pStyle w:val="Corpodotexto"/>
        <w:rPr/>
      </w:pPr>
      <w:r>
        <w:rPr/>
        <w:t>Da decisão cabe recurso. (RO 0015500-91.2009.5.04.0281)</w:t>
      </w:r>
    </w:p>
    <w:p>
      <w:pPr>
        <w:pStyle w:val="Corpodotexto"/>
        <w:rPr/>
      </w:pPr>
      <w:r>
        <w:rPr/>
        <w:t>Fonte: Tribunal Regional do Trabalho da 4ª Região</w:t>
      </w:r>
    </w:p>
    <w:p>
      <w:pPr>
        <w:pStyle w:val="Corpodotexto"/>
        <w:rPr/>
      </w:pPr>
      <w:r>
        <w:rPr/>
      </w:r>
    </w:p>
    <w:p>
      <w:pPr>
        <w:pStyle w:val="Titulo"/>
        <w:rPr>
          <w:b/>
          <w:b/>
          <w:bCs/>
        </w:rPr>
      </w:pPr>
      <w:r>
        <w:rPr>
          <w:b/>
          <w:bCs/>
        </w:rPr>
        <w:t>TRT3 - Descumprimento da obrigação legal de contratar aprendiz gera dano moral coletivo</w:t>
      </w:r>
    </w:p>
    <w:p>
      <w:pPr>
        <w:pStyle w:val="Corpodotexto"/>
        <w:rPr>
          <w:b/>
          <w:b/>
          <w:bCs/>
        </w:rPr>
      </w:pPr>
      <w:r>
        <w:rPr>
          <w:b/>
          <w:bCs/>
        </w:rPr>
      </w:r>
    </w:p>
    <w:p>
      <w:pPr>
        <w:pStyle w:val="Corpodotexto"/>
        <w:rPr/>
      </w:pPr>
      <w:r>
        <w:rPr/>
        <w:t>Os processos analisados pelo Judiciário trabalhista mineiro demonstram que ainda existe uma certa resistência do empregador em cumprir a obrigação legal de contratar menores aprendizes. Para justificar o descumprimento dessa obrigação, alguns empregadores costumam argumentar que as vagas oferecidas pelas entidades de formação técnico-profissional são incompatíveis com a atividade fim da empresa. Entretanto, argumentos como esse têm sido rejeitados por grande parte dos julgadores que atuam na Justiça do Trabalho de Minas. Eles entendem que deve responder por danos morais coletivos o empregador que descumpre a obrigação de contratar aprendizes, na forma da lei, o que ocasiona prejuízos a um número indeterminado de menores não identificáveis, bem como à sociedade em geral, que tem interesse na profissionalização do jovem. No julgamento de uma ação civil pública ajuizada na Vara do Trabalho de Santa Luzia, o juiz titular Antônio Carlos Rodrigues Filho manifestou entendimento nesse sentido. Acolhendo o pedido formulado pelo Ministério Público do Trabalho, o magistrado condenou uma empresa ao pagamento de indenização por danos morais coletivos, já que ela não mantinha, em seu estabelecimento, o percentual mínimo de aprendizes, determinado por lei.</w:t>
      </w:r>
    </w:p>
    <w:p>
      <w:pPr>
        <w:pStyle w:val="Corpodotexto"/>
        <w:rPr/>
      </w:pPr>
      <w:r>
        <w:rPr/>
        <w:t>Conforme explicou o juiz em sua sentença, a matéria é disciplinada pelos artigos 428 a 433 da CLT. Depois que entrou em vigor a Lei 11.180/2005, a aprendizagem passou a abranger não só os adolescentes de 14 a 18 anos, como também os jovens de 18 a 24 anos. Desta forma, a legislação estabelece a obrigação patronal de empregar aprendizes, no percentual de 5% a 15% dos trabalhadores do estabelecimento, em atividades compatíveis com a condição de adolescente. O parágrafo 2º, do artigo 10, do Decreto 5.598/05 determina que devem ser incluídas na base de cálculo todas as funções que demandem formação profissional, independentemente de serem proibidas para menores de 18 anos.</w:t>
      </w:r>
    </w:p>
    <w:p>
      <w:pPr>
        <w:pStyle w:val="Corpodotexto"/>
        <w:rPr/>
      </w:pPr>
      <w:r>
        <w:rPr/>
        <w:t>Nos termos do artigo 14 do Decreto 5.598/2005, ficam dispensadas da contratação de aprendizes somente as microempresas e empresas de pequeno porte, bem como as entidades sem fins lucrativos que tenham por objetivo a educação profissional, não sendo estes os casos da reclamada. “Assim, não estando a empresa dentre aquelas excluídas do cumprimento da lei, se possuir apenas um empregado, deverá contratar um aprendiz, por mais ilógico que possa parecer a obrigação. Em regra a contratação de aprendizes deverá ser feita pela empresa responsável pelo cumprimento da cota, que deverá ainda matricular o aprendiz junto aos cursos oferecidos pelos Serviços Nacionais de Aprendizagem” - salientou o magistrado.</w:t>
      </w:r>
    </w:p>
    <w:p>
      <w:pPr>
        <w:pStyle w:val="Corpodotexto"/>
        <w:rPr/>
      </w:pPr>
      <w:r>
        <w:rPr/>
        <w:t>A partir de denúncia recebida do Ministério do Trabalho e Emprego, o MPT apurou que o empregador não estaria providenciando o preenchimento da cota de aprendiz mínima legalmente fixada, que resultaria na contratação de aprendizes. Convocado para se defender em juízo, o empregador não se manifestou. Sequer compareceu à audiência, não enviou representante e nem apresentou justificativa. Então, o processo foi julgado à sua revelia, sendo-lhe aplicada a pena de confissão ficta, isto é, foram confirmados os fatos narrados pelo MPT. Mas, como lembrou o magistrado, a confissão ficta não é absoluta, devendo ser aplicada com observância das alegações do autor e das provas existentes no processo. Após análise minuciosa do caso, o julgador não identificou nenhum elemento de prova capaz de desmentir as alegações do MPT.</w:t>
      </w:r>
    </w:p>
    <w:p>
      <w:pPr>
        <w:pStyle w:val="Corpodotexto"/>
        <w:rPr/>
      </w:pPr>
      <w:r>
        <w:rPr/>
        <w:t>Em face disso, o juiz sentenciante condenou a empresa ao pagamento de indenização por dano moral coletivo, fixada em R$15.000,00, que deverão ser revertidos em prol do Fundo Estadual da infância e Adolescência - FIA. A condenação imposta inclui ainda a obrigação de contratar aprendiz na forma estabelecida nos artigos 428 a 433 da CLT, no percentual de 5 a 15% de seus empregados, cujas funções demandem formação profissional, com a aplicação de multa diária no valor de R$200,00 por aprendiz não contratado, reversível em prol do FIA, caso seja descumprida a obrigação. Foi deferido ainda o pedido de antecipação de tutela, para determinar que a empresa cumpra a obrigação antes da sentença se tornar definitiva. (nº 00692-2009-095-03-00-3)</w:t>
      </w:r>
    </w:p>
    <w:p>
      <w:pPr>
        <w:pStyle w:val="Corpodotexto"/>
        <w:rPr/>
      </w:pPr>
      <w:r>
        <w:rPr/>
        <w:t>Fonte: Tribunal Regional do Trabalho da 3ª Região</w:t>
      </w:r>
    </w:p>
    <w:p>
      <w:pPr>
        <w:pStyle w:val="Corpodotexto"/>
        <w:rPr/>
      </w:pPr>
      <w:r>
        <w:rPr/>
      </w:r>
    </w:p>
    <w:p>
      <w:pPr>
        <w:pStyle w:val="Titulo"/>
        <w:rPr>
          <w:b/>
          <w:b/>
          <w:bCs/>
        </w:rPr>
      </w:pPr>
      <w:r>
        <w:rPr>
          <w:b/>
          <w:bCs/>
        </w:rPr>
        <w:t>TRT3 - Empresa que não oferece instalações sanitárias dignas para empregados é condenada por dano moral</w:t>
      </w:r>
    </w:p>
    <w:p>
      <w:pPr>
        <w:pStyle w:val="Corpodotexto"/>
        <w:rPr>
          <w:b/>
          <w:b/>
          <w:bCs/>
        </w:rPr>
      </w:pPr>
      <w:r>
        <w:rPr>
          <w:b/>
          <w:bCs/>
        </w:rPr>
      </w:r>
    </w:p>
    <w:p>
      <w:pPr>
        <w:pStyle w:val="Corpodotexto"/>
        <w:rPr/>
      </w:pPr>
      <w:r>
        <w:rPr/>
        <w:t>A empregadora que não providencia instalações sanitárias condignas, além de ferir a dignidade e desrespeitar a saúde de seus empregados, torna ainda mais penosa a atividade do trabalhador rural. Manifestando entendimento nesse sentido, a 10a Turma do TRT-MG julgou favoravelmente o recurso do reclamante e aumentou o valor da indenização por danos morais deferida em 1º Grau para R$5.000,00, dada a gravidade da conduta da empresa.</w:t>
      </w:r>
    </w:p>
    <w:p>
      <w:pPr>
        <w:pStyle w:val="Corpodotexto"/>
        <w:rPr/>
      </w:pPr>
      <w:r>
        <w:rPr/>
        <w:t>Conforme observou a juíza convocada Taísa Maria Macena de Lima, os depoimentos das testemunhas deixaram claro que a reclamada não oferecia banheiros para os seus empregados. O próprio preposto declarou que o local destinado às necessidades fisiológicas era um buraco no chão, envolto em uma lona e que era utilizado tanto por homens quanto mulheres.</w:t>
      </w:r>
    </w:p>
    <w:p>
      <w:pPr>
        <w:pStyle w:val="Corpodotexto"/>
        <w:rPr/>
      </w:pPr>
      <w:r>
        <w:rPr/>
        <w:t>A magistrada destacou que a NR-24, que trata das condições sanitárias e do conforto nos locais de trabalho, estabelece que as instalações sanitárias devem ser separadas por sexo. Os locais onde essas instalações se encontram devem ser submetidos a processo permanente de higienização, de forma que permaneçam limpos e sem odores. Se na região não houver serviço de esgoto, deverá ser criado um serviço de privadas, seja por fossas adequadas, seja por outro processo que não afete a saúde pública. As paredes dos sanitários devem ser construídas em alvenaria de tijolo e revestidas com material impermeável e lavável e os gabinetes, instalados em compartimentos individuais.</w:t>
      </w:r>
    </w:p>
    <w:p>
      <w:pPr>
        <w:pStyle w:val="Corpodotexto"/>
        <w:rPr/>
      </w:pPr>
      <w:r>
        <w:rPr/>
        <w:t>Na visão da relatora, ao não adotar medidas sanitárias corretas no local de trabalho, a reclamada violou não só a dignidade da pessoa humana, mas, também, a intimidade e a honra de seus empregados. Dessa forma, tanto o dano moral quanto a culpa da empresa foram demonstrados no processo. Além disso, com essa conduta, a empresa expôs ao risco a saúde dos trabalhadores, pela ausência de medidas de higiene. “Neste sentido, leva-se em conta a extensão e gravidade dos efeitos do dano, o grau de culpa do ofensor e a situação econômica das partes, para que se possa restabelecer o equilíbrio rompido” - finalizou a juíza. (RO nº 00935-2008-043-03-00-3)</w:t>
      </w:r>
    </w:p>
    <w:p>
      <w:pPr>
        <w:pStyle w:val="Corpodotexto"/>
        <w:rPr/>
      </w:pPr>
      <w:r>
        <w:rPr/>
        <w:t>Fonte: Tribunal Regional do Trabalho da 3ª Região</w:t>
      </w:r>
    </w:p>
    <w:p>
      <w:pPr>
        <w:pStyle w:val="Corpodotexto"/>
        <w:rPr/>
      </w:pPr>
      <w:r>
        <w:rPr/>
      </w:r>
    </w:p>
    <w:p>
      <w:pPr>
        <w:pStyle w:val="Titulo"/>
        <w:rPr>
          <w:b/>
          <w:b/>
          <w:bCs/>
        </w:rPr>
      </w:pPr>
      <w:r>
        <w:rPr>
          <w:b/>
          <w:bCs/>
        </w:rPr>
        <w:t>TRT3 - Manobrista que bateu acidentalmente carro de cliente não pode ser responsabilizado pelo dano</w:t>
      </w:r>
    </w:p>
    <w:p>
      <w:pPr>
        <w:pStyle w:val="Corpodotexto"/>
        <w:rPr>
          <w:b/>
          <w:b/>
          <w:bCs/>
        </w:rPr>
      </w:pPr>
      <w:r>
        <w:rPr>
          <w:b/>
          <w:bCs/>
        </w:rPr>
      </w:r>
    </w:p>
    <w:p>
      <w:pPr>
        <w:pStyle w:val="Corpodotexto"/>
        <w:rPr/>
      </w:pPr>
      <w:r>
        <w:rPr/>
        <w:t>Dando razão a um trabalhador, que exercia as funções de manobrista no estacionamento reclamado, a 2a Turma do TRT-MG, por sua maioria, considerou ilícito o desconto efetuado pelo empregador no salário do empregado, em razão dos danos causados ao veículo de um cliente. Embora o contrato de trabalho previsse expressamente a possibilidade de descontos, isso somente poderia ocorrer se houvesse culpa do empregado, o que não foi provado no processo.</w:t>
      </w:r>
    </w:p>
    <w:p>
      <w:pPr>
        <w:pStyle w:val="Corpodotexto"/>
        <w:rPr/>
      </w:pPr>
      <w:r>
        <w:rPr/>
        <w:t>Analisando o caso, o desembargador Sebastião Geraldo de Oliveira destacou que o reclamante, ao fazer manobra no estacionamento, bateu o veículo do cliente em uma pilastra, amassando a lataria. No relatório de ocorrência, que foi assinado tanto pelo reclamado como pelo reclamante, consta a previsão de desconto do valor aproximado de R$2.000,00, no salário do trabalhador, dividido em vinte parcelas. Essa importância referia-se à franquia do seguro de guarda de veículos de terceiros, contratado pela empresa. E o valor do conserto ficou em R$4.465,00.</w:t>
      </w:r>
    </w:p>
    <w:p>
      <w:pPr>
        <w:pStyle w:val="Corpodotexto"/>
        <w:rPr/>
      </w:pPr>
      <w:r>
        <w:rPr/>
        <w:t>Conforme observou o relator, o contrato de trabalho previu a possibilidade de desconto salarial em caso de dano causado pelo empregado. Mas, para que esse ato tenha validade, o trabalhador tem que ter causado o prejuízo por culpa ou dolo, o que, no seu entender, não foi provado pelo reclamado. O magistrado lembrou que as funções de manobrista exigem intensa concentração, por serem executadas repetidamente, ao longo do dia de trabalho. No caso do processo, o reclamante estava mais sujeito a bater algum dos inúmeros carros que manobrava por dia, porque ele cumpria jornada de doze horas de trabalho por trinta e seis de descanso, além de prestar, habitualmente, horas extras.</w:t>
      </w:r>
    </w:p>
    <w:p>
      <w:pPr>
        <w:pStyle w:val="Corpodotexto"/>
        <w:rPr/>
      </w:pPr>
      <w:r>
        <w:rPr/>
        <w:t>De acordo com o disposto no artigo 2o, da CLT, os riscos da atividade econômica devem ser assumidos pelo empregador, não podendo ser transferidos para o empregado, a não ser em caso de negligência ou culpa grave do trabalhador, desde que provada essa situação. “Com efeito, não há nos autos notícia de que o autor tivesse se envolvido em qualquer outro incidente ao longo do ano em que laborou para a ré, não se podendo considerá-lo um desatento contumaz ou que tenha agido com acentuada negligência ao estacionar o carro do referido cliente. Inexistindo prova convincente da culpa do reclamante para ocorrência do prejuízo quanto ao automóvel do cliente, revela-se indevido o respectivo desconto salarial tendente a ressarcir o empregador” - concluiu o relator, determinando que o reclamado devolva o valor descontado do reclamante. (RO nº 00102-2009-110-03-00-0)</w:t>
      </w:r>
    </w:p>
    <w:p>
      <w:pPr>
        <w:pStyle w:val="Corpodotexto"/>
        <w:rPr/>
      </w:pPr>
      <w:r>
        <w:rPr/>
        <w:t>Fonte: Tribunal Regional do Trabalho da 3ª Região</w:t>
      </w:r>
    </w:p>
    <w:p>
      <w:pPr>
        <w:pStyle w:val="Corpodotexto"/>
        <w:suppressAutoHyphens w:val="true"/>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46:00Z</dcterms:created>
  <dc:creator>stelam</dc:creator>
  <dc:description/>
  <cp:keywords/>
  <dc:language>en-US</dc:language>
  <cp:lastModifiedBy>stelam</cp:lastModifiedBy>
  <dcterms:modified xsi:type="dcterms:W3CDTF">2010-06-15T13:22:00Z</dcterms:modified>
  <cp:revision>14</cp:revision>
  <dc:subject/>
  <dc:title> </dc:title>
</cp:coreProperties>
</file>