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16/06/2010 - Brasil últimas</w:t>
      </w:r>
    </w:p>
    <w:p>
      <w:pPr>
        <w:pStyle w:val="Titulo"/>
        <w:rPr>
          <w:b/>
          <w:b/>
          <w:bCs/>
        </w:rPr>
      </w:pPr>
      <w:r>
        <w:rPr>
          <w:b/>
          <w:bCs/>
        </w:rPr>
        <w:t>Senado - Projeto muda trecho da CLT</w:t>
      </w:r>
    </w:p>
    <w:p>
      <w:pPr>
        <w:pStyle w:val="Corpodotexto"/>
        <w:rPr>
          <w:b/>
          <w:b/>
          <w:bCs/>
        </w:rPr>
      </w:pPr>
      <w:r>
        <w:rPr>
          <w:b/>
          <w:bCs/>
        </w:rPr>
      </w:r>
    </w:p>
    <w:p>
      <w:pPr>
        <w:pStyle w:val="Corpodotexto"/>
        <w:rPr/>
      </w:pPr>
      <w:r>
        <w:rPr/>
        <w:t>O presidente do Senado, José Sarney (PMDB-AP), enviou para sanção do presidente Luiz Inácio Lula da Silva um projeto de iniciativa do Tribunal Superior do Trabalho (TST) que reforma a Consolidação das Leis do Trabalho (CLT)(1). A ideia é dar mais agilidade aos processos trabalhistas.</w:t>
      </w:r>
    </w:p>
    <w:p>
      <w:pPr>
        <w:pStyle w:val="Corpodotexto"/>
        <w:rPr/>
      </w:pPr>
      <w:r>
        <w:rPr/>
        <w:t>Aprovado na última quinta-feira pelo Senado, o texto determina que a parte interessada em protocolar um agravo de instrumento(2) em ações trabalhistas tem que depositar 50% do valor da causa em juízo. Atualmente, o recurso é usado sem qualquer ônus, o que atrasa o pagamento das decisões favoráveis ou prejudiciais ao trabalhador. O TST informa que a maioria esmagadora dos recursos é protocolada pelo empregador. Assim, o beneficiado com a proposta seria o trabalhador. De acordo com levantamento divulgado pelo TST, 75% dos recursos que chegam ao tribunal são agravos de instrumento, medidas usadas com frequência para protelar o cumprimento de decisões.</w:t>
      </w:r>
    </w:p>
    <w:p>
      <w:pPr>
        <w:pStyle w:val="Corpodotexto"/>
        <w:rPr/>
      </w:pPr>
      <w:r>
        <w:rPr/>
        <w:t>Entre os principais prejuízos causados pelos sucessivos agravos interpostos na Justiça trabalhista estão o acúmulo de processos nos tribunais e o retardo do pagamento de direitos trabalhistas. Os números do TST mostram que, só em 2008, houve aumento de 208% na utilização dos agravos de instrumento. Naquele ano, segundo dados do tribunal, 95% dos agravos julgados acabaram “desprovidos por não terem apresentado condições mínimas de prosseguimento”. Em 2009, foram 142.650 agravos no TST. Em 2010, até abril, houve 26 mil.</w:t>
      </w:r>
    </w:p>
    <w:p>
      <w:pPr>
        <w:pStyle w:val="Corpodotexto"/>
        <w:rPr/>
      </w:pPr>
      <w:r>
        <w:rPr/>
        <w:t>O presidente do TST, ministro Milton de Moura França, classifica a proposta como uma “minirreforma recursal”. Para ele, caso o presidente Lula sancione a lei, os tribunais terão mais celeridade no julgamento de processos trabalhistas, o que beneficiaria trabalhadores, magistrados e a sociedade.</w:t>
      </w:r>
    </w:p>
    <w:p>
      <w:pPr>
        <w:pStyle w:val="Corpodotexto"/>
        <w:rPr/>
      </w:pPr>
      <w:r>
        <w:rPr/>
        <w:t>Apreciação</w:t>
      </w:r>
    </w:p>
    <w:p>
      <w:pPr>
        <w:pStyle w:val="Corpodotexto"/>
        <w:rPr/>
      </w:pPr>
      <w:r>
        <w:rPr/>
        <w:t>O projeto, de autoria do próprio presidente do TST, foi protocolado no Congresso no ano passado. Passou pelas comissões de Trabalho e de Constituição e Justiça da Câmara, antes de chegar ao Senado. Lá, foi apreciado pela Comissão de Assuntos Sociais (CAS) e, em caráter terminativo, pela Comissão de Constituição e Justiça (CCJ). Cabe agora ao presidente Lula sancionar a lei.</w:t>
      </w:r>
    </w:p>
    <w:p>
      <w:pPr>
        <w:pStyle w:val="Corpodotexto"/>
        <w:rPr/>
      </w:pPr>
      <w:r>
        <w:rPr/>
        <w:t>O presidente da Central Única dos Trabalhadores (CUT), Artur Henrique, disse não conhecer detalhes do projeto, por isso não emitiu opinião. Ele, porém, avaliou que qualquer medida favorável ao trabalhador será sempre bem recebida.</w:t>
      </w:r>
    </w:p>
    <w:p>
      <w:pPr>
        <w:pStyle w:val="Corpodotexto"/>
        <w:rPr/>
      </w:pPr>
      <w:r>
        <w:rPr/>
        <w:t>Advogado trabalhista, o presidente da seccional do Rio de Janeiro da Ordem dos Advogados do Brasil (OAB-RJ), Wadih Damous, avalia que a modificação na CLT poderá causar prejuízo aos trabalhadores. “Por um lado, pode servir para agilizar os processos no âmbito do TST, mas pode atingir a parte mais fraca da relação, que é o trabalhador, que pode não ter a quantia financeira para fazer o depósito judicial quando precisar entrar com recurso”, disse, com a ressalva de que não conhece o inteiro teor do projeto. “Muitas vezes há reformas que visam à comodidade dos juízes”, acrescentou.</w:t>
      </w:r>
    </w:p>
    <w:p>
      <w:pPr>
        <w:pStyle w:val="Corpodotexto"/>
        <w:rPr/>
      </w:pPr>
      <w:r>
        <w:rPr/>
        <w:t>1 - Herança de Getúlio</w:t>
      </w:r>
    </w:p>
    <w:p>
      <w:pPr>
        <w:pStyle w:val="Corpodotexto"/>
        <w:rPr/>
      </w:pPr>
      <w:r>
        <w:rPr/>
        <w:t>A Consolidação das Leis do Trabalho (CLT) foi instituída em 1º de maio de 1943, por meio de um decreto-lei publicado pelo então presidente Getúlio Vargas. A CLT reúne em um só documento todas as normas que fazem referência ao direito trabalhista e ao direito processual do trabalho. Também foi a responsável pela criação do salário mínimo. Entre as principais inovações trazidas pela CLT está a regulamentação das relações individuais e coletivas do trabalho.</w:t>
      </w:r>
    </w:p>
    <w:p>
      <w:pPr>
        <w:pStyle w:val="Corpodotexto"/>
        <w:rPr/>
      </w:pPr>
      <w:r>
        <w:rPr/>
        <w:t>2 - Ferramenta judicial</w:t>
      </w:r>
    </w:p>
    <w:p>
      <w:pPr>
        <w:pStyle w:val="Corpodotexto"/>
        <w:rPr/>
      </w:pPr>
      <w:r>
        <w:rPr/>
        <w:t>O agravo é um recurso usado pelos advogados das partes para questionar decisões judiciais de tribunais regionais do trabalho, com a tentativa de levar o caso para julgamento no TST. A medida é cabível para evitar possível lesão grave e de difícil reparação e “casos de inadmissão de apelação”. O agravo deve ser sempre protocolado na instância superior, que deve analisar se o processo, trancado no TRT, será destrancado e, consequentemente, julgado pelo tribunal superior.</w:t>
      </w:r>
    </w:p>
    <w:p>
      <w:pPr>
        <w:pStyle w:val="Corpodotexto"/>
        <w:rPr/>
      </w:pPr>
      <w:r>
        <w:rPr/>
        <w:t>O número</w:t>
      </w:r>
    </w:p>
    <w:p>
      <w:pPr>
        <w:pStyle w:val="Corpodotexto"/>
        <w:rPr/>
      </w:pPr>
      <w:r>
        <w:rPr/>
        <w:t>75%</w:t>
      </w:r>
    </w:p>
    <w:p>
      <w:pPr>
        <w:pStyle w:val="Corpodotexto"/>
        <w:rPr/>
      </w:pPr>
      <w:r>
        <w:rPr/>
        <w:t>Percentual de agravos de instrumento entre os recursos que chegam ao TST. Medida é usada com frequência para protelar o cumprimento de decisões</w:t>
      </w:r>
    </w:p>
    <w:p>
      <w:pPr>
        <w:pStyle w:val="Corpodotexto"/>
        <w:rPr/>
      </w:pPr>
      <w:r>
        <w:rPr/>
        <w:t>Do Correiobraziliense.com.br</w:t>
      </w:r>
    </w:p>
    <w:p>
      <w:pPr>
        <w:pStyle w:val="Corpodotexto"/>
        <w:rPr/>
      </w:pPr>
      <w:r>
        <w:rPr/>
      </w:r>
    </w:p>
    <w:p>
      <w:pPr>
        <w:pStyle w:val="Corpodotexto"/>
        <w:rPr/>
      </w:pPr>
      <w:r>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16/06/2010</w:t>
      </w:r>
    </w:p>
    <w:p>
      <w:pPr>
        <w:pStyle w:val="Titulo"/>
        <w:rPr>
          <w:b/>
          <w:b/>
          <w:bCs/>
        </w:rPr>
      </w:pPr>
      <w:r>
        <w:rPr>
          <w:b/>
          <w:bCs/>
        </w:rPr>
        <w:t>Descumprimento de acordo coletivo pela empresa não autoriza greve sem negociação</w:t>
      </w:r>
    </w:p>
    <w:p>
      <w:pPr>
        <w:pStyle w:val="Corpodotexto"/>
        <w:rPr>
          <w:b/>
          <w:b/>
          <w:bCs/>
        </w:rPr>
      </w:pPr>
      <w:r>
        <w:rPr>
          <w:b/>
          <w:bCs/>
        </w:rPr>
      </w:r>
    </w:p>
    <w:p>
      <w:pPr>
        <w:pStyle w:val="Corpodotexto"/>
        <w:rPr/>
      </w:pPr>
      <w:r>
        <w:rPr/>
        <w:t>Embora a legislação garanta que a greve não é abusiva quando tem por objetivo exigir o cumprimento de item de convenção ou acordo coletivo, esse fato, por si só, não garante a legalidade da paralisação dos trabalhadores. Também é necessário comprovar que foram esgotadas todas as possibilidades de negociações dos trabalhadores com as empresas, antes do início do movimento grevista. Com esse entendimento, a Seção Especializada em Dissídios Coletivos do Tribunal Superior do Trabalho (SDC) manteve o julgamento do TRT que considerou abusiva a greve de trabalhadores da Proen Projetos Engenharia Comércio e Montagem Ltda., da cidade de São Sebastião do Passé (BA) e, em consequência, determinou multa diária de RS 70 mil, à época, em caso da continuação da paralisação.</w:t>
      </w:r>
    </w:p>
    <w:p>
      <w:pPr>
        <w:pStyle w:val="Corpodotexto"/>
        <w:rPr/>
      </w:pPr>
      <w:r>
        <w:rPr/>
        <w:t>O ministro Maurício Godinho Delgado, relator original do processo, votou favorável ao recurso dos trabalhadores contra a decisão TRT, mas seu voto acabou sendo vencido na SDC. Em sua avaliação, o caso, em que a greve teve como motivação o pagamento de insalubridade determinado em cláusula de convenção coletiva, se enquadraria “na hipótese do art. 14, parágrafo único, “I”, da Lei 7783/89, que assim dispõe: “não constitui abuso do exercício do direito de greve a paralisação que: I - tenha por objetivo exigir o cumprimento de cláusula ou condição(de acordo ou convenção coletiva)”. O que dispensaria, na hipótese do processo, a obrigatoriedade da negociação determinada pelo artigo 3º mesma lei. “Isso porque a existência de uma convenção coletiva plenamente vigente indica que a cláusula descumprida pela categoria econômica já foi amplamente discutida e negociada entre as partes”, argumentou ele. Assim, seria “inviável a exigência de que os trabalhadores novamente negociem com empresa que já está descumprindo o que foi previamente ajustado”.</w:t>
      </w:r>
    </w:p>
    <w:p>
      <w:pPr>
        <w:pStyle w:val="Corpodotexto"/>
        <w:rPr/>
      </w:pPr>
      <w:r>
        <w:rPr/>
        <w:t>No entanto, não foi esse o entendimento majoritário dos ministros da SDC, que votaram de acordo com a divergência aberta pelo ministro João Oreste Dalazen, nomeado, ao final do julgamento, como relator designado. Em sua análise, o item do artigo 14 citado pelo relator original não desobrigaria da necessidade de se esgotarem todas as possibilidades de negociação antes do início da greve. Como fundamento, o ministro Dalazen mencionou as informações do TRT de que “as negociações coletivas se encontravam em andamento”, com requerimento dos próprios trabalhadores para mediação do Ministério Público do Trabalho. “E, mesmo ciente da data designada para a tentativa de composição do conflito, em 1.º/10/09, com nova audiência marcada para 06/10/09, (os trabalhadores) optaram pela paralisação do trabalho, como medida extrema, a partir do dia 17/09/09. (...) o que caracteriza violação ao art. 3.º da Lei nº 7.783/89 e, consequentemente, um abuso no exercício desse direito”.</w:t>
      </w:r>
    </w:p>
    <w:p>
      <w:pPr>
        <w:pStyle w:val="Corpodotexto"/>
        <w:rPr/>
      </w:pPr>
      <w:r>
        <w:rPr/>
        <w:t>(RO-79100-29.2009.5.05.0000)</w:t>
      </w:r>
    </w:p>
    <w:p>
      <w:pPr>
        <w:pStyle w:val="Corpodotexto"/>
        <w:rPr/>
      </w:pPr>
      <w:r>
        <w:rPr/>
        <w:t xml:space="preserve">(Augusto Fontenele) </w:t>
      </w:r>
    </w:p>
    <w:p>
      <w:pPr>
        <w:pStyle w:val="Corpodotexto"/>
        <w:rPr/>
      </w:pPr>
      <w:r>
        <w:rPr/>
      </w:r>
    </w:p>
    <w:p>
      <w:pPr>
        <w:pStyle w:val="Titulo"/>
        <w:rPr>
          <w:b/>
          <w:b/>
        </w:rPr>
      </w:pPr>
      <w:r>
        <w:rPr>
          <w:b/>
        </w:rPr>
        <w:t>Diferenças salariais de controvertida conversão pela URV serão pagas por empresa de Porto Alegre</w:t>
      </w:r>
    </w:p>
    <w:p>
      <w:pPr>
        <w:pStyle w:val="Corpodotexto"/>
        <w:rPr>
          <w:b/>
          <w:b/>
        </w:rPr>
      </w:pPr>
      <w:r>
        <w:rPr>
          <w:b/>
        </w:rPr>
      </w:r>
    </w:p>
    <w:p>
      <w:pPr>
        <w:pStyle w:val="Corpodotexto"/>
        <w:rPr/>
      </w:pPr>
      <w:r>
        <w:rPr/>
        <w:t>Condenada a pagar diferenças aos empregados em decorrência de problemas na conversão de salários pela URV, efetuada na época do Plano Real, a Empresa de Trens Urbanos de Porto Alegre S.A. (Trensurb) pretendia tornar ineficaz a decisão do Tribunal Regional da 4ª Região (RS), mas a Seção II Especializada em Dissídios Individuais (SDI-2) do Tribunal Superior do Trabalho rejeitou recurso da empresa, por não verificar a violação legal apontada pela empregadora no acórdão regional.</w:t>
      </w:r>
    </w:p>
    <w:p>
      <w:pPr>
        <w:pStyle w:val="Corpodotexto"/>
        <w:rPr/>
      </w:pPr>
      <w:r>
        <w:rPr/>
        <w:t>A defesa da Trensurb explica como equívoco o fato que motivou a reclamação trabalhista. A empresa alega que interpretou erroneamente a MP 434/1994, depois Lei 8.880/1994, e converteu os salários dos empregados, em fevereiro de 1994, de cruzeiros reais para URV, considerando o valor da URV vigente em 01/03/1994, em vez de aplicar a média dos últimos quatro meses – novembro e dezembro de 1993 e janeiro e fevereiro de 1994.</w:t>
      </w:r>
    </w:p>
    <w:p>
      <w:pPr>
        <w:pStyle w:val="Corpodotexto"/>
        <w:rPr/>
      </w:pPr>
      <w:r>
        <w:rPr/>
        <w:t>De acordo com a empresa, o engano resultou no pagamento de salários além do devido aos trabalhadores, o que foi detectado e corrigido em junho de 1994. Nesse mês, então, segundo alega a empregadora, passou a utilizar o critério de conversão adequado, reduzindo o valor do salário pago nos meses de março a maio, e determinando a devolução das diferenças remuneradas indevidamente. Os empregados, então, ajuizaram a reclamação trabalhista, devido à redução salarial, e conseguiram o deferimento das diferenças.</w:t>
      </w:r>
    </w:p>
    <w:p>
      <w:pPr>
        <w:pStyle w:val="Corpodotexto"/>
        <w:rPr/>
      </w:pPr>
      <w:r>
        <w:rPr/>
        <w:t>Ação rescisória</w:t>
      </w:r>
    </w:p>
    <w:p>
      <w:pPr>
        <w:pStyle w:val="Corpodotexto"/>
        <w:rPr/>
      </w:pPr>
      <w:r>
        <w:rPr/>
        <w:t>Após a condenação na reclamação trabalhista, a Trensurb ajuizou uma ação rescisória, que foi julgada improcedente pelo TRT/RS, o que motivou um recurso ordinário ao TST. Ao examinar o caso, o ministro Emmanoel Pereira, relator do recurso ordinário em ação rescisória, considerou correto o primeiro critério de conversão. Segundo o relator, “não bastasse o acerto na aplicação do primeiro critério, restou configurada a redução salarial em junho de 1994”.</w:t>
      </w:r>
    </w:p>
    <w:p>
      <w:pPr>
        <w:pStyle w:val="Corpodotexto"/>
        <w:rPr/>
      </w:pPr>
      <w:r>
        <w:rPr/>
        <w:t>Para o ministro Emmanoel, a alegação da empresa de que o salário de fevereiro de 1994 era inferior à média aritmética dos quatro últimos meses “revela-se contraditória, uma vez que, se assim fosse, a suposta correção perpetrada pela Trensurb, em junho de 1994, não importaria redução do valor do salário e tampouco na devolução de eventuais diferenças, sendo certo, ainda, que a própria execução da decisão não surtiria qualquer efeito patrimonial para os trabalhadores”.</w:t>
      </w:r>
    </w:p>
    <w:p>
      <w:pPr>
        <w:pStyle w:val="Corpodotexto"/>
        <w:rPr/>
      </w:pPr>
      <w:r>
        <w:rPr/>
        <w:t>Se, para os trabalhadores, houve redução salarial, para a Trensurb, uma sociedade de economia mista, no entanto, houve um equívoco que resultou em maior salário para os empregados e que derrubou toda a diretoria da empresa na época – segundo declarações do advogado da Trensurb na sustentação oral. Para a União, que atua como assistente no processo e é acionista majoritária, resta agora uma conta alta de “centenas de milhões de reais”, conforme informações da advogada da União, também na sustentação oral.</w:t>
      </w:r>
    </w:p>
    <w:p>
      <w:pPr>
        <w:pStyle w:val="Corpodotexto"/>
        <w:rPr/>
      </w:pPr>
      <w:r>
        <w:rPr/>
        <w:t>A SDI-2 acompanhou o voto do relator e negou provimento ao recurso da Trensurb quanto à pretensão de rescindir o acórdão proferido pelo TRT, determinando o pagamento das diferenças salariais devidas pela conversão da URV. Com a decisão da SDI-2, mantém-se, na prática, a condenação do Tribunal Regional. (ROAR - 276600-09.2004.5.04.0000)</w:t>
      </w:r>
    </w:p>
    <w:p>
      <w:pPr>
        <w:pStyle w:val="Corpodotexto"/>
        <w:rPr/>
      </w:pPr>
      <w:r>
        <w:rPr/>
        <w:t>(Lourdes Tavares)</w:t>
      </w:r>
    </w:p>
    <w:p>
      <w:pPr>
        <w:pStyle w:val="Corpodotexto"/>
        <w:rPr/>
      </w:pPr>
      <w:r>
        <w:rPr/>
      </w:r>
    </w:p>
    <w:p>
      <w:pPr>
        <w:pStyle w:val="Titulo"/>
        <w:rPr>
          <w:b/>
          <w:b/>
          <w:bCs/>
        </w:rPr>
      </w:pPr>
      <w:r>
        <w:rPr>
          <w:b/>
          <w:bCs/>
        </w:rPr>
        <w:t>TV Ômega se livra de pagar dívidas trabalhistas da extinta TV Manchete</w:t>
      </w:r>
    </w:p>
    <w:p>
      <w:pPr>
        <w:pStyle w:val="Corpodotexto"/>
        <w:rPr>
          <w:b/>
          <w:b/>
          <w:bCs/>
        </w:rPr>
      </w:pPr>
      <w:r>
        <w:rPr>
          <w:b/>
          <w:bCs/>
        </w:rPr>
      </w:r>
    </w:p>
    <w:p>
      <w:pPr>
        <w:pStyle w:val="Corpodotexto"/>
        <w:rPr/>
      </w:pPr>
      <w:r>
        <w:rPr/>
        <w:t>A Sexta Turma do Tribunal Superior do Trabalho rejeitou recurso em que uma ex-empregada da Bloch Editores sustenta que as verbas trabalhistas que não lhe foram pagas, quando a empresa faliu, deverão ser quitadas pela TV Ômega, que adquiriu a TV Manchete pertencente ao mesmo grupo econômico da Bloch. Alegou que a solidariedade não cessa com a venda de uma das integrantes do grupo econômico.</w:t>
      </w:r>
    </w:p>
    <w:p>
      <w:pPr>
        <w:pStyle w:val="Corpodotexto"/>
        <w:rPr/>
      </w:pPr>
      <w:r>
        <w:rPr/>
        <w:t>Mas segundo o relator do recurso na Sexta Turma, ministro Aloysio Corrêa da Veiga, quando a relação de emprego entre ela e a empresa terminou “já se havia operado a sucessão da TV Manchete pela TV Ômega, de forma que não havia como responsabilizar a empresa pelos títulos oriundos do contrato”, como dispõe o artigo 2º, § 2º, da CLT. Além do mais, o acórdão do Tribunal Regional da 1ª Região registrou claramente que a própria trabalhadora confirmou que seu empregador sempre foi a Bloch, informou.</w:t>
      </w:r>
    </w:p>
    <w:p>
      <w:pPr>
        <w:pStyle w:val="Corpodotexto"/>
        <w:rPr/>
      </w:pPr>
      <w:r>
        <w:rPr/>
        <w:t>Decisão contrária necessitaria de novo exame dos fatos e provas acerca do reconhecimento da sucessão empresarial, procedimento que é vetado nesta instância de natureza extraordinária, nos termos da Súmula nº 126 do TST, concluiu o relator. A Sexta Turma aprovou por unanimidade o seu voto. (RR-125400-31.2000.5.01.0047)</w:t>
      </w:r>
    </w:p>
    <w:p>
      <w:pPr>
        <w:pStyle w:val="Corpodotexto"/>
        <w:rPr/>
      </w:pPr>
      <w:r>
        <w:rPr/>
        <w:t xml:space="preserve">(Mário Correia) </w:t>
      </w:r>
    </w:p>
    <w:p>
      <w:pPr>
        <w:pStyle w:val="Corpodotexto"/>
        <w:rPr/>
      </w:pPr>
      <w:r>
        <w:rPr/>
      </w:r>
    </w:p>
    <w:p>
      <w:pPr>
        <w:pStyle w:val="Titulo"/>
        <w:rPr>
          <w:b/>
          <w:b/>
          <w:bCs/>
        </w:rPr>
      </w:pPr>
      <w:r>
        <w:rPr>
          <w:b/>
          <w:bCs/>
        </w:rPr>
        <w:t>Quinta Turma: Banestado terá de pagar horas extras por não apresentar cartões de ponto como prova contrária</w:t>
      </w:r>
    </w:p>
    <w:p>
      <w:pPr>
        <w:pStyle w:val="Corpodotexto"/>
        <w:rPr>
          <w:b/>
          <w:b/>
          <w:bCs/>
        </w:rPr>
      </w:pPr>
      <w:r>
        <w:rPr>
          <w:b/>
          <w:bCs/>
        </w:rPr>
      </w:r>
    </w:p>
    <w:p>
      <w:pPr>
        <w:pStyle w:val="Corpodotexto"/>
        <w:rPr/>
      </w:pPr>
      <w:r>
        <w:rPr/>
        <w:t>A Quinta Turma do Tribunal Superior do Trabalho, ao rejeitar (não conhecer) recurso de revista do Banestado, manteve acórdão do Tribunal Regional da 9ª Região (PR), que condenou o Banco Banestado a integrar à remuneração de uma ex-empregada horas extras pré-contratadas, pelo fato de a empresa não ter apresentado os cartões de ponto como prova contrária. A trabalhadora requereu na Justiça a integração de horas extras pré-contratadas e realizadas habitualmente no período em trabalhou para o banco, entre 1986 a 1997. Ocorre que o banco não apresentou os cartões de ponto desse período. O TRT condenou o Banestado ao pagamento das horas extras, além da sexta e da trigésima semanal, com a integração à remuneração e com reflexos em outras parcelas.</w:t>
      </w:r>
    </w:p>
    <w:p>
      <w:pPr>
        <w:pStyle w:val="Corpodotexto"/>
        <w:rPr/>
      </w:pPr>
      <w:r>
        <w:rPr/>
        <w:t>Diante disso, a empresa interpôs recurso de revista ao TST, alegando que a apresentação de prova sobre as horas extraordinárias seria obrigação do trabalhador, o que foi feito. O Banestado ainda argumentou que não houve obrigação judicial para que apresentasse os controles de ponto. A relatora do recurso na Quinta Turma, ministra Kátia Arruda, rebateu os argumentos do banco. Segundo a ministra, o registro de ponto constitui prova obrigatória para o empregador com mais de dez trabalhadores, sendo seu dever exibi-los espontaneamente para agilizar a instrução processual. Na hipótese de o empregador não apresentar os cartões, há a presunção relativa de veracidade na jornada indicada pelo empregado, semelhante ao caso em questão e conforme o item I da Súmula n° 338. A relatora, então, concluiu como correta a decisão do TRT, uma vez que se presumiram como verdadeiras as alegações da trabalhadora de que recebia, desde a admissão, horas fixas por mês, em valores invariáveis.</w:t>
      </w:r>
    </w:p>
    <w:p>
      <w:pPr>
        <w:pStyle w:val="Corpodotexto"/>
        <w:rPr/>
      </w:pPr>
      <w:r>
        <w:rPr/>
        <w:t>Com esses fundamentos, a Quinta Turma, por unanimidade, não conheceu do recurso de revista do Banestado, ficando mantida a decisão do TRT. Assim, o Banco recorreu à SDI-I por meio de recurso de embargos, que ainda não foram julgados. (RR-1311000-25.2003.5.09.0001)</w:t>
      </w:r>
    </w:p>
    <w:p>
      <w:pPr>
        <w:pStyle w:val="Corpodotexto"/>
        <w:rPr/>
      </w:pPr>
      <w:r>
        <w:rPr/>
        <w:t xml:space="preserve">(Alexandre Caxito) </w:t>
      </w:r>
    </w:p>
    <w:p>
      <w:pPr>
        <w:pStyle w:val="Corpodotexto"/>
        <w:rPr/>
      </w:pPr>
      <w:r>
        <w:rPr/>
      </w:r>
    </w:p>
    <w:p>
      <w:pPr>
        <w:pStyle w:val="Corpodotexto"/>
        <w:rPr/>
      </w:pPr>
      <w:r>
        <w:rPr/>
      </w:r>
    </w:p>
    <w:p>
      <w:pPr>
        <w:pStyle w:val="Corpodotexto"/>
        <w:rPr>
          <w:rStyle w:val="InternetLink"/>
          <w:sz w:val="21"/>
          <w:szCs w:val="21"/>
        </w:rPr>
      </w:pPr>
      <w:r>
        <w:rPr>
          <w:rFonts w:cs="Arial" w:ascii="Arial" w:hAnsi="Arial"/>
          <w:color w:val="0000FF"/>
          <w:sz w:val="20"/>
          <w:szCs w:val="20"/>
        </w:rPr>
        <w:drawing>
          <wp:inline distT="0" distB="0" distL="0" distR="0">
            <wp:extent cx="2174875" cy="38925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1" t="-62" r="-11" b="-62"/>
                    <a:stretch>
                      <a:fillRect/>
                    </a:stretch>
                  </pic:blipFill>
                  <pic:spPr bwMode="auto">
                    <a:xfrm>
                      <a:off x="0" y="0"/>
                      <a:ext cx="2174875" cy="389255"/>
                    </a:xfrm>
                    <a:prstGeom prst="rect">
                      <a:avLst/>
                    </a:prstGeom>
                  </pic:spPr>
                </pic:pic>
              </a:graphicData>
            </a:graphic>
          </wp:inline>
        </w:drawing>
      </w:r>
    </w:p>
    <w:p>
      <w:pPr>
        <w:pStyle w:val="Corpodotexto"/>
        <w:rPr>
          <w:rStyle w:val="InternetLink"/>
          <w:sz w:val="21"/>
          <w:szCs w:val="21"/>
        </w:rPr>
      </w:pPr>
      <w:r>
        <w:rPr/>
      </w:r>
    </w:p>
    <w:p>
      <w:pPr>
        <w:pStyle w:val="Data"/>
        <w:rPr/>
      </w:pPr>
      <w:r>
        <w:rPr/>
        <w:t>16/06/2010</w:t>
      </w:r>
    </w:p>
    <w:p>
      <w:pPr>
        <w:pStyle w:val="Titulo"/>
        <w:rPr>
          <w:b/>
          <w:b/>
          <w:bCs/>
        </w:rPr>
      </w:pPr>
      <w:r>
        <w:rPr>
          <w:b/>
          <w:bCs/>
        </w:rPr>
        <w:t>Sancionado reajuste de 7,72% para aposentados e pensionistas</w:t>
      </w:r>
    </w:p>
    <w:p>
      <w:pPr>
        <w:pStyle w:val="Corpodotexto"/>
        <w:rPr>
          <w:b/>
          <w:b/>
          <w:bCs/>
        </w:rPr>
      </w:pPr>
      <w:r>
        <w:rPr>
          <w:b/>
          <w:bCs/>
        </w:rPr>
      </w:r>
    </w:p>
    <w:p>
      <w:pPr>
        <w:pStyle w:val="Corpodotexto"/>
        <w:rPr/>
      </w:pPr>
      <w:r>
        <w:rPr/>
        <w:t>Extraído de: COAD</w:t>
      </w:r>
    </w:p>
    <w:p>
      <w:pPr>
        <w:pStyle w:val="Corpodotexto"/>
        <w:rPr/>
      </w:pPr>
      <w:r>
        <w:rPr/>
        <w:t>Foi publicado no Diário Oficial de hoje (dia 16/6), a Lei 12.254, de 15-6-2010, que concedeu reajuste de 7,72%, retroativo a 1-1-2010, para aposentados e pensionistas que ganham acima de um salário mínimo.</w:t>
      </w:r>
    </w:p>
    <w:p>
      <w:pPr>
        <w:pStyle w:val="Corpodotexto"/>
        <w:rPr/>
      </w:pPr>
      <w:r>
        <w:rPr/>
        <w:t>A Lei 12.254/2010 também alterou, com vigência a partir de 1-1-2010, o limite máximo do salário-de-contribuição e do salário-de-benefício que passa a ser de R$ 3.467,40.</w:t>
      </w:r>
    </w:p>
    <w:p>
      <w:pPr>
        <w:pStyle w:val="Corpodotexto"/>
        <w:rPr/>
      </w:pPr>
      <w:r>
        <w:rPr/>
        <w:t>No entanto, o Presidente Luis Inácio Lula da Silva vetou o fim do fator previdenciário, que é utilizado para calcular a aposentadoria do segurado do INSS levando em consideração a idade ao se aposentar, o tempo de contribuição e a expectativa de vida.</w:t>
      </w:r>
    </w:p>
    <w:p>
      <w:pPr>
        <w:pStyle w:val="Corpodotexto"/>
        <w:rPr/>
      </w:pPr>
      <w:r>
        <w:rPr/>
        <w:t>Veja a seguir a íntegra da Lei 12.254/2010:</w:t>
      </w:r>
    </w:p>
    <w:p>
      <w:pPr>
        <w:pStyle w:val="Corpodotexto"/>
        <w:rPr/>
      </w:pPr>
      <w:r>
        <w:rPr/>
        <w:t>"</w:t>
      </w:r>
      <w:r>
        <w:rPr>
          <w:b/>
        </w:rPr>
        <w:t>LEI Nº 12.254, DE 15 DE JUNHO DE 2010</w:t>
      </w:r>
    </w:p>
    <w:p>
      <w:pPr>
        <w:pStyle w:val="Corpodotexto"/>
        <w:rPr/>
      </w:pPr>
      <w:r>
        <w:rPr/>
        <w:t>Dispõe sobre o reajuste dos benefícios mantidos pela Previdência Social em 2010 e 2011 e altera a Lei no 8.213, de 24 de julho de 1991.</w:t>
      </w:r>
    </w:p>
    <w:p>
      <w:pPr>
        <w:pStyle w:val="Corpodotexto"/>
        <w:rPr/>
      </w:pPr>
      <w:r>
        <w:rPr/>
        <w:t>O P R E S I D E N T E D A R E P Ú B L I C A</w:t>
      </w:r>
    </w:p>
    <w:p>
      <w:pPr>
        <w:pStyle w:val="Corpodotexto"/>
        <w:rPr/>
      </w:pPr>
      <w:r>
        <w:rPr/>
        <w:t>Faço saber que o Congresso Nacional decreta e eu sanciono a seguinte Lei:</w:t>
      </w:r>
    </w:p>
    <w:p>
      <w:pPr>
        <w:pStyle w:val="Corpodotexto"/>
        <w:rPr/>
      </w:pPr>
      <w:r>
        <w:rPr/>
        <w:t>Art. 1º Os benefícios mantidos pela Previdência Social serão reajustados, a partir de 1o de janeiro de 2010, em 7,72% (sete inteiros e setenta e dois centésimos por cento).</w:t>
      </w:r>
    </w:p>
    <w:p>
      <w:pPr>
        <w:pStyle w:val="Corpodotexto"/>
        <w:rPr/>
      </w:pPr>
      <w:r>
        <w:rPr/>
        <w:t>Parágrafo único. Para os benefícios concedidos pela Previdência Social a partir de 1o de março de 2009, o reajuste de que trata o caput dar-se-á de acordo com os percentuais indicados no Anexo desta Lei.</w:t>
      </w:r>
    </w:p>
    <w:p>
      <w:pPr>
        <w:pStyle w:val="Corpodotexto"/>
        <w:rPr/>
      </w:pPr>
      <w:r>
        <w:rPr/>
        <w:t>Art. 2º A partir de 1o de janeiro de 2010, o limite máximo do salário de contribuição e do salário de benefício será de R$ 3.467,40 (três mil, quatrocentos e sessenta e sete reais e quarenta centavos).</w:t>
      </w:r>
    </w:p>
    <w:p>
      <w:pPr>
        <w:pStyle w:val="Corpodotexto"/>
        <w:rPr/>
      </w:pPr>
      <w:r>
        <w:rPr/>
        <w:t>Art. 3º Em cumprimento ao 4º do art. 201 da Constituição Federal, no exercício de 2010, aplica-se, para todos os fins, o reajuste concedido por esta Lei.</w:t>
      </w:r>
    </w:p>
    <w:p>
      <w:pPr>
        <w:pStyle w:val="Corpodotexto"/>
        <w:rPr/>
      </w:pPr>
      <w:r>
        <w:rPr/>
        <w:t>Parágrafo único. Para os exercícios seguintes, com vistas à preservação do valor real dos benefícios, volta a vigorar o disposto no art. 41-A da Lei no 8.213, de 24 de julho de 1991, salvo disposição em contrário.</w:t>
      </w:r>
    </w:p>
    <w:p>
      <w:pPr>
        <w:pStyle w:val="Corpodotexto"/>
        <w:rPr/>
      </w:pPr>
      <w:r>
        <w:rPr/>
        <w:t>Art. 4º Para os benefícios majorados devido à elevação do salário mínimo em 2010, o referido aumento deverá ser compensado no momento da aplicação do disposto nesta Lei, de acordo com normas a serem estabelecidas pelo Ministério da Previdência Social.</w:t>
      </w:r>
    </w:p>
    <w:p>
      <w:pPr>
        <w:pStyle w:val="Corpodotexto"/>
        <w:rPr/>
      </w:pPr>
      <w:r>
        <w:rPr/>
        <w:t>Art. 5º (VETADO)</w:t>
      </w:r>
    </w:p>
    <w:p>
      <w:pPr>
        <w:pStyle w:val="Corpodotexto"/>
        <w:rPr/>
      </w:pPr>
      <w:r>
        <w:rPr/>
        <w:t>Art. 6º Esta Lei entra em vigor na data de sua publicação.</w:t>
      </w:r>
    </w:p>
    <w:p>
      <w:pPr>
        <w:pStyle w:val="Corpodotexto"/>
        <w:rPr/>
      </w:pPr>
      <w:r>
        <w:rPr/>
        <w:t>Brasília, 15 de junho de 2010; 189o da Independência e 122º da República.</w:t>
      </w:r>
    </w:p>
    <w:p>
      <w:pPr>
        <w:pStyle w:val="Corpodotexto"/>
        <w:rPr/>
      </w:pPr>
      <w:r>
        <w:rPr/>
        <w:t>LUIZ INÁCIO LULA DA SILVA</w:t>
      </w:r>
    </w:p>
    <w:p>
      <w:pPr>
        <w:pStyle w:val="Corpodotexto"/>
        <w:rPr/>
      </w:pPr>
      <w:r>
        <w:rPr/>
        <w:t>Guido Mantega</w:t>
      </w:r>
    </w:p>
    <w:p>
      <w:pPr>
        <w:pStyle w:val="Corpodotexto"/>
        <w:rPr/>
      </w:pPr>
      <w:r>
        <w:rPr/>
        <w:t>Paulo Bernardo Silva</w:t>
      </w:r>
    </w:p>
    <w:p>
      <w:pPr>
        <w:pStyle w:val="Corpodotexto"/>
        <w:rPr/>
      </w:pPr>
      <w:r>
        <w:rPr/>
        <w:t>Carlos Eduardo Garbas</w:t>
      </w:r>
    </w:p>
    <w:p>
      <w:pPr>
        <w:pStyle w:val="Corpodotexto"/>
        <w:rPr/>
      </w:pPr>
      <w:r>
        <w:rPr/>
      </w:r>
    </w:p>
    <w:p>
      <w:pPr>
        <w:pStyle w:val="Corpodotexto"/>
        <w:rPr/>
      </w:pPr>
      <w:r>
        <w:rPr/>
        <w:t>ANEXO</w:t>
      </w:r>
    </w:p>
    <w:p>
      <w:pPr>
        <w:pStyle w:val="Corpodotexto"/>
        <w:rPr/>
      </w:pPr>
      <w:r>
        <w:rPr/>
        <w:t xml:space="preserve">FATOR DE REAJUSTE DOS BENEFÍCIOS CONCEDIDOS DE ACORDO COM AS RESPECTIVAS DATAS DE INÍCIO </w:t>
      </w:r>
    </w:p>
    <w:p>
      <w:pPr>
        <w:pStyle w:val="Corpodotexto"/>
        <w:rPr/>
      </w:pPr>
      <w:r>
        <w:rPr/>
      </w:r>
    </w:p>
    <w:p>
      <w:pPr>
        <w:pStyle w:val="Corpodotexto"/>
        <w:rPr/>
      </w:pPr>
      <w:r>
        <w:rPr/>
      </w:r>
    </w:p>
    <w:p>
      <w:pPr>
        <w:pStyle w:val="Corpodotexto"/>
        <w:rPr/>
      </w:pPr>
      <w:r>
        <w:rPr/>
      </w:r>
    </w:p>
    <w:tbl>
      <w:tblPr>
        <w:tblW w:w="9690" w:type="dxa"/>
        <w:jc w:val="left"/>
        <w:tblInd w:w="-45" w:type="dxa"/>
        <w:tblLayout w:type="fixed"/>
        <w:tblCellMar>
          <w:top w:w="0" w:type="dxa"/>
          <w:left w:w="0" w:type="dxa"/>
          <w:bottom w:w="0" w:type="dxa"/>
          <w:right w:w="0" w:type="dxa"/>
        </w:tblCellMar>
      </w:tblPr>
      <w:tblGrid>
        <w:gridCol w:w="5001"/>
        <w:gridCol w:w="4689"/>
      </w:tblGrid>
      <w:tr>
        <w:trPr>
          <w:trHeight w:val="957" w:hRule="atLeast"/>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pPr>
            <w:r>
              <w:rPr/>
            </w:r>
          </w:p>
          <w:p>
            <w:pPr>
              <w:pStyle w:val="Corpodotexto"/>
              <w:jc w:val="center"/>
              <w:rPr/>
            </w:pPr>
            <w:r>
              <w:rPr/>
              <w:t>DATA DE INÍCIO DO BENEFÍCIO</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REAJUSTE (%)</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Até fevereiro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7,72%</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Em março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7,39%</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Em abril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7,17%</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Em maio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6,58%</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Em junho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5,95%</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Em julho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5,51%</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Em agosto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5,26%</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Em setembro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5,18%</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Em outubro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5,01%</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Em novembro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4,77%</w:t>
            </w:r>
          </w:p>
          <w:p>
            <w:pPr>
              <w:pStyle w:val="Corpodotexto"/>
              <w:spacing w:before="120" w:after="120"/>
              <w:jc w:val="center"/>
              <w:rPr>
                <w:szCs w:val="24"/>
              </w:rPr>
            </w:pPr>
            <w:r>
              <w:rPr>
                <w:szCs w:val="24"/>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 w:val="20"/>
                <w:szCs w:val="20"/>
              </w:rPr>
            </w:pPr>
            <w:r>
              <w:rPr>
                <w:sz w:val="20"/>
                <w:szCs w:val="20"/>
              </w:rPr>
            </w:r>
          </w:p>
          <w:p>
            <w:pPr>
              <w:pStyle w:val="Corpodotexto"/>
              <w:jc w:val="center"/>
              <w:rPr/>
            </w:pPr>
            <w:r>
              <w:rPr/>
              <w:t>Em dezembro de 2009</w:t>
            </w:r>
          </w:p>
          <w:p>
            <w:pPr>
              <w:pStyle w:val="Corpodotexto"/>
              <w:spacing w:before="120" w:after="120"/>
              <w:jc w:val="center"/>
              <w:rPr>
                <w:szCs w:val="24"/>
              </w:rPr>
            </w:pPr>
            <w:r>
              <w:rPr>
                <w:szCs w:val="24"/>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otexto"/>
              <w:snapToGrid w:val="false"/>
              <w:spacing w:before="120" w:after="120"/>
              <w:jc w:val="center"/>
              <w:rPr>
                <w:szCs w:val="24"/>
              </w:rPr>
            </w:pPr>
            <w:r>
              <w:rPr>
                <w:szCs w:val="24"/>
              </w:rPr>
            </w:r>
          </w:p>
          <w:p>
            <w:pPr>
              <w:pStyle w:val="Corpodotexto"/>
              <w:jc w:val="center"/>
              <w:rPr/>
            </w:pPr>
            <w:r>
              <w:rPr/>
              <w:t>4,38%</w:t>
            </w:r>
          </w:p>
          <w:p>
            <w:pPr>
              <w:pStyle w:val="Corpodotexto"/>
              <w:spacing w:before="120" w:after="120"/>
              <w:jc w:val="center"/>
              <w:rPr>
                <w:szCs w:val="24"/>
              </w:rPr>
            </w:pPr>
            <w:r>
              <w:rPr>
                <w:szCs w:val="24"/>
              </w:rPr>
            </w:r>
          </w:p>
        </w:tc>
      </w:tr>
    </w:tbl>
    <w:p>
      <w:pPr>
        <w:pStyle w:val="Corpodotexto"/>
        <w:rPr/>
      </w:pPr>
      <w:r>
        <w:rPr/>
      </w:r>
    </w:p>
    <w:p>
      <w:pPr>
        <w:pStyle w:val="Titulo"/>
        <w:rPr>
          <w:b/>
          <w:b/>
          <w:bCs/>
        </w:rPr>
      </w:pPr>
      <w:r>
        <w:rPr>
          <w:b/>
          <w:bCs/>
        </w:rPr>
        <w:t>Trocar fraldas em creche não gera adicional de insalubridade</w:t>
      </w:r>
    </w:p>
    <w:p>
      <w:pPr>
        <w:pStyle w:val="Corpodotexto"/>
        <w:rPr>
          <w:b/>
          <w:b/>
          <w:bCs/>
        </w:rPr>
      </w:pPr>
      <w:r>
        <w:rPr>
          <w:b/>
          <w:bCs/>
        </w:rPr>
      </w:r>
    </w:p>
    <w:p>
      <w:pPr>
        <w:pStyle w:val="Corpodotexto"/>
        <w:rPr/>
      </w:pPr>
      <w:r>
        <w:rPr/>
        <w:t>Extraído de: Tribunal Superior do Trabalho</w:t>
      </w:r>
    </w:p>
    <w:p>
      <w:pPr>
        <w:pStyle w:val="Corpodotexto"/>
        <w:rPr/>
      </w:pPr>
      <w:r>
        <w:rPr/>
        <w:t>Nos termos da NR-15, anexo 14, é considerado grau médio o trabalho em contato permanente com pessoas portadoras de doenças infectocontagiosas ou com objetos de seu uso. Seguindo esta orientação, a Oitava Tuma do Tribunal Superior do Trabalho reformou sentença do Tribunal Regional da 4ª Região que havia concedido adicional de insalubridade em grau médio, com reflexos, a uma ex- atendente de creche da Prefeitura do Município de Butiá - RS. A atendente trabalhava em creche administrada pela prefeitura municipal, onde fazia curativos nas crianças, curava feridas, verificava sinais vitais, ministrava medicamentos mediante receita médica, dava banho, trocava fraldas, dava alimentação e as colocava para dormir.</w:t>
      </w:r>
    </w:p>
    <w:p>
      <w:pPr>
        <w:pStyle w:val="Corpodotexto"/>
        <w:rPr/>
      </w:pPr>
      <w:r>
        <w:rPr/>
        <w:t>Sob o argumento de que a troca de fraldas a expunha a contato permanente com resíduos de fezes e urina das crianças, papéis higiênicos e vasos sanitários, o que caracterizaria atividade insalubre, ela ajuizou reclamação trabalhista. Sustentou que esse contato diário e sistemático com excrementos humanos atrairia a aplicação do Anexo 14 da NR-15 da Portaria 3.214/78 e argumentou, também, que a prefeitura havia pago o adicional nos dois últimos meses de contrato.</w:t>
      </w:r>
    </w:p>
    <w:p>
      <w:pPr>
        <w:pStyle w:val="Corpodotexto"/>
        <w:rPr/>
      </w:pPr>
      <w:r>
        <w:rPr/>
        <w:t>O TRT aceitou os argumentos e manteve sentença da Vara do Trabalho, que havia concedido o adicional. A prefeitura recorreu da sentença ao TST, argumentando que o tempo de exposição da autora aos agentes causadores de danos à saúde não pode ser considerado como permanente, uma vez que o contato com agentes biológicos não era diário. Alegou, ainda, que as atividades exercidas pela atendente não caracterizam risco à saúde.</w:t>
      </w:r>
    </w:p>
    <w:p>
      <w:pPr>
        <w:pStyle w:val="Corpodotexto"/>
        <w:rPr/>
      </w:pPr>
      <w:r>
        <w:rPr/>
        <w:t>A relatora da matéria na Oitava Turma, ministra Maria Cristina Peduzzi, ao analisar o recurso, entendeu que o TST já firmou o entendimento de que, para o deferimento do referido adicional, é necessário que a atividade insalubre esteja classificada na relação oficial elaborada pelo Ministério do Trabalho, por meio de normas complementares. Nesse sentido, a Orientação Jurisprudencial nº 4 da SDI-1. No caso em análise, observa a ministra, verifica-se que as atividades realizadas pela autora no âmbito de uma creche não se confundem com o contato permanente com pacientes em isolamento por doenças infectocontagiosas, na forma descrita no Anexo 14 da NR-15 do Ministério do Trabalho. Cita ainda que o fato de o adicional ter sido pago nos dois últimos meses do contrato “não faz surgir a obrigação do pagamento da parcela no período anterior, porquanto não preenchidos os requisitos legais para a concessão do adicional”; deu provimento ao recurso determinando a exclusão da condenação ao pagamento por parte do município do adicional de insalubridade e reflexos. Julgando prejudicado o exame do tema base de cálculo do adicional.</w:t>
      </w:r>
    </w:p>
    <w:p>
      <w:pPr>
        <w:pStyle w:val="Corpodotexto"/>
        <w:rPr/>
      </w:pPr>
      <w:r>
        <w:rPr/>
        <w:t>(RR-56500-80.2008.5.04.0451)</w:t>
      </w:r>
    </w:p>
    <w:p>
      <w:pPr>
        <w:pStyle w:val="Corpodotexto"/>
        <w:rPr/>
      </w:pPr>
      <w:r>
        <w:rPr/>
        <w:t>(Dirceu Arcoverde)</w:t>
      </w:r>
    </w:p>
    <w:p>
      <w:pPr>
        <w:pStyle w:val="Corpodotexto"/>
        <w:rPr/>
      </w:pPr>
      <w:r>
        <w:rPr/>
      </w:r>
    </w:p>
    <w:p>
      <w:pPr>
        <w:pStyle w:val="Titulo"/>
        <w:rPr>
          <w:b/>
          <w:b/>
          <w:bCs/>
        </w:rPr>
      </w:pPr>
      <w:r>
        <w:rPr>
          <w:b/>
          <w:bCs/>
        </w:rPr>
        <w:t>Transpetro é obrigada a contratar advogados concursados</w:t>
      </w:r>
    </w:p>
    <w:p>
      <w:pPr>
        <w:pStyle w:val="Corpodotexto"/>
        <w:rPr>
          <w:b/>
          <w:b/>
          <w:bCs/>
        </w:rPr>
      </w:pPr>
      <w:r>
        <w:rPr>
          <w:b/>
          <w:bCs/>
        </w:rPr>
      </w:r>
    </w:p>
    <w:p>
      <w:pPr>
        <w:pStyle w:val="Corpodotexto"/>
        <w:rPr/>
      </w:pPr>
      <w:r>
        <w:rPr/>
        <w:t xml:space="preserve">Extraído de: Tribunal Regional do Trabalho da 5ª Região </w:t>
      </w:r>
    </w:p>
    <w:p>
      <w:pPr>
        <w:pStyle w:val="Corpodotexto"/>
        <w:rPr/>
      </w:pPr>
      <w:r>
        <w:rPr/>
        <w:t>O Tribunal Regional do Trabalho da 5ª Região (TRT5) determinou que a Transpetro - Petrobras Transporte S.A. - convoque imediatamente os candidatos aprovados em concurso público para o cargo de advogado pleno da empresa, que ficaram inicialmente classificados em quinto e sexto lugar. Segundo acórdão unânime da segunda turma do Tribunal, a empresa, em vez de convocar os classificados no concurso para o preenchimento das três vagas disponíveis, preencheu apenas uma vaga com um dos primeiros classificados (dois deles desistiram, um renunciou e a quarta classificada pediu recolocação) e terceirizou serviços jurídicos sob a modalidade inexigibilidade e dispensa de licitação. Foram celebrados mais de 10 contratos com vários escritórios de advocacia, cujos valores ultrapassam a casa dos R$ 20 milhões.</w:t>
      </w:r>
    </w:p>
    <w:p>
      <w:pPr>
        <w:pStyle w:val="Corpodotexto"/>
        <w:rPr/>
      </w:pPr>
      <w:r>
        <w:rPr/>
        <w:t>O sexto colocado no certame da Transpetro para o cargo de advogado, Pedro Borba, sentindo-se prejudicado, entrou com ação na Justiça do Trabalho, em 2005 (Processo 0000030-33-2010.5.05.0030), e obteve sentença favorável da juíza do Trabalho da 30ª Vara de Salvador, determinando sua imediata contratação. A empresa recorreu com mandado de segurança (0000186-14.2010.5.05.0000MS) contra ato da magistrada, e Borba interpôs agravo regimental (nº 0000309-12.2010.5.05.0000 AgR ). O Ministério Público do Trabalho deu parecer favorável ao candidato e os desembargadores da segunda turma do TRT5 julgaram improcedente o mandado de segurança. Foram restabelecidos os termos da sentença de 1ª instância, inclusive multa diária de R$500 para a Transpetro em caso de descumprimento da decisão.</w:t>
      </w:r>
    </w:p>
    <w:p>
      <w:pPr>
        <w:pStyle w:val="Corpodotexto"/>
        <w:rPr/>
      </w:pPr>
      <w:r>
        <w:rPr/>
        <w:t>De acordo com a relatora do voto, desembargadora Dalila Andrade, "se a impetrante (Transpetro) realizou concurso público para advogado pleno, presume-se que necessitava de servidores para o exercício de tal função e, se contratou apenas um único candidato, tem-se que não supriu a necessidade, uma vez que celebrou contratos com terceiros de forma precária, sob a modalidade inexigibilidade ou dispensa de licitação, pagando-lhes vultosas quantias. Tal conduta viola, por via transversa, a exigência contida no art. 37, inciso II, da Constituição Federal".</w:t>
      </w:r>
    </w:p>
    <w:p>
      <w:pPr>
        <w:pStyle w:val="Corpodotexto"/>
        <w:rPr/>
      </w:pPr>
      <w:r>
        <w:rPr/>
        <w:t>Ascom TRT5 - 15.06.2010</w:t>
      </w:r>
    </w:p>
    <w:p>
      <w:pPr>
        <w:pStyle w:val="Corpodotexto"/>
        <w:rPr/>
      </w:pPr>
      <w:r>
        <w:rPr/>
      </w:r>
    </w:p>
    <w:p>
      <w:pPr>
        <w:pStyle w:val="Titulo"/>
        <w:rPr>
          <w:b/>
          <w:b/>
          <w:bCs/>
        </w:rPr>
      </w:pPr>
      <w:r>
        <w:rPr>
          <w:b/>
          <w:bCs/>
        </w:rPr>
        <w:t>Greve dos rodoviários: empresas não podem exigir assinatura de empregados para liberar veículos</w:t>
      </w:r>
    </w:p>
    <w:p>
      <w:pPr>
        <w:pStyle w:val="Corpodotexto"/>
        <w:rPr>
          <w:b/>
          <w:b/>
          <w:bCs/>
        </w:rPr>
      </w:pPr>
      <w:r>
        <w:rPr>
          <w:b/>
          <w:bCs/>
        </w:rPr>
      </w:r>
    </w:p>
    <w:p>
      <w:pPr>
        <w:pStyle w:val="Corpodotexto"/>
        <w:rPr/>
      </w:pPr>
      <w:r>
        <w:rPr/>
        <w:t xml:space="preserve">Extraído de: Tribunal Regional do Trabalho da 10ª Região </w:t>
      </w:r>
    </w:p>
    <w:p>
      <w:pPr>
        <w:pStyle w:val="Corpodotexto"/>
        <w:rPr/>
      </w:pPr>
      <w:r>
        <w:rPr/>
        <w:t>Foi negado, nesta segunda-feira (14), pedido liminar em ação cautelar do sindicato das empresas de ônibus que queria a responsabilização material imediata dos empregados pela liberação das catracas de ônibus durante o movimento de greve. A decisão do juiz Paulo Blair esclareceu que para cada pedido há um processo. Segundo ele, "as repercussões desta modalidade de protesto refogem aos limites da presente cautelar".</w:t>
      </w:r>
    </w:p>
    <w:p>
      <w:pPr>
        <w:pStyle w:val="Corpodotexto"/>
        <w:rPr/>
      </w:pPr>
      <w:r>
        <w:rPr/>
        <w:t>O Sindicato dos Trabalhadores em Empresas de Transportes Terrestres de Passageiros Urbanos Interestaduais Especiais Escolares Turismo e de Cargas do Distrito Federal - SITTRATER/DF, alegou que, após deliberar pela adoção da estratégia paredista "catraca liberada", a categoria sofreu coação para assinar termo de ciência nas empresas como condição para a saída dos veículos. Já o sindicato patronal afirma que cada trabalhador, pessoalmente, poderia sofrer sanções penais e patrimoniais pela atitude de liberar o preço das passagens.</w:t>
      </w:r>
    </w:p>
    <w:p>
      <w:pPr>
        <w:pStyle w:val="Corpodotexto"/>
        <w:rPr/>
      </w:pPr>
      <w:r>
        <w:rPr/>
        <w:t>O termo de ciência em questão menciona liminar do TRT, e que, em nenhum momento foi permitida a "catraca liberada". O juiz explicou que os primeiros pronunciamentos liminares não permitiram nem proibiram tal forma de protesto, até porque sua adoção apenas foi noticiada posteriormente e escapava aos limites da ação cautelar. E, sendo assim, as ilações relativas as essas repercussões não podem ser utlilizadas para "influenciar a livre tomada de posição, coletiva ou individual, dos membros da categoria, quanto aos rumos de seu movimento".</w:t>
      </w:r>
    </w:p>
    <w:p>
      <w:pPr>
        <w:pStyle w:val="Corpodotexto"/>
        <w:rPr/>
      </w:pPr>
      <w:r>
        <w:rPr/>
        <w:t>O juiz proibiu que fosse imposto aos empregados como condição de acesso aos postos de trabalho e liberação dos veículos de transporte público, a assinatura de termo de ciência ou responsabilidade. Se houver descumprimento da determinação será imposta multa diária de R$ 100 mil às empresas. Porém, indeferiu o pedido de devolução dos termos de ciência já subscritos, em poder das empresas, destacando que "tal providência não desconstitui qualquer constrangimento já havido".</w:t>
      </w:r>
    </w:p>
    <w:p>
      <w:pPr>
        <w:pStyle w:val="Corpodotexto"/>
        <w:rPr/>
      </w:pPr>
      <w:r>
        <w:rPr/>
        <w:t>Diante da natureza dos fatos alegados, a ação segue para manifestação do Ministério Público do Trabalho.</w:t>
      </w:r>
    </w:p>
    <w:p>
      <w:pPr>
        <w:pStyle w:val="Corpodotexto"/>
        <w:rPr/>
      </w:pPr>
      <w:r>
        <w:rPr/>
        <w:t>(Léa Paula)</w:t>
      </w:r>
    </w:p>
    <w:p>
      <w:pPr>
        <w:pStyle w:val="Corpodotexto"/>
        <w:rPr/>
      </w:pPr>
      <w:r>
        <w:rPr/>
      </w:r>
    </w:p>
    <w:p>
      <w:pPr>
        <w:pStyle w:val="Titulo"/>
        <w:rPr>
          <w:b/>
          <w:b/>
          <w:bCs/>
        </w:rPr>
      </w:pPr>
      <w:r>
        <w:rPr>
          <w:b/>
          <w:bCs/>
        </w:rPr>
        <w:t>Expediente nos bancos sofre alteração em dias de jogos</w:t>
      </w:r>
    </w:p>
    <w:p>
      <w:pPr>
        <w:pStyle w:val="Corpodotexto"/>
        <w:rPr>
          <w:b/>
          <w:b/>
          <w:bCs/>
        </w:rPr>
      </w:pPr>
      <w:r>
        <w:rPr>
          <w:b/>
          <w:bCs/>
        </w:rPr>
      </w:r>
    </w:p>
    <w:p>
      <w:pPr>
        <w:pStyle w:val="Corpodotexto"/>
        <w:rPr/>
      </w:pPr>
      <w:r>
        <w:rPr/>
        <w:t>Extraído de: Tribunal Regional do Trabalho da 5ª Região</w:t>
      </w:r>
    </w:p>
    <w:p>
      <w:pPr>
        <w:pStyle w:val="Corpodotexto"/>
        <w:rPr/>
      </w:pPr>
      <w:r>
        <w:rPr/>
        <w:t>O horário de funcionamento das agências bancárias será alterado nos dias de jogos da Seleção Brasileira durante a Copa do Mundo 2010. Quando o jogo acontecer às 15h30, os bancos funcionarão das 8 às 14 horas e, quando o jogo for às 11 horas, as agências funcionarão das 8 às 16 horas, com interrupção do expediente no intervalo das 10h30 às 14 horas. Segundo comunicado da Federação dos Bancos (Febraban), nos dias em que houver jogo às 15h30, a transmissão de documentos eletrônicos deve acontecer rigorosamente até as 11h30.</w:t>
      </w:r>
    </w:p>
    <w:p>
      <w:pPr>
        <w:pStyle w:val="Corpodotexto"/>
        <w:rPr/>
      </w:pPr>
      <w:r>
        <w:rPr/>
      </w:r>
    </w:p>
    <w:p>
      <w:pPr>
        <w:pStyle w:val="Titulo"/>
        <w:rPr>
          <w:b/>
          <w:b/>
          <w:bCs/>
        </w:rPr>
      </w:pPr>
      <w:r>
        <w:rPr>
          <w:b/>
          <w:bCs/>
        </w:rPr>
        <w:t xml:space="preserve">JT afasta justa causa aplicada a empregado acusado de transitar nu pelo local de trabalho </w:t>
      </w:r>
    </w:p>
    <w:p>
      <w:pPr>
        <w:pStyle w:val="Corpodotexto"/>
        <w:rPr>
          <w:b/>
          <w:b/>
          <w:bCs/>
        </w:rPr>
      </w:pPr>
      <w:r>
        <w:rPr>
          <w:b/>
          <w:bCs/>
        </w:rPr>
      </w:r>
    </w:p>
    <w:p>
      <w:pPr>
        <w:pStyle w:val="Corpodotexto"/>
        <w:rPr/>
      </w:pPr>
      <w:r>
        <w:rPr/>
        <w:t xml:space="preserve">Extraído de: Tribunal Regional do Trabalho da 3ª Região </w:t>
      </w:r>
    </w:p>
    <w:p>
      <w:pPr>
        <w:pStyle w:val="Corpodotexto"/>
        <w:rPr/>
      </w:pPr>
      <w:r>
        <w:rPr/>
        <w:t>Na 5ª Vara do Trabalho de Belo Horizonte, o juiz titular Antônio Gomes de Vasconcelos se deparou com uma situação inusitada e precisou utilizar sua capacidade de análise e experiência como julgador para solucionar o conflito trabalhista. É que uma empresa dispensou seu empregado por justa causa, sob a acusação de que ele transitava nu no ambiente de trabalho. Para justificar a dispensa motivada aplicada ao trabalhador, a empresa sustentou que havia, como prova, as filmagens feitas pelas câmeras do circuito interno de segurança, nas quais realmente estavam registradas as imagens do empregado completamente nu. Ao ajuizar a ação trabalhista, o reclamante protestou contra a atitude do empregador, alegando que este distorceu os fatos com o intuito de prejudicá-lo. O trabalhador reivindicou a anulação da justa causa e uma indenização por danos morais, em virtude da violação da sua intimidade. A partir da análise minuciosa dos fatos e das provas, o magistrado descobriu quem estava com a razão.</w:t>
      </w:r>
    </w:p>
    <w:p>
      <w:pPr>
        <w:pStyle w:val="Corpodotexto"/>
        <w:rPr/>
      </w:pPr>
      <w:r>
        <w:rPr/>
        <w:t>Em sua defesa, o reclamado, que é um condomínio, alegou que o empregado, contratado como auxiliar de serviços gerais, infringiu as normas contratuais ao tomar banho no local de trabalho, fato registrado pelo circuito interno de câmeras. Enfatizou o empregador que, por meio dessas gravações, foram obtidas imagens do reclamante desfilando completamente nu pelo refeitório e corredor externo das salas do prédio, em horário de trabalho e em local de livre acesso a condôminos e demais empregados. Sustentou, por fim, que o ato praticado pelo reclamante compromete o decoro e o respeito no ambiente de trabalho e, por esse motivo, ele foi dispensado por justa causa. Os depoimentos das testemunhas revelaram que o local onde ocorreram os fatos era destinado ao banho dos empregados e inacessível a outras pessoas no horário noturno. No horário em que o reclamante e seus colegas costumavam se banhar, o acesso ao local só era possível mediante passagem por uma porta que permanecia fechada por ordens do encarregado. As chaves para abri-la ficavam de posse dos empregados que trabalhavam à noite.</w:t>
      </w:r>
    </w:p>
    <w:p>
      <w:pPr>
        <w:pStyle w:val="Corpodotexto"/>
        <w:rPr/>
      </w:pPr>
      <w:r>
        <w:rPr/>
        <w:t>Desse modo, ficou comprovado que era usual o banho dos empregados no horário noturno, com a permissão do condomínio, e que o local não era de livre acesso a qualquer pessoa, sendo limitado a empregados homens. Além disso, conforme demonstraram as fotos e os depoimentos de testemunhas, não o banheiro não era adequado para a troca de roupas, por isso os empregados precisavam se deslocar para o outro lado. Portanto, como observou o juiz, o reclamante não estava simplesmente perambulando nu sem objetivos. Ao contrário, a cena retratada nada mais é do que o percurso do trabalhador, que estava se dirigindo a outro cômodo para vestir suas roupas. Assim, concluiu o magistrado que o ato praticado pelo reclamante não pode ser caracterizado como mau procedimento ou incontinência de conduta (conduta culposa do empregado que se caracteriza pela falta de pudor, atingindo a moral, sob o ponto de vista sexual, e prejudicando o ambiente de trabalho. Exterioriza-se pela prática, em serviço, de gestos, palavras e atos obscenos). "A pretendida imputação, ao autor, da prática de ato incontinenti não passa de falso puritanismo e de oportunismo antiético para prejudicá-lo" - ponderou o juiz. No seu entender, quem praticou ato ilícito, na realidade, foi o próprio empregador.</w:t>
      </w:r>
    </w:p>
    <w:p>
      <w:pPr>
        <w:pStyle w:val="Corpodotexto"/>
        <w:rPr/>
      </w:pPr>
      <w:r>
        <w:rPr/>
        <w:t>Na tentativa de obter prova da prática de ato capaz de assegurar o direito de dispensar o reclamante por justa causa, o reclamado acabou por violar a privacidade e a intimidade dele. O magistrado considerou que o condomínio ultrapassou os limites do seu poder diretivo ao tornar públicas as imagens que registram a nudez do reclamante, tendo, inclusive, anexado as fotos ao processo. Por esses fundamentos, o juiz sentenciante reverteu a justa causa, condenando o empregador ao pagamento das verbas rescisórias típicas da dispensa imotivada, além de uma indenização por danos morais, fixada em R$5.000,00. Ao finalizar, o magistrado parodiou Nelson Rodrigues, ressaltando que nem "toda nudez será castigada".</w:t>
      </w:r>
    </w:p>
    <w:p>
      <w:pPr>
        <w:pStyle w:val="Corpodotexto"/>
        <w:rPr/>
      </w:pPr>
      <w:r>
        <w:rPr/>
        <w:t>( nº 00378-2010-005-03-00-9 )</w:t>
      </w:r>
    </w:p>
    <w:p>
      <w:pPr>
        <w:pStyle w:val="Corpodotexto"/>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15/06/2010</w:t>
      </w:r>
    </w:p>
    <w:p>
      <w:pPr>
        <w:pStyle w:val="Titulo"/>
        <w:rPr>
          <w:b/>
          <w:b/>
          <w:bCs/>
        </w:rPr>
      </w:pPr>
      <w:r>
        <w:rPr>
          <w:b/>
          <w:bCs/>
        </w:rPr>
        <w:t>Valor líquido - Comissões de venda podem ser pagas com desconto</w:t>
      </w:r>
    </w:p>
    <w:p>
      <w:pPr>
        <w:pStyle w:val="Corpodotexto"/>
        <w:rPr>
          <w:b/>
          <w:b/>
          <w:bCs/>
        </w:rPr>
      </w:pPr>
      <w:r>
        <w:rPr>
          <w:b/>
          <w:bCs/>
        </w:rPr>
      </w:r>
    </w:p>
    <w:p>
      <w:pPr>
        <w:pStyle w:val="Corpodotexto"/>
        <w:rPr/>
      </w:pPr>
      <w:r>
        <w:rPr/>
        <w:t>As empresas podem fazer o pagamento de comissões de vendas pelo valor líquido do bem, já descontados o IPI e o ICMS, desde que especificado em contrato de trabalho. O ministro da 1ª Turma do Tribunal Superior do Trabalho, Vieira de Mello Filho, relator de um caso em que um vendedor da Hilti Brasil Comercial Ltda. requeria o pagamento de diferenças salariais referentes ao valor bruto, baseou-se no artigo 444 da CLT para negar o pedido.</w:t>
      </w:r>
    </w:p>
    <w:p>
      <w:pPr>
        <w:pStyle w:val="Corpodotexto"/>
        <w:rPr/>
      </w:pPr>
      <w:r>
        <w:rPr/>
        <w:t>De acordo com o artigo, “as cláusulas do contrato de trabalho podem ser objeto de livre estipulação das partes envolvidas, desde que não contrárias às disposições de proteção ao trabalho, normas coletivas e decisões das autoridades competentes”.</w:t>
      </w:r>
    </w:p>
    <w:p>
      <w:pPr>
        <w:pStyle w:val="Corpodotexto"/>
        <w:rPr/>
      </w:pPr>
      <w:r>
        <w:rPr/>
        <w:t>Para o ministro Vieira de Mello Filho, a cláusula estipulada no contrato de trabalho para a apuração das comissões pelo valor líquido das vendas, descontados o IPI e o ICMS, “não se traduz em desconto ilícito no salário do trabalhador, mas estipula critério de cálculo das comissões, previamente acordado pelas partes, não dissentindo das disposições de proteção do salário e emprego, razão por que deve ser observada”.</w:t>
      </w:r>
    </w:p>
    <w:p>
      <w:pPr>
        <w:pStyle w:val="Corpodotexto"/>
        <w:rPr/>
      </w:pPr>
      <w:r>
        <w:rPr/>
        <w:t>Em primeira instância, o pedido do trabalhador foi julgado procedente. A Justiça considerou que a empresa transferiu “ilicitamente a responsabilidade dos tributos ao empregado”. As diferenças requeridas foram excluídas no julgamento do Recurso Ordinário, no Tribunal Regional do Trabalho da 2ª Região. A segunda instância deferiu à empresa a exclusão da condenação da devolução das comissões. Para o TRT, é incontroverso, pelas provas dos autos, que no ato da admissão do vendedor ficou acertado que a comissão seria paga considerando o valor líquido recebido pela empresa, com a dedução do IPI e do ICMS.</w:t>
      </w:r>
    </w:p>
    <w:p>
      <w:pPr>
        <w:pStyle w:val="Corpodotexto"/>
        <w:rPr/>
      </w:pPr>
      <w:r>
        <w:rPr/>
        <w:t>O TRT da 2ª Região concluiu que não se trata de desconto salarial. “No caso, o salário convencionado adotou como base de cálculo o valor líquido recebido pela empregadora, não havendo que se falar em transferência de encargos tributários”, afirmou a segunda instância. Com informações da Assessoria de Imprensa do TST.</w:t>
      </w:r>
    </w:p>
    <w:p>
      <w:pPr>
        <w:pStyle w:val="Corpodotexto"/>
        <w:rPr/>
      </w:pPr>
      <w:r>
        <w:rPr/>
        <w:t>RR - 261400-18.2002.5.02.0022</w:t>
      </w:r>
    </w:p>
    <w:p>
      <w:pPr>
        <w:pStyle w:val="Corpodotexto"/>
        <w:rPr/>
      </w:pPr>
      <w:r>
        <w:rPr/>
      </w:r>
    </w:p>
    <w:p>
      <w:pPr>
        <w:pStyle w:val="Titulo"/>
        <w:rPr>
          <w:b/>
          <w:b/>
          <w:bCs/>
        </w:rPr>
      </w:pPr>
      <w:r>
        <w:rPr>
          <w:b/>
          <w:bCs/>
        </w:rPr>
        <w:t>Pagamento correto - Empregado não deve restituir União</w:t>
      </w:r>
    </w:p>
    <w:p>
      <w:pPr>
        <w:pStyle w:val="Corpodotexto"/>
        <w:rPr>
          <w:b/>
          <w:b/>
          <w:bCs/>
        </w:rPr>
      </w:pPr>
      <w:r>
        <w:rPr>
          <w:b/>
          <w:bCs/>
        </w:rPr>
      </w:r>
    </w:p>
    <w:p>
      <w:pPr>
        <w:pStyle w:val="Corpodotexto"/>
        <w:rPr/>
      </w:pPr>
      <w:r>
        <w:rPr/>
        <w:t>A União não deve ser ressarcida pelo pagamento de verba trabalhista determinada por sentença transitada em julgado. A Uniao alegou que o pagamento era indevido. Não adianou. A 5ª Turma do Tribunal Superior do Trabalho reconheceu como devidas as verbas trabalhistas.</w:t>
      </w:r>
    </w:p>
    <w:p>
      <w:pPr>
        <w:pStyle w:val="Corpodotexto"/>
        <w:rPr/>
      </w:pPr>
      <w:r>
        <w:rPr/>
        <w:t>O empregado conseguiu judicialmente o direito de receber a verba trabalhista da União o fez de boa fé, segundo o TST. Portanto, está excluído o dever da restituição com base no artigo 876 do Código Civil, que diz que todo aquele que recebeu o que não lhe era devido fica obrigado a restituir, sem qualquer menção quanto à boa fé do recebimento.</w:t>
      </w:r>
    </w:p>
    <w:p>
      <w:pPr>
        <w:pStyle w:val="Corpodotexto"/>
        <w:rPr/>
      </w:pPr>
      <w:r>
        <w:rPr/>
        <w:t>Depois de sentença transitada em julgado, a União ingressou com ação rescisória. Conseguiu desconstituir parcialmente essa sentença. Mas antes do julgamento da ação rescisória, o trabalhador já havia recebido as verbas iniciais por meio de precatório.</w:t>
      </w:r>
    </w:p>
    <w:p>
      <w:pPr>
        <w:pStyle w:val="Corpodotexto"/>
        <w:rPr/>
      </w:pPr>
      <w:r>
        <w:rPr/>
        <w:t>Mesmo com o relator, ministro Brito Pereira, tendo aceitado os argumentos da União, a 5ª Turma seguiu o entendimento divergente do ministro Emmanoel Pereira. O ministro Emmanoel entendeu que os valores recebidos inicialmente foram devidos. Com informações da Assessoria de Imprensa do TST.</w:t>
      </w:r>
    </w:p>
    <w:p>
      <w:pPr>
        <w:pStyle w:val="Corpodotexto"/>
        <w:rPr/>
      </w:pPr>
      <w:r>
        <w:rPr/>
        <w:t>RR-106200-31.2007.5.08.0004</w:t>
      </w:r>
    </w:p>
    <w:p>
      <w:pPr>
        <w:pStyle w:val="Corpodotexto"/>
        <w:rPr/>
      </w:pPr>
      <w:r>
        <w:rPr/>
      </w:r>
    </w:p>
    <w:p>
      <w:pPr>
        <w:pStyle w:val="Titulo"/>
        <w:rPr>
          <w:b/>
          <w:b/>
          <w:bCs/>
        </w:rPr>
      </w:pPr>
      <w:r>
        <w:rPr>
          <w:b/>
          <w:bCs/>
        </w:rPr>
        <w:t>Relação de consumo - Cobrança de honorários é julgada pela Justiça comum</w:t>
      </w:r>
    </w:p>
    <w:p>
      <w:pPr>
        <w:pStyle w:val="Corpodotexto"/>
        <w:rPr>
          <w:b/>
          <w:b/>
          <w:bCs/>
        </w:rPr>
      </w:pPr>
      <w:r>
        <w:rPr>
          <w:b/>
          <w:bCs/>
        </w:rPr>
      </w:r>
    </w:p>
    <w:p>
      <w:pPr>
        <w:pStyle w:val="Corpodotexto"/>
        <w:rPr/>
      </w:pPr>
      <w:r>
        <w:rPr/>
        <w:t>O julgamento sobre a cobrança de honorários advocatícios deve ser feito pela Justiça comum e não pela Justiça do Trabalho. Esta foi a decisão da 8ª Turma do Tribunal Superior do Trabalho sobre ação de um advogado que atuara em causa da Usina da Barra S.A. – Açúcar e Álcool.</w:t>
      </w:r>
    </w:p>
    <w:p>
      <w:pPr>
        <w:pStyle w:val="Corpodotexto"/>
        <w:rPr/>
      </w:pPr>
      <w:r>
        <w:rPr/>
        <w:t>A relatora do caso, ministra Maria Cristina Peduzzi, afirmou que a “jurisprudência do TST orienta no sentido de que, se a ação de cobrança objetiva o pagamento de honorários de sucumbência, em razão de vínculo contratual, a competência para processar e julgar a causa é da Justiça Comum Estadual”.</w:t>
      </w:r>
    </w:p>
    <w:p>
      <w:pPr>
        <w:pStyle w:val="Corpodotexto"/>
        <w:rPr/>
      </w:pPr>
      <w:r>
        <w:rPr/>
        <w:t>Maria Cristina salientou que a 8ª Turma já havia se pronunciado neste sentido e citou acórdão da ministra Dora Maria da Costa, além de outras decisões de Turmas. Também mencionou acórdão da Seção I de Dissídios Individuais, em que o ministro Aloysio Corrêa da Veiga observa tratar-se de uma “relação de consumo, e não de trabalho” e que a “competência da Justiça do Trabalho estará assegurada apenas quando não houver, pela natureza dos serviços realizados, relação contratual de consumo”.</w:t>
      </w:r>
    </w:p>
    <w:p>
      <w:pPr>
        <w:pStyle w:val="Corpodotexto"/>
        <w:rPr/>
      </w:pPr>
      <w:r>
        <w:rPr/>
        <w:t>No caso analisado, o TRT-15 declarou a Justiça do Trabalho incompetente para julgar ação de cobrança de honorários advocatícios. Foi pedida a condenação da Usina da Barra S/A Açúcar e Álcool ao pagamento dos honorários advocatícios decorrentes do trabalho prestado em processo que questionava o PIS sobre o faturamento decorrente da comercialização de combustíveis. O TRT determinou que os autos fossem enviados à Justiça comum.</w:t>
      </w:r>
    </w:p>
    <w:p>
      <w:pPr>
        <w:pStyle w:val="Corpodotexto"/>
        <w:rPr/>
      </w:pPr>
      <w:r>
        <w:rPr/>
        <w:t>Contra esta decisão, o advogado interpôs Recurso de Revista no TST. O fundamento foi o de violação do artigo 114, I, da Constituição Federal, que trata da competência da Justiça do Trabalho, dentre as quais o julgamento dos conflitos decorrentes da relação de trabalho. Com informações da Assessoria de Imprensa do TST.</w:t>
      </w:r>
    </w:p>
    <w:p>
      <w:pPr>
        <w:pStyle w:val="Corpodotexto"/>
        <w:suppressAutoHyphens w:val="true"/>
        <w:spacing w:before="120" w:after="120"/>
        <w:jc w:val="both"/>
        <w:rPr/>
      </w:pPr>
      <w:r>
        <w:rPr/>
        <w:t>RR-16210057.2007.5.15.0051</w:t>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usbrasil.com.br/jurisprudencia"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7:00Z</dcterms:created>
  <dc:creator>stelam</dc:creator>
  <dc:description/>
  <cp:keywords/>
  <dc:language>en-US</dc:language>
  <cp:lastModifiedBy>stelam</cp:lastModifiedBy>
  <dcterms:modified xsi:type="dcterms:W3CDTF">2010-06-16T13:48:00Z</dcterms:modified>
  <cp:revision>19</cp:revision>
  <dc:subject/>
  <dc:title> </dc:title>
</cp:coreProperties>
</file>