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inta-feira, 30 de julho de 2026</w:t>
      </w:r>
      <w:r>
        <w:rPr>
          <w:b/>
          <w:rFonts w:cs="Arial" w:ascii="Arial" w:hAnsi="Arial"/>
        </w:rPr>
        <w:fldChar w:fldCharType="end"/>
      </w:r>
    </w:p>
    <w:p>
      <w:pPr>
        <w:pStyle w:val="Normal"/>
        <w:rPr>
          <w:rFonts w:ascii="Arial" w:hAnsi="Arial" w:cs="Arial"/>
          <w:b/>
          <w:b/>
        </w:rPr>
      </w:pPr>
      <w:r>
        <w:rPr>
          <w:rFonts w:cs="Arial" w:ascii="Arial" w:hAnsi="Arial"/>
          <w:b/>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1" t="-62" r="-11" b="-62"/>
                    <a:stretch>
                      <a:fillRect/>
                    </a:stretch>
                  </pic:blipFill>
                  <pic:spPr bwMode="auto">
                    <a:xfrm>
                      <a:off x="0" y="0"/>
                      <a:ext cx="2174875" cy="389255"/>
                    </a:xfrm>
                    <a:prstGeom prst="rect">
                      <a:avLst/>
                    </a:prstGeom>
                  </pic:spPr>
                </pic:pic>
              </a:graphicData>
            </a:graphic>
          </wp:inline>
        </w:drawing>
      </w:r>
    </w:p>
    <w:p>
      <w:pPr>
        <w:pStyle w:val="Data"/>
        <w:rPr/>
      </w:pPr>
      <w:r>
        <w:rPr/>
      </w:r>
    </w:p>
    <w:p>
      <w:pPr>
        <w:pStyle w:val="Data"/>
        <w:rPr/>
      </w:pPr>
      <w:r>
        <w:rPr/>
        <w:t>17/06/2010</w:t>
      </w:r>
    </w:p>
    <w:p>
      <w:pPr>
        <w:pStyle w:val="Titulo"/>
        <w:rPr>
          <w:b/>
          <w:b/>
          <w:bCs/>
        </w:rPr>
      </w:pPr>
      <w:r>
        <w:rPr>
          <w:b/>
          <w:bCs/>
        </w:rPr>
        <w:t>O que é o Coleprecor</w:t>
      </w:r>
    </w:p>
    <w:p>
      <w:pPr>
        <w:pStyle w:val="Corpodotexto"/>
        <w:rPr>
          <w:b/>
          <w:b/>
          <w:bCs/>
        </w:rPr>
      </w:pPr>
      <w:r>
        <w:rPr>
          <w:b/>
          <w:bCs/>
        </w:rPr>
      </w:r>
    </w:p>
    <w:p>
      <w:pPr>
        <w:pStyle w:val="Corpodotexto"/>
        <w:rPr/>
      </w:pPr>
      <w:r>
        <w:rPr/>
        <w:t>Extraído de: Tribunal Regional do Trabalho da 9ª Região</w:t>
      </w:r>
    </w:p>
    <w:p>
      <w:pPr>
        <w:pStyle w:val="Corpodotexto"/>
        <w:rPr/>
      </w:pPr>
      <w:r>
        <w:rPr/>
        <w:t>O Coleprecor é uma sociedade civil, sem fins lucrativos, de âmbito nacional, composta pelos Presidentes e Corregedores dos Tribunais do Trabalho, tendo como membros de honra o Presidente do Tribunal Superior do Trabalho TST e o Corregedor Geral da Justiça do Trabalho.</w:t>
      </w:r>
    </w:p>
    <w:p>
      <w:pPr>
        <w:pStyle w:val="Corpodotexto"/>
        <w:rPr/>
      </w:pPr>
      <w:r>
        <w:rPr/>
        <w:t>A Coordenadora do Coleprecor para o exercício 2010/2011 é a desembargadora Eneida Melo Correia de Araújo, presidente do TRT da 6ª Região (Recife Pernambuco). O vice-coordenador é o desembargador Aloysio Santos, presidente do TRT da 1ª Região (Rio de Janeiro RJ).</w:t>
      </w:r>
    </w:p>
    <w:p>
      <w:pPr>
        <w:pStyle w:val="Corpodotexto"/>
        <w:rPr/>
      </w:pPr>
      <w:r>
        <w:rPr/>
        <w:t>Neste ano, o Colégio fez duas reuniões extraordinárias e realiza, neste momento, a terceira reunião ordinária, na sede do TRT-PR, em Curitiba. Normalmente as reuniões são sediadas em Brasília; o deslocamento para a capital paranaense ocorreu após um convite do presidente do Tribunal Regional da 9a Região, desembargador Ney José de Freitas.</w:t>
      </w:r>
    </w:p>
    <w:p>
      <w:pPr>
        <w:pStyle w:val="Corpodotexto"/>
        <w:rPr/>
      </w:pPr>
      <w:r>
        <w:rPr/>
      </w:r>
    </w:p>
    <w:p>
      <w:pPr>
        <w:pStyle w:val="Titulo"/>
        <w:rPr>
          <w:b/>
          <w:b/>
          <w:bCs/>
        </w:rPr>
      </w:pPr>
      <w:r>
        <w:rPr>
          <w:b/>
          <w:bCs/>
        </w:rPr>
        <w:t>Direitos Humanos, Princípio da Igualdade e Não Discriminação é tema da Sexta Dialogada</w:t>
      </w:r>
    </w:p>
    <w:p>
      <w:pPr>
        <w:pStyle w:val="Corpodotexto"/>
        <w:rPr>
          <w:b/>
          <w:b/>
          <w:bCs/>
        </w:rPr>
      </w:pPr>
      <w:r>
        <w:rPr>
          <w:b/>
          <w:bCs/>
        </w:rPr>
      </w:r>
    </w:p>
    <w:p>
      <w:pPr>
        <w:pStyle w:val="Corpodotexto"/>
        <w:rPr/>
      </w:pPr>
      <w:r>
        <w:rPr/>
        <w:t>Extraído de: Tribunal Regional do Trabalho da 21ª Região</w:t>
      </w:r>
    </w:p>
    <w:p>
      <w:pPr>
        <w:pStyle w:val="Corpodotexto"/>
        <w:rPr/>
      </w:pPr>
      <w:r>
        <w:rPr/>
        <w:t>A Escola Judicial, em mais uma edição do programa Sextas Dialogadas, convida todos para participarem da exposição sobre "Direitos Humanos, Princípio da Igualdade e Não Discriminação: Sua Aplicação às Relações de Trabalho", com a professora doutora Yara Maria Pereira Gurgel, amanhã, 18 de junho.</w:t>
      </w:r>
    </w:p>
    <w:p>
      <w:pPr>
        <w:pStyle w:val="Corpodotexto"/>
        <w:rPr/>
      </w:pPr>
      <w:r>
        <w:rPr/>
        <w:t>A apresentação acontece de 10 às 12 horas, na Escola Judicial, e trata sobre o Princípio da Igualdade e Não Discriminação como fundamento dos Direitos Humanos e sua aplicação às relações de trabalho, tema abordado no livro de autoria de Yara Gurgel, que é Mestre e Doutora em Direito do Trabalho pela PUC/SP e professora do curso de Direito da UFRN (graduação e pós-graduação).</w:t>
      </w:r>
    </w:p>
    <w:p>
      <w:pPr>
        <w:pStyle w:val="Corpodotexto"/>
        <w:rPr/>
      </w:pPr>
      <w:r>
        <w:rPr/>
        <w:t>Para participar, não é necessário realizar inscrição. Mais informações podem ser obtidas na Escola Judicial deste Tribunal pelos telefones (84) 4006-3231/3299.</w:t>
      </w:r>
    </w:p>
    <w:p>
      <w:pPr>
        <w:pStyle w:val="Corpodotexto"/>
        <w:rPr/>
      </w:pPr>
      <w:r>
        <w:rPr/>
        <w:t>SERVIÇO</w:t>
      </w:r>
    </w:p>
    <w:p>
      <w:pPr>
        <w:pStyle w:val="Corpodotexto"/>
        <w:rPr/>
      </w:pPr>
      <w:r>
        <w:rPr/>
        <w:t>SEXTA DIALOGADA</w:t>
      </w:r>
    </w:p>
    <w:p>
      <w:pPr>
        <w:pStyle w:val="Corpodotexto"/>
        <w:rPr/>
      </w:pPr>
      <w:r>
        <w:rPr/>
        <w:t>Tema: Direitos Humanos, Princípio da Igualdade e Não Discriminação: Sua Aplicação às Relações de Trabalho</w:t>
      </w:r>
    </w:p>
    <w:p>
      <w:pPr>
        <w:pStyle w:val="Corpodotexto"/>
        <w:rPr/>
      </w:pPr>
      <w:r>
        <w:rPr/>
        <w:t>Expositora: Yara Maria Pereira Gurgel</w:t>
      </w:r>
    </w:p>
    <w:p>
      <w:pPr>
        <w:pStyle w:val="Corpodotexto"/>
        <w:rPr/>
      </w:pPr>
      <w:r>
        <w:rPr/>
        <w:t>Data: 18/06/10</w:t>
      </w:r>
    </w:p>
    <w:p>
      <w:pPr>
        <w:pStyle w:val="Corpodotexto"/>
        <w:rPr/>
      </w:pPr>
      <w:r>
        <w:rPr/>
        <w:t>Horário: 10 às 12 horas</w:t>
      </w:r>
    </w:p>
    <w:p>
      <w:pPr>
        <w:pStyle w:val="Corpodotexto"/>
        <w:rPr/>
      </w:pPr>
      <w:r>
        <w:rPr/>
        <w:t>Local: Escola Judicial TRT 21ª Região</w:t>
      </w:r>
    </w:p>
    <w:p>
      <w:pPr>
        <w:pStyle w:val="Corpodotexto"/>
        <w:rPr/>
      </w:pPr>
      <w:r>
        <w:rPr/>
        <w:t>Informações: 4006-3299/3231</w:t>
      </w:r>
    </w:p>
    <w:p>
      <w:pPr>
        <w:pStyle w:val="Corpodotexto"/>
        <w:rPr/>
      </w:pPr>
      <w:r>
        <w:rPr/>
        <w:t>Autor: Ascom - TRT/21ª Região</w:t>
      </w:r>
    </w:p>
    <w:p>
      <w:pPr>
        <w:pStyle w:val="Corpodotexto"/>
        <w:rPr/>
      </w:pPr>
      <w:r>
        <w:rPr/>
      </w:r>
    </w:p>
    <w:p>
      <w:pPr>
        <w:pStyle w:val="Data"/>
        <w:rPr/>
      </w:pPr>
      <w:r>
        <w:rPr/>
        <w:t>15 de Junho de 2010</w:t>
      </w:r>
    </w:p>
    <w:p>
      <w:pPr>
        <w:pStyle w:val="Titulo"/>
        <w:rPr>
          <w:b/>
          <w:b/>
          <w:bCs/>
        </w:rPr>
      </w:pPr>
      <w:r>
        <w:rPr>
          <w:b/>
          <w:bCs/>
        </w:rPr>
        <w:t>Lei Nº 12.258, de 15 de junho de 2010</w:t>
      </w:r>
    </w:p>
    <w:p>
      <w:pPr>
        <w:pStyle w:val="Corpodotexto"/>
        <w:rPr>
          <w:b/>
          <w:b/>
          <w:bCs/>
        </w:rPr>
      </w:pPr>
      <w:r>
        <w:rPr>
          <w:b/>
          <w:bCs/>
        </w:rPr>
      </w:r>
    </w:p>
    <w:p>
      <w:pPr>
        <w:pStyle w:val="Corpodotexto"/>
        <w:rPr/>
      </w:pPr>
      <w:r>
        <w:rPr/>
        <w:t>Altera o Decreto-Lei no 2.848 , de 7 de dezembro de 1940 ( Código Penal ), e a Lei no 7.210 , de 11 de julho de 1984 ( Lei de Execução Penal ), para prever a possibilidade de utilização de equipamento de vigilância indireta pelo condenado nos casos em que especifica.</w:t>
      </w:r>
    </w:p>
    <w:p>
      <w:pPr>
        <w:pStyle w:val="Corpodotexto"/>
        <w:rPr/>
      </w:pPr>
      <w:r>
        <w:rPr/>
        <w:t>Presidencia da Republic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7/06/2010 </w:t>
      </w:r>
    </w:p>
    <w:p>
      <w:pPr>
        <w:pStyle w:val="Titulo"/>
        <w:rPr>
          <w:b/>
          <w:b/>
        </w:rPr>
      </w:pPr>
      <w:r>
        <w:rPr>
          <w:b/>
        </w:rPr>
        <w:t>Repórter JC</w:t>
      </w:r>
    </w:p>
    <w:p>
      <w:pPr>
        <w:pStyle w:val="Corpodotexto"/>
        <w:rPr>
          <w:b/>
          <w:b/>
        </w:rPr>
      </w:pPr>
      <w:r>
        <w:rPr>
          <w:b/>
        </w:rPr>
      </w:r>
    </w:p>
    <w:p>
      <w:pPr>
        <w:pStyle w:val="Corpodotexto"/>
        <w:rPr/>
      </w:pPr>
      <w:r>
        <w:rPr/>
        <w:t>Juízes da Associação dos Magistrados da Justiça do Trabalho darão aula hoje sobre direito, ética e cidadania na Escola Estadual Caio Pereira.</w:t>
      </w:r>
    </w:p>
    <w:p>
      <w:pPr>
        <w:pStyle w:val="Corpodotexto"/>
        <w:rPr/>
      </w:pPr>
      <w:r>
        <w:rPr/>
      </w:r>
    </w:p>
    <w:p>
      <w:pPr>
        <w:pStyle w:val="Titulo"/>
        <w:rPr/>
      </w:pPr>
      <w:r>
        <w:rPr>
          <w:b/>
          <w:bCs/>
        </w:rPr>
        <w:t>Economia - Previdência - Reajuste de 7,7% vai exigir cortes no OGU</w:t>
      </w:r>
    </w:p>
    <w:p>
      <w:pPr>
        <w:pStyle w:val="Corpodotexto"/>
        <w:rPr>
          <w:b/>
          <w:b/>
          <w:bCs/>
        </w:rPr>
      </w:pPr>
      <w:r>
        <w:rPr>
          <w:b/>
          <w:bCs/>
        </w:rPr>
      </w:r>
    </w:p>
    <w:p>
      <w:pPr>
        <w:pStyle w:val="Corpodotexto"/>
        <w:rPr/>
      </w:pPr>
      <w:r>
        <w:rPr/>
        <w:t>Aumento de aposentadorias e pensões maiores que um salário mínimo terá um impacto nas contas do Tesouro Nacional. O reajuste vai obrigar o governo a promover cortes na proposta orçamentária.</w:t>
      </w:r>
    </w:p>
    <w:p>
      <w:pPr>
        <w:pStyle w:val="Corpodotexto"/>
        <w:rPr/>
      </w:pPr>
      <w:r>
        <w:rPr/>
        <w:t>BRASÍLIA – O ministro do Planejamento, Paulo Bernardo, disse que o governo não só fará um corte de R$ 1,6 bilhão no Orçamento de 2010 como também terá de ajustar a proposta de Lei Orçamentária para 2011, que chegará ao Congresso em agosto, para a adequação ao reajuste de 7,7% aos aposentados que ganham acima de um salário mínimo. “Vai ter custo, vai doer em outros lugares”, disse Bernardo em entrevista, após solenidade para lançamento do Portal do Planejamento.</w:t>
      </w:r>
    </w:p>
    <w:p>
      <w:pPr>
        <w:pStyle w:val="Corpodotexto"/>
        <w:rPr/>
      </w:pPr>
      <w:r>
        <w:rPr/>
        <w:t>O ministro contou que anteontem o presidente Luiz Inácio Lula da Silva determinou que o ministro da Fazenda, Guido Mantega, deixasse claro que a sanção do reajuste aprovado pelo Congresso provocaria cortes no orçamento deste ano e teria implicações no orçamento de 2011.</w:t>
      </w:r>
    </w:p>
    <w:p>
      <w:pPr>
        <w:pStyle w:val="Corpodotexto"/>
        <w:rPr/>
      </w:pPr>
      <w:r>
        <w:rPr/>
        <w:t>Bernardo narrou que continua com a posição de que deveria ter sido mantido o reajuste de 6,14% concedido pelo governo desde janeiro. No entanto, segundo ele, a discussão política levou à conclusão de que o veto provocaria a aprovação de um novo reajuste no Congresso, de 7,7%, com a chance de “ser incluído um brinde adicional.”</w:t>
      </w:r>
    </w:p>
    <w:p>
      <w:pPr>
        <w:pStyle w:val="Corpodotexto"/>
        <w:rPr/>
      </w:pPr>
      <w:r>
        <w:rPr/>
        <w:t>Paulo Bernardo lembrou ainda que na votação da medida provisória que concedia o reajuste de 6,14%, os parlamentares não só elevaram o porcentual como também incluíram no texto o fim do fator previdenciário. O ministro relatou que o presidente Lula, durante a reunião de ontem com os ministros, disse que não queria correr o risco. “Esse argumento foi decisivo (para a sanção)", contou Bernardo.</w:t>
      </w:r>
    </w:p>
    <w:p>
      <w:pPr>
        <w:pStyle w:val="Corpodotexto"/>
        <w:rPr/>
      </w:pPr>
      <w:r>
        <w:rPr/>
        <w:t>O ministro informou que o corte no Orçamento este ano será na área de custeio e nas emendas de parlamentares. Perguntado sobre se essa seria uma forma de colocar a conta nas mãos dos parlamentares, Bernardo retrucou: “mas eles são responsáveis.”</w:t>
      </w:r>
    </w:p>
    <w:p>
      <w:pPr>
        <w:pStyle w:val="Corpodotexto"/>
        <w:rPr/>
      </w:pPr>
      <w:r>
        <w:rPr/>
        <w:t>O ministro disse ainda que o reajuste aos servidores da Câmara, também sancionado pelo presidente Lula, já tem previsão orçamentária, assim como o reajuste para os servidores do Senado, que está sendo discutido na Casa. No entanto, lembrou que há outras propostas de aumento de despesas no Congresso que não têm previsão orçamentária nem estimativa de custo. Ele disse que, nesses casos, os parlamentares precisam ser responsáveis e cumprirem a Constituição, que prevê que uma criação de despesa só pode ser aprovada com a previsão de receita.</w:t>
      </w:r>
    </w:p>
    <w:p>
      <w:pPr>
        <w:pStyle w:val="Corpodotexto"/>
        <w:rPr/>
      </w:pPr>
      <w:r>
        <w:rPr/>
        <w:t>Ele voltou a criticar a proposta de reajuste de salários do Judiciário, que, segundo ele, é claramente irregular por não haver previsão no Orçamento.</w:t>
      </w:r>
    </w:p>
    <w:p>
      <w:pPr>
        <w:pStyle w:val="Corpodotexto"/>
        <w:rPr/>
      </w:pPr>
      <w:r>
        <w:rPr/>
      </w:r>
    </w:p>
    <w:p>
      <w:pPr>
        <w:pStyle w:val="Data"/>
        <w:rPr/>
      </w:pPr>
      <w:r>
        <w:rPr/>
        <w:t>14/06/2010 - JC Agreste</w:t>
      </w:r>
    </w:p>
    <w:p>
      <w:pPr>
        <w:pStyle w:val="Titulo"/>
        <w:rPr>
          <w:b/>
          <w:b/>
          <w:bCs/>
        </w:rPr>
      </w:pPr>
      <w:r>
        <w:rPr>
          <w:b/>
          <w:bCs/>
        </w:rPr>
        <w:t>OAB - Mediação acelera justiça</w:t>
      </w:r>
    </w:p>
    <w:p>
      <w:pPr>
        <w:pStyle w:val="Corpodotexto"/>
        <w:rPr>
          <w:b/>
          <w:b/>
          <w:bCs/>
        </w:rPr>
      </w:pPr>
      <w:r>
        <w:rPr>
          <w:b/>
          <w:bCs/>
        </w:rPr>
      </w:r>
    </w:p>
    <w:p>
      <w:pPr>
        <w:pStyle w:val="Corpodotexto"/>
        <w:rPr/>
      </w:pPr>
      <w:r>
        <w:rPr/>
        <w:t>A partir da Comissão de Mediação e Arbitragem a OAB pretende disseminar a cultura da resolução de conflitos</w:t>
      </w:r>
    </w:p>
    <w:p>
      <w:pPr>
        <w:pStyle w:val="Corpodotexto"/>
        <w:rPr/>
      </w:pPr>
      <w:r>
        <w:rPr/>
        <w:t>Os conflitos da população nem sempre precisam passar pela justiça comum, que esbarra na lentidão e no alto custo dos processos para serem resolvidos. Podem, a exemplo do que acontece em boa parte das capitais brasileiras, ser solucionados com o apoio de um mediador, através das câmaras de mediação e arbitragem. Com a proposta de incentivar a criação desses postos, a subseccional da OAB Caruaru lançou na cidade a Comissão de Mediação e Arbitragem, que pretende disseminar entre os advogados a cultura da resolução de conflitos, evitando disputas judiciais de longo prazo.</w:t>
      </w:r>
    </w:p>
    <w:p>
      <w:pPr>
        <w:pStyle w:val="Corpodotexto"/>
        <w:rPr/>
      </w:pPr>
      <w:r>
        <w:rPr/>
        <w:t>A população de Caruaru conta com os serviços gratuitos da Câmara de Conciliação, Mediação e Arbitragem, sediada no Núcleo de Práticas Jurídicas da Associação Superior Caruaruense de Ensino (Asces), e com a Central de Mediação de Caruaru, que funciona no fórum da cidade. Com a implantação da comissão, a OAB pretende incentivar, junto aos advogados, a criação de novas câmaras, como forma de beneficiar a população.</w:t>
      </w:r>
    </w:p>
    <w:p>
      <w:pPr>
        <w:pStyle w:val="Corpodotexto"/>
        <w:rPr/>
      </w:pPr>
      <w:r>
        <w:rPr/>
        <w:t>A mediação é uma negociação assistida, que utiliza técnicas de resolução de conflitos para que os interesses das partes envolvidas sejam atendidos e os impasses resolvidos. Por meio desse processo, quem tem o poder de decisão não é o Estado, através de um juiz, e sim os integrantes do caso. Ao mediador, portanto, cabe o papel de facilitar a busca de um acordo. Nessa medida, encaixam-se conflitos de todos os gêneros, como direto de família, pensão alimentícia, desavenças entre vizinhos, direito do consumidor e cobrança de dívidas.</w:t>
      </w:r>
    </w:p>
    <w:p>
      <w:pPr>
        <w:pStyle w:val="Corpodotexto"/>
        <w:rPr/>
      </w:pPr>
      <w:r>
        <w:rPr/>
        <w:t>Já a arbitragem é destinada a casos em que o direito sobre bens patrimoniais esteja em discussão. O árbitro, desta vez, é quem dá a sentença. “A mediação é muitas vezes resolvida na primeira sessão e a arbitragem tem prazo máximo seis meses até que o processo seja concluído, o processo judicial, por outro lado, dura cinco, dez, 15 anos”, comparou a presidente da Comissão de Mediação e Arbitragem da OAB Caruaru, Adenice Léo de Lima Monteiro.</w:t>
      </w:r>
    </w:p>
    <w:p>
      <w:pPr>
        <w:pStyle w:val="Corpodotexto"/>
        <w:rPr/>
      </w:pPr>
      <w:r>
        <w:rPr/>
        <w:t>Segundo Monteiro, há advogados que ainda são contra a mediação. “Muitos veem nessa ferramenta algo ruim para o mercado de trabalho, pois acreditam que é litigando que se ganha dinheiro, e não pacificando”, dispara. Para mudar essa postura no segmento, a OAB está elaborando cursos para os advogados se aprofundarem no assunto e trabalharem dentro desses moldes.</w:t>
      </w:r>
    </w:p>
    <w:p>
      <w:pPr>
        <w:pStyle w:val="Corpodotexto"/>
        <w:rPr/>
      </w:pPr>
      <w:r>
        <w:rPr/>
        <w:t>A advogada e conciliadora Maria Josélia Ventura de Moura, que trabalha no Núcleo de Prática Jurídica da Asces, diz que, se existem caminhos alternativos para resolução de conflitos, é importante que sejam adotados. “Deixemos para a Justiça situações de complexidade maior. Enquanto isso, as pessoas podem buscar a conciliação e restaurar suas relações”, opinou. “Enquanto trabalhamos pela resolução de conflitos, exercemos nossa cidadania”, sentenciou o presidente da OAB Pernambuco, Henrique Mariano.</w:t>
      </w:r>
    </w:p>
    <w:p>
      <w:pPr>
        <w:pStyle w:val="Corpodotexto"/>
        <w:rPr/>
      </w:pPr>
      <w:r>
        <w:rPr/>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7/06/2010 EDITORIAL - Cidadania</w:t>
      </w:r>
    </w:p>
    <w:p>
      <w:pPr>
        <w:pStyle w:val="Titulo"/>
        <w:rPr>
          <w:b/>
          <w:b/>
          <w:bCs/>
        </w:rPr>
      </w:pPr>
      <w:r>
        <w:rPr>
          <w:b/>
          <w:bCs/>
        </w:rPr>
        <w:t>Trabalho infantil</w:t>
      </w:r>
    </w:p>
    <w:p>
      <w:pPr>
        <w:pStyle w:val="Corpodotexto"/>
        <w:rPr>
          <w:b/>
          <w:b/>
          <w:bCs/>
        </w:rPr>
      </w:pPr>
      <w:r>
        <w:rPr>
          <w:b/>
          <w:bCs/>
        </w:rPr>
      </w:r>
    </w:p>
    <w:p>
      <w:pPr>
        <w:pStyle w:val="Corpodotexto"/>
        <w:rPr/>
      </w:pPr>
      <w:r>
        <w:rPr/>
        <w:t xml:space="preserve">O trabalho infantil no Brasil apresenta números que dão o tamanho do problema no País. De acordo com a fiscalização do Ministério do Trabalho e a publicação da Agência Brasil, foram retiradas, desse tipo de atividade, 16.894 crianças e adolescentes, entre os anos de 2007 e 2009. Neste ano, o número de crianças e adolescentes retirados do trabalho infantil já chega a 811. Segundo a Divisão de Fiscalização do Trabalho Infantil do ministério, o campo ainda é o local onde se registra o maior número de ilegalidades, notadamente  em fazendas, na agricultura, na pecuária, fazendo trabalhos de engraxate, trabalho doméstico. E, principalmente, nas cidades do Interior ainda existem muitos casos. Vale salientar, que a pobreza está ligada ao trabalho infantil e que, para combater esse tipo de prática, é necessário ter políticas públicas que apóiem essas famílias. Para combater o trabalho infantil, é preciso dar educação, saúde, ter formas de desenvolvimento familiar para as crianças.  Um bom exemplo é o Programa de Erradicação do Trabalho Infantil (Peti), que desenvolve ações para o fortalecimento da família da criança, evitando que ela volte ao trabalho. Deve-se destacar, também, que o Brasil se comprometeu, com a Organização Internacional do Trabalho (OIT), de erradicar as piores formas de trabalho infantil até 2016, entre elas estão o trabalho doméstico e o tráfico de drogas. </w:t>
      </w:r>
    </w:p>
    <w:p>
      <w:pPr>
        <w:pStyle w:val="Corpodotexto"/>
        <w:rPr/>
      </w:pPr>
      <w:r>
        <w:rPr/>
      </w:r>
    </w:p>
    <w:p>
      <w:pPr>
        <w:pStyle w:val="Corpodotexto"/>
        <w:rPr/>
      </w:pPr>
      <w:r>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724150" cy="609600"/>
                    </a:xfrm>
                    <a:prstGeom prst="rect">
                      <a:avLst/>
                    </a:prstGeom>
                  </pic:spPr>
                </pic:pic>
              </a:graphicData>
            </a:graphic>
          </wp:inline>
        </w:drawing>
      </w:r>
    </w:p>
    <w:p>
      <w:pPr>
        <w:pStyle w:val="Data"/>
        <w:rPr/>
      </w:pPr>
      <w:r>
        <w:rPr/>
        <w:t>17/06/2010</w:t>
      </w:r>
    </w:p>
    <w:p>
      <w:pPr>
        <w:pStyle w:val="Titulo"/>
        <w:rPr>
          <w:b/>
          <w:b/>
          <w:bCs/>
        </w:rPr>
      </w:pPr>
      <w:r>
        <w:rPr>
          <w:b/>
          <w:bCs/>
        </w:rPr>
        <w:t>Mudança na CLT não prejudica trabalhador em nenhuma hipótese, explica presidente do TST</w:t>
      </w:r>
    </w:p>
    <w:p>
      <w:pPr>
        <w:pStyle w:val="Corpodotexto"/>
        <w:rPr>
          <w:b/>
          <w:b/>
          <w:bCs/>
        </w:rPr>
      </w:pPr>
      <w:r>
        <w:rPr>
          <w:b/>
          <w:bCs/>
        </w:rPr>
      </w:r>
    </w:p>
    <w:p>
      <w:pPr>
        <w:pStyle w:val="Corpodotexto"/>
        <w:rPr/>
      </w:pPr>
      <w:r>
        <w:rPr/>
        <w:t>O presidente do Tribunal Superior do Trabalho, ministro Milton de Moura França, esclarece que, diferentemente de algumas interpretações minoritárias e equivocadas, a nova sistemática para interposição de Agravo de Instrumento, conforme determina o PLC 46/2010, aprovado pelo Senado Federal e encaminhado na segunda-feira (14/6) para sanção do presidente Lula, não irá, em nenhuma hipótese, prejudicar os trabalhadores. “Pelo contrário. Afinal, a interposição do agravo de instrumento surge quando o recurso que pretende alterar decisão condenatória nos títulos trabalhistas em julgamento tem seu seguimento negado. É o empregador, portanto, que, diante da obrigação gerada por esse reconhecimento, recorre a esse mecanismo, na maioria das vezes com intuito meramente protelatório. Isso está claro, diante do fato de que, das centenas de milhares de agravos de instrumento interpostos anualmente no TST, 95% são desprovidos por não apresentarem condições mínimas de prosseguimento”.</w:t>
      </w:r>
    </w:p>
    <w:p>
      <w:pPr>
        <w:pStyle w:val="Corpodotexto"/>
        <w:rPr/>
      </w:pPr>
      <w:r>
        <w:rPr/>
        <w:t xml:space="preserve">Por outro lado, o presidente do TST reitera sua convicção de que, nos termos em que a alteração na CLT foi aprovada pelo Legislativo, a sociedade como um todo irá ter um ganho expressivo, pois isso contribuirá, em grande escala, para a celeridade no processo trabalhista. “Esse é o grande clamor da sociedade brasileira – diga-se de passagem, absolutamente justificado. Neste sentido, concordamos plenamente com o senso comum, quando surge a indagação: de que adianta para o trabalhador ganhar a ação e não receber o que é de direito?” </w:t>
      </w:r>
    </w:p>
    <w:p>
      <w:pPr>
        <w:pStyle w:val="Corpodotexto"/>
        <w:rPr/>
      </w:pPr>
      <w:r>
        <w:rPr/>
        <w:t>Veja a matéria do Correio Braziliense.</w:t>
      </w:r>
    </w:p>
    <w:p>
      <w:pPr>
        <w:pStyle w:val="Corpodotexto"/>
        <w:rPr/>
      </w:pPr>
      <w:r>
        <w:rPr/>
        <w:t>Projeto muda trecho da CLT  Esperando sanção de Lula, texto cria a exigência de depósitos em dinheiro para quem tentar, com liminares, frear o curso de ações trabalhistas</w:t>
      </w:r>
    </w:p>
    <w:p>
      <w:pPr>
        <w:pStyle w:val="Corpodotexto"/>
        <w:rPr/>
      </w:pPr>
      <w:r>
        <w:rPr/>
        <w:t>Diego Abreu</w:t>
      </w:r>
    </w:p>
    <w:p>
      <w:pPr>
        <w:pStyle w:val="Corpodotexto"/>
        <w:rPr/>
      </w:pPr>
      <w:r>
        <w:rPr/>
        <w:t>Publicação: 16/06/2010 08:16</w:t>
      </w:r>
    </w:p>
    <w:p>
      <w:pPr>
        <w:pStyle w:val="Corpodotexto"/>
        <w:rPr/>
      </w:pPr>
      <w:r>
        <w:rPr/>
        <w:t>O presidente do Senado, José Sarney (PMDB-AP), enviou para sanção do presidente Luiz Inácio Lula da Silva um projeto de iniciativa do Tribunal Superior do Trabalho (TST) que reforma a Consolidação das Leis do Trabalho (CLT)(1). A ideia é dar mais agilidade aos processos trabalhistas.</w:t>
      </w:r>
    </w:p>
    <w:p>
      <w:pPr>
        <w:pStyle w:val="Corpodotexto"/>
        <w:rPr/>
      </w:pPr>
      <w:r>
        <w:rPr/>
        <w:t>Aprovado na última quinta-feira pelo Senado, o texto determina que a parte interessada em protocolar um agravo de instrumento(2) em ações trabalhistas tem que depositar 50% do valor da causa em juízo. Atualmente, o recurso é usado sem qualquer ônus, o que atrasa o pagamento das decisões favoráveis ou prejudiciais ao trabalhador. O TST informa que a maioria esmagadora dos recursos é protocolada pelo empregador. Assim, o beneficiado com a proposta seria o trabalhador. De acordo com levantamento divulgado pelo TST, 75% dos recursos que chegam ao tribunal são agravos de instrumento, medidas usadas com frequência para protelar o cumprimento de decisões.</w:t>
      </w:r>
    </w:p>
    <w:p>
      <w:pPr>
        <w:pStyle w:val="Corpodotexto"/>
        <w:rPr/>
      </w:pPr>
      <w:r>
        <w:rPr/>
        <w:t>Entre os principais prejuízos causados pelos sucessivos agravos interpostos na Justiça trabalhista estão o acúmulo de processos nos tribunais e o retardo do pagamento de direitos trabalhistas. Os números do TST mostram que, só em 2008, houve aumento de 208% na utilização dos agravos de instrumento. Naquele ano, segundo dados do tribunal, 95% dos agravos julgados acabaram “desprovidos por não terem apresentado condições mínimas de prosseguimento”. Em 2009, foram 142.650 agravos no TST. Em 2010, até abril, houve 26 mil.</w:t>
      </w:r>
    </w:p>
    <w:p>
      <w:pPr>
        <w:pStyle w:val="Corpodotexto"/>
        <w:rPr/>
      </w:pPr>
      <w:r>
        <w:rPr/>
        <w:t>O presidente do TST, ministro Milton de Moura França, classifica a proposta como uma “minirreforma recursal”. Para ele, caso o presidente Lula sancione a lei, os tribunais terão mais celeridade no julgamento de processos trabalhistas, o que beneficiaria trabalhadores, magistrados e a sociedade.</w:t>
      </w:r>
    </w:p>
    <w:p>
      <w:pPr>
        <w:pStyle w:val="Corpodotexto"/>
        <w:rPr/>
      </w:pPr>
      <w:r>
        <w:rPr/>
        <w:t>Apreciação</w:t>
      </w:r>
    </w:p>
    <w:p>
      <w:pPr>
        <w:pStyle w:val="Corpodotexto"/>
        <w:rPr/>
      </w:pPr>
      <w:r>
        <w:rPr/>
        <w:t>O projeto, de autoria do próprio presidente do TST, foi protocolado no Congresso no ano passado. Passou pelas comissões de Trabalho e de Constituição e Justiça da Câmara, antes de chegar ao Senado. Lá, foi apreciado pela Comissão de Assuntos Sociais (CAS) e, em caráter terminativo, pela Comissão de Constituição e Justiça (CCJ). Cabe agora ao presidente Lula sancionar a lei.</w:t>
      </w:r>
    </w:p>
    <w:p>
      <w:pPr>
        <w:pStyle w:val="Corpodotexto"/>
        <w:rPr/>
      </w:pPr>
      <w:r>
        <w:rPr/>
        <w:t>O presidente da Central Única dos Trabalhadores (CUT), Artur Henrique, disse não conhecer detalhes do projeto, por isso não emitiu opinião. Ele, porém, avaliou que qualquer medida favorável ao trabalhador será sempre bem recebida.</w:t>
      </w:r>
    </w:p>
    <w:p>
      <w:pPr>
        <w:pStyle w:val="Corpodotexto"/>
        <w:rPr/>
      </w:pPr>
      <w:r>
        <w:rPr/>
        <w:t>Advogado trabalhista, o presidente da seccional do Rio de Janeiro da Ordem dos Advogados do Brasil (OAB-RJ), Wadih Damous, avalia que a modificação na CLT poderá causar prejuízo aos trabalhadores. “Por um lado, pode servir para agilizar os processos no âmbito do TST, mas pode atingir a parte mais fraca da relação, que é o trabalhador, que pode não ter a quantia financeira para fazer o depósito judicial quando precisar entrar com recurso”, disse, com a ressalva de que não conhece o inteiro teor do projeto. “Muitas vezes há reformas que visam à comodidade dos juízes”, acrescentou.</w:t>
      </w:r>
    </w:p>
    <w:p>
      <w:pPr>
        <w:pStyle w:val="Corpodotexto"/>
        <w:rPr/>
      </w:pPr>
      <w:r>
        <w:rPr/>
        <w:t>1 - Herança de Getúlio</w:t>
      </w:r>
    </w:p>
    <w:p>
      <w:pPr>
        <w:pStyle w:val="Corpodotexto"/>
        <w:rPr/>
      </w:pPr>
      <w:r>
        <w:rPr/>
        <w:t>A Consolidação das Leis do Trabalho (CLT) foi instituída em 1º de maio de 1943, por meio de um decreto-lei publicado pelo então presidente Getúlio Vargas. A CLT reúne em um só documento todas as normas que fazem referência ao direito trabalhista e ao direito processual do trabalho. Também foi a responsável pela criação do salário mínimo. Entre as principais inovações trazidas pela CLT está a regulamentação das relações individuais e coletivas do trabalho.</w:t>
      </w:r>
    </w:p>
    <w:p>
      <w:pPr>
        <w:pStyle w:val="Corpodotexto"/>
        <w:rPr/>
      </w:pPr>
      <w:r>
        <w:rPr/>
        <w:t>2 - Ferramenta judicial</w:t>
      </w:r>
    </w:p>
    <w:p>
      <w:pPr>
        <w:pStyle w:val="Corpodotexto"/>
        <w:rPr/>
      </w:pPr>
      <w:r>
        <w:rPr/>
        <w:t>O agravo é um recurso usado pelos advogados das partes para questionar decisões judiciais de tribunais regionais do trabalho, com a tentativa de levar o caso para julgamento no TST. A medida é cabível para evitar possível lesão grave e de difícil reparação e “casos de inadmissão de apelação”. O agravo deve ser sempre protocolado na instância superior, que deve analisar se o processo, trancado no TRT, será destrancado e, consequentemente, julgado pelo tribunal superior.</w:t>
      </w:r>
    </w:p>
    <w:p>
      <w:pPr>
        <w:pStyle w:val="Corpodotexto"/>
        <w:rPr/>
      </w:pPr>
      <w:r>
        <w:rPr/>
        <w:t>O número</w:t>
      </w:r>
    </w:p>
    <w:p>
      <w:pPr>
        <w:pStyle w:val="Corpodotexto"/>
        <w:rPr/>
      </w:pPr>
      <w:r>
        <w:rPr/>
        <w:t>75%</w:t>
      </w:r>
    </w:p>
    <w:p>
      <w:pPr>
        <w:pStyle w:val="Corpodotexto"/>
        <w:rPr/>
      </w:pPr>
      <w:r>
        <w:rPr/>
        <w:t xml:space="preserve">Percentual de agravos de instrumento entre os recursos que chegam ao TST. Medida é usada com frequência para protelar o cumprimento de decisões </w:t>
      </w:r>
    </w:p>
    <w:p>
      <w:pPr>
        <w:pStyle w:val="Corpodotexto"/>
        <w:rPr/>
      </w:pPr>
      <w:r>
        <w:rPr/>
      </w:r>
    </w:p>
    <w:p>
      <w:pPr>
        <w:pStyle w:val="Titulo"/>
        <w:rPr>
          <w:b/>
          <w:b/>
          <w:bCs/>
        </w:rPr>
      </w:pPr>
      <w:r>
        <w:rPr>
          <w:b/>
          <w:bCs/>
        </w:rPr>
        <w:t>Alteração na CLT: agravo em ações trabalhistas exigirá depósito recursal de 50%</w:t>
      </w:r>
    </w:p>
    <w:p>
      <w:pPr>
        <w:pStyle w:val="Corpodotexto"/>
        <w:rPr>
          <w:b/>
          <w:b/>
          <w:bCs/>
        </w:rPr>
      </w:pPr>
      <w:r>
        <w:rPr>
          <w:b/>
          <w:bCs/>
        </w:rPr>
      </w:r>
    </w:p>
    <w:p>
      <w:pPr>
        <w:pStyle w:val="Corpodotexto"/>
        <w:rPr/>
      </w:pPr>
      <w:r>
        <w:rPr/>
        <w:t>Para interpor Agravo de Instrumento em ação trabalhista, a parte interessada terá que efetuar depósito de 50%, correspondentes ao recurso que teve denegado seu prosseguimento. Esse é o teor do Projeto de Lei (PLC-46/2010), encaminhado nesta segunda-feira (14/6) pelo presidente do Senado Federal, senador José Sarney, para sanção do presidente da República, Luís Inácio Lula da Silva. O objetivo da alteração na Consolidação das Leis do Trabalho (CLT) é impedir o uso abusivo desse recurso, frequentemente interposto com intuitos meramente protelatórios, gerando, pelo menos, dois efeitos perversos: de um lado, retardam o pagamento de direitos trabalhistas, e, de outro, entulham os Tribunais Regionais do Trabalho e, em especial, o Tribunal Superior do Trabalho, prejudicando o julgamento de outros processos. O volume desse mecanismo recursal tem sido muito elevado nos últimos anos. Dos recursos interpostos no Tribunal Superior do Trabalho, cerca de 75% são Agravos de Instrumento. Em 2008, houve um aumento de 208% em sua utilização, sendo que 95% desses agravos, julgados naquele ano, foram desprovidos por não terem apresentado condições mínimas de prosseguimento . Para o presidente do TST, ministro Milton de Moura França, a mudança representa uma “mini-reforma recursal” na CLT e irá contribuir, em grande medida, com a celeridade do processo trabalhista, onde todos ganham – magistrados, trabalhadores e a sociedade em geral.</w:t>
      </w:r>
    </w:p>
    <w:p>
      <w:pPr>
        <w:pStyle w:val="Corpodotexto"/>
        <w:rPr/>
      </w:pPr>
      <w:r>
        <w:rPr/>
        <w:t>Apesar de aprovado, em ambas as Casas, em caráter terminativo (situação em que não precisa ser votado pelo Plenário, mas segue direto para sanção presidencial), a proposição ainda foi objeto de resistências durante toda a sua tramitação, desde o início, em 2009, até a semana passada, quando expirou o prazo para recurso no Senado Federal. Na quarta-feira (9/6), último dia do prazo para interpor recurso contra a apreciação conclusiva, o presidente do TST recebeu a informação de que já havia iniciativas neste sentido. Alguns parlamentares haviam assinado requerimento que impediriam a remessa imediata do PLC para sanção presidencial e, na prática, imporiam o seu retorno para discussão na Câmara dos Deputados.</w:t>
      </w:r>
    </w:p>
    <w:p>
      <w:pPr>
        <w:pStyle w:val="Corpodotexto"/>
        <w:rPr/>
      </w:pPr>
      <w:r>
        <w:rPr/>
        <w:t>Diante desse fato, o ministro Moura França deslocou-se, no final da tarde da quarta-feira, ao Senado Federal, onde passou cerca de duas horas explicando e esclarecendo dúvidas dos parlamentares sobre a importância do envio imediato do PLC para sanção presidencial. Conversou com vários dos senadores que haviam assinado o requerimento e, finalmente, conseguiu obter a compreensão dos parlamentares e, como consequência, o PLC pôde, enfim, seguir para ser sancionado.</w:t>
      </w:r>
    </w:p>
    <w:p>
      <w:pPr>
        <w:pStyle w:val="Corpodotexto"/>
        <w:rPr/>
      </w:pPr>
      <w:r>
        <w:rPr/>
        <w:t>HISTÓRICO</w:t>
      </w:r>
    </w:p>
    <w:p>
      <w:pPr>
        <w:pStyle w:val="Corpodotexto"/>
        <w:rPr/>
      </w:pPr>
      <w:r>
        <w:rPr/>
        <w:t>Em 2009, o presidente do TST elaborou minuta de alteração da CLT, no capítulo Recurso, que foi entregue ao deputado Regis de Oliveira (PSC-SP), que, após analisar a proposição, a protocolou na Câmara dos Deputados. Com apoio do presidente da Câmara, Michel Temer (PMDB-SP), a proposta começou a tramitar, na forma de Projeto de Lei sob o nº 5468/2009, sendo apreciado em duas Comissões Permanentes da Casa. Posteriormente, a matéria seguiu para o Senado Federal, onde também foi analisada por duas Comissões.Durante o período das discussões da proposição, o presidente do TST, ministro Milton de Moura França, fez-se presente, pessoalmente, na Câmara e no Senado, onde participou de audiências. Igualmente, recebeu, em seu gabinete, senadores e deputados, com o objetivo de esclarecer eventuais dúvidas sobre a proposição e reiterar pedidos de apoio para aprovação da matéria.</w:t>
      </w:r>
    </w:p>
    <w:p>
      <w:pPr>
        <w:pStyle w:val="Corpodotexto"/>
        <w:rPr/>
      </w:pPr>
      <w:r>
        <w:rPr/>
        <w:t>Tramitação na Câmara dos Deputados:</w:t>
      </w:r>
    </w:p>
    <w:p>
      <w:pPr>
        <w:pStyle w:val="Corpodotexto"/>
        <w:rPr/>
      </w:pPr>
      <w:r>
        <w:rPr/>
        <w:t>- Comissão de Trabalho, de Administração e Serviço Público (CTASP) – Início em 29/06/2009 e aprovação em 04/11/2009, tendo como relator o deputado Roberto Santiago (PV-SP).</w:t>
      </w:r>
    </w:p>
    <w:p>
      <w:pPr>
        <w:pStyle w:val="Corpodotexto"/>
        <w:rPr/>
      </w:pPr>
      <w:r>
        <w:rPr/>
        <w:t>- Comissão de Cidadania, Constituição e Justiça (CCJ) – Início 11/11/2009 e aprovação em 27/04/2010 tendo como relator o deputado Flávio Dino (PCdoB-MA). O relator da redação final, na Câmara dos Deputados, foi o deputado Marçal Filho (PMDB-MS).</w:t>
      </w:r>
    </w:p>
    <w:p>
      <w:pPr>
        <w:pStyle w:val="Corpodotexto"/>
        <w:rPr/>
      </w:pPr>
      <w:r>
        <w:rPr/>
        <w:t>Em 05/05/2010, a matéria ingressou no Senado Federal como Projeto de Lei da Câmara 46/2010. No dia seguinte, foi feita a leitura do Projeto em Plenário e, na sequência, foi encaminhada às seguintes Comissões:</w:t>
      </w:r>
    </w:p>
    <w:p>
      <w:pPr>
        <w:pStyle w:val="Corpodotexto"/>
        <w:rPr/>
      </w:pPr>
      <w:r>
        <w:rPr/>
        <w:t>- Comissão de Assuntos Sociais (CAS) – Início em 06/05/2010 e aprovação, por unanimidade, em 25/05/2010, tendo como relator o senador Paulo Paim (PT-RS).</w:t>
      </w:r>
    </w:p>
    <w:p>
      <w:pPr>
        <w:pStyle w:val="Corpodotexto"/>
        <w:rPr/>
      </w:pPr>
      <w:r>
        <w:rPr/>
        <w:t>- Comissão de Constituição, Justiça e Cidadania (CCJ) – Aprovação, por unanimidade, em 26/05/2010, tendo como relator o senador Marco Maciel (DEM/PE) e relator /ad hoc/ o senador Demóstenes Torres (DEM-GO).</w:t>
      </w:r>
    </w:p>
    <w:p>
      <w:pPr>
        <w:pStyle w:val="Corpodotexto"/>
        <w:rPr/>
      </w:pPr>
      <w:r>
        <w:rPr/>
        <w:t xml:space="preserve">(Ribamar Teixeira, com informações da Assessoria Parlamentar) </w:t>
      </w:r>
    </w:p>
    <w:p>
      <w:pPr>
        <w:pStyle w:val="Corpodotexto"/>
        <w:rPr/>
      </w:pPr>
      <w:r>
        <w:rPr/>
      </w:r>
    </w:p>
    <w:p>
      <w:pPr>
        <w:pStyle w:val="Titulo"/>
        <w:rPr>
          <w:b/>
          <w:b/>
          <w:bCs/>
        </w:rPr>
      </w:pPr>
      <w:r>
        <w:rPr>
          <w:b/>
          <w:bCs/>
        </w:rPr>
        <w:t>Banco é condenado a pagar R$ 500 mil por dano moral coletivo</w:t>
      </w:r>
    </w:p>
    <w:p>
      <w:pPr>
        <w:pStyle w:val="Corpodotexto"/>
        <w:rPr>
          <w:b/>
          <w:b/>
          <w:bCs/>
        </w:rPr>
      </w:pPr>
      <w:r>
        <w:rPr>
          <w:b/>
          <w:bCs/>
        </w:rPr>
      </w:r>
    </w:p>
    <w:p>
      <w:pPr>
        <w:pStyle w:val="Corpodotexto"/>
        <w:rPr/>
      </w:pPr>
      <w:r>
        <w:rPr/>
        <w:t>A Sétima Turma do Tribunal Superior do Trabalho manteve sentença do Tribunal Regional do Trabalho da 3ª Região (MG), em Ação Civil Pública que havia condenado o Banco Santander Banespa S/A ao pagamento de R$ 500 mil por dano moral coletivo. No caso analisado, ficou comprovado para o Tribunal Regional que o banco, em sua agência de Juiz de Fora-MG, por um longo período submeteu seus empregados a um ambiente nocivo, descumprindo normas de conduta trabalhista, colocando em risco a saúde dos empregados, além de não implementar corretamente um programa de saúde médico e ocupacional, submetendo-os a jornada de trabalho excessiva sem pagamento de horas extras. Diante dessa situação, o TRT, ao analisar recurso do banco, manteve o valor da condenação, arbitrado pela Vara do Trabalho.</w:t>
      </w:r>
    </w:p>
    <w:p>
      <w:pPr>
        <w:pStyle w:val="Corpodotexto"/>
        <w:rPr/>
      </w:pPr>
      <w:r>
        <w:rPr/>
        <w:t>A empresa, inconformada com a decisão, recorreu ao TST. Entre outros argumentos, sustentou que o dano moral está relacionado “a noção de dor, de sofrimento, sentimento incompatível com a coletividade” não sendo possível a condenação por dano moral coletivo. E ainda: que o juiz, ao arbitrar o valor da sentença, levou em conta os resultados econômicos obtidos pelo banco em todo país – e não o número de funcionários da agência, no caso, 200.</w:t>
      </w:r>
    </w:p>
    <w:p>
      <w:pPr>
        <w:pStyle w:val="Corpodotexto"/>
        <w:rPr/>
      </w:pPr>
      <w:r>
        <w:rPr/>
        <w:t>Para a Juíza Convocada Maria Doralice Novaes, relatora da matéria na Sétima Turma, o Regional “pautou-se pelo princípio da razoabilidade para manter a decisão de primeiro grau, tendo considerado como parâmetros o porte social e econômico da empresa, bem como a gravidade e a extensão do dano sistematicamente sofrido pelos seus empregados e o caráter pedagógico da penalidade”. Quanto ao valor da indenização, a relatora entende ser “justo e adequado”, diante da gravidade dos fatos.</w:t>
      </w:r>
    </w:p>
    <w:p>
      <w:pPr>
        <w:pStyle w:val="Corpodotexto"/>
        <w:rPr/>
      </w:pPr>
      <w:r>
        <w:rPr/>
        <w:t>Territorialidade</w:t>
      </w:r>
    </w:p>
    <w:p>
      <w:pPr>
        <w:pStyle w:val="Corpodotexto"/>
        <w:rPr/>
      </w:pPr>
      <w:r>
        <w:rPr/>
        <w:t>Outro ponto questionado no recurso pelo banco foi quanto à limitação territorial dos efeitos da sentença. O Tribunal Regional havia entendido que os efeitos da decisão deveriam ser estendidos aos estabelecimentos bancários de todo território nacional, pois o dano moral coletivo teria natureza social. A relatora entendeu que, nesse aspecto, a sentença contrariou o disposto na Orientação Jurisprudencial 130 da SDI-2 do TST, que só confere amplitude nacional aos efeitos da coisa julgada à ação civil pública ajuizada na Capital Federal. Diante disso, a Sétima Turma, por unanimidade, reformou a sentença e determinou que os efeitos da decisão deveriam limitar-se à jurisdição da Vara do Trabalho em que ajuizada a ação civil pública no caso Juiz de Fora- MG.</w:t>
      </w:r>
    </w:p>
    <w:p>
      <w:pPr>
        <w:pStyle w:val="Corpodotexto"/>
        <w:rPr/>
      </w:pPr>
      <w:r>
        <w:rPr/>
        <w:t>(RR-32500-65.2006.5.03.0143)</w:t>
      </w:r>
    </w:p>
    <w:p>
      <w:pPr>
        <w:pStyle w:val="Corpodotexto"/>
        <w:rPr/>
      </w:pPr>
      <w:r>
        <w:rPr/>
        <w:t xml:space="preserve">(Dirceu Arcoverde) </w:t>
      </w:r>
    </w:p>
    <w:p>
      <w:pPr>
        <w:pStyle w:val="Corpodotexto"/>
        <w:rPr/>
      </w:pPr>
      <w:r>
        <w:rPr/>
      </w:r>
    </w:p>
    <w:p>
      <w:pPr>
        <w:pStyle w:val="Titulo"/>
        <w:rPr>
          <w:b/>
          <w:b/>
          <w:bCs/>
        </w:rPr>
      </w:pPr>
      <w:r>
        <w:rPr>
          <w:b/>
          <w:bCs/>
        </w:rPr>
        <w:t>SDI-I: Petrobras pagará em dobro por domingos e feriados trabalhados apesar de norma coletiva em contrário</w:t>
      </w:r>
    </w:p>
    <w:p>
      <w:pPr>
        <w:pStyle w:val="Corpodotexto"/>
        <w:rPr>
          <w:b/>
          <w:b/>
          <w:bCs/>
        </w:rPr>
      </w:pPr>
      <w:r>
        <w:rPr>
          <w:b/>
          <w:bCs/>
        </w:rPr>
      </w:r>
    </w:p>
    <w:p>
      <w:pPr>
        <w:pStyle w:val="Corpodotexto"/>
        <w:rPr/>
      </w:pPr>
      <w:r>
        <w:rPr/>
        <w:t>Considerando um direito já incorporado ao contrato de trabalho, a Seção I Especializada em Dissídios Individuais manteve decisão da Primeira Turma que havia concedido a um petroleiro da Petrobras reconhecimento ao pagamento, em dobro, de feriados trabalhados – direito que fora suprimido por norma coletiva pela empresa.</w:t>
      </w:r>
    </w:p>
    <w:p>
      <w:pPr>
        <w:pStyle w:val="Corpodotexto"/>
        <w:rPr/>
      </w:pPr>
      <w:r>
        <w:rPr/>
        <w:t>A Petrobras efetuava o pagamento em dobro referente aos domingos e feriados trabalhados por empregados submetidos ao regime ininterruptos de revezamento. Ocorre que, em outubro de 1998, a empresa suprimiu unilateralmente esse pagamento e, em janeiro de 2000, firmou acordo coletivo, com vigência retroativa a outubro de 1998 buscando validar a respectiva supressão e fixando indenização compensatória. Ao analisar o caso, a Primeira Turma do Tribunal Superior do Trabalho deu provimento parcial ao recurso de revista do ex-funcionário e concedeu o pagamento dos feriados entre a época da supressão (1998) e o início da vigência da norma coletiva, em 2000, com a compensação do valor pago a título de indenização.</w:t>
      </w:r>
    </w:p>
    <w:p>
      <w:pPr>
        <w:pStyle w:val="Corpodotexto"/>
        <w:rPr/>
      </w:pPr>
      <w:r>
        <w:rPr/>
        <w:t>Com isso, a Petrobras opôs embargos à SDI-1, alegando a prevalência da negociação coletiva (buscando legitimar a supressão dos pagamentos em dobro dos feriados laborados), bem como argumentou existência de enriquecimento ilícito por parte do trabalhador se houvesse a retomada daquele direito, uma vez que o petroleiro teria recebido verba compensatória.</w:t>
      </w:r>
    </w:p>
    <w:p>
      <w:pPr>
        <w:pStyle w:val="Corpodotexto"/>
        <w:rPr/>
      </w:pPr>
      <w:r>
        <w:rPr/>
        <w:t>A relatora do processo na SDI-1, ministra Rosa Maria Weber, considerou correta a decisão da Primeira Turma. Para a ministra, embora não haja previsão legal para o pagamento em dobro do trabalho em feriados à categoria de petroleiros, a habitualidade do pagamento tornou-se uma cláusula benéfica que aderiu ao contrato de trabalho, constituindo-se, assim, a supressão do pagamento uma alteração unilateral prejudicial. Por outro lado, ressaltou a ministra, foi inválido o acordo firmado em janeiro de 2000, por meio do qual se pretendeu imprimir efeito retroativo à negociação, afastando o pagamento em dobro dos feriados desde 1998. Isso porque afrontou os princípios do direito adquirido e da irretroatividade. A relatora apresentou decisões do TST nesse mesmo sentido. Sob esses fundamentos, a SDI-1, por unanimidade, negou provimento ao recurso de embargos da Petrobras, mantendo-se o acórdão da Primeira Turma, que reconheceu ao petroleiro o pagamento em dobro dos feriados trabalhados. Não houve novo recurso e o processo foi baixado ao TRT. (RR-362800-83.2002.5.01.0481-Fase Atual: E-ED)</w:t>
      </w:r>
    </w:p>
    <w:p>
      <w:pPr>
        <w:pStyle w:val="Corpodotexto"/>
        <w:rPr/>
      </w:pPr>
      <w:r>
        <w:rPr/>
        <w:t xml:space="preserve">(Alexandre Caxito) </w:t>
      </w:r>
    </w:p>
    <w:p>
      <w:pPr>
        <w:pStyle w:val="Corpodotexto"/>
        <w:rPr/>
      </w:pPr>
      <w:r>
        <w:rPr/>
      </w:r>
    </w:p>
    <w:p>
      <w:pPr>
        <w:pStyle w:val="Titulo"/>
        <w:rPr>
          <w:b/>
          <w:b/>
          <w:bCs/>
        </w:rPr>
      </w:pPr>
      <w:r>
        <w:rPr>
          <w:b/>
          <w:bCs/>
        </w:rPr>
        <w:t>Falta de interesse e legitimidade leva Pirelli a ter recurso rejeitado</w:t>
      </w:r>
    </w:p>
    <w:p>
      <w:pPr>
        <w:pStyle w:val="Corpodotexto"/>
        <w:rPr>
          <w:b/>
          <w:b/>
          <w:bCs/>
        </w:rPr>
      </w:pPr>
      <w:r>
        <w:rPr>
          <w:b/>
          <w:bCs/>
        </w:rPr>
      </w:r>
    </w:p>
    <w:p>
      <w:pPr>
        <w:pStyle w:val="Corpodotexto"/>
        <w:rPr/>
      </w:pPr>
      <w:r>
        <w:rPr/>
        <w:t>A Sexta Turma do Tribunal Superior do Trabalho rejeitou recurso em que a Pirelli Pneus S/A pretendeu se livrar de condenação ao pagamento de verbas relativas a intervalo intrajornada reclamadas por um empregado. Faltou à empresa interesse e legitimidade para recorrer, informou o relator, ministro Aloysio Corrêa da Veiga.</w:t>
      </w:r>
    </w:p>
    <w:p>
      <w:pPr>
        <w:pStyle w:val="Corpodotexto"/>
        <w:rPr/>
      </w:pPr>
      <w:r>
        <w:rPr/>
        <w:t>O trabalhador era empregado da Pirelli, mas no curso da relação jurídica a empresa entrou com petição pedindo a sua substituição no processo pela Cord Brasil – Indústria e Comércio de Cordas para Pneumáticos Ltda., que passou a responder legalmente pelo caso. Entretanto, no momento de recorrer contra decisão do Tribunal Regional da 15ª Região que reconhecia o direito às verbas trabalhistas, quem o fez foi a Pirelli, que não tinha mais legitimidade para isso, pois desde a alteração societária ocorrida em 2007, a Cord Brasil “é a única parte legítima para recorrer no feito”, explicou o relator.</w:t>
      </w:r>
    </w:p>
    <w:p>
      <w:pPr>
        <w:pStyle w:val="Corpodotexto"/>
        <w:rPr/>
      </w:pPr>
      <w:r>
        <w:rPr/>
        <w:t>Ainda que se admitisse a Pirelli como parte legítima para recorrer, se esbarraria na irregularidade processual, uma vez que foi ela quem concedeu poderes à procuradora para interpor o recurso e não a Cord Brasil, “que é, segundo informa a própria Pirelli, a parte legítima nesta relação processual”, concluiu o relator. O voto foi aprovado na Sexta Turma por unanimidade. (RR-174600-73.2006.5.15.0122)</w:t>
      </w:r>
    </w:p>
    <w:p>
      <w:pPr>
        <w:pStyle w:val="Corpodotexto"/>
        <w:rPr/>
      </w:pPr>
      <w:r>
        <w:rPr/>
        <w:t xml:space="preserve">(Mário Correia) </w:t>
      </w:r>
    </w:p>
    <w:p>
      <w:pPr>
        <w:pStyle w:val="Corpodotexto"/>
        <w:rPr/>
      </w:pPr>
      <w:r>
        <w:rPr/>
      </w:r>
    </w:p>
    <w:p>
      <w:pPr>
        <w:pStyle w:val="Titulo"/>
        <w:rPr>
          <w:b/>
          <w:b/>
          <w:bCs/>
        </w:rPr>
      </w:pPr>
      <w:r>
        <w:rPr>
          <w:b/>
          <w:bCs/>
        </w:rPr>
        <w:t>Amarradores de navios não têm direito a registro no Ogmo/ES</w:t>
      </w:r>
    </w:p>
    <w:p>
      <w:pPr>
        <w:pStyle w:val="Corpodotexto"/>
        <w:rPr>
          <w:b/>
          <w:b/>
          <w:bCs/>
        </w:rPr>
      </w:pPr>
      <w:r>
        <w:rPr>
          <w:b/>
          <w:bCs/>
        </w:rPr>
      </w:r>
    </w:p>
    <w:p>
      <w:pPr>
        <w:pStyle w:val="Corpodotexto"/>
        <w:rPr/>
      </w:pPr>
      <w:r>
        <w:rPr/>
        <w:t>Na busca pela obtenção do registro como trabalhadores avulsos portuários no Órgão Gestor de Mão-de-Obra do Trabalho Portuário Avulso do Porto Organizado do Estado do Espírito Santo -Ogmo/ES, os amarradores tiveram que amargar mais um resultado negativo nesse trajeto. A Segunda Turma do Tribunal Superior do Trabalho rejeitou recurso de revista dos profissionais responsáveis por amarrar e desatracar navios, porque os trabalhadores não conseguiram demonstrar a violação legal apontada no acórdão regional.</w:t>
      </w:r>
    </w:p>
    <w:p>
      <w:pPr>
        <w:pStyle w:val="Corpodotexto"/>
        <w:rPr/>
      </w:pPr>
      <w:r>
        <w:rPr/>
        <w:t>Após a nova Lei dos Portos - Lei 8.630/93, os amarradores, associados ao Sindicato dos Amarradores e Desatracadores de Navios nos Portos do Estado do Espírito Santo, atenderam à convocação do Ministério da Marinha para comparecer à Capitania dos Portos e participar do levantamento de trabalhadores portuários, efetuando todos os procedimentos necessários. No entanto, eles não conseguiram o registro no Ogmo. Decidiram, então, ajuizar ação trabalhista, alegando que, por não terem podido obter seus registros como portuários perante o Ogmo, estariam impedidos de ingressar na área portuária, de trabalhar e de conseguir os rendimentos necessários à sua subsistência. Afirmam que sempre atuaram como trabalhadores portuários avulsos, exercendo suas funções para terceiros, sem vínculo empregatício, com a intermediação da entidade sindical.</w:t>
      </w:r>
    </w:p>
    <w:p>
      <w:pPr>
        <w:pStyle w:val="Corpodotexto"/>
        <w:rPr/>
      </w:pPr>
      <w:r>
        <w:rPr/>
        <w:t>Após o juízo de primeira instância ter deferido o registro e a expedição de carteira para poderem atuar como portuários avulsos, o Tribunal Regional do Trabalho da 17ª Região (ES) acolheu recurso do Ogmo/ES e excluiu a determinação. Para o TRT/ES, o registro pretendido, tratado no artigo 27, II, da Lei 8.630/93, somente é cabível para as categorias a serem abrangidas pela gestão efetivada pelo Ogmo, definidas no artigo 57, parágrafo 3º, da mesma lei. Na lista, estão inseridos os trabalhadores que desempenham as atividades de capatazia, estiva, conferência de carga, conserto de carga, vigilância de embarcações e bloco. Diante dessa delimitação, o Regional concluiu que os amarradores não podem ser classificados em nenhuma dessas categorias.</w:t>
      </w:r>
    </w:p>
    <w:p>
      <w:pPr>
        <w:pStyle w:val="Corpodotexto"/>
        <w:rPr/>
      </w:pPr>
      <w:r>
        <w:rPr/>
        <w:t>Para ratificar a não abrangência da categoria de amarrador pelo disposto na Lei 8.630/93, o TRT cita, na sua fundamentação, o Manual do Trabalho Portuário editado pela Secretaria de Inspeção do Trabalho, do Ministério do Trabalho e Emprego: “Além dos trabalhadores portuários, outros tipos de trabalhadores, avulsos ou não, atuam nos portos. A eles não se aplica a nova lei dos portos, sendo considerados trabalhadores urbanos comuns. São eles: Amarrador: trabalhador, avulso ou não, responsável pela amarração dos cabos da embarcação ao cais...”</w:t>
      </w:r>
    </w:p>
    <w:p>
      <w:pPr>
        <w:pStyle w:val="Corpodotexto"/>
        <w:rPr/>
      </w:pPr>
      <w:r>
        <w:rPr/>
        <w:t>Com esse resultado, os trabalhadores recorreram ao TST, argumentando que a atividade de atracação e desatracação são realizadas fora do navio, como da capatazia. No entanto, o juiz convocado Roberto Pessoa, relator do recurso de revista, constatou que capatazia é definida pela lei como a atividade de movimentação de mercadorias nas instalações de uso público, que inclui o recebimento, conferência, transporte interno, abertura de volumes para a conferência aduaneira, manipulação, arrumação e entrega, carregamento e descarga de embarcações, quando efetuados por aparelhamento portuário.</w:t>
      </w:r>
    </w:p>
    <w:p>
      <w:pPr>
        <w:pStyle w:val="Corpodotexto"/>
        <w:rPr/>
      </w:pPr>
      <w:r>
        <w:rPr/>
        <w:t>Segundo o relator, as atividades dos amarradores “não se inserem na de capatazia, considerando a descrição feita pelo legislador. Assim, o parágrafo 3º do artigo 55 da Lei 8.630/93 não autoriza concluir que os autores da reclamação sejam portuários avulsos integrantes da capatazia”. Apontar que o artigo 71 da lei prevê que o registro abrange os operários avulsos em capatazia, “não socorre os reclamantes, porque estes não exerciam essa atividade”, conclui o juiz Roberto Pessoa.</w:t>
      </w:r>
    </w:p>
    <w:p>
      <w:pPr>
        <w:pStyle w:val="Corpodotexto"/>
        <w:rPr/>
      </w:pPr>
      <w:r>
        <w:rPr/>
        <w:t>O relator esclarece, ainda, que o TRT, ao entender que os amarradores não faziam jus ao registro no Ogmo, não violou os artigos 55 e 71, parágrafo 3º, da Lei 8.630/93, como argumentaram os trabalhadores. Também não houve afronta ao artigo 7º, inciso XXXIV, da Constituição Federal, que apenas prevê a igualdade de direitos do trabalhador com vínculo com o trabalhador avulso. No caso, explica o juiz, “o Tribunal não estabeleceu diferenciação entre os citados trabalhadores, mas entre os avulsos, portuários e não portuários, conforme disposição legal”. A Segunda Turma acompanhou o voto do relator e não conheceu do recurso de revista, por unanimidade. (RR - 82800-55.2001.5.17.0001)</w:t>
      </w:r>
    </w:p>
    <w:p>
      <w:pPr>
        <w:pStyle w:val="Corpodotexto"/>
        <w:rPr/>
      </w:pPr>
      <w:r>
        <w:rPr/>
        <w:t>(Lourdes Tavares)</w:t>
      </w:r>
    </w:p>
    <w:p>
      <w:pPr>
        <w:pStyle w:val="Corpodotexto"/>
        <w:rPr/>
      </w:pPr>
      <w:r>
        <w:rPr/>
      </w:r>
    </w:p>
    <w:p>
      <w:pPr>
        <w:pStyle w:val="Data"/>
        <w:rPr/>
      </w:pPr>
      <w:r>
        <w:rPr/>
        <w:t>16/06/2010</w:t>
      </w:r>
    </w:p>
    <w:p>
      <w:pPr>
        <w:pStyle w:val="Titulo"/>
        <w:rPr>
          <w:b/>
          <w:b/>
          <w:bCs/>
        </w:rPr>
      </w:pPr>
      <w:r>
        <w:rPr>
          <w:b/>
          <w:bCs/>
        </w:rPr>
        <w:t>PCCR é aprovado em comissão na Câmara sem acordo</w:t>
      </w:r>
    </w:p>
    <w:p>
      <w:pPr>
        <w:pStyle w:val="Corpodotexto"/>
        <w:rPr>
          <w:b/>
          <w:b/>
          <w:bCs/>
        </w:rPr>
      </w:pPr>
      <w:r>
        <w:rPr>
          <w:b/>
          <w:bCs/>
        </w:rPr>
      </w:r>
    </w:p>
    <w:p>
      <w:pPr>
        <w:pStyle w:val="Corpodotexto"/>
        <w:rPr/>
      </w:pPr>
      <w:r>
        <w:rPr/>
        <w:t>O Projeto de Lei nº 6.613/2009, de autoria do Supremo Tribunal Federal, que dispõe sobre o Plano de Carreira dos Servidores do Poder Judiciário da União, foi aprovado na manhã desta quarta-feira (16), na Comissão de Trabalho, de Administração e Serviço Público – CTASP, primeira comissão a analisar o projeto.</w:t>
      </w:r>
    </w:p>
    <w:p>
      <w:pPr>
        <w:pStyle w:val="Corpodotexto"/>
        <w:rPr/>
      </w:pPr>
      <w:r>
        <w:rPr/>
        <w:t>A proposta foi aprovada nos termos do voto do Relator, Deputado Sabino Castelo Branco (PTB/AM), apesar de não ter sido firmado acordo com o governo.</w:t>
      </w:r>
    </w:p>
    <w:p>
      <w:pPr>
        <w:pStyle w:val="Corpodotexto"/>
        <w:rPr/>
      </w:pPr>
      <w:r>
        <w:rPr/>
        <w:t>A matéria seguirá para análise na Comissão de Finanças e Tributação.</w:t>
      </w:r>
    </w:p>
    <w:p>
      <w:pPr>
        <w:pStyle w:val="Corpodotexto"/>
        <w:rPr/>
      </w:pPr>
      <w:r>
        <w:rPr/>
        <w:t>Histórico</w:t>
      </w:r>
    </w:p>
    <w:p>
      <w:pPr>
        <w:pStyle w:val="Corpodotexto"/>
        <w:rPr/>
      </w:pPr>
      <w:r>
        <w:rPr/>
        <w:t>Desde o início dos trabalhos legislativos deste ano, a Comissão de Trabalho, de Administração e Serviço Público serviu de cenário para a discussão sobre o PL 6.613/2010 (PCCR do Judiciário). De um lado, os servidores do Judiciário Federal (em greve) lotavam o Plenário da Comissão durante as reuniões e pressionavam os Deputados a aprovarem o seu Pleito; de outro, o Colegiado da Comissão intermediava, semana a semana, as negociações entre os comandos sindicais, o Poder Judiciário e o Ministério do Planejamento, Orçamento e Gestão na tentativa de formar um consenso.</w:t>
      </w:r>
    </w:p>
    <w:p>
      <w:pPr>
        <w:pStyle w:val="Corpodotexto"/>
        <w:rPr/>
      </w:pPr>
      <w:r>
        <w:rPr/>
        <w:t>Na reunião do dia 9 de junho, a Comissão não votou o PCCR em face da manifestação da base do Governo, na pessoa do Líder Cândido Vacarezza (PT/SP), acenando com um possível acordo para viabilizar a aprovação célere do projeto. Na ocasião, a maioria dos Deputados, favoráveis à apreciação imediata da Proposta, declinaram mediante duas hipóteses: a primeira, do Governo rapidamente acenar com uma proposta e levar o Projeto imediatamente ao Plenário, sob regime de urgência urgentíssima; a segunda, de, na ausência de acordo, votar o Projeto na Comissão de Trabalho, de Administração e Serviço Público e deixar seguir o debate na Comissão de Finanças e Tributação.</w:t>
      </w:r>
    </w:p>
    <w:p>
      <w:pPr>
        <w:pStyle w:val="Corpodotexto"/>
        <w:rPr/>
      </w:pPr>
      <w:r>
        <w:rPr/>
        <w:t>Hoje (16), mediante o silêncio do Poder Executivo, o PL 6.613/2010 foi aprovado, nos termos do Parecer do Relator, e seguirá à Comissão de Finanças e Tributação. Representando o Governo na Comissão, o Deputado Paulo Rocha (PT/PA) discursou sobre o “erro” tático em se aprovar o Projeto sem acordo: segundo o Deputado, “a ação representa retrocesso, pois sem anuência do Executivo o Projeto não terá prosseguimento e a negociação pela CFT (Comissão de Finanças e Tributação) é mais complicada”. Por outro lado, a Deputada Emília Fernandes (PT/RS) defendeu o prosseguimento do Projeto citando o recente exemplo da sanção expressa do reajuste dos aposentados: “o Presidente Lula sancionou o reajuste em 7,72% quando muitos acreditavam que ele vetaria, mesmo sob a cerrada orientação contrária da equipe econômica”. A Deputada acredita que, quando chegar o momento, o Presidente da República terá a sensibilidade de sancionar a matéria.</w:t>
      </w:r>
    </w:p>
    <w:p>
      <w:pPr>
        <w:pStyle w:val="Corpodotexto"/>
        <w:rPr/>
      </w:pPr>
      <w:r>
        <w:rPr/>
        <w:t xml:space="preserve">O Relator do Projeto, Deputado Sabino Castello Branco (PTB/AM), agradeceu a paciência dos servidores do Judiciário e disse que a Comissão trabalhou intensamente para construir um acordo com o Governo; ele espera que a tramitação na CFT aconteça mais rapidamente. Reitera a sua confiança na responsabilidade do Presidente da República, e acredita na sanção da matéria. </w:t>
      </w:r>
    </w:p>
    <w:p>
      <w:pPr>
        <w:pStyle w:val="Corpodotexto"/>
        <w:rPr/>
      </w:pPr>
      <w:r>
        <w:rPr/>
      </w:r>
    </w:p>
    <w:p>
      <w:pPr>
        <w:pStyle w:val="Titulo"/>
        <w:rPr>
          <w:b/>
          <w:b/>
          <w:bCs/>
        </w:rPr>
      </w:pPr>
      <w:r>
        <w:rPr>
          <w:b/>
          <w:bCs/>
        </w:rPr>
        <w:t>Caso Vasp: Corregedor-Geral considera positiva a decisão do STF</w:t>
      </w:r>
    </w:p>
    <w:p>
      <w:pPr>
        <w:pStyle w:val="Corpodotexto"/>
        <w:rPr>
          <w:b/>
          <w:b/>
          <w:bCs/>
        </w:rPr>
      </w:pPr>
      <w:r>
        <w:rPr>
          <w:b/>
          <w:bCs/>
        </w:rPr>
      </w:r>
    </w:p>
    <w:p>
      <w:pPr>
        <w:pStyle w:val="Corpodotexto"/>
        <w:rPr/>
      </w:pPr>
      <w:r>
        <w:rPr/>
        <w:t>O ministro Carlos Alberto Reis de Paula, Corregedor-Geral da Justiça do Trabalho, analisou como positiva a decisão monocrática do ministro Dias Toffoli, do Supremo Tribunal Federal (STF), em ação de conflito de competência, que considerou a Justiça do Trabalho competente para realizar a venda judicial da Fazenda Piratinga, em Aruanã (GO), de propriedade do empresário Wagner Canhedo, para quitar parte das dívidas trabalhistas dos funcionários da Vasp. O imóvel, com todos seus móveis e ativos, está avaliado em R$615 milhões.</w:t>
      </w:r>
    </w:p>
    <w:p>
      <w:pPr>
        <w:pStyle w:val="Corpodotexto"/>
        <w:rPr/>
      </w:pPr>
      <w:r>
        <w:rPr/>
        <w:t>A decisão do ministro Dias Toffoli indeferiu pedido de liminar da Agropecuária Vale do Araguaia Ltda., empresa responsável por gerir a fazenda, que pedia a suspensão da venda judicial devido às decisões conflitantes entre a Justiça do Trabalho e o Superior Tribunal de Justiça (STJ). A autorização para o leilão foi dada pela 14ª Vara do Trabalho de São Paulo e confirmada por decisão da Corregedoria-Geral da Justiça do Trabalho.</w:t>
      </w:r>
    </w:p>
    <w:p>
      <w:pPr>
        <w:pStyle w:val="Corpodotexto"/>
        <w:rPr/>
      </w:pPr>
      <w:r>
        <w:rPr/>
        <w:t>De acordo com o corregedor-geral da Justiça do Trabalho, a decisão da segunda seção do STJ é fruto de atividade jurisdicional, ao passo que a decisão da Corregedoria-Geral da Justiça do Trabalho tem natureza eminentemente administrativa, e limitou-se a proclamar a competência exclusiva da Justiça do Trabalho em relação à execução trabalhista em curso na 14ª Vara do Trabalho de São Paulo.</w:t>
      </w:r>
    </w:p>
    <w:p>
      <w:pPr>
        <w:pStyle w:val="Corpodotexto"/>
        <w:rPr/>
      </w:pPr>
      <w:r>
        <w:rPr/>
        <w:t>“</w:t>
      </w:r>
      <w:r>
        <w:rPr/>
        <w:t>Ademais, o eminente ministro Dias Toffoli pontifica a primazia dos interesses dos credores trabalhistas em relação aos devedores, que procuram se esquivar de obrigações decorrentes de contratos de trabalho, dos quais muito lucraram, ao custo de menosprezo à sobrevivência e subsistência dos empregados, que foram sujeitos imprescindíveis para a aquisição do patrimônio do devedor”, completou o ministro Carlos Alberto.</w:t>
      </w:r>
    </w:p>
    <w:p>
      <w:pPr>
        <w:pStyle w:val="Corpodotexto"/>
        <w:rPr/>
      </w:pPr>
      <w:r>
        <w:rPr/>
        <w:t>Em seu voto, o ministro Dias Toffoli afirmou que a análise das execuções trabalhistas pelo Juízo de Falências torna-se inviável, em prejuízo dos trabalhadores. “Em muitos casos, despreza-se o aspecto teleológico do processo e condenam-se à inviabilidade prática as execuções trabalhistas por conta de falência”, ressaltou o ministro em seu voto. Segundo Dias Toffoli, em casos como esses “os favorecidos são os devedores ou pessoas que se esconderam sob o véu corporativo para defraudar seus já depauperados credores, que têm por si apenas a força de trabalho, alienada antes e não paga depois”.</w:t>
      </w:r>
    </w:p>
    <w:p>
      <w:pPr>
        <w:pStyle w:val="Corpodotexto"/>
        <w:rPr/>
      </w:pPr>
      <w:r>
        <w:rPr/>
        <w:t>Ao comentar a decisão, o vice-presidente da Anamatra, Renato Henry Sant’Anna, que está no exercício da presidência da entidade, considerou o entendimento do Supremo louvável, por prestigiar a competência da Justiça do Trabalho e de sua Corregedoria-Geral. “A decisão de Ministro Dias Toffoli foi muito feliz ao rechaçar manobras processuais que inviabilizam a execução dos créditos trabalhistas", afirmou o magistrado.</w:t>
      </w:r>
    </w:p>
    <w:p>
      <w:pPr>
        <w:pStyle w:val="Corpodotexto"/>
        <w:rPr/>
      </w:pPr>
      <w:r>
        <w:rPr/>
        <w:t>Após a confirmação da competência da Justiça do Trabalho pelo STF, o conflito de competência foi extinto por pedido de desistência da Agropecuária Vale do Araguaia Ltda.</w:t>
      </w:r>
    </w:p>
    <w:p>
      <w:pPr>
        <w:pStyle w:val="Corpodotexto"/>
        <w:rPr/>
      </w:pPr>
      <w:r>
        <w:rPr/>
        <w:t>(Com informações da Assessoria de Comunicação da Anamatra)</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16/06/2010</w:t>
      </w:r>
    </w:p>
    <w:p>
      <w:pPr>
        <w:pStyle w:val="Titulo"/>
        <w:rPr>
          <w:b/>
          <w:b/>
          <w:bCs/>
        </w:rPr>
      </w:pPr>
      <w:r>
        <w:rPr>
          <w:b/>
          <w:bCs/>
        </w:rPr>
        <w:t>Contribuição sindical - Estrutura sindical brasileira vive sem representatividad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Eduardo Pragmácio Filho</w:t>
      </w:r>
    </w:p>
    <w:p>
      <w:pPr>
        <w:pStyle w:val="Normal"/>
        <w:jc w:val="both"/>
        <w:rPr>
          <w:rFonts w:ascii="Trebuchet MS" w:hAnsi="Trebuchet MS" w:cs="Trebuchet MS"/>
          <w:sz w:val="21"/>
          <w:szCs w:val="21"/>
        </w:rPr>
      </w:pPr>
      <w:r>
        <w:rPr>
          <w:rFonts w:cs="Trebuchet MS" w:ascii="Trebuchet MS" w:hAnsi="Trebuchet MS"/>
          <w:sz w:val="21"/>
          <w:szCs w:val="21"/>
        </w:rPr>
        <w:t>Com a Constituição Federal de 1988, foi adotado no Brasil o princípio da liberdade sindical, mas não em sua plenitude. Permanecem resquícios da ultrapassada e nefasta organização corporativista, como a contribuição compulsória, a unicidade e a organização por categoria. A Constituição avançou, mas não tanto. Agora existe um “corporativismo fora do Estado”.</w:t>
      </w:r>
    </w:p>
    <w:p>
      <w:pPr>
        <w:pStyle w:val="Normal"/>
        <w:jc w:val="both"/>
        <w:rPr>
          <w:rFonts w:ascii="Trebuchet MS" w:hAnsi="Trebuchet MS" w:cs="Trebuchet MS"/>
          <w:sz w:val="21"/>
          <w:szCs w:val="21"/>
        </w:rPr>
      </w:pPr>
      <w:r>
        <w:rPr>
          <w:rFonts w:cs="Trebuchet MS" w:ascii="Trebuchet MS" w:hAnsi="Trebuchet MS"/>
          <w:sz w:val="21"/>
          <w:szCs w:val="21"/>
        </w:rPr>
        <w:t>Com o advento da Emenda Constitucional 45/2004, que modificou o artigo 114 da Carta da República, o grande avanço foi a extinção (para alguns, diminuição) do poder normativo da Justiça do Trabalho, quando trouxe a imposição do “comum acordo” para o ajuizamento de dissídios coletivos. Recentemente, com a edição da Lei 11.648/2008, as centrais sindicais foram reconhecidas dentro da estrutura sindical oficial, prevendo inclusive uma participação de 10% da contribuição compulsória arrecadada. Isso é, inclusive, objeto de uma ação direta de inconstitucionalidade no Supremo Tribunal Federal.</w:t>
      </w:r>
    </w:p>
    <w:p>
      <w:pPr>
        <w:pStyle w:val="Normal"/>
        <w:jc w:val="both"/>
        <w:rPr>
          <w:rFonts w:ascii="Trebuchet MS" w:hAnsi="Trebuchet MS" w:cs="Trebuchet MS"/>
          <w:sz w:val="21"/>
          <w:szCs w:val="21"/>
        </w:rPr>
      </w:pPr>
      <w:r>
        <w:rPr>
          <w:rFonts w:cs="Trebuchet MS" w:ascii="Trebuchet MS" w:hAnsi="Trebuchet MS"/>
          <w:sz w:val="21"/>
          <w:szCs w:val="21"/>
        </w:rPr>
        <w:t>Os sindicatos patronais e laborais ainda recebem compulsoriamente a chamada contribuição sindical, que antigamente era chamada de “imposto sindical”. Para os trabalhadores, essa contribuição obrigatória corresponde a um dia de salário por ano, que o empregador desconta do salário no mês de março. E, em abril, repassa para os entes sindicais representativos da categoria, sendo 60% para o sindicato, 15% para a Federação, 5% para a Confederação, 10% para as Centrais Sindicais e 10% para o Governo (art. 589, inciso II, CLT). Independentemente de o empregado ser filiado ou não ao sindicato, ele é obrigado a contribuir, só pelo fato de pertencer à categoria, o que revela a natureza tributária dessa contribuição, estranhamente paga a um ente privado.</w:t>
      </w:r>
    </w:p>
    <w:p>
      <w:pPr>
        <w:pStyle w:val="Normal"/>
        <w:jc w:val="both"/>
        <w:rPr>
          <w:rFonts w:ascii="Trebuchet MS" w:hAnsi="Trebuchet MS" w:cs="Trebuchet MS"/>
          <w:sz w:val="21"/>
          <w:szCs w:val="21"/>
        </w:rPr>
      </w:pPr>
      <w:r>
        <w:rPr>
          <w:rFonts w:cs="Trebuchet MS" w:ascii="Trebuchet MS" w:hAnsi="Trebuchet MS"/>
          <w:sz w:val="21"/>
          <w:szCs w:val="21"/>
        </w:rPr>
        <w:t>Além da contribuição sindical, a Constituição prevê o recebimento da chamada contribuição confederativa (art. 8, inciso IV, CF), fixada pela assembléia geral do próprio sindicato, mas que não tem natureza compulsória, valendo apenas para quem é associado ao sindicato, conforme pacificado na Súmula 666 do STF.</w:t>
      </w:r>
    </w:p>
    <w:p>
      <w:pPr>
        <w:pStyle w:val="Normal"/>
        <w:jc w:val="both"/>
        <w:rPr>
          <w:rFonts w:ascii="Trebuchet MS" w:hAnsi="Trebuchet MS" w:cs="Trebuchet MS"/>
          <w:sz w:val="21"/>
          <w:szCs w:val="21"/>
        </w:rPr>
      </w:pPr>
      <w:r>
        <w:rPr>
          <w:rFonts w:cs="Trebuchet MS" w:ascii="Trebuchet MS" w:hAnsi="Trebuchet MS"/>
          <w:sz w:val="21"/>
          <w:szCs w:val="21"/>
        </w:rPr>
        <w:t>Os sindicatos também têm a prerrogativa de impor (outra!) contribuição, geralmente chamada de contribuição assistencial ou de reforço sindical, a todos os integrantes da categoria, de acordo com o artigo 513, “e”, da CLT. E sempre o fazem através dos acordos e convenções coletivas, que têm um certo status de lei, implicando a obrigatoriedade do pagamento. Porém, jurisprudência do TST vem entendendo também que tais cláusulas em normas coletivas seriam ilegais (PN 119 do TST).</w:t>
      </w:r>
    </w:p>
    <w:p>
      <w:pPr>
        <w:pStyle w:val="Normal"/>
        <w:jc w:val="both"/>
        <w:rPr>
          <w:rFonts w:ascii="Trebuchet MS" w:hAnsi="Trebuchet MS" w:cs="Trebuchet MS"/>
          <w:sz w:val="21"/>
          <w:szCs w:val="21"/>
        </w:rPr>
      </w:pPr>
      <w:r>
        <w:rPr>
          <w:rFonts w:cs="Trebuchet MS" w:ascii="Trebuchet MS" w:hAnsi="Trebuchet MS"/>
          <w:sz w:val="21"/>
          <w:szCs w:val="21"/>
        </w:rPr>
        <w:t>Discretamente, a lei 11.648/2008 que reconheceu as centrais sindicais e deu a elas 10% da contribuição sindical compulsória, prenunciou, em seu artigo 7, a extinção de todas essas contribuições e a criação de uma nova e única receita para os sindicatos, a chamada contribuição negocial, com caráter compulsório, vinculada ao exercício efetivo da negociação coletiva e à aprovação em assembléia geral da categoria. Em outras palavras, um velado interesse de multiplicar a arrecadação das entidades sindicais, especialmente as centrais. Explica-se.</w:t>
      </w:r>
    </w:p>
    <w:p>
      <w:pPr>
        <w:pStyle w:val="Normal"/>
        <w:jc w:val="both"/>
        <w:rPr>
          <w:rFonts w:ascii="Trebuchet MS" w:hAnsi="Trebuchet MS" w:cs="Trebuchet MS"/>
          <w:sz w:val="21"/>
          <w:szCs w:val="21"/>
        </w:rPr>
      </w:pPr>
      <w:r>
        <w:rPr>
          <w:rFonts w:cs="Trebuchet MS" w:ascii="Trebuchet MS" w:hAnsi="Trebuchet MS"/>
          <w:sz w:val="21"/>
          <w:szCs w:val="21"/>
        </w:rPr>
        <w:t>Imagine um trabalhador que ganha R$ 600,00 mensais. Ele paga anualmente R$ 20,00 de contribuição sindical compulsória. Com a nova contribuição negocial, os sócios e apenas os sócios do sindicato votarão em assembléia e poderão estabelecer, em acordo ou convenção coletiva, a título de exemplo, uma contribuição mensal sobre o salário de apenas 0,5%, o que representaria R$ 3,00 mensais, mas que ao final do ano (multiplicando-se por 13) somaria R$ 39,00!</w:t>
      </w:r>
    </w:p>
    <w:p>
      <w:pPr>
        <w:pStyle w:val="Normal"/>
        <w:jc w:val="both"/>
        <w:rPr>
          <w:rFonts w:ascii="Trebuchet MS" w:hAnsi="Trebuchet MS" w:cs="Trebuchet MS"/>
          <w:sz w:val="21"/>
          <w:szCs w:val="21"/>
        </w:rPr>
      </w:pPr>
      <w:r>
        <w:rPr>
          <w:rFonts w:cs="Trebuchet MS" w:ascii="Trebuchet MS" w:hAnsi="Trebuchet MS"/>
          <w:sz w:val="21"/>
          <w:szCs w:val="21"/>
        </w:rPr>
        <w:t>Na verdade, o abandono da ensaiada reforma sindical, o repasse de parte da receita compulsória para as centrais e a possibilidade iminente de se outorgar aos sindicatos a livre possibilidade de deliberar sobre as contribuições para toda a categoria (isentos de prestação de contas), demonstram o engessamento da arcaica estrutura sindical brasileira, que vive vergonhosamente sem representatividade, às custas de uma máquina de fazer dinheir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Paralisação no Judiciário - STF confirma: greve na Justiça de SP é ilegal</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Fernando Porfírio</w:t>
      </w:r>
    </w:p>
    <w:p>
      <w:pPr>
        <w:pStyle w:val="Normal"/>
        <w:jc w:val="both"/>
        <w:rPr>
          <w:rFonts w:ascii="Trebuchet MS" w:hAnsi="Trebuchet MS" w:cs="Trebuchet MS"/>
          <w:sz w:val="21"/>
          <w:szCs w:val="21"/>
        </w:rPr>
      </w:pPr>
      <w:r>
        <w:rPr>
          <w:rFonts w:cs="Trebuchet MS" w:ascii="Trebuchet MS" w:hAnsi="Trebuchet MS"/>
          <w:sz w:val="21"/>
          <w:szCs w:val="21"/>
        </w:rPr>
        <w:t xml:space="preserve">O ministro Ricardo Lewandowski, do Supremo Tribunal Federal, decidiu nesta quarta-feira (16/6) negar seguimento à Reclamação proposta pela Assojuris - Associação dos Servidores do Poder Judiciário do Estado de São Paulo. A entidade, por meio do recurso, contestava decisão liminar do Tribunal de Justiça paulista, que considerou ilegal a greve dos servidores. </w:t>
      </w:r>
    </w:p>
    <w:p>
      <w:pPr>
        <w:pStyle w:val="Normal"/>
        <w:jc w:val="both"/>
        <w:rPr>
          <w:rFonts w:ascii="Trebuchet MS" w:hAnsi="Trebuchet MS" w:cs="Trebuchet MS"/>
          <w:sz w:val="21"/>
          <w:szCs w:val="21"/>
        </w:rPr>
      </w:pPr>
      <w:r>
        <w:rPr>
          <w:rFonts w:cs="Trebuchet MS" w:ascii="Trebuchet MS" w:hAnsi="Trebuchet MS"/>
          <w:sz w:val="21"/>
          <w:szCs w:val="21"/>
        </w:rPr>
        <w:t>Com a decisão do STF passa a valer a liminar do Tribunal paulista que determinou ao sindicato da categoria que deixasse de promover a paralisação, total ou parcial, das atividades dos trabalhadores. No caso de descumprimento da liminar, a entidade estará sujeita ao pagamento de multa diária de R$ 100 mil. Além disso, determinou que nenhuma outra greve fosse deflagrada até o julgamento definitivo da questão.</w:t>
      </w:r>
    </w:p>
    <w:p>
      <w:pPr>
        <w:pStyle w:val="Normal"/>
        <w:jc w:val="both"/>
        <w:rPr>
          <w:rFonts w:ascii="Trebuchet MS" w:hAnsi="Trebuchet MS" w:cs="Trebuchet MS"/>
          <w:sz w:val="21"/>
          <w:szCs w:val="21"/>
        </w:rPr>
      </w:pPr>
      <w:r>
        <w:rPr>
          <w:rFonts w:cs="Trebuchet MS" w:ascii="Trebuchet MS" w:hAnsi="Trebuchet MS"/>
          <w:sz w:val="21"/>
          <w:szCs w:val="21"/>
        </w:rPr>
        <w:t>O Tribunal paulista decidiu que a greve é ilegal e mandou os servidores voltarem ao trabalho. Desde a semana passada, o ponto dos servidores faltosos está sendo descontado. Esse foi o motivo que provocou a invasão do prédio do Fórum João Mendes por um grupo de grevistas, na noite de quarta-feira (9/6).</w:t>
      </w:r>
    </w:p>
    <w:p>
      <w:pPr>
        <w:pStyle w:val="Normal"/>
        <w:jc w:val="both"/>
        <w:rPr>
          <w:rFonts w:ascii="Trebuchet MS" w:hAnsi="Trebuchet MS" w:cs="Trebuchet MS"/>
          <w:sz w:val="21"/>
          <w:szCs w:val="21"/>
        </w:rPr>
      </w:pPr>
      <w:r>
        <w:rPr>
          <w:rFonts w:cs="Trebuchet MS" w:ascii="Trebuchet MS" w:hAnsi="Trebuchet MS"/>
          <w:sz w:val="21"/>
          <w:szCs w:val="21"/>
        </w:rPr>
        <w:t xml:space="preserve">O Ministério Público paulista estuda a possibilidade de abertura de inquérito civil para apurar se houve dano coletivo à população do estado. Promotores de Justiça entendem que a forma de atuação das entidades e líderes da greve de invadir prédios públicos e tentar intimidar servidores que tentam entrar no trabalho impede a prestação da Justiça e prejudica a sociedade.   </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Diante disso, concedo a liminar postulada para determinar que o sindicato suscitante abstenha-se de promover a paralisação, total ou parcial, das atividades de seus representados, a partir de quando seja deste cientificado, sob pena de multa diária de R$ 100 mil, que comino aos sindicatos e seus dirigentes, em regime de solidariedade, determinando-lhe, mais, que não deflagre outras greves até o julgamento definitivo do presente dissídio”, afirmou o relator do pedido na corte paulista.</w:t>
      </w:r>
    </w:p>
    <w:p>
      <w:pPr>
        <w:pStyle w:val="Normal"/>
        <w:jc w:val="both"/>
        <w:rPr>
          <w:rFonts w:ascii="Trebuchet MS" w:hAnsi="Trebuchet MS" w:cs="Trebuchet MS"/>
          <w:sz w:val="21"/>
          <w:szCs w:val="21"/>
        </w:rPr>
      </w:pPr>
      <w:r>
        <w:rPr>
          <w:rFonts w:cs="Trebuchet MS" w:ascii="Trebuchet MS" w:hAnsi="Trebuchet MS"/>
          <w:sz w:val="21"/>
          <w:szCs w:val="21"/>
        </w:rPr>
        <w:t>Direito de greve</w:t>
      </w:r>
    </w:p>
    <w:p>
      <w:pPr>
        <w:pStyle w:val="Normal"/>
        <w:jc w:val="both"/>
        <w:rPr>
          <w:rFonts w:ascii="Trebuchet MS" w:hAnsi="Trebuchet MS" w:cs="Trebuchet MS"/>
          <w:sz w:val="21"/>
          <w:szCs w:val="21"/>
        </w:rPr>
      </w:pPr>
      <w:r>
        <w:rPr>
          <w:rFonts w:cs="Trebuchet MS" w:ascii="Trebuchet MS" w:hAnsi="Trebuchet MS"/>
          <w:sz w:val="21"/>
          <w:szCs w:val="21"/>
        </w:rPr>
        <w:t>Ao propor a reclamação ao Supremo, a Assojuris afirmou que houve desrespeito à decisão da Corte Suprema, uma vez que o Plenário do STF garantiu o exercício do direito de greve a todos os servidores públicos.</w:t>
      </w:r>
    </w:p>
    <w:p>
      <w:pPr>
        <w:pStyle w:val="Normal"/>
        <w:jc w:val="both"/>
        <w:rPr>
          <w:rFonts w:ascii="Trebuchet MS" w:hAnsi="Trebuchet MS" w:cs="Trebuchet MS"/>
          <w:sz w:val="21"/>
          <w:szCs w:val="21"/>
        </w:rPr>
      </w:pPr>
      <w:r>
        <w:rPr>
          <w:rFonts w:cs="Trebuchet MS" w:ascii="Trebuchet MS" w:hAnsi="Trebuchet MS"/>
          <w:sz w:val="21"/>
          <w:szCs w:val="21"/>
        </w:rPr>
        <w:t xml:space="preserve">Na ocasião do julgamento, foi declarada a omissão legislativa quanto ao dever constitucional de editar lei que regulamente o exercício do direito de greve no setor público e os ministros decidiram, por maioria, aplicar  aos servidores públicos a lei de greve vigente no setor privado (Lei 7.783/89). </w:t>
      </w:r>
    </w:p>
    <w:p>
      <w:pPr>
        <w:pStyle w:val="Normal"/>
        <w:jc w:val="both"/>
        <w:rPr>
          <w:rFonts w:ascii="Trebuchet MS" w:hAnsi="Trebuchet MS" w:cs="Trebuchet MS"/>
          <w:sz w:val="21"/>
          <w:szCs w:val="21"/>
        </w:rPr>
      </w:pPr>
      <w:r>
        <w:rPr>
          <w:rFonts w:cs="Trebuchet MS" w:ascii="Trebuchet MS" w:hAnsi="Trebuchet MS"/>
          <w:sz w:val="21"/>
          <w:szCs w:val="21"/>
        </w:rPr>
        <w:t>Por isso, a Assojuris afirma que “ao proferir a decisão liminar para que o sindicato da categoria se abstenha de promover o movimento, declarou de forma indireta a ilegalidade do movimento, e o próprio sindicato da categoria está sendo tolhido do direito constitucional do exercício do direito de greve”.</w:t>
      </w:r>
    </w:p>
    <w:p>
      <w:pPr>
        <w:pStyle w:val="Normal"/>
        <w:jc w:val="both"/>
        <w:rPr>
          <w:rFonts w:ascii="Trebuchet MS" w:hAnsi="Trebuchet MS" w:cs="Trebuchet MS"/>
          <w:sz w:val="21"/>
          <w:szCs w:val="21"/>
        </w:rPr>
      </w:pPr>
      <w:r>
        <w:rPr>
          <w:rFonts w:cs="Trebuchet MS" w:ascii="Trebuchet MS" w:hAnsi="Trebuchet MS"/>
          <w:sz w:val="21"/>
          <w:szCs w:val="21"/>
        </w:rPr>
        <w:t>A associação defende a legalidade da greve iniciada em abril e afirma que foram cumpridos todos os requisitos, entre eles o esgotamento da negociação, a manutenção dos serviços essenciais e a comunicação ao empregador com 72 horas de antecedência.</w:t>
      </w:r>
    </w:p>
    <w:p>
      <w:pPr>
        <w:pStyle w:val="Normal"/>
        <w:jc w:val="both"/>
        <w:rPr>
          <w:rFonts w:ascii="Trebuchet MS" w:hAnsi="Trebuchet MS" w:cs="Trebuchet MS"/>
          <w:sz w:val="21"/>
          <w:szCs w:val="21"/>
        </w:rPr>
      </w:pPr>
      <w:r>
        <w:rPr>
          <w:rFonts w:cs="Trebuchet MS" w:ascii="Trebuchet MS" w:hAnsi="Trebuchet MS"/>
          <w:sz w:val="21"/>
          <w:szCs w:val="21"/>
        </w:rPr>
        <w:t>Dessa forma, caberia aos trabalhadores decidir sobre a oportunidade de exercer o direito de paralisação. Pede, portanto, liminar para assegurar o direito de greve e, no mérito, a confirmação da liminar.</w:t>
      </w:r>
    </w:p>
    <w:p>
      <w:pPr>
        <w:pStyle w:val="Normal"/>
        <w:jc w:val="both"/>
        <w:rPr>
          <w:rFonts w:ascii="Trebuchet MS" w:hAnsi="Trebuchet MS" w:cs="Trebuchet MS"/>
          <w:sz w:val="21"/>
          <w:szCs w:val="21"/>
        </w:rPr>
      </w:pPr>
      <w:r>
        <w:rPr>
          <w:rFonts w:cs="Trebuchet MS" w:ascii="Trebuchet MS" w:hAnsi="Trebuchet MS"/>
          <w:sz w:val="21"/>
          <w:szCs w:val="21"/>
        </w:rPr>
        <w:t>RCL 10.243</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Indústria do frango - Brasil Foods processa ConJur por artigo publicad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Mariana Ghirello</w:t>
      </w:r>
    </w:p>
    <w:p>
      <w:pPr>
        <w:pStyle w:val="Normal"/>
        <w:jc w:val="both"/>
        <w:rPr>
          <w:rFonts w:ascii="Trebuchet MS" w:hAnsi="Trebuchet MS" w:cs="Trebuchet MS"/>
          <w:sz w:val="21"/>
          <w:szCs w:val="21"/>
        </w:rPr>
      </w:pPr>
      <w:r>
        <w:rPr>
          <w:rFonts w:cs="Trebuchet MS" w:ascii="Trebuchet MS" w:hAnsi="Trebuchet MS"/>
          <w:sz w:val="21"/>
          <w:szCs w:val="21"/>
        </w:rPr>
        <w:t>A Brasil Foods, empresa formada pela Sadia e Perdigão, resolveu processar a revista Consultor Jurídico por publicar o artigo Adoecimentos ocupacionais que mancham o Brasil sobre acidentes e doenças que ocorrem na indústria do frango, do advogado Luiz Salvador, presidente da Associação Brasileira de Advogados Trabalhistas (Abrat). A intimação para que a ConJur se manifeste foi entregue nesta quarta-feira (16/6).</w:t>
      </w:r>
    </w:p>
    <w:p>
      <w:pPr>
        <w:pStyle w:val="Normal"/>
        <w:jc w:val="both"/>
        <w:rPr>
          <w:rFonts w:ascii="Trebuchet MS" w:hAnsi="Trebuchet MS" w:cs="Trebuchet MS"/>
          <w:sz w:val="21"/>
          <w:szCs w:val="21"/>
        </w:rPr>
      </w:pPr>
      <w:r>
        <w:rPr>
          <w:rFonts w:cs="Trebuchet MS" w:ascii="Trebuchet MS" w:hAnsi="Trebuchet MS"/>
          <w:sz w:val="21"/>
          <w:szCs w:val="21"/>
        </w:rPr>
        <w:t>Em 12 de fevereiro, a revista publicou o artigo de Luiz Salvador sobre os acidentes de trabalho e doenças decorrentes da falta de cumprimento da legislação trabalhista. Com base na decisão da juíza Lisiane Vieira, da Vara do Trabalho de Joaçaba (SC), o advogado cita o caso em que a Brasil Foods foi condenada a regularizar a situação trabalhista e o ambiente de sua fábrica de Capinzal (SC), que emprega cerca de 7.000 pessoas. A juíza afirmou que o não cumprimento está sujeito multa diária de R$ 10 mil.</w:t>
      </w:r>
    </w:p>
    <w:p>
      <w:pPr>
        <w:pStyle w:val="Normal"/>
        <w:jc w:val="both"/>
        <w:rPr>
          <w:rFonts w:ascii="Trebuchet MS" w:hAnsi="Trebuchet MS" w:cs="Trebuchet MS"/>
          <w:sz w:val="21"/>
          <w:szCs w:val="21"/>
        </w:rPr>
      </w:pPr>
      <w:r>
        <w:rPr>
          <w:rFonts w:cs="Trebuchet MS" w:ascii="Trebuchet MS" w:hAnsi="Trebuchet MS"/>
          <w:sz w:val="21"/>
          <w:szCs w:val="21"/>
        </w:rPr>
        <w:t>O advogado Luiz Salvador também foi processado. Ele apresentou sua defesa na 1ª Vara Cível da Comarca de Itajaí (SC), na segunda-feira (14/6).</w:t>
      </w:r>
    </w:p>
    <w:p>
      <w:pPr>
        <w:pStyle w:val="Normal"/>
        <w:jc w:val="both"/>
        <w:rPr>
          <w:rFonts w:ascii="Trebuchet MS" w:hAnsi="Trebuchet MS" w:cs="Trebuchet MS"/>
          <w:sz w:val="21"/>
          <w:szCs w:val="21"/>
        </w:rPr>
      </w:pPr>
      <w:r>
        <w:rPr>
          <w:rFonts w:cs="Trebuchet MS" w:ascii="Trebuchet MS" w:hAnsi="Trebuchet MS"/>
          <w:sz w:val="21"/>
          <w:szCs w:val="21"/>
        </w:rPr>
        <w:t>De acordo com a alegação da empresa, o artigo publicado não está de acordo com a realidade. Isso porque depois de firmar um Termo de Ajustamento de Conduta a empresa teria “implantado para os trabalhadores de tal unidade pausas para descanso de oito minutos após cada período de 52 trabalhados, se abstido de exigir prorrogação da jornada de trabalho e notificado as doenças profissionais comprovadas”.</w:t>
      </w:r>
    </w:p>
    <w:p>
      <w:pPr>
        <w:pStyle w:val="Normal"/>
        <w:jc w:val="both"/>
        <w:rPr>
          <w:rFonts w:ascii="Trebuchet MS" w:hAnsi="Trebuchet MS" w:cs="Trebuchet MS"/>
          <w:sz w:val="21"/>
          <w:szCs w:val="21"/>
        </w:rPr>
      </w:pPr>
      <w:r>
        <w:rPr>
          <w:rFonts w:cs="Trebuchet MS" w:ascii="Trebuchet MS" w:hAnsi="Trebuchet MS"/>
          <w:sz w:val="21"/>
          <w:szCs w:val="21"/>
        </w:rPr>
        <w:t>Ao selecionar trechos do artigo, a Brasil Foods, por meio de seus representantes jurídicos alegam que o artigo atacou a empresa. E que a Ação Civil Pública citada pelo advogado não transitou em julgado, sendo a decisão de primeira instância apenas “interlocutória”.</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Ao invés de oportunizar a oitiva da empresa autora, optaram os réus por condená-la publicamente, divulgando o artigo de forma deturpada, desvirtuando a verdade ao afirmar condenado em sentença quando se trata de decisão provisória proferida em sede de tutela antecipada.”</w:t>
      </w:r>
    </w:p>
    <w:p>
      <w:pPr>
        <w:pStyle w:val="Normal"/>
        <w:jc w:val="both"/>
        <w:rPr>
          <w:rFonts w:ascii="Trebuchet MS" w:hAnsi="Trebuchet MS" w:cs="Trebuchet MS"/>
          <w:sz w:val="21"/>
          <w:szCs w:val="21"/>
        </w:rPr>
      </w:pPr>
      <w:r>
        <w:rPr>
          <w:rFonts w:cs="Trebuchet MS" w:ascii="Trebuchet MS" w:hAnsi="Trebuchet MS"/>
          <w:sz w:val="21"/>
          <w:szCs w:val="21"/>
        </w:rPr>
        <w:t>Dessa forma, a Brasil Foods alega que a publicação viola o direto à honra objetiva e à imagem da empresa da autora. Para a empresa, a frase “indústria mutilante que ceifa a vida digna de grande parte de seus empregados”, “é clara ofensa”. Por fim, a indústria pede a condenação da ConJur por danos morai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Data"/>
        <w:rPr/>
      </w:pPr>
      <w:r>
        <w:rPr/>
        <w:t>17/06/2010</w:t>
      </w:r>
    </w:p>
    <w:p>
      <w:pPr>
        <w:pStyle w:val="Titulo"/>
        <w:rPr>
          <w:b/>
          <w:b/>
          <w:bCs/>
        </w:rPr>
      </w:pPr>
      <w:r>
        <w:rPr>
          <w:b/>
          <w:bCs/>
        </w:rPr>
        <w:t>RT12 - Aprovado projeto sobre competências da Justiça do Trabalh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Foi aprovado na manhã desta quarta-feira (16), pela Comissão de Constituição e Justiça e de Cidadania da Câmara dos Deputados, na forma do substitutivo do relator, Deputado Regis de Oliveira (PSC-SP) o Projeto de Lei n.º 6542/2006, que “regulamenta o inciso IX do art. 114 da Constituição Federal, para dispor sobre competências da Justiça do Trabalho referentes à relação de trabalho”.</w:t>
      </w:r>
    </w:p>
    <w:p>
      <w:pPr>
        <w:pStyle w:val="Normal"/>
        <w:jc w:val="both"/>
        <w:rPr>
          <w:rFonts w:ascii="Trebuchet MS" w:hAnsi="Trebuchet MS" w:cs="Trebuchet MS"/>
          <w:sz w:val="21"/>
          <w:szCs w:val="21"/>
        </w:rPr>
      </w:pPr>
      <w:r>
        <w:rPr>
          <w:rFonts w:cs="Trebuchet MS" w:ascii="Trebuchet MS" w:hAnsi="Trebuchet MS"/>
          <w:sz w:val="21"/>
          <w:szCs w:val="21"/>
        </w:rPr>
        <w:t>O Projeto, proposto pela Comissão Especial Mista da Regulamentação da Emenda 45 de 2004, seguirá para o Plenário. Ao iniciar a discussão da matéria, o Deputado Mendonça Prado (DEM/SE) solicitou à Presidência da Comissão que aguardasse a chegada do Deputado Moreira Mendes (PPS/RO) ao Plenário, considerando a existência de um voto em separado de sua autoria, com posicionamento contrário.</w:t>
      </w:r>
    </w:p>
    <w:p>
      <w:pPr>
        <w:pStyle w:val="Normal"/>
        <w:jc w:val="both"/>
        <w:rPr>
          <w:rFonts w:ascii="Trebuchet MS" w:hAnsi="Trebuchet MS" w:cs="Trebuchet MS"/>
          <w:sz w:val="21"/>
          <w:szCs w:val="21"/>
        </w:rPr>
      </w:pPr>
      <w:r>
        <w:rPr>
          <w:rFonts w:cs="Trebuchet MS" w:ascii="Trebuchet MS" w:hAnsi="Trebuchet MS"/>
          <w:sz w:val="21"/>
          <w:szCs w:val="21"/>
        </w:rPr>
        <w:t>O Deputado Flavio Dino (PCdoB-MA) solicitou o prosseguimento da discussão e da votação, argumentando já ter havido suficientes debates, adiamentos, acordos e também pelo fato da matéria ter sido amplamente estudada e discutida na Comissão Especial.</w:t>
      </w:r>
    </w:p>
    <w:p>
      <w:pPr>
        <w:pStyle w:val="Normal"/>
        <w:jc w:val="both"/>
        <w:rPr>
          <w:rFonts w:ascii="Trebuchet MS" w:hAnsi="Trebuchet MS" w:cs="Trebuchet MS"/>
          <w:sz w:val="21"/>
          <w:szCs w:val="21"/>
        </w:rPr>
      </w:pPr>
      <w:r>
        <w:rPr>
          <w:rFonts w:cs="Trebuchet MS" w:ascii="Trebuchet MS" w:hAnsi="Trebuchet MS"/>
          <w:sz w:val="21"/>
          <w:szCs w:val="21"/>
        </w:rPr>
        <w:t>Manifestaram-se favoráveis à proposição os Deputados Luiz Couto (PT/PB) e Colbert Martins (PMDB/BA). O Deputado Marcelo Itagiba (PSDB/RJ) declarou seu voto contrário e reivindicou o adiamento da votação para permitir discussão com maior número de deputados, alegando que as relações elencadas na proposição não se inserem na área trabalhista, mas nas áreas cível e comercial.</w:t>
      </w:r>
    </w:p>
    <w:p>
      <w:pPr>
        <w:pStyle w:val="Normal"/>
        <w:jc w:val="both"/>
        <w:rPr>
          <w:rFonts w:ascii="Trebuchet MS" w:hAnsi="Trebuchet MS" w:cs="Trebuchet MS"/>
          <w:sz w:val="21"/>
          <w:szCs w:val="21"/>
        </w:rPr>
      </w:pPr>
      <w:r>
        <w:rPr>
          <w:rFonts w:cs="Trebuchet MS" w:ascii="Trebuchet MS" w:hAnsi="Trebuchet MS"/>
          <w:sz w:val="21"/>
          <w:szCs w:val="21"/>
        </w:rPr>
        <w:t>O Deputado Arnaldo Faria de Sá (PTB/SP) ponderou que a matéria poderia ser votada de imediato, já que o debate poderia continuar no Plenário. Ao final, o parecer do Relator, pela constitucionalidade, juridicidade, técnica legislativa e, no mérito, pela aprovação, com substitutivo foi aprovado contra o voto do Deputado Marcelo Itagiba. Absteve-se de votar o Deputado Mendonça Prado.</w:t>
      </w:r>
    </w:p>
    <w:p>
      <w:pPr>
        <w:pStyle w:val="Normal"/>
        <w:jc w:val="both"/>
        <w:rPr>
          <w:rFonts w:ascii="Trebuchet MS" w:hAnsi="Trebuchet MS" w:cs="Trebuchet MS"/>
          <w:sz w:val="21"/>
          <w:szCs w:val="21"/>
        </w:rPr>
      </w:pPr>
      <w:r>
        <w:rPr>
          <w:rFonts w:cs="Trebuchet MS" w:ascii="Trebuchet MS" w:hAnsi="Trebuchet MS"/>
          <w:sz w:val="21"/>
          <w:szCs w:val="21"/>
        </w:rPr>
        <w:t>Fonte: Tribunal Regional do Trabalho da 12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5 - Descumprimento de acordo coletivo não autoriza greve sem negociaçã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mbora a legislação garanta que a greve não é abusiva quando tem por objetivo exigir o cumprimento de item de convenção ou acordo coletivo, esse fato, por si só, não garante a legalidade da paralisação dos trabalhadores. Também é necessário comprovar que foram esgotadas todas as possibilidades de negociações dos trabalhadores com as empresas, antes do início do movimento grevista. Com esse entendimento, a Seção Especializada em Dissídios Coletivos do Tribunal Superior do Trabalho (SDC) manteve o julgamento do TRT que considerou abusiva a greve de trabalhadores da Proen Projetos Engenharia Comércio e Montagem Ltda., da cidade de São Sebastião do Passé (BA) e, em consequência, determinou multa diária de RS 70 mil, à época, em caso da continuação da paralisação.</w:t>
      </w:r>
    </w:p>
    <w:p>
      <w:pPr>
        <w:pStyle w:val="Normal"/>
        <w:jc w:val="both"/>
        <w:rPr>
          <w:rFonts w:ascii="Trebuchet MS" w:hAnsi="Trebuchet MS" w:cs="Trebuchet MS"/>
          <w:sz w:val="21"/>
          <w:szCs w:val="21"/>
        </w:rPr>
      </w:pPr>
      <w:r>
        <w:rPr>
          <w:rFonts w:cs="Trebuchet MS" w:ascii="Trebuchet MS" w:hAnsi="Trebuchet MS"/>
          <w:sz w:val="21"/>
          <w:szCs w:val="21"/>
        </w:rPr>
        <w:t>O ministro Maurício Godinho Delgado, relator original do processo, votou favorável ao recurso dos trabalhadores contra a decisão TRT, mas seu voto acabou sendo vencido na SDC. Em sua avaliação, o caso, em que a greve teve como motivação o pagamento de insalubridade determinado em cláusula de convenção coletiva, se enquadraria 'na hipótese do art. 14, parágrafo único, I, da Lei 7783/89, que assim dispõe: 'não constitui abuso do exercício do direito de greve a paralisação que: I - tenha por objetivo exigir o cumprimento de cláusula ou condição(de acordo ou convenção coletiva)'. O que dispensaria, na hipótese do processo, a obrigatoriedade da negociação determinada pelo artigo 3º da mesma lei. 'Isso porque a existência de uma convenção coletiva plenamente vigente indica que a cláusula descumprida pela categoria econômica já foi amplamente discutida e negociada entre as partes', argumentou ele. Assim, seria 'inviável a exigência de que os trabalhadores novamente negociem com empresa que já está descumprindo o que foi previamente ajustado'.</w:t>
      </w:r>
    </w:p>
    <w:p>
      <w:pPr>
        <w:pStyle w:val="Normal"/>
        <w:jc w:val="both"/>
        <w:rPr>
          <w:rFonts w:ascii="Trebuchet MS" w:hAnsi="Trebuchet MS" w:cs="Trebuchet MS"/>
          <w:sz w:val="21"/>
          <w:szCs w:val="21"/>
        </w:rPr>
      </w:pPr>
      <w:r>
        <w:rPr>
          <w:rFonts w:cs="Trebuchet MS" w:ascii="Trebuchet MS" w:hAnsi="Trebuchet MS"/>
          <w:sz w:val="21"/>
          <w:szCs w:val="21"/>
        </w:rPr>
        <w:t>No entanto, não foi esse o entendimento majoritário dos ministros da SDC, que votaram de acordo com a divergência aberta pelo ministro João Oreste Dalazen, nomeado, ao final do julgamento, como relator designado. Em sua análise, o item do artigo 14 citado pelo relator original não desobrigaria da necessidade de se esgotarem todas as possibilidades de negociação antes do início da greve. Como fundamento, o ministro Dalazen mencionou as informações do TRT de que 'as negociações coletivas se encontravam em andamento', com requerimento dos próprios trabalhadores para mediação do Ministério Público do Trabalho. 'E, mesmo ciente da data designada para a tentativa de composição do conflito, em 1.º/10/09, com nova audiência marcada para 06/10/09, (os trabalhadores) optaram pela paralisação do trabalho, como medida extrema, a partir do dia 17/09/09. (...) o que caracteriza violação ao art. 3.º da Lei nº 7.783/89 e, consequentemente, um abuso no exercício desse direito'. (RO-79100-29.2009.5.05.0000)</w:t>
      </w:r>
    </w:p>
    <w:p>
      <w:pPr>
        <w:pStyle w:val="Normal"/>
        <w:jc w:val="both"/>
        <w:rPr>
          <w:rFonts w:ascii="Trebuchet MS" w:hAnsi="Trebuchet MS" w:cs="Trebuchet MS"/>
          <w:sz w:val="21"/>
          <w:szCs w:val="21"/>
        </w:rPr>
      </w:pPr>
      <w:r>
        <w:rPr>
          <w:rFonts w:cs="Trebuchet MS" w:ascii="Trebuchet MS" w:hAnsi="Trebuchet MS"/>
          <w:sz w:val="21"/>
          <w:szCs w:val="21"/>
        </w:rPr>
        <w:t>Fonte: Tribunal Regional do Trabalho da 5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4 - Desídia no desempenho das funções é justa causa para despedid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existência de prova robusta a evidenciar desídia no desempenho das funções é condição para despedida por justa causa. e no caso, está  comprovado que a empregadora agiu corretamente quanto ao comportamento inadequado, impondo penas de forma gradual. Com este entendimento, a 4ª Turma do TRT-RS, por unanimidade, manteve decisão de 1º Grau que negou pedido de reintegração e indenização decorrente da garantia de emprego à gestante.</w:t>
      </w:r>
    </w:p>
    <w:p>
      <w:pPr>
        <w:pStyle w:val="Normal"/>
        <w:jc w:val="both"/>
        <w:rPr>
          <w:rFonts w:ascii="Trebuchet MS" w:hAnsi="Trebuchet MS" w:cs="Trebuchet MS"/>
          <w:sz w:val="21"/>
          <w:szCs w:val="21"/>
        </w:rPr>
      </w:pPr>
      <w:r>
        <w:rPr>
          <w:rFonts w:cs="Trebuchet MS" w:ascii="Trebuchet MS" w:hAnsi="Trebuchet MS"/>
          <w:sz w:val="21"/>
          <w:szCs w:val="21"/>
        </w:rPr>
        <w:t>A autora da ação, conforme provas apresentadas pela empresa empregadora, faltou ao serviço mais de 50 vezes entre 01/11/2007 e 02/6/2009, quando foi despedida por justa causa. Nesse período recebeu penas advertência por ter faltado injustificadamente ao trabalho e por atraso na pausa obrigatória. Pelo mesmo motivo recebeu penas de suspensão em quatro oportunidades.</w:t>
      </w:r>
    </w:p>
    <w:p>
      <w:pPr>
        <w:pStyle w:val="Normal"/>
        <w:jc w:val="both"/>
        <w:rPr>
          <w:rFonts w:ascii="Trebuchet MS" w:hAnsi="Trebuchet MS" w:cs="Trebuchet MS"/>
          <w:sz w:val="21"/>
          <w:szCs w:val="21"/>
        </w:rPr>
      </w:pPr>
      <w:r>
        <w:rPr>
          <w:rFonts w:cs="Trebuchet MS" w:ascii="Trebuchet MS" w:hAnsi="Trebuchet MS"/>
          <w:sz w:val="21"/>
          <w:szCs w:val="21"/>
        </w:rPr>
        <w:t>Inconformada, entrou com ação contra o reconhecimento da caracterização de justa causa para a despedida. E invocando a condição de gestante à época da despedida, buscou a reintegração no emprego ou o pagamento de indenização correspondente ao período da garantia de emprego.</w:t>
      </w:r>
    </w:p>
    <w:p>
      <w:pPr>
        <w:pStyle w:val="Normal"/>
        <w:jc w:val="both"/>
        <w:rPr>
          <w:rFonts w:ascii="Trebuchet MS" w:hAnsi="Trebuchet MS" w:cs="Trebuchet MS"/>
          <w:sz w:val="21"/>
          <w:szCs w:val="21"/>
        </w:rPr>
      </w:pPr>
      <w:r>
        <w:rPr>
          <w:rFonts w:cs="Trebuchet MS" w:ascii="Trebuchet MS" w:hAnsi="Trebuchet MS"/>
          <w:sz w:val="21"/>
          <w:szCs w:val="21"/>
        </w:rPr>
        <w:t>Para o relator, Desembargador Fabiano Castilhos Bertolucci, diante do exposto no processo, tem-se por evidenciado não apenas a desídia da reclamante, nos termos do artigo 482, “e”, da CLT, mas também que a reclamada agiu corretamente com a empregada em face de seu comportamento inadequado, impondo-lhe penas gradativamente: primeiro, de advertência; depois, de suspensão; para só ao final, efetuar a sua pertinente despedida com base na mencionada justa causa. “Restando confirmada a sentença quanto à despedida por justa causa, não há falar em reintegração ou indenização decorrente de garantia de emprego à gestante.”</w:t>
      </w:r>
    </w:p>
    <w:p>
      <w:pPr>
        <w:pStyle w:val="Normal"/>
        <w:jc w:val="both"/>
        <w:rPr>
          <w:rFonts w:ascii="Trebuchet MS" w:hAnsi="Trebuchet MS" w:cs="Trebuchet MS"/>
          <w:sz w:val="21"/>
          <w:szCs w:val="21"/>
        </w:rPr>
      </w:pPr>
      <w:r>
        <w:rPr>
          <w:rFonts w:cs="Trebuchet MS" w:ascii="Trebuchet MS" w:hAnsi="Trebuchet MS"/>
          <w:sz w:val="21"/>
          <w:szCs w:val="21"/>
        </w:rPr>
        <w:t>RO 0106600-68.2009.5.04.0333</w:t>
      </w:r>
    </w:p>
    <w:p>
      <w:pPr>
        <w:pStyle w:val="Normal"/>
        <w:jc w:val="both"/>
        <w:rPr>
          <w:rFonts w:ascii="Trebuchet MS" w:hAnsi="Trebuchet MS" w:cs="Trebuchet MS"/>
          <w:sz w:val="21"/>
          <w:szCs w:val="21"/>
        </w:rPr>
      </w:pPr>
      <w:r>
        <w:rPr>
          <w:rFonts w:cs="Trebuchet MS" w:ascii="Trebuchet MS" w:hAnsi="Trebuchet MS"/>
          <w:sz w:val="21"/>
          <w:szCs w:val="21"/>
        </w:rPr>
        <w:t>Fonte: Tribunal Regional do Trabalho da 4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Renúncia ao vale-transporte deve ser comprovada pelo empregador</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legislação trabalhista deve ser interpretada no sentido de conceder aos trabalhadores os benefícios e direitos nela previstos e não de forma a dificultar o seu exercício. Em face disso, não basta a simples alegação patronal, em juízo, de que os empregados não se interessaram pelo recebimento do vale-transporte. De um modo geral, presume-se que todo empregado necessita do vale-transporte, benefício que foi estendido a todas as categorias de trabalhadores urbanos. Portanto, cabe ao empregador comprovar os casos especiais de renúncia ao benefício. Assim se pronunciou o juiz Cléber José de Freitas, titular da 1ª Vara do Trabalho de Sete Lagoas, ao analisar o caso de um empregado que arcava com as despesas de locomoção de sua residência até o trabalho e vice-versa, uma vez que a reclamada não lhe forneceu vale-transporte. O magistrado condenou a empresa ao pagamento de uma indenização substitutiva, por entender que o empregador só ficaria desobrigado do fornecimento de vale-transporte se comprovasse que o empregado optou por não recebê-lo ou se a própria empresa providenciasse a condução para os trabalhadores, cobrindo todo o trajeto.</w:t>
      </w:r>
    </w:p>
    <w:p>
      <w:pPr>
        <w:pStyle w:val="Normal"/>
        <w:jc w:val="both"/>
        <w:rPr>
          <w:rFonts w:ascii="Trebuchet MS" w:hAnsi="Trebuchet MS" w:cs="Trebuchet MS"/>
          <w:sz w:val="21"/>
          <w:szCs w:val="21"/>
        </w:rPr>
      </w:pPr>
      <w:r>
        <w:rPr>
          <w:rFonts w:cs="Trebuchet MS" w:ascii="Trebuchet MS" w:hAnsi="Trebuchet MS"/>
          <w:sz w:val="21"/>
          <w:szCs w:val="21"/>
        </w:rPr>
        <w:t>Em sua defesa, a reclamada alegou que o empregado não solicitou o vale-transporte. Argumentou, ainda, que ele usava o próprio carro para se locomover até o trabalho, renunciando, assim, ao benefício. Rejeitando as alegações patronais, o juiz observou que a empresa acabou admitindo, através de suas declarações, que o reclamante necessitava de transporte para se locomover de sua residência até o trabalho e vice-versa, mas não comprovou que ele o fazia por meio de transporte próprio. Também não demonstrou que ele tenha renunciado ao vale-transporte. A partir dessas observações, o magistrado identificou uma série de erros cometidos pela reclamada, que deveria ter se cercado de cuidados, observando a legislação pertinente. Nesse sentido, caberia à empresa obter de seu empregado uma declaração para provar que foi disponibilizado o benefício assegurado a ele pela legislação e que não houve interesse de sua parte em usufruir da vantagem. Conforme frisou o juiz, essa manifestação é válida no caso do vale-transporte, porque está prevista em norma regulamentadora (Decreto 95.247/87).</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A obtenção de tal prova seria extremamente simples para a ré, porquanto poderia, no caso, consistir no singelo ato de colher assinatura em instrumento de declaração de que ele, o obreiro, estaria a dispensar essa benesse legal. No mesmo impresso constaria, ainda, o motivo de tal desinteresse. Com isso a empresa preconstituiria prova da liceidade de seus procedimentos jurídico-administrativo-trabalhistas. A tal zelo não se dispôs a ré, falha que impõe a inferência de que, de fato, se negou a custear as despesas de transporte do obrador” – ponderou o magistrado. Além disso, outro fato que chamou a atenção do julgador foi a comprovação de que a empresa chegou a fornecer o vale-transporte ao empregado, durante alguns meses, no primeiro ano de vigência do contrato de trabalho, confirmando, assim, que a reclamada tinha ciência da necessidade de pagamento do benefício.</w:t>
      </w:r>
    </w:p>
    <w:p>
      <w:pPr>
        <w:pStyle w:val="Normal"/>
        <w:jc w:val="both"/>
        <w:rPr>
          <w:rFonts w:ascii="Trebuchet MS" w:hAnsi="Trebuchet MS" w:cs="Trebuchet MS"/>
          <w:sz w:val="21"/>
          <w:szCs w:val="21"/>
        </w:rPr>
      </w:pPr>
      <w:r>
        <w:rPr>
          <w:rFonts w:cs="Trebuchet MS" w:ascii="Trebuchet MS" w:hAnsi="Trebuchet MS"/>
          <w:sz w:val="21"/>
          <w:szCs w:val="21"/>
        </w:rPr>
        <w:t>Portanto, como não ficou comprovado que o reclamante renunciou ao benefício ou que mora próximo ao local de trabalho, o juiz sentenciante condenou a empresa ao pagamento de uma indenização substitutiva pelo não fornecimento dos vales-transporte, relativa ao período contratual não prescrito, devendo o valor total da indenização ser apurado com base na evolução das tarifas de passagem dos ônibus coletivos de Sete Lagoas. (nº 00430-2010-039-03-00-4)</w:t>
      </w:r>
    </w:p>
    <w:p>
      <w:pPr>
        <w:pStyle w:val="Normal"/>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Prorrogação da hora noturna tem aplicação em turnos ininterruptos de revezament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No recurso analisado pela 7a Turma do TRT-MG, um empregado que prestava serviços em turnos ininterruptos de revezamento pediu o pagamento do adicional noturno sobre as horas trabalhadas a partir das cinco da manhã, quando cumpria a jornada de meia noite às nove horas. O juiz de 1o Grau negou o pedido do trabalhador, sob o fundamento de que o disposto na Súmula 60, II, do TST, não se aplica quando a jornada é mista. Mas, no entender dos julgadores, há muito mais razão para a prorrogação da hora noturna quando há revezamento de turnos, porque o organismo não tem tempo para se adaptar à mudança.</w:t>
      </w:r>
    </w:p>
    <w:p>
      <w:pPr>
        <w:pStyle w:val="Normal"/>
        <w:jc w:val="both"/>
        <w:rPr>
          <w:rFonts w:ascii="Trebuchet MS" w:hAnsi="Trebuchet MS" w:cs="Trebuchet MS"/>
          <w:sz w:val="21"/>
          <w:szCs w:val="21"/>
        </w:rPr>
      </w:pPr>
      <w:r>
        <w:rPr>
          <w:rFonts w:cs="Trebuchet MS" w:ascii="Trebuchet MS" w:hAnsi="Trebuchet MS"/>
          <w:sz w:val="21"/>
          <w:szCs w:val="21"/>
        </w:rPr>
        <w:t>Conforme explicou a juíza convocada Ana Maria Amorim Rebouças, a Constituição Federal determina que o trabalho noturno deve ser remunerado de forma superior ao trabalho diurno. E isso ocorre por motivos óbvios: porque o trabalho nesse horário causa um desgaste físico, psicológico, familiar e social. Tanto que ele é proibido para os menores de 18 anos.</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ão há razão, então, para que se ignorem todas estas circunstâncias e se discrimine o trabalho noturno em caso de revezamento de turnos. Pelo contrário, para estes trabalhadores, a situação é até pior, vez que o organismo não encontra tempo suficiente para se adaptar ao trabalho noturno” - ressaltou a relatora, lembrando que o trabalho noturno é aquele compreendido entre as 22 horas de um dia as cinco do dia seguinte. No entanto, a Súmula 60, II, do TST, dispõe que o adicional noturno é devido sobre as horas trabalhadas a partir de cinco da manhã, quando a jornada for cumprida integralmente no período noturno.</w:t>
      </w:r>
    </w:p>
    <w:p>
      <w:pPr>
        <w:pStyle w:val="Normal"/>
        <w:jc w:val="both"/>
        <w:rPr>
          <w:rFonts w:ascii="Trebuchet MS" w:hAnsi="Trebuchet MS" w:cs="Trebuchet MS"/>
          <w:sz w:val="21"/>
          <w:szCs w:val="21"/>
        </w:rPr>
      </w:pPr>
      <w:r>
        <w:rPr>
          <w:rFonts w:cs="Trebuchet MS" w:ascii="Trebuchet MS" w:hAnsi="Trebuchet MS"/>
          <w:sz w:val="21"/>
          <w:szCs w:val="21"/>
        </w:rPr>
        <w:t>No caso, como o empregado trabalhava de 24h as 9h, mais da metade da sua jornada era cumprida no horário noturno e a prorrogação ocorria em horário diurno. Na visão da juíza convocada, o fato de o trabalho ter início às 24h não pode impedir a aplicação do disposto na Súmula 60, II, do TST. Por isso, em seu voto, ela deu provimento ao recurso do trabalhador e condenou a reclamada ao pagamento do adicional noturno sobre as horas após as cinco da manhã, com reflexos nas demais parcelas, no que foi acompanhada pela Turma julgadora. (RO nº 00899-2009-152-03-00-8)</w:t>
      </w:r>
    </w:p>
    <w:p>
      <w:pPr>
        <w:pStyle w:val="Normal"/>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Em caso de penhora antes da falência, bem não integra massa falid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a penhora sobre o bem da empresa executada foi efetivada antes da decretação de sua falência, o bem constrito não pode ser arrecadado pela massa falida. Dessa forma, a execução prossegue na Justiça do Trabalho. Adotando esse entendimento, a 7a Turma do TRT-MG julgou desfavoravelmente recurso interposto pela massa falida da ex-empregadora dos reclamantes, que pretendia a expedição de certidão para habilitação do crédito trabalhista no Juízo da Falência.</w:t>
      </w:r>
    </w:p>
    <w:p>
      <w:pPr>
        <w:pStyle w:val="Normal"/>
        <w:jc w:val="both"/>
        <w:rPr>
          <w:rFonts w:ascii="Trebuchet MS" w:hAnsi="Trebuchet MS" w:cs="Trebuchet MS"/>
          <w:sz w:val="21"/>
          <w:szCs w:val="21"/>
        </w:rPr>
      </w:pPr>
      <w:r>
        <w:rPr>
          <w:rFonts w:cs="Trebuchet MS" w:ascii="Trebuchet MS" w:hAnsi="Trebuchet MS"/>
          <w:sz w:val="21"/>
          <w:szCs w:val="21"/>
        </w:rPr>
        <w:t>Conforme explicou a desembargadora Alice Monteiro de Barros, o caso analisado envolve uma execução trabalhista que teve início há dez anos. Em todo esse tempo, os reclamantes não conseguiram encontrar bens livres, que cobrissem o valor de seus créditos. Também não tiveram sucesso na busca por valores nas contas bancárias da empresa e de seus sócios. Entretanto, em fevereiro de 2003, foi realizada a penhora de alguns imóveis. Ocorre que, em setembro desse mesmo ano, foi decretada a falência da empresa executada.</w:t>
      </w:r>
    </w:p>
    <w:p>
      <w:pPr>
        <w:pStyle w:val="Normal"/>
        <w:jc w:val="both"/>
        <w:rPr>
          <w:rFonts w:ascii="Trebuchet MS" w:hAnsi="Trebuchet MS" w:cs="Trebuchet MS"/>
          <w:sz w:val="21"/>
          <w:szCs w:val="21"/>
        </w:rPr>
      </w:pPr>
      <w:r>
        <w:rPr>
          <w:rFonts w:cs="Trebuchet MS" w:ascii="Trebuchet MS" w:hAnsi="Trebuchet MS"/>
          <w:sz w:val="21"/>
          <w:szCs w:val="21"/>
        </w:rPr>
        <w:t>Assim, com fundamento no artigo 24, da Lei de Falências, a síndica da massa falida requereu a suspensão da execução, para que o crédito trabalhista fosse habilitado no Juízo da Falência. Ela alegou que a alienação judicial do bem foi determinada após a decretação de quebra. Por isso, o produto obtido deveria ser remetido integralmente para a massa. O juiz de 1o Grau decidiu que a execução deve ser processada no Juízo Trabalhista até o final, uma vez que a penhora foi realizada antes da decretação da falência.</w:t>
      </w:r>
    </w:p>
    <w:p>
      <w:pPr>
        <w:pStyle w:val="Normal"/>
        <w:jc w:val="both"/>
        <w:rPr>
          <w:rFonts w:ascii="Trebuchet MS" w:hAnsi="Trebuchet MS" w:cs="Trebuchet MS"/>
          <w:sz w:val="21"/>
          <w:szCs w:val="21"/>
        </w:rPr>
      </w:pPr>
      <w:r>
        <w:rPr>
          <w:rFonts w:cs="Trebuchet MS" w:ascii="Trebuchet MS" w:hAnsi="Trebuchet MS"/>
          <w:sz w:val="21"/>
          <w:szCs w:val="21"/>
        </w:rPr>
        <w:t>A desembargadora concordou com esse posicionamento, porque à época da decretação da falência, os imóveis não pertenciam mais ao patrimônio da empresa e, por essa razão, não podem integrar a massa falida. “A jurisprudência trabalhista tem-se inclinado no sentido de que, mesmo após o advento da Lei 11.101/2005, por interpretação do seu art. 6º, parágrafos 1º, 2º e 3º, a competência para a execução dos créditos trabalhistas é definida pelo momento da constrição do bem. Dessa forma, quando a penhora se efetivar antes da decretação da falência, a competência para continuar a execução é desta Justiça Especializada”- concluiu, mantendo a decisão de 1o Grau. (AP nº 01315-1998-114-03-40-6)</w:t>
      </w:r>
    </w:p>
    <w:p>
      <w:pPr>
        <w:pStyle w:val="Normal"/>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usbrasil.com.br/jurisprudenci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8:00Z</dcterms:created>
  <dc:creator>stelam</dc:creator>
  <dc:description/>
  <cp:keywords/>
  <dc:language>en-US</dc:language>
  <cp:lastModifiedBy>stelam</cp:lastModifiedBy>
  <dcterms:modified xsi:type="dcterms:W3CDTF">2010-06-17T16:28:00Z</dcterms:modified>
  <cp:revision>13</cp:revision>
  <dc:subject/>
  <dc:title> </dc:title>
</cp:coreProperties>
</file>