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1" distT="0" distB="0" distL="114935" distR="114935" simplePos="0" locked="0" layoutInCell="0" allowOverlap="1" relativeHeight="19">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b/>
          <w:b/>
        </w:rPr>
      </w:pPr>
      <w:r>
        <w:rPr>
          <w:b/>
        </w:rPr>
        <w:fldChar w:fldCharType="begin"/>
      </w:r>
      <w:r>
        <w:rPr>
          <w:b/>
        </w:rPr>
        <w:instrText xml:space="preserve"> DATE \@"dddd', 'd' de 'MMMM' de 'yyyy" </w:instrText>
      </w:r>
      <w:r>
        <w:rPr>
          <w:b/>
        </w:rPr>
        <w:fldChar w:fldCharType="separate"/>
      </w:r>
      <w:r>
        <w:rPr>
          <w:b/>
        </w:rPr>
        <w:t>quinta-feira, 30 de julho de 2026</w:t>
      </w:r>
      <w:r>
        <w:rPr>
          <w:b/>
        </w:rPr>
        <w:fldChar w:fldCharType="end"/>
      </w:r>
    </w:p>
    <w:p>
      <w:pPr>
        <w:pStyle w:val="Titulo"/>
        <w:rPr>
          <w:b/>
          <w:b/>
          <w:bCs/>
        </w:rPr>
      </w:pPr>
      <w:hyperlink r:id="rId4">
        <w:r>
          <w:rPr>
            <w:rStyle w:val="InternetLink"/>
            <w:rFonts w:cs="Georgia"/>
            <w:b/>
            <w:bCs/>
            <w:color w:val="808080"/>
            <w:sz w:val="32"/>
          </w:rPr>
          <w:t>Conselheiros do CNJ abrem Coleprecor em Curitiba</w:t>
        </w:r>
      </w:hyperlink>
    </w:p>
    <w:p>
      <w:pPr>
        <w:pStyle w:val="Corpodotexto"/>
        <w:rPr>
          <w:b/>
          <w:b/>
          <w:bCs/>
        </w:rPr>
      </w:pPr>
      <w:r>
        <w:rPr>
          <w:b/>
          <w:bCs/>
        </w:rPr>
      </w:r>
    </w:p>
    <w:p>
      <w:pPr>
        <w:pStyle w:val="Corpodotexto"/>
        <w:rPr/>
      </w:pPr>
      <w:r>
        <w:rPr/>
        <w:drawing>
          <wp:inline distT="0" distB="0" distL="0" distR="0">
            <wp:extent cx="2990850" cy="2362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2" t="-15" r="-12" b="-15"/>
                    <a:stretch>
                      <a:fillRect/>
                    </a:stretch>
                  </pic:blipFill>
                  <pic:spPr bwMode="auto">
                    <a:xfrm>
                      <a:off x="0" y="0"/>
                      <a:ext cx="2990850" cy="2362200"/>
                    </a:xfrm>
                    <a:prstGeom prst="rect">
                      <a:avLst/>
                    </a:prstGeom>
                  </pic:spPr>
                </pic:pic>
              </a:graphicData>
            </a:graphic>
          </wp:inline>
        </w:drawing>
      </w:r>
    </w:p>
    <w:p>
      <w:pPr>
        <w:pStyle w:val="Corpodotexto"/>
        <w:rPr/>
      </w:pPr>
      <w:r>
        <w:rPr/>
        <w:t>Mesa de abertura da reunião do Coleprecor</w:t>
      </w:r>
    </w:p>
    <w:p>
      <w:pPr>
        <w:pStyle w:val="Corpodotexto"/>
        <w:rPr/>
      </w:pPr>
      <w:r>
        <w:rPr/>
      </w:r>
    </w:p>
    <w:p>
      <w:pPr>
        <w:pStyle w:val="Corpodotexto"/>
        <w:rPr/>
      </w:pPr>
      <w:r>
        <w:rPr/>
        <w:t>Curitiba, 17 de junho -  As primeiras duas horas da III reunião ordinária de 2010 do Colégio de Presidentes e Corregedores dos Tribunais Regionais do Trabalho (Coleprecor), que começou às 9h de hoje, em Curitiba, foram dedicadas aos quatro membros do Conselho Nacional de Justiça (CNJ) que compareceram ao encontro, sediado pelo Tribunal Regional do Trabalho da Nona Região. Os conselheiros foram unânimes em afirmar que a Justiça do Trabalho, que no passado apresentava graves problemas estruturais, hoje é a mais atualizada tecnologicamente, a mais célere nos julgamentos, a mais efetiva na execução das decisões e a mais próxima do cidadão, entre todas as instâncias do Judiciário.</w:t>
      </w:r>
    </w:p>
    <w:p>
      <w:pPr>
        <w:pStyle w:val="Corpodotexto"/>
        <w:rPr/>
      </w:pPr>
      <w:r>
        <w:rPr/>
        <w:t>Dos 15 componentes do CNJ, estão no Coleprecor o promotor de Justiça Felipe Locke Cavalcanti, o desembargador Leomar Barros Amorim de Sousa, o advogado Jefferson Luis Kravchychyn e a juíza do Trabalho paranaense Morgana de Almeida Richa, a única mulher no Conselho. Encontra-se em apreciação, no CNJ, a solicitação da Justiça do Trabalho para contratação de mais servidores de Tecnologia de Informação. O Paraná, por exemplo, pelos critérios do próprio CNJ, deveria ter 120 profissionais dessa área, e tem 48.</w:t>
      </w:r>
    </w:p>
    <w:p>
      <w:pPr>
        <w:pStyle w:val="Corpodotexto"/>
        <w:rPr/>
      </w:pPr>
      <w:r>
        <w:rPr/>
        <w:t>A programação do Coleprecor prossegue ao longo do dia de hoje e amanhã, focada principalmente nos softwares e processos de digitalização da Justiça. O TRT paranaense desenvolve vários projetos nessa área.</w:t>
      </w:r>
    </w:p>
    <w:p>
      <w:pPr>
        <w:pStyle w:val="Corpodotexto"/>
        <w:rPr/>
      </w:pPr>
      <w:r>
        <w:rPr/>
      </w:r>
    </w:p>
    <w:p>
      <w:pPr>
        <w:pStyle w:val="Corpodotexto"/>
        <w:rPr/>
      </w:pPr>
      <w:r>
        <w:rPr/>
        <w:drawing>
          <wp:inline distT="0" distB="0" distL="0" distR="0">
            <wp:extent cx="2724150" cy="609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3" t="-59" r="-13" b="-59"/>
                    <a:stretch>
                      <a:fillRect/>
                    </a:stretch>
                  </pic:blipFill>
                  <pic:spPr bwMode="auto">
                    <a:xfrm>
                      <a:off x="0" y="0"/>
                      <a:ext cx="2724150" cy="609600"/>
                    </a:xfrm>
                    <a:prstGeom prst="rect">
                      <a:avLst/>
                    </a:prstGeom>
                  </pic:spPr>
                </pic:pic>
              </a:graphicData>
            </a:graphic>
          </wp:inline>
        </w:drawing>
      </w:r>
    </w:p>
    <w:p>
      <w:pPr>
        <w:pStyle w:val="Data"/>
        <w:rPr/>
      </w:pPr>
      <w:r>
        <w:rPr/>
      </w:r>
    </w:p>
    <w:p>
      <w:pPr>
        <w:pStyle w:val="Data"/>
        <w:rPr/>
      </w:pPr>
      <w:r>
        <w:rPr/>
        <w:t>18/06/2010</w:t>
      </w:r>
    </w:p>
    <w:p>
      <w:pPr>
        <w:pStyle w:val="Titulo"/>
        <w:rPr>
          <w:b/>
          <w:b/>
        </w:rPr>
      </w:pPr>
      <w:r>
        <w:rPr>
          <w:b/>
        </w:rPr>
        <w:t>Demitida por justa causa quando estava doente consegue reintegração 11 anos depois</w:t>
      </w:r>
    </w:p>
    <w:p>
      <w:pPr>
        <w:pStyle w:val="Corpodotexto"/>
        <w:rPr>
          <w:b/>
          <w:b/>
        </w:rPr>
      </w:pPr>
      <w:r>
        <w:rPr>
          <w:b/>
        </w:rPr>
      </w:r>
    </w:p>
    <w:p>
      <w:pPr>
        <w:pStyle w:val="Corpodotexto"/>
        <w:rPr/>
      </w:pPr>
      <w:r>
        <w:rPr/>
        <w:t>Anos depois de ser demitida por justa causa, sob alegação de abandono de emprego, uma trabalhadora comprova na justiça que estava incapacitada por problemas mentais e consegue reintegração ao emprego e verbas salariais relativas ao período em que ficou afastada. O caso foi julgado na Sexta Turma do Tribunal Superior do Trabalho.</w:t>
      </w:r>
    </w:p>
    <w:p>
      <w:pPr>
        <w:pStyle w:val="Corpodotexto"/>
        <w:rPr/>
      </w:pPr>
      <w:r>
        <w:rPr/>
        <w:t>Contratada pelo Serviço Federal de Processamento de Dados (Serpro), a trabalhadora foi afastada, no período de abril de 1996 a dezembro de 1998, para tratamento de saúde, por problemas psicológicos e emocionais. Convocada para retornar às suas funções após a alta médica do INSS, em janeiro de 1999, ela não deu resposta à empresa e foi demitida por justa causa, por abandono de emprego, em fevereiro de 1999.</w:t>
      </w:r>
    </w:p>
    <w:p>
      <w:pPr>
        <w:pStyle w:val="Corpodotexto"/>
        <w:rPr/>
      </w:pPr>
      <w:r>
        <w:rPr/>
        <w:t>Seis anos depois, já interditada por incapacidade civil, ajuizou, por meio de representantes, reclamação pedindo a nulidade da dispensa. Inicialmente, a sentença do primeiro grau entendeu que seus direitos estavam prescritos, mas o Tribunal Regional da 10ª Região reformou a sentença e decidiu pela nulidade da demissão e a reintegração ao emprego, com o consequente recolhimento de todas as contribuições previdenciárias.</w:t>
      </w:r>
    </w:p>
    <w:p>
      <w:pPr>
        <w:pStyle w:val="Corpodotexto"/>
        <w:rPr/>
      </w:pPr>
      <w:r>
        <w:rPr/>
        <w:t>O Serpro interpôs recurso ao TST, alegando que a empregada havia reclamado tardiamente seus direitos. Ressaltou que o INSS lhe deu alta em novembro de 1999, foi convocada para retornar às suas funções, mas não compareceu ao trabalho, motivo pelo qual foi dispensada justificadamente. Afirmou que a sentença de interdição data de abril de 2005 e a reclamação trabalhista foi ajuizada em junho de 2005.</w:t>
      </w:r>
    </w:p>
    <w:p>
      <w:pPr>
        <w:pStyle w:val="Corpodotexto"/>
        <w:rPr/>
      </w:pPr>
      <w:r>
        <w:rPr/>
        <w:t>Ao analisar o apelo na Sexta Turma, o ministro Aloysio Corrêa da Veiga informou que a questão trata de discutir a prescrição contra pessoa incapaz, em virtude de doença psíquica, levando em consideração que, no curso do contrato de trabalho, o empregador tinha conhecimento do estado de instabilidade emocional e psíquica da empregada. Lembrou que, conforme constam dos autos, em fevereiro de 1999, um médico da empresa foi até a casa da empregada e não conseguiu diagnosticá-la, por causa de seu estado alterado.</w:t>
      </w:r>
    </w:p>
    <w:p>
      <w:pPr>
        <w:pStyle w:val="Corpodotexto"/>
        <w:rPr/>
      </w:pPr>
      <w:r>
        <w:rPr/>
        <w:t>Mas em se tratando de pessoa incapaz, “não corre prescrição, e portanto, há a suspensão do prazo prescricional no momento em que a incapacidade mental se manifestou, nos termos do artigo 198, I, do Código Civil”, informou o relator, acrescentando que “os efeitos da declaração de incapacidade mental retroagem ao tempo em que a doença mental se manifestou, e não a partir do momento em que foi prolatada a sentença de interdição, por se tratar de sentença declaratória que somente atesta uma situação pré-existente”.</w:t>
      </w:r>
    </w:p>
    <w:p>
      <w:pPr>
        <w:pStyle w:val="Corpodotexto"/>
        <w:rPr/>
      </w:pPr>
      <w:r>
        <w:rPr/>
        <w:t>Em nenhum momento ficou demonstrado que houve demonstração de ânimo da empregada em abandonar o emprego, nem que ela tinha capacidade civil para compreender o teor do negócio jurídico em discussão, como sustentou a empresa, afirmou o relator.</w:t>
      </w:r>
    </w:p>
    <w:p>
      <w:pPr>
        <w:pStyle w:val="Corpodotexto"/>
        <w:rPr/>
      </w:pPr>
      <w:r>
        <w:rPr/>
        <w:t>Ao concluir, o relator destacou que “a demissão por justa causa da empregada, na verdade, é consequência da sua limitação para compreender e executar os atos da vida civil, pois não tinha aptidão mental para comparecer à convocação do empregador para a retomada de suas funções. Tampouco poderia propor reclamação trabalhista ou praticar qualquer ato da vida civil à época da demissão, nem à época atual”.</w:t>
      </w:r>
    </w:p>
    <w:p>
      <w:pPr>
        <w:pStyle w:val="Corpodotexto"/>
        <w:rPr/>
      </w:pPr>
      <w:r>
        <w:rPr/>
        <w:t>Seu voto foi aprovado por unanimidade na Sexta Turma. (RR-64485-05.2005.5.10.0010)</w:t>
      </w:r>
    </w:p>
    <w:p>
      <w:pPr>
        <w:pStyle w:val="Corpodotexto"/>
        <w:rPr/>
      </w:pPr>
      <w:r>
        <w:rPr/>
        <w:t xml:space="preserve">(Mário Correia) </w:t>
      </w:r>
    </w:p>
    <w:p>
      <w:pPr>
        <w:pStyle w:val="Corpodotexto"/>
        <w:rPr/>
      </w:pPr>
      <w:r>
        <w:rPr/>
      </w:r>
    </w:p>
    <w:p>
      <w:pPr>
        <w:pStyle w:val="Titulo"/>
        <w:rPr>
          <w:b/>
          <w:b/>
          <w:bCs/>
        </w:rPr>
      </w:pPr>
      <w:r>
        <w:rPr>
          <w:b/>
          <w:bCs/>
        </w:rPr>
        <w:t>Tempo de espera em aeroportos e voos se reverte em horas extras</w:t>
      </w:r>
    </w:p>
    <w:p>
      <w:pPr>
        <w:pStyle w:val="Corpodotexto"/>
        <w:rPr>
          <w:b/>
          <w:b/>
          <w:bCs/>
        </w:rPr>
      </w:pPr>
      <w:r>
        <w:rPr>
          <w:b/>
          <w:bCs/>
        </w:rPr>
      </w:r>
    </w:p>
    <w:p>
      <w:pPr>
        <w:pStyle w:val="Corpodotexto"/>
        <w:rPr/>
      </w:pPr>
      <w:r>
        <w:rPr/>
        <w:t>Um ex-empregado da Vivo, de Brasília, conseguiu na Justiça do Trabalho o reconhecimento do direito a receber horas extras referentes ao tempo gasto por ele, em aeroportos, aviões e deslocamentos até hotéis, durante deslocamentos a serviço da empresa. De acordo com decisão da Seção I Especializada em Dissídios Individuais do Tribunal Superior do Trabalho (SDI-1), as viagens realizadas pelo empregado decorriam das necessidades do serviço e “devem, assim, ser remuneradas de forma extraordinária quando efetuadas fora do horário normal de trabalho”.</w:t>
      </w:r>
    </w:p>
    <w:p>
      <w:pPr>
        <w:pStyle w:val="Corpodotexto"/>
        <w:rPr/>
      </w:pPr>
      <w:r>
        <w:rPr/>
        <w:t>Com esse posicionamento, adotado por maioria de votos, a SDI-1 reformou decisões anteriores da Sexta Turma do TST e do Tribunal Regional do Trabalho da 10ª Região (DF), e restabeleceu a sentença do juiz de primeiro grau. O TRT, ao não reconhecer esse tempo de deslocamento e espera como horas extras, registrou: “Talvez um trabalhador que resida numa distante região administrativa, aqui mesmo do Distrito Federal, tenha mais dificuldades e demore mais para chegar ao trabalho do que o recorrente. E sem direito a serviço de bordo.” Já a Sexta Turma do TST, ao julgar recurso do trabalhador, considerou que o tempo gasto com as viagens às cidades de Manaus (AM) e Belém (PA) poderiam ser consideradas como horas “in tinere” (período utilizado regulamente no deslocamento para o trabalho), e, nessa categoria, só poderiam ser remuneradas se o destino “fosse de difícil acesso ou não servido por transporte público” (artigo 58, § 2º, da CLT).</w:t>
      </w:r>
    </w:p>
    <w:p>
      <w:pPr>
        <w:pStyle w:val="Corpodotexto"/>
        <w:rPr/>
      </w:pPr>
      <w:r>
        <w:rPr/>
        <w:t>No entanto, o ministro Vieira de Melo Filho, relator do processo na SDI-1, ao julgar recurso do trabalhador, entendeu de forma diferente. Em sua análise, o artigo 58 da CLT, que trata das horas “in tinere”, citado pela Sexta Turma e pelo TRT, não pode ser utilizado no caso. ”Trata, a referida disposição legal, de regular o deslocamento diário do trabalhador para o local de prestação de serviços, e não do tempo gasto pelo empregado em viagens aéreas para cidades distantes”. Assim, não restaria dúvida de que “o período em discussão deve ser considerado tempo à disposição do empregador”, nos termos do art. 4º da CLT : “Considera-se como de serviço efetivo o período em que o empregado esteja à disposição do empregador, aguardando ou executando ordens”. Para o ministro, no entanto, ainda que se enquadrasse o tempo dessas viagens como “in itinere”, as horas extraordinárias também seriam devidas. “Isso porque escapa da razoabilidade considerar que uma viagem distante entre uma cidade e outra não se insere no conceito de local de difícil acesso.”</w:t>
      </w:r>
    </w:p>
    <w:p>
      <w:pPr>
        <w:pStyle w:val="Corpodotexto"/>
        <w:rPr/>
      </w:pPr>
      <w:r>
        <w:rPr/>
        <w:t>O ministro Aloysio Corrêa da Veiga, que havia sido relator do processo na Sexta Turma, e a ministra Maria Cristina Irigoyen Peduzzi votaram contra o pagamento das horas extras pretendidas pelo trabalhadore e, com isso, ficaram vencidos na decisão da SDI-1.</w:t>
      </w:r>
    </w:p>
    <w:p>
      <w:pPr>
        <w:pStyle w:val="Corpodotexto"/>
        <w:rPr/>
      </w:pPr>
      <w:r>
        <w:rPr/>
        <w:t>(RR-78000-31.2005.5.10.0003)</w:t>
      </w:r>
    </w:p>
    <w:p>
      <w:pPr>
        <w:pStyle w:val="Corpodotexto"/>
        <w:rPr/>
      </w:pPr>
      <w:r>
        <w:rPr/>
        <w:t xml:space="preserve">(Augusto Fontenele) </w:t>
      </w:r>
    </w:p>
    <w:p>
      <w:pPr>
        <w:pStyle w:val="Corpodotexto"/>
        <w:rPr/>
      </w:pPr>
      <w:r>
        <w:rPr/>
      </w:r>
    </w:p>
    <w:p>
      <w:pPr>
        <w:pStyle w:val="Titulo"/>
        <w:rPr>
          <w:b/>
          <w:b/>
          <w:bCs/>
        </w:rPr>
      </w:pPr>
      <w:r>
        <w:rPr>
          <w:b/>
          <w:bCs/>
        </w:rPr>
        <w:t>TST terá que comunicar à PGU descumprimento à decisão do STJ sobre greve</w:t>
      </w:r>
    </w:p>
    <w:p>
      <w:pPr>
        <w:pStyle w:val="Corpodotexto"/>
        <w:rPr>
          <w:b/>
          <w:b/>
          <w:bCs/>
        </w:rPr>
      </w:pPr>
      <w:r>
        <w:rPr>
          <w:b/>
          <w:bCs/>
        </w:rPr>
      </w:r>
    </w:p>
    <w:p>
      <w:pPr>
        <w:pStyle w:val="Corpodotexto"/>
        <w:rPr/>
      </w:pPr>
      <w:r>
        <w:rPr/>
        <w:t>O presidente do Tribunal superior do Trabalho, ministro Milton de Moura França, deverá informar à Procuradoria-Geral da União eventuais descumprimentos à decisão liminar do Superior Tribunal de Justiça.</w:t>
      </w:r>
    </w:p>
    <w:p>
      <w:pPr>
        <w:pStyle w:val="Corpodotexto"/>
        <w:rPr/>
      </w:pPr>
      <w:r>
        <w:rPr/>
        <w:t xml:space="preserve">A determinação é do seguinte teor: “Desse modo, o deferimento da liminar impõe aos grevistas a imediata suspensão do movimento paredista, devendo retomar de imediato a plena e efetiva prestação do serviço, incumbindo às respectivas chefias imediatas fiscalizar e aferir o retorno às atividades, zelando pelo efetivo cumprimento da decisão judicial, mesmo porque a hipótese de descumprimento deverá ser comunicada à Advocacia-Geral da União a fim de que sejam tomadas as medidas judiciais cabíveis”. </w:t>
      </w:r>
    </w:p>
    <w:p>
      <w:pPr>
        <w:pStyle w:val="Corpodotexto"/>
        <w:rPr/>
      </w:pPr>
      <w:r>
        <w:rPr/>
      </w:r>
    </w:p>
    <w:p>
      <w:pPr>
        <w:pStyle w:val="Titulo"/>
        <w:rPr>
          <w:b/>
          <w:b/>
          <w:bCs/>
        </w:rPr>
      </w:pPr>
      <w:r>
        <w:rPr>
          <w:b/>
          <w:bCs/>
        </w:rPr>
        <w:t>alteração na CLT: agravo em ações trabalhistas exigirá depósito recursal de 50%</w:t>
      </w:r>
    </w:p>
    <w:p>
      <w:pPr>
        <w:pStyle w:val="Corpodotexto"/>
        <w:rPr>
          <w:b/>
          <w:b/>
          <w:bCs/>
        </w:rPr>
      </w:pPr>
      <w:r>
        <w:rPr>
          <w:b/>
          <w:bCs/>
        </w:rPr>
      </w:r>
    </w:p>
    <w:p>
      <w:pPr>
        <w:pStyle w:val="Corpodotexto"/>
        <w:rPr/>
      </w:pPr>
      <w:r>
        <w:rPr/>
        <w:t>Para interpor Agravo de Instrumento em ação trabalhista, a parte interessada terá que efetuar depósito de 50%, correspondentes ao recurso que teve denegado seu prosseguimento. Esse é o teor do Projeto de Lei (PLC-46/2010), encaminhado nesta segunda-feira (14/6) pelo presidente do Senado Federal, senador José Sarney, para sanção do presidente da República, Luís Inácio Lula da Silva. O objetivo da alteração na Consolidação das Leis do Trabalho (CLT) é impedir o uso abusivo desse recurso, frequentemente interposto com intuitos meramente protelatórios, gerando, pelo menos, dois efeitos perversos: de um lado, retardam o pagamento de direitos trabalhistas, e, de outro, entulham os Tribunais Regionais do Trabalho e, em especial, o Tribunal Superior do Trabalho, prejudicando o julgamento de outros processos. O volume desse mecanismo recursal tem sido muito elevado nos últimos anos. Dos recursos interpostos no Tribunal Superior do Trabalho, cerca de 75% são Agravos de Instrumento. Em 2008, houve um aumento de 208% em sua utilização, sendo que 95% desses agravos, julgados naquele ano, foram desprovidos por não terem apresentado condições mínimas de prosseguimento . Para o presidente do TST, ministro Milton de Moura França, a mudança representa uma “mini-reforma recursal” na CLT e irá contribuir, em grande medida, com a celeridade do processo trabalhista, onde todos ganham – magistrados, trabalhadores e a sociedade em geral.</w:t>
      </w:r>
    </w:p>
    <w:p>
      <w:pPr>
        <w:pStyle w:val="Corpodotexto"/>
        <w:rPr/>
      </w:pPr>
      <w:r>
        <w:rPr/>
        <w:t>Apesar de aprovado, em ambas as Casas, em caráter terminativo (situação em que não precisa ser votado pelo Plenário, mas segue direto para sanção presidencial), a proposição ainda foi objeto de resistências durante toda a sua tramitação, desde o início, em 2009, até a semana passada, quando expirou o prazo para recurso no Senado Federal. Na quarta-feira (9/6), último dia do prazo para interpor recurso contra a apreciação conclusiva, o presidente do TST recebeu a informação de que já havia iniciativas neste sentido. Alguns parlamentares haviam assinado requerimento que impediriam a remessa imediata do PLC para sanção presidencial e, na prática, imporiam o seu retorno para discussão na Câmara dos Deputados.</w:t>
      </w:r>
    </w:p>
    <w:p>
      <w:pPr>
        <w:pStyle w:val="Corpodotexto"/>
        <w:rPr/>
      </w:pPr>
      <w:r>
        <w:rPr/>
        <w:t>Diante desse fato, o ministro Moura França deslocou-se, no final da tarde da quarta-feira, ao Senado Federal, onde passou cerca de duas horas explicando e esclarecendo dúvidas dos parlamentares sobre a importância do envio imediato do PLC para sanção presidencial. Conversou com vários dos senadores que haviam assinado o requerimento e, finalmente, conseguiu obter a compreensão dos parlamentares e, como consequência, o PLC pôde, enfim, seguir para ser sancionado.</w:t>
      </w:r>
    </w:p>
    <w:p>
      <w:pPr>
        <w:pStyle w:val="Corpodotexto"/>
        <w:rPr/>
      </w:pPr>
      <w:r>
        <w:rPr/>
        <w:t>HISTÓRICO</w:t>
      </w:r>
    </w:p>
    <w:p>
      <w:pPr>
        <w:pStyle w:val="Corpodotexto"/>
        <w:rPr/>
      </w:pPr>
      <w:r>
        <w:rPr/>
        <w:t>Em 2009, o presidente do TST elaborou minuta de alteração da CLT, no capítulo Recurso, que foi entregue ao deputado Regis de Oliveira (PSC-SP), que, após analisar a proposição, a protocolou na Câmara dos Deputados. Com apoio do presidente da Câmara, Michel Temer (PMDB-SP), a proposta começou a tramitar, na forma de Projeto de Lei sob o nº 5468/2009, sendo apreciado em duas Comissões Permanentes da Casa. Posteriormente, a matéria seguiu para o Senado Federal, onde também foi analisada por duas Comissões.Durante o período das discussões da proposição, o presidente do TST, ministro Milton de Moura França, fez-se presente, pessoalmente, na Câmara e no Senado, onde participou de audiências. Igualmente, recebeu, em seu gabinete, senadores e deputados, com o objetivo de esclarecer eventuais dúvidas sobre a proposição e reiterar pedidos de apoio para aprovação da matéria.</w:t>
      </w:r>
    </w:p>
    <w:p>
      <w:pPr>
        <w:pStyle w:val="Corpodotexto"/>
        <w:rPr/>
      </w:pPr>
      <w:r>
        <w:rPr/>
        <w:t>Tramitação na Câmara dos Deputados:</w:t>
      </w:r>
    </w:p>
    <w:p>
      <w:pPr>
        <w:pStyle w:val="Corpodotexto"/>
        <w:rPr/>
      </w:pPr>
      <w:r>
        <w:rPr/>
        <w:t>- Comissão de Trabalho, de Administração e Serviço Público (CTASP) – Início em 29/06/2009 e aprovação em 04/11/2009, tendo como relator o deputado Roberto Santiago (PV-SP).</w:t>
      </w:r>
    </w:p>
    <w:p>
      <w:pPr>
        <w:pStyle w:val="Corpodotexto"/>
        <w:rPr/>
      </w:pPr>
      <w:r>
        <w:rPr/>
        <w:t>- Comissão de Cidadania, Constituição e Justiça (CCJ) – Início 11/11/2009 e aprovação em 27/04/2010 tendo como relator o deputado Flávio Dino (PCdoB-MA). O relator da redação final, na Câmara dos Deputados, foi o deputado Marçal Filho (PMDB-MS).</w:t>
      </w:r>
    </w:p>
    <w:p>
      <w:pPr>
        <w:pStyle w:val="Corpodotexto"/>
        <w:rPr/>
      </w:pPr>
      <w:r>
        <w:rPr/>
        <w:t>Em 05/05/2010, a matéria ingressou no Senado Federal como Projeto de Lei da Câmara 46/2010. No dia seguinte, foi feita a leitura do Projeto em Plenário e, na sequência, foi encaminhada às seguintes Comissões:</w:t>
      </w:r>
    </w:p>
    <w:p>
      <w:pPr>
        <w:pStyle w:val="Corpodotexto"/>
        <w:rPr/>
      </w:pPr>
      <w:r>
        <w:rPr/>
        <w:t>- Comissão de Assuntos Sociais (CAS) – Início em 06/05/2010 e aprovação, por unanimidade, em 25/05/2010, tendo como relator o senador Paulo Paim (PT-RS).</w:t>
      </w:r>
    </w:p>
    <w:p>
      <w:pPr>
        <w:pStyle w:val="Corpodotexto"/>
        <w:rPr/>
      </w:pPr>
      <w:r>
        <w:rPr/>
        <w:t>- Comissão de Constituição, Justiça e Cidadania (CCJ) – Aprovação, por unanimidade, em 26/05/2010, tendo como relator o senador Marco Maciel (DEM/PE) e relator /ad hoc/ o senador Demóstenes Torres (DEM-GO).</w:t>
      </w:r>
    </w:p>
    <w:p>
      <w:pPr>
        <w:pStyle w:val="Corpodotexto"/>
        <w:rPr/>
      </w:pPr>
      <w:r>
        <w:rPr/>
        <w:t>(Ribamar Teixeira, com informações da Assessoria Parlamentar)</w:t>
      </w:r>
    </w:p>
    <w:p>
      <w:pPr>
        <w:pStyle w:val="Corpodotexto"/>
        <w:rPr/>
      </w:pPr>
      <w:r>
        <w:rPr/>
      </w:r>
    </w:p>
    <w:p>
      <w:pPr>
        <w:pStyle w:val="Titulo"/>
        <w:rPr>
          <w:b/>
          <w:b/>
          <w:bCs/>
        </w:rPr>
      </w:pPr>
      <w:r>
        <w:rPr>
          <w:b/>
          <w:bCs/>
        </w:rPr>
        <w:t>Mudança na CLT não prejudica trabalhador em nenhuma hipótese, explica presidente do TST</w:t>
      </w:r>
    </w:p>
    <w:p>
      <w:pPr>
        <w:pStyle w:val="Corpodotexto"/>
        <w:rPr>
          <w:b/>
          <w:b/>
          <w:bCs/>
        </w:rPr>
      </w:pPr>
      <w:r>
        <w:rPr>
          <w:b/>
          <w:bCs/>
        </w:rPr>
      </w:r>
    </w:p>
    <w:p>
      <w:pPr>
        <w:pStyle w:val="Corpodotexto"/>
        <w:rPr/>
      </w:pPr>
      <w:r>
        <w:rPr/>
        <w:t>O presidente do Tribunal Superior do Trabalho, ministro Milton de Moura França, esclarece que, diferentemente de algumas interpretações minoritárias e equivocadas, a nova sistemática para interposição de Agravo de Instrumento, conforme determina o PLC 46/2010, aprovado pelo Senado Federal e encaminhado na segunda-feira (14/6) para sanção do presidente Lula, não irá, em nenhuma hipótese, prejudicar os trabalhadores. “Pelo contrário. Afinal, a interposição do agravo de instrumento surge quando o recurso que pretende alterar decisão condenatória nos títulos trabalhistas em julgamento tem seu seguimento negado. É o empregador, portanto, que, diante da obrigação gerada por esse reconhecimento, recorre a esse mecanismo, na maioria das vezes com intuito meramente protelatório. Isso está claro, diante do fato de que, das centenas de milhares de agravos de instrumento interpostos anualmente no TST, 95% são desprovidos por não apresentarem condições mínimas de prosseguimento”.</w:t>
      </w:r>
    </w:p>
    <w:p>
      <w:pPr>
        <w:pStyle w:val="Corpodotexto"/>
        <w:rPr/>
      </w:pPr>
      <w:r>
        <w:rPr/>
        <w:t xml:space="preserve">Por outro lado, o presidente do TST reitera sua convicção de que, nos termos em que a alteração na CLT foi aprovada pelo Legislativo, a sociedade como um todo irá ter um ganho expressivo, pois isso contribuirá, em grande escala, para a celeridade no processo trabalhista. “Esse é o grande clamor da sociedade brasileira – diga-se de passagem, absolutamente justificado. Neste sentido, concordamos plenamente com o senso comum, quando surge a indagação: de que adianta para o trabalhador ganhar a ação e não receber o que é de direito?” </w:t>
      </w:r>
    </w:p>
    <w:p>
      <w:pPr>
        <w:pStyle w:val="Corpodotexto"/>
        <w:rPr/>
      </w:pPr>
      <w:r>
        <w:rPr/>
      </w:r>
    </w:p>
    <w:p>
      <w:pPr>
        <w:pStyle w:val="Titulo"/>
        <w:rPr>
          <w:b/>
          <w:b/>
          <w:bCs/>
        </w:rPr>
      </w:pPr>
      <w:r>
        <w:rPr>
          <w:b/>
          <w:bCs/>
        </w:rPr>
        <w:t>Gerente-geral de agência bancária perde horas extras na SDI-1</w:t>
      </w:r>
    </w:p>
    <w:p>
      <w:pPr>
        <w:pStyle w:val="Corpodotexto"/>
        <w:rPr>
          <w:b/>
          <w:b/>
          <w:bCs/>
        </w:rPr>
      </w:pPr>
      <w:r>
        <w:rPr>
          <w:b/>
          <w:bCs/>
        </w:rPr>
      </w:r>
    </w:p>
    <w:p>
      <w:pPr>
        <w:pStyle w:val="Corpodotexto"/>
        <w:rPr/>
      </w:pPr>
      <w:r>
        <w:rPr/>
        <w:t>Ainda que tenha trabalhado mais de oito horas diárias, não é devida a remuneração de horas extras a bancário, se foi registrado pelo acórdão regional que ele exercia cargo de gerente-geral. Essa foi a decisão ontem (17) da Seção I Especializada em Dissídios Individuais (SDI-1) do Tribunal Superior do Trabalho, que mandou excluir da condenação atribuída ao Banco do Estado do Rio Grande do Sul S.A. (Banrisul) o pagamento do serviço extraordinário do trabalhador.</w:t>
      </w:r>
    </w:p>
    <w:p>
      <w:pPr>
        <w:pStyle w:val="Corpodotexto"/>
        <w:rPr/>
      </w:pPr>
      <w:r>
        <w:rPr/>
        <w:t>O Tribunal Regional do Trabalho da 4ª Região (RS) afirmou ser incontroversa a função exercida pelo bancário. No entanto, como através de depoimento oral foi comprovado que o trabalhador cumpria jornada além das oito horas diárias, esse fato foi o bastante para que o TRT/RS lhe deferisse as horas extras. O bancário recebia gratificação e exercia a jornada de trabalho de segunda a sexta-feira, das 7h30 às 20h, com uma hora de intervalo para descanso e alimentação.</w:t>
      </w:r>
    </w:p>
    <w:p>
      <w:pPr>
        <w:pStyle w:val="Corpodotexto"/>
        <w:rPr/>
      </w:pPr>
      <w:r>
        <w:rPr/>
        <w:t>O banco recorreu ao TST, sustentando que são indevidas as horas extras excedentes à oitava, porque o empregado exercia o cargo de gerente, recebendo vantagens a ele inerentes. Nesse sentido, diz ter ocorrido violação ao artigo 62, inciso II, da CLT, na decisão do Tribunal Regional. Ao julgar o apelo do banco, a Quinta Turma do TST manteve o entendimento regional, ao não conhecer do recurso de revista. A empresa, então, ajuizou embargos à SDI-1, e a decisão foi, então, reformulada.</w:t>
      </w:r>
    </w:p>
    <w:p>
      <w:pPr>
        <w:pStyle w:val="Corpodotexto"/>
        <w:rPr/>
      </w:pPr>
      <w:r>
        <w:rPr/>
        <w:t>Segundo o relator dos embargos, ministro Horácio Senna Pires, “sendo incontroverso que o trabalhador exercia o cargo de gerente-geral, a decisão que condena a empresa ao pagamento de horas extras contraria a Súmula 287 do Tribunal Superior do Trabalho”. Acompanhando o voto do relator, a SDI-1 restabeleceu a sentença, excluindo o pagamento das horas extras da condenação. (E-ED-RR - 8571600-63.2003.5.04.0900)</w:t>
      </w:r>
    </w:p>
    <w:p>
      <w:pPr>
        <w:pStyle w:val="Corpodotexto"/>
        <w:rPr/>
      </w:pPr>
      <w:r>
        <w:rPr/>
        <w:t xml:space="preserve">(Lourdes Tavares) </w:t>
      </w:r>
    </w:p>
    <w:p>
      <w:pPr>
        <w:pStyle w:val="Corpodotexto"/>
        <w:rPr/>
      </w:pPr>
      <w:r>
        <w:rPr/>
      </w:r>
    </w:p>
    <w:p>
      <w:pPr>
        <w:pStyle w:val="Titulo"/>
        <w:rPr>
          <w:b/>
          <w:b/>
          <w:bCs/>
        </w:rPr>
      </w:pPr>
      <w:r>
        <w:rPr>
          <w:b/>
          <w:bCs/>
        </w:rPr>
        <w:t>SDI-I declara nula dispensa imotivada de ex-funcionário de fundação em estágio probatório</w:t>
      </w:r>
    </w:p>
    <w:p>
      <w:pPr>
        <w:pStyle w:val="Corpodotexto"/>
        <w:rPr>
          <w:b/>
          <w:b/>
          <w:bCs/>
        </w:rPr>
      </w:pPr>
      <w:r>
        <w:rPr>
          <w:b/>
          <w:bCs/>
        </w:rPr>
      </w:r>
    </w:p>
    <w:p>
      <w:pPr>
        <w:pStyle w:val="Corpodotexto"/>
        <w:rPr/>
      </w:pPr>
      <w:r>
        <w:rPr/>
        <w:t>Seguindo a jurisprudência do Supremo Tribunal Federal, pela qual o funcionário em estágio probatório não pode ser demitido sem o devido procedimento administrativo, a maioria da Seção I Especializada de Dissídios Individuais (SDI-1) do Tribunal Superior do Trabalho, declarou a nulidade da dispensa de um ex-empregado da Fundação Centro de Atendimento Sócio-Educativo ao Adolescente do (Febem/SP).</w:t>
      </w:r>
    </w:p>
    <w:p>
      <w:pPr>
        <w:pStyle w:val="Corpodotexto"/>
        <w:rPr/>
      </w:pPr>
      <w:r>
        <w:rPr/>
        <w:t>Antes, o recurso havia sido negado pela Sexta Turma do TST, que entendeu ser válida a dispensa imotivada neste caso, pois o trabalhador, embora concursado, estaria em estágio probatório. O relator da matéria, ministro Aloysio Corrêa da Veiga, ao fundamentar seu voto aprovado pela Sexta Turma, segundo o qual somente após a aquisição da estabilidade se faria obrigatória a realização de procedimento administrativo, apresentou duas decisões da SDI-1 nesse mesmo sentido.</w:t>
      </w:r>
    </w:p>
    <w:p>
      <w:pPr>
        <w:pStyle w:val="Corpodotexto"/>
        <w:rPr/>
      </w:pPr>
      <w:r>
        <w:rPr/>
        <w:t>Diante dessa decisão, o trabalhador interpôs recurso de embargos à SDI-1, reafirmando a nulidade da dispensa realizada por parte da fundação pública estadual. A relatora do processo na Seção, ministra Maria de Assis Calsing, deu razão ao empregado. Em sua análise, a questão envolve matéria constitucional, na qual o STF tem se pronunciado pela necessidade de prévio procedimento administrativo com ampla defesa para demissão de funcionário em estágio probatório, admitido por concurso público. Assim, para a relatora, a decisão da Sexta Turma contrariou esse entendimento do Supremo.</w:t>
      </w:r>
    </w:p>
    <w:p>
      <w:pPr>
        <w:pStyle w:val="Corpodotexto"/>
        <w:rPr/>
      </w:pPr>
      <w:r>
        <w:rPr/>
        <w:t>Maria de Assis Calsing ressaltou a contradição existente no entendimento de que os empregados públicos celetistas da administração direta, de autarquias ou fundações, embora titulares da estabilidade do artigo 41 da Constituição (conforme Súmula n° 390, I, do TST) podem ser demitidos sem motivação no período do estágio probatório, enquanto que aos servidores públicos estatutários, beneficiários também da mesma estabilidade, é garantido o competente procedimento administrativo.</w:t>
      </w:r>
    </w:p>
    <w:p>
      <w:pPr>
        <w:pStyle w:val="Corpodotexto"/>
        <w:rPr/>
      </w:pPr>
      <w:r>
        <w:rPr/>
        <w:t>Assim, seguindo o entendimento da relatora, a maioria da SDI-1 declarou a nulidade da dispensa do ex-funcionário da Febem/SP e determinou sua imediata reintegração ao emprego, com o pagamento dos salários e consectários legais. Ficou vencido, nessa questão, o ministro Brito Pereira. (RR-64300-84.2004.5.02.0022-Fase Atual: E)</w:t>
      </w:r>
    </w:p>
    <w:p>
      <w:pPr>
        <w:pStyle w:val="Corpodotexto"/>
        <w:rPr/>
      </w:pPr>
      <w:r>
        <w:rPr/>
        <w:t>(Alexandre Caxito)</w:t>
      </w:r>
    </w:p>
    <w:p>
      <w:pPr>
        <w:pStyle w:val="Corpodotexto"/>
        <w:rPr/>
      </w:pPr>
      <w:r>
        <w:rPr/>
      </w:r>
    </w:p>
    <w:p>
      <w:pPr>
        <w:pStyle w:val="Normal"/>
        <w:rPr>
          <w:rFonts w:ascii="Trebuchet MS" w:hAnsi="Trebuchet MS" w:cs="Trebuchet MS"/>
          <w:sz w:val="21"/>
          <w:szCs w:val="21"/>
        </w:rPr>
      </w:pPr>
      <w:r>
        <w:rPr>
          <w:rFonts w:cs="Trebuchet MS" w:ascii="Trebuchet MS" w:hAnsi="Trebuchet MS"/>
          <w:sz w:val="21"/>
          <w:szCs w:val="21"/>
        </w:rPr>
        <w:drawing>
          <wp:inline distT="0" distB="0" distL="0" distR="0">
            <wp:extent cx="3619500"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0" t="-67" r="-10" b="-67"/>
                    <a:stretch>
                      <a:fillRect/>
                    </a:stretch>
                  </pic:blipFill>
                  <pic:spPr bwMode="auto">
                    <a:xfrm>
                      <a:off x="0" y="0"/>
                      <a:ext cx="3619500" cy="533400"/>
                    </a:xfrm>
                    <a:prstGeom prst="rect">
                      <a:avLst/>
                    </a:prstGeom>
                  </pic:spPr>
                </pic:pic>
              </a:graphicData>
            </a:graphic>
          </wp:inline>
        </w:drawing>
      </w:r>
    </w:p>
    <w:p>
      <w:pPr>
        <w:pStyle w:val="Corpodotexto"/>
        <w:rPr>
          <w:rFonts w:ascii="Trebuchet MS" w:hAnsi="Trebuchet MS" w:cs="Trebuchet MS"/>
          <w:sz w:val="21"/>
          <w:szCs w:val="21"/>
        </w:rPr>
      </w:pPr>
      <w:r>
        <w:rPr>
          <w:rFonts w:cs="Trebuchet MS"/>
          <w:sz w:val="21"/>
          <w:szCs w:val="21"/>
        </w:rPr>
      </w:r>
    </w:p>
    <w:p>
      <w:pPr>
        <w:pStyle w:val="Data"/>
        <w:rPr/>
      </w:pPr>
      <w:r>
        <w:rPr/>
        <w:t>17/06/2010</w:t>
      </w:r>
    </w:p>
    <w:p>
      <w:pPr>
        <w:pStyle w:val="Titulo"/>
        <w:rPr>
          <w:b/>
          <w:b/>
          <w:bCs/>
        </w:rPr>
      </w:pPr>
      <w:r>
        <w:rPr>
          <w:b/>
          <w:bCs/>
        </w:rPr>
        <w:t>Greve e salário - Garantias sociais dependem de direito de greve</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rFonts w:ascii="Trebuchet MS" w:hAnsi="Trebuchet MS" w:cs="Trebuchet MS"/>
          <w:sz w:val="21"/>
          <w:szCs w:val="21"/>
        </w:rPr>
      </w:pPr>
      <w:r>
        <w:rPr>
          <w:rFonts w:cs="Trebuchet MS" w:ascii="Trebuchet MS" w:hAnsi="Trebuchet MS"/>
          <w:sz w:val="21"/>
          <w:szCs w:val="21"/>
        </w:rPr>
        <w:t>Por Jorge Luiz Souto Maior</w:t>
      </w:r>
    </w:p>
    <w:p>
      <w:pPr>
        <w:pStyle w:val="Normal"/>
        <w:jc w:val="both"/>
        <w:rPr>
          <w:rFonts w:ascii="Trebuchet MS" w:hAnsi="Trebuchet MS" w:cs="Trebuchet MS"/>
          <w:sz w:val="21"/>
          <w:szCs w:val="21"/>
        </w:rPr>
      </w:pPr>
      <w:r>
        <w:rPr>
          <w:rFonts w:cs="Trebuchet MS" w:ascii="Trebuchet MS" w:hAnsi="Trebuchet MS"/>
          <w:sz w:val="21"/>
          <w:szCs w:val="21"/>
        </w:rPr>
        <w:t>A greve, porque provoca uma alteração no cotidiano, gera as mais diversas reações de contrariedade, sobretudo daqueles que, de certo modo, são atingidos por ela.</w:t>
      </w:r>
    </w:p>
    <w:p>
      <w:pPr>
        <w:pStyle w:val="Normal"/>
        <w:jc w:val="both"/>
        <w:rPr>
          <w:rFonts w:ascii="Trebuchet MS" w:hAnsi="Trebuchet MS" w:cs="Trebuchet MS"/>
          <w:sz w:val="21"/>
          <w:szCs w:val="21"/>
        </w:rPr>
      </w:pPr>
      <w:r>
        <w:rPr>
          <w:rFonts w:cs="Trebuchet MS" w:ascii="Trebuchet MS" w:hAnsi="Trebuchet MS"/>
          <w:sz w:val="21"/>
          <w:szCs w:val="21"/>
        </w:rPr>
        <w:t>Boa parte da inteligência humana, por conseguinte, durante muito tempo foi voltada para limitar o exercício da greve. Com o necessário aprimoramento da estrutura democrática, chegou-se à concepção da greve como um direito dos trabalhadores. Mas a mera consideração da greve como direito não é suficiente para que se compreenda a importância e o alcance social da greve, causando-lhe limites indevidos.</w:t>
      </w:r>
    </w:p>
    <w:p>
      <w:pPr>
        <w:pStyle w:val="Normal"/>
        <w:jc w:val="both"/>
        <w:rPr>
          <w:rFonts w:ascii="Trebuchet MS" w:hAnsi="Trebuchet MS" w:cs="Trebuchet MS"/>
          <w:sz w:val="21"/>
          <w:szCs w:val="21"/>
        </w:rPr>
      </w:pPr>
      <w:r>
        <w:rPr>
          <w:rFonts w:cs="Trebuchet MS" w:ascii="Trebuchet MS" w:hAnsi="Trebuchet MS"/>
          <w:sz w:val="21"/>
          <w:szCs w:val="21"/>
        </w:rPr>
        <w:t>Não que direitos não possam ter limites, mas, no caso da greve, os limites impostos podem gerar a consequência paradoxal de impedir-lhe o efetivo exercício. O direito de greve, assim, pode ser negado pelo próprio direito.</w:t>
      </w:r>
    </w:p>
    <w:p>
      <w:pPr>
        <w:pStyle w:val="Normal"/>
        <w:jc w:val="both"/>
        <w:rPr>
          <w:rFonts w:ascii="Trebuchet MS" w:hAnsi="Trebuchet MS" w:cs="Trebuchet MS"/>
          <w:sz w:val="21"/>
          <w:szCs w:val="21"/>
        </w:rPr>
      </w:pPr>
      <w:r>
        <w:rPr>
          <w:rFonts w:cs="Trebuchet MS" w:ascii="Trebuchet MS" w:hAnsi="Trebuchet MS"/>
          <w:sz w:val="21"/>
          <w:szCs w:val="21"/>
        </w:rPr>
        <w:t>A bem compreender, a greve não é um modo de solução de conflitos e sim uma forma pacífica de expressão do próprio conflito. Trata-se de um instrumento de pressão, legitimamente utilizado pelos empregados para a defesa de seus interesses.</w:t>
      </w:r>
    </w:p>
    <w:p>
      <w:pPr>
        <w:pStyle w:val="Normal"/>
        <w:jc w:val="both"/>
        <w:rPr>
          <w:rFonts w:ascii="Trebuchet MS" w:hAnsi="Trebuchet MS" w:cs="Trebuchet MS"/>
          <w:sz w:val="21"/>
          <w:szCs w:val="21"/>
        </w:rPr>
      </w:pPr>
      <w:r>
        <w:rPr>
          <w:rFonts w:cs="Trebuchet MS" w:ascii="Trebuchet MS" w:hAnsi="Trebuchet MS"/>
          <w:sz w:val="21"/>
          <w:szCs w:val="21"/>
        </w:rPr>
        <w:t>Em uma democracia deve-se abarcar a possibilidade concreta de que os membros da sociedade, nos seus diversos segmentos, possam se organizar para serem ouvidos. A greve, sendo modo de expressão dos trabalhadores, é um mecanismo necessário para que a democracia atinja as relações de trabalho.</w:t>
      </w:r>
    </w:p>
    <w:p>
      <w:pPr>
        <w:pStyle w:val="Normal"/>
        <w:jc w:val="both"/>
        <w:rPr>
          <w:rFonts w:ascii="Trebuchet MS" w:hAnsi="Trebuchet MS" w:cs="Trebuchet MS"/>
          <w:sz w:val="21"/>
          <w:szCs w:val="21"/>
        </w:rPr>
      </w:pPr>
      <w:r>
        <w:rPr>
          <w:rFonts w:cs="Trebuchet MS" w:ascii="Trebuchet MS" w:hAnsi="Trebuchet MS"/>
          <w:sz w:val="21"/>
          <w:szCs w:val="21"/>
        </w:rPr>
        <w:t>Na ordem jurídica atual, conferiu-se aos trabalhadores, no choque de interesses com o empregador, o direito de buscarem melhores condições de trabalho, recriando, a partir da solução dada, a própria ordem jurídica. Um ato que ao olhar do direito civil tradicional seria considerado uma ilegalidade, pois conspira contra o direito posto, na esfera trabalhista, inserido no contexto do Direito Social, ganha ares de exercício regular do direito.</w:t>
      </w:r>
    </w:p>
    <w:p>
      <w:pPr>
        <w:pStyle w:val="Normal"/>
        <w:jc w:val="both"/>
        <w:rPr>
          <w:rFonts w:ascii="Trebuchet MS" w:hAnsi="Trebuchet MS" w:cs="Trebuchet MS"/>
          <w:sz w:val="21"/>
          <w:szCs w:val="21"/>
        </w:rPr>
      </w:pPr>
      <w:r>
        <w:rPr>
          <w:rFonts w:cs="Trebuchet MS" w:ascii="Trebuchet MS" w:hAnsi="Trebuchet MS"/>
          <w:sz w:val="21"/>
          <w:szCs w:val="21"/>
        </w:rPr>
        <w:t>No Direito Social, ou melhor, na formação do Estado Social de Direito, os valores humanísticos desenvolvidos na experiência do convívio social foram incorporados ao direito como valores jurídicos de caráter genérico (direito à vida, por exemplo). O próprio ordenamento reconhece que essas expressões normativas de caráter genérico requerem concretização e isso somente pode se dar em hipóteses determinadas. Assim, quando o ordenamento jurídico trabalhista confere aos trabalhadores a possibilidade de se rebelarem contra o direito contratualmente posto, para reconstrução dos limites obrigacionais, não se está, propriamente, estabelecendo uma contradição dentro do sistema, que exporia o Direito do Trabalho à condição de um antidireito, muito ao contrário, o que se permite é uma possibilidade concreta de se tornarem reais as “promessas” contidas nas fórmulas genéricas do Estado Social.</w:t>
      </w:r>
    </w:p>
    <w:p>
      <w:pPr>
        <w:pStyle w:val="Normal"/>
        <w:jc w:val="both"/>
        <w:rPr>
          <w:rFonts w:ascii="Trebuchet MS" w:hAnsi="Trebuchet MS" w:cs="Trebuchet MS"/>
          <w:sz w:val="21"/>
          <w:szCs w:val="21"/>
        </w:rPr>
      </w:pPr>
      <w:r>
        <w:rPr>
          <w:rFonts w:cs="Trebuchet MS" w:ascii="Trebuchet MS" w:hAnsi="Trebuchet MS"/>
          <w:sz w:val="21"/>
          <w:szCs w:val="21"/>
        </w:rPr>
        <w:t>Pode-se imaginar que essa “luta” por melhores condições de trabalho seja mais uma questão sociológica que jurídica, pois a todas as pessoas, mesmo nas relações civis, é dada a liberdade para defenderem seus interesses e a partir daí firmarem relações jurídicas que atendem a tais interesses. A diferença é que no Direito do Trabalho essa “luta”, ela própria, é garantida pelo direito, resultando na formação, institucional de um direito à luta pelo direito.</w:t>
      </w:r>
    </w:p>
    <w:p>
      <w:pPr>
        <w:pStyle w:val="Normal"/>
        <w:jc w:val="both"/>
        <w:rPr>
          <w:rFonts w:ascii="Trebuchet MS" w:hAnsi="Trebuchet MS" w:cs="Trebuchet MS"/>
          <w:sz w:val="21"/>
          <w:szCs w:val="21"/>
        </w:rPr>
      </w:pPr>
      <w:r>
        <w:rPr>
          <w:rFonts w:cs="Trebuchet MS" w:ascii="Trebuchet MS" w:hAnsi="Trebuchet MS"/>
          <w:sz w:val="21"/>
          <w:szCs w:val="21"/>
        </w:rPr>
        <w:t>Interessante perceber, ainda, que a consagração pelo próprio direito da possibilidade de se reconstruir, em situações concretas, a ordem jurídica, representa um relevante fator de estabilização das relações sociais, pois permite sua constante evolução, evitando, assim, a solução mais comum quando os interesses, sobretudo econômicos, entram em conflito com o conteúdo obrigacional, fixado no contrato, que é a da cessação do vínculo, sendo de se destacar que no contexto coletivo mais amplo a impossibilidade de composição dos conflitos pode gerar o completo desajuste social.</w:t>
      </w:r>
    </w:p>
    <w:p>
      <w:pPr>
        <w:pStyle w:val="Normal"/>
        <w:jc w:val="both"/>
        <w:rPr>
          <w:rFonts w:ascii="Trebuchet MS" w:hAnsi="Trebuchet MS" w:cs="Trebuchet MS"/>
          <w:sz w:val="21"/>
          <w:szCs w:val="21"/>
        </w:rPr>
      </w:pPr>
      <w:r>
        <w:rPr>
          <w:rFonts w:cs="Trebuchet MS" w:ascii="Trebuchet MS" w:hAnsi="Trebuchet MS"/>
          <w:sz w:val="21"/>
          <w:szCs w:val="21"/>
        </w:rPr>
        <w:t>Importante, também, destacar que a abrangência desse direito não se limita à reavaliação das normas contratuais estabelecidas. Integra-lhe, igualmente, a lacuna (o vazio), ou seja, o que não fora fixado em cláusulas específicas, já que o vazio não é apenas um nada, e sim a ocupação de um lugar daquilo que lá poderia estar. Trata-se de uma regulação específica, quando necessária, de um valor jurídico de caráter genérico.</w:t>
      </w:r>
    </w:p>
    <w:p>
      <w:pPr>
        <w:pStyle w:val="Normal"/>
        <w:jc w:val="both"/>
        <w:rPr>
          <w:rFonts w:ascii="Trebuchet MS" w:hAnsi="Trebuchet MS" w:cs="Trebuchet MS"/>
          <w:sz w:val="21"/>
          <w:szCs w:val="21"/>
        </w:rPr>
      </w:pPr>
      <w:r>
        <w:rPr>
          <w:rFonts w:cs="Trebuchet MS" w:ascii="Trebuchet MS" w:hAnsi="Trebuchet MS"/>
          <w:sz w:val="21"/>
          <w:szCs w:val="21"/>
        </w:rPr>
        <w:t>Deve-se recordar, ainda, que o Estado Social, ao considerar os trabalhadores como classe e atraí-los, nessa configuração, para o contexto social, conferiu-lhes o direito de defenderem os seus interesses, o que se traduziu juridicamente como o princípio da constante melhoria da condição social e econômica da classe trabalhadora, que se insere no conceito mais amplo de justiça social e que representa a parcela mais importante do compromisso firmado pelos detentores do poder, no período pós segunda guerra mundial, de desenvolverem um capitalismo socialmente responsável.</w:t>
      </w:r>
    </w:p>
    <w:p>
      <w:pPr>
        <w:pStyle w:val="Normal"/>
        <w:jc w:val="both"/>
        <w:rPr>
          <w:rFonts w:ascii="Trebuchet MS" w:hAnsi="Trebuchet MS" w:cs="Trebuchet MS"/>
          <w:sz w:val="21"/>
          <w:szCs w:val="21"/>
        </w:rPr>
      </w:pPr>
      <w:r>
        <w:rPr>
          <w:rFonts w:cs="Trebuchet MS" w:ascii="Trebuchet MS" w:hAnsi="Trebuchet MS"/>
          <w:sz w:val="21"/>
          <w:szCs w:val="21"/>
        </w:rPr>
        <w:t>É assim, portanto, que o Direito permite aos trabalhadores defenderem, por meio da greve, os interesses que considerarem relevantes para a melhoria da sua condição social e econômica até mesmo fora do contexto da esfera obrigacional com um empregador determinado.</w:t>
      </w:r>
    </w:p>
    <w:p>
      <w:pPr>
        <w:pStyle w:val="Normal"/>
        <w:jc w:val="both"/>
        <w:rPr>
          <w:rFonts w:ascii="Trebuchet MS" w:hAnsi="Trebuchet MS" w:cs="Trebuchet MS"/>
          <w:sz w:val="21"/>
          <w:szCs w:val="21"/>
        </w:rPr>
      </w:pPr>
      <w:r>
        <w:rPr>
          <w:rFonts w:cs="Trebuchet MS" w:ascii="Trebuchet MS" w:hAnsi="Trebuchet MS"/>
          <w:sz w:val="21"/>
          <w:szCs w:val="21"/>
        </w:rPr>
        <w:t>A greve vista, pela ótica do Direito Social, consequentemente, é um instrumento a ser preservado. Ao direito não compete limitá-la e sim garantir que possa ser, efetivamente, exercida e a forma mais rudimentar de cumprir esse objetivo é não impor aos trabalhadores o sacrifício do próprio salário do qual dependem para sobreviver. O direito não pode meramente fixar os contornos de um jogo no qual quem pode mais chora menos. O que o direito deve fazer é permitir que o jogo seja jogado, atribuindo garantias aos trabalhadores para que o valor democrático possa ter um sentido real.</w:t>
      </w:r>
    </w:p>
    <w:p>
      <w:pPr>
        <w:pStyle w:val="Normal"/>
        <w:jc w:val="both"/>
        <w:rPr>
          <w:rFonts w:ascii="Trebuchet MS" w:hAnsi="Trebuchet MS" w:cs="Trebuchet MS"/>
          <w:sz w:val="21"/>
          <w:szCs w:val="21"/>
        </w:rPr>
      </w:pPr>
      <w:r>
        <w:rPr>
          <w:rFonts w:cs="Trebuchet MS" w:ascii="Trebuchet MS" w:hAnsi="Trebuchet MS"/>
          <w:sz w:val="21"/>
          <w:szCs w:val="21"/>
        </w:rPr>
        <w:t>Oportuno registrar que muitas das pessoas que hoje abominam a greve não se recordam que as garantias jurídicas de natureza social que possuem, aposentadoria, auxílio-doença, licenças, férias, limitação da jornada de trabalho etc, etc, etc, além de direitos políticos como o voto e a representação democrática das instituições públicas advieram da organização e da reivindicação dos movimentos operários.</w:t>
      </w:r>
    </w:p>
    <w:p>
      <w:pPr>
        <w:pStyle w:val="Normal"/>
        <w:jc w:val="both"/>
        <w:rPr>
          <w:rFonts w:ascii="Trebuchet MS" w:hAnsi="Trebuchet MS" w:cs="Trebuchet MS"/>
          <w:sz w:val="21"/>
          <w:szCs w:val="21"/>
        </w:rPr>
      </w:pPr>
      <w:r>
        <w:rPr>
          <w:rFonts w:cs="Trebuchet MS" w:ascii="Trebuchet MS" w:hAnsi="Trebuchet MS"/>
          <w:sz w:val="21"/>
          <w:szCs w:val="21"/>
        </w:rPr>
        <w:t>Negar aos trabalhadores o direito ao salário quando estiverem exercendo o direito de greve equivale, na prática, a negar-lhes o direito de exercer o direito de greve, e isto não é um mal apenas para os trabalhadores, mas para a democracia e para a configuração do Estado Social de Direito do qual tantos nos orgulhamos.</w:t>
      </w:r>
    </w:p>
    <w:p>
      <w:pPr>
        <w:pStyle w:val="Normal"/>
        <w:jc w:val="both"/>
        <w:rPr>
          <w:rFonts w:ascii="Trebuchet MS" w:hAnsi="Trebuchet MS" w:cs="Trebuchet MS"/>
          <w:sz w:val="21"/>
          <w:szCs w:val="21"/>
        </w:rPr>
      </w:pPr>
      <w:r>
        <w:rPr>
          <w:rFonts w:cs="Trebuchet MS" w:ascii="Trebuchet MS" w:hAnsi="Trebuchet MS"/>
          <w:sz w:val="21"/>
          <w:szCs w:val="21"/>
        </w:rPr>
        <w:t>Conforme Ementa, da lavra de Rafael da Silva Marques, aprovada no Congresso Nacional de Magistrados Trabalhistas, realizado em abril/maio de 2010: “não são permitidos os descontos dos dias parados no caso de greve,salvo quando ela é declarada ilegal. A expressão suspender, existente no artigo 7º da lei 7.783/1989, em razão do que preceitua o artigo 9º da CF/88, deve ser entendida como interromper, sob pena de inconstitucionalidade, pela limitação de um direito fundamental não-autorizada pela Constituição federal.”</w:t>
      </w:r>
    </w:p>
    <w:p>
      <w:pPr>
        <w:pStyle w:val="Normal"/>
        <w:jc w:val="both"/>
        <w:rPr>
          <w:rFonts w:ascii="Trebuchet MS" w:hAnsi="Trebuchet MS" w:cs="Trebuchet MS"/>
          <w:sz w:val="21"/>
          <w:szCs w:val="21"/>
        </w:rPr>
      </w:pPr>
      <w:r>
        <w:rPr>
          <w:rFonts w:cs="Trebuchet MS" w:ascii="Trebuchet MS" w:hAnsi="Trebuchet MS"/>
          <w:sz w:val="21"/>
          <w:szCs w:val="21"/>
        </w:rPr>
        <w:t>Ora, se a greve é um direito fundamental, não se pode conceber que o seu exercício implique o sacrifício de outro direito fundamental, o da própria sobrevivência. Lembrando-se que a greve traduz a própria experiência democrática da sociedade capitalista, não se apresenta honesto impor um sofrimento aos trabalhadores que lutam por todos, que, direta ou indiretamente, se beneficiam dos efeitos da greve.</w:t>
      </w:r>
    </w:p>
    <w:p>
      <w:pPr>
        <w:pStyle w:val="Normal"/>
        <w:jc w:val="both"/>
        <w:rPr>
          <w:rFonts w:ascii="Trebuchet MS" w:hAnsi="Trebuchet MS" w:cs="Trebuchet MS"/>
          <w:sz w:val="21"/>
          <w:szCs w:val="21"/>
        </w:rPr>
      </w:pPr>
      <w:r>
        <w:rPr>
          <w:rFonts w:cs="Trebuchet MS" w:ascii="Trebuchet MS" w:hAnsi="Trebuchet MS"/>
          <w:sz w:val="21"/>
          <w:szCs w:val="21"/>
        </w:rPr>
        <w:t>É importante destacar esse aspecto da contrariedade pessoal que se possa ter em face das greves (que é, como dito, totalmente injustificável), pois é, afinal, essa visão negativa da greve, advinda de preocupações individualistas, que motivam as interpretações limitadoras do direito de greve.</w:t>
      </w:r>
    </w:p>
    <w:p>
      <w:pPr>
        <w:pStyle w:val="Normal"/>
        <w:jc w:val="both"/>
        <w:rPr>
          <w:rFonts w:ascii="Trebuchet MS" w:hAnsi="Trebuchet MS" w:cs="Trebuchet MS"/>
          <w:sz w:val="21"/>
          <w:szCs w:val="21"/>
        </w:rPr>
      </w:pPr>
      <w:r>
        <w:rPr>
          <w:rFonts w:cs="Trebuchet MS" w:ascii="Trebuchet MS" w:hAnsi="Trebuchet MS"/>
          <w:sz w:val="21"/>
          <w:szCs w:val="21"/>
        </w:rPr>
        <w:t>Para negar aos trabalhadores o direito ao recebimento de salário no período em que exercem o direito de greve, escora-se em previsão contida na Lei 7.789/1989, que assim dispõe:</w:t>
      </w:r>
    </w:p>
    <w:p>
      <w:pPr>
        <w:pStyle w:val="Normal"/>
        <w:jc w:val="both"/>
        <w:rPr>
          <w:rFonts w:ascii="Trebuchet MS" w:hAnsi="Trebuchet MS" w:cs="Trebuchet MS"/>
          <w:sz w:val="21"/>
          <w:szCs w:val="21"/>
        </w:rPr>
      </w:pPr>
      <w:r>
        <w:rPr>
          <w:rFonts w:cs="Trebuchet MS" w:ascii="Trebuchet MS" w:hAnsi="Trebuchet MS"/>
          <w:sz w:val="21"/>
          <w:szCs w:val="21"/>
        </w:rPr>
        <w:t>Artigo 7º - Observadas as condições previstas nesta Lei, a participação em greve suspende o contrato de trabalho, devendo as relações obrigacionais, durante o período, ser regidas pelo acordo, convenção, laudo arbitral ou decisão da Justiça do Trabalho.</w:t>
      </w:r>
    </w:p>
    <w:p>
      <w:pPr>
        <w:pStyle w:val="Normal"/>
        <w:jc w:val="both"/>
        <w:rPr>
          <w:rFonts w:ascii="Trebuchet MS" w:hAnsi="Trebuchet MS" w:cs="Trebuchet MS"/>
          <w:sz w:val="21"/>
          <w:szCs w:val="21"/>
        </w:rPr>
      </w:pPr>
      <w:r>
        <w:rPr>
          <w:rFonts w:cs="Trebuchet MS" w:ascii="Trebuchet MS" w:hAnsi="Trebuchet MS"/>
          <w:sz w:val="21"/>
          <w:szCs w:val="21"/>
        </w:rPr>
        <w:t>Imagina-se que este dispositivo tenha retirado dos trabalhadores o direito de recebimento de salário durante o período da greve, mas de fato, vale reparar, não há disposição expressa neste sentido. Esse, ademais, é o primeiro dado a ser observado, pois a perda do salário só se justifica em caso de falta não justificada e é mais que evidente que a falta de trabalho, decorrente do exercício do direito de greve, está mais que justificada, pois, afinal, a greve é um direito do trabalhador.</w:t>
      </w:r>
    </w:p>
    <w:p>
      <w:pPr>
        <w:pStyle w:val="Normal"/>
        <w:jc w:val="both"/>
        <w:rPr>
          <w:rFonts w:ascii="Trebuchet MS" w:hAnsi="Trebuchet MS" w:cs="Trebuchet MS"/>
          <w:sz w:val="21"/>
          <w:szCs w:val="21"/>
        </w:rPr>
      </w:pPr>
      <w:r>
        <w:rPr>
          <w:rFonts w:cs="Trebuchet MS" w:ascii="Trebuchet MS" w:hAnsi="Trebuchet MS"/>
          <w:sz w:val="21"/>
          <w:szCs w:val="21"/>
        </w:rPr>
        <w:t>Cumpre verificar também que, quando o trabalhador está exercendo o direito de greve, sequer se pode falar em “falta ao trabalho”, pois a greve pressupõe ausência de trabalho, e não ausência ao trabalho. Os trabalhadores em greve comparecem ao local de trabalho — ou próximo a ele — para fazerem suas manifestações e reivindicações. É interessante perceber que em alguns locais de trabalho a experiência humana, dos pontos de vista cultural, acadêmico, político e democrático, é muito mais intensa nos períodos de greve, quando se deixa de lado o trabalho burocratizado, mecanizado, e se estabelece um debate aberto sobre a própria estrutura na qual o trabalho se insere.</w:t>
      </w:r>
    </w:p>
    <w:p>
      <w:pPr>
        <w:pStyle w:val="Normal"/>
        <w:jc w:val="both"/>
        <w:rPr>
          <w:rFonts w:ascii="Trebuchet MS" w:hAnsi="Trebuchet MS" w:cs="Trebuchet MS"/>
          <w:sz w:val="21"/>
          <w:szCs w:val="21"/>
        </w:rPr>
      </w:pPr>
      <w:r>
        <w:rPr>
          <w:rFonts w:cs="Trebuchet MS" w:ascii="Trebuchet MS" w:hAnsi="Trebuchet MS"/>
          <w:sz w:val="21"/>
          <w:szCs w:val="21"/>
        </w:rPr>
        <w:t>Acrescente-se que, legalmente falando, não há diferença entre interrupção e suspensão do contrato de trabalho, embora a doutrina tenha criado essa diferenciação em razão da expressão trazida como denominação do Capítulo IV da CLT: “Da Suspensão e da Interrupção”.</w:t>
      </w:r>
    </w:p>
    <w:p>
      <w:pPr>
        <w:pStyle w:val="Normal"/>
        <w:jc w:val="both"/>
        <w:rPr>
          <w:rFonts w:ascii="Trebuchet MS" w:hAnsi="Trebuchet MS" w:cs="Trebuchet MS"/>
          <w:sz w:val="21"/>
          <w:szCs w:val="21"/>
        </w:rPr>
      </w:pPr>
      <w:r>
        <w:rPr>
          <w:rFonts w:cs="Trebuchet MS" w:ascii="Trebuchet MS" w:hAnsi="Trebuchet MS"/>
          <w:sz w:val="21"/>
          <w:szCs w:val="21"/>
        </w:rPr>
        <w:t>O fato é que, embora o nome do Capítulo seja este, a própria CLT não definiu as figuras em questão. Por esforço classificatório, a doutrina nacional tratou de separar as hipóteses. Mas, sem o pressuposto de uma definição legal, formou-se na doutrina uma divergência a respeito do assunto, pois para alguns a suspensão seria caracterizada pela ausência total de efeitos jurídicos[1] enquanto que para outros a produção de alguns efeitos não a descaracterizaria[2]. Para estes últimos, o elemento diferenciador seria apenas o recebimento, ou não, do salário, com a consequente contagem do tempo de serviço.</w:t>
      </w:r>
    </w:p>
    <w:p>
      <w:pPr>
        <w:pStyle w:val="Normal"/>
        <w:jc w:val="both"/>
        <w:rPr>
          <w:rFonts w:ascii="Trebuchet MS" w:hAnsi="Trebuchet MS" w:cs="Trebuchet MS"/>
          <w:sz w:val="21"/>
          <w:szCs w:val="21"/>
        </w:rPr>
      </w:pPr>
      <w:r>
        <w:rPr>
          <w:rFonts w:cs="Trebuchet MS" w:ascii="Trebuchet MS" w:hAnsi="Trebuchet MS"/>
          <w:sz w:val="21"/>
          <w:szCs w:val="21"/>
        </w:rPr>
        <w:t>Na verdade, a discussão acadêmica acerca do melhor critério para separar interrupção e suspensão tem pouca ou nenhuma importância, pois os efeitos jurídicos atribuídos a cada situação devem ser determinados na lei.</w:t>
      </w:r>
    </w:p>
    <w:p>
      <w:pPr>
        <w:pStyle w:val="Normal"/>
        <w:jc w:val="both"/>
        <w:rPr>
          <w:rFonts w:ascii="Trebuchet MS" w:hAnsi="Trebuchet MS" w:cs="Trebuchet MS"/>
          <w:sz w:val="21"/>
          <w:szCs w:val="21"/>
        </w:rPr>
      </w:pPr>
      <w:r>
        <w:rPr>
          <w:rFonts w:cs="Trebuchet MS" w:ascii="Trebuchet MS" w:hAnsi="Trebuchet MS"/>
          <w:sz w:val="21"/>
          <w:szCs w:val="21"/>
        </w:rPr>
        <w:t>Assim, quando a Lei n. 7.783/1989 traz a expressão suspensão não se pode atribuir a ele os efeitos jurídicos postos por uma classificação de caráter doutrinário, que sequer se apresenta de forma unânime.</w:t>
      </w:r>
    </w:p>
    <w:p>
      <w:pPr>
        <w:pStyle w:val="Normal"/>
        <w:jc w:val="both"/>
        <w:rPr>
          <w:rFonts w:ascii="Trebuchet MS" w:hAnsi="Trebuchet MS" w:cs="Trebuchet MS"/>
          <w:sz w:val="21"/>
          <w:szCs w:val="21"/>
        </w:rPr>
      </w:pPr>
      <w:r>
        <w:rPr>
          <w:rFonts w:cs="Trebuchet MS" w:ascii="Trebuchet MS" w:hAnsi="Trebuchet MS"/>
          <w:sz w:val="21"/>
          <w:szCs w:val="21"/>
        </w:rPr>
        <w:t>Do ponto de vista da doutrina estrangeira, por exemplo, não se tem essa diferenciação. Todas as hipóteses em que não há prestação de serviço por parte do empregado e se mantém vigente a relação de emprego são tratadas como suspensão[3] [4] [5].</w:t>
      </w:r>
    </w:p>
    <w:p>
      <w:pPr>
        <w:pStyle w:val="Normal"/>
        <w:jc w:val="both"/>
        <w:rPr>
          <w:rFonts w:ascii="Trebuchet MS" w:hAnsi="Trebuchet MS" w:cs="Trebuchet MS"/>
          <w:sz w:val="21"/>
          <w:szCs w:val="21"/>
        </w:rPr>
      </w:pPr>
      <w:r>
        <w:rPr>
          <w:rFonts w:cs="Trebuchet MS" w:ascii="Trebuchet MS" w:hAnsi="Trebuchet MS"/>
          <w:sz w:val="21"/>
          <w:szCs w:val="21"/>
        </w:rPr>
        <w:t>Orlando Gomes e Élson Gottschalk, por exemplo, também tratam as hipóteses como sendo apenas de suspensão, subdivididas em suspensão total e suspensão parcial: Entre nós, a Consolidação no Título IV, Capítulo IV, trata da Suspensão e da Interrupção do contrato de trabalho, e grande parte da doutrina, seguindo esta distinção, entende que como suspensão se deve encarar a total paralisação dos efeitos do contrato de trabalho, e como interrupção, procura-se explicar, compreende-se a manutenção de alguns efeitos e a paralisação de outros. Trata-se de técnica peculiar apenas ao direito pátrio, sem correspondência no direito alienígena, e que, em verdade, se trata de mais uma terminologia ineficaz para substituir a suspensão parcial do contrato, cujo vinculo júris não se rompe nem se interrompe com ocorrências de determinadas causas, que apenas suspendem temporariamente a relação de emprego.[6]</w:t>
      </w:r>
    </w:p>
    <w:p>
      <w:pPr>
        <w:pStyle w:val="Normal"/>
        <w:jc w:val="both"/>
        <w:rPr>
          <w:rFonts w:ascii="Trebuchet MS" w:hAnsi="Trebuchet MS" w:cs="Trebuchet MS"/>
          <w:sz w:val="21"/>
          <w:szCs w:val="21"/>
        </w:rPr>
      </w:pPr>
      <w:r>
        <w:rPr>
          <w:rFonts w:cs="Trebuchet MS" w:ascii="Trebuchet MS" w:hAnsi="Trebuchet MS"/>
          <w:sz w:val="21"/>
          <w:szCs w:val="21"/>
        </w:rPr>
        <w:t>Ao manterem a distinção, embora com outra nomenclatura, os autores mencionados buscam fixar um critério para identificá-la: “A suspensão pode ser total ou parcial. Dá-se, totalmente quando as duas obrigações fundamentais, a de prestar o serviço e a de pagar o salário, se tornam reciprocamente inexigíveis. Há suspensão parcial quando o empregado não trabalha e, não obstante, faz jus ao salário.”[7].</w:t>
      </w:r>
    </w:p>
    <w:p>
      <w:pPr>
        <w:pStyle w:val="Normal"/>
        <w:jc w:val="both"/>
        <w:rPr>
          <w:rFonts w:ascii="Trebuchet MS" w:hAnsi="Trebuchet MS" w:cs="Trebuchet MS"/>
          <w:sz w:val="21"/>
          <w:szCs w:val="21"/>
        </w:rPr>
      </w:pPr>
      <w:r>
        <w:rPr>
          <w:rFonts w:cs="Trebuchet MS" w:ascii="Trebuchet MS" w:hAnsi="Trebuchet MS"/>
          <w:sz w:val="21"/>
          <w:szCs w:val="21"/>
        </w:rPr>
        <w:t>Nestes termos, do ponto de vista terminológico, com base na doutrina de Orlando Gomes e Élson Gottschalk, a suspensão da relação de emprego, sendo parcial, pode implicar a obrigação do pagamento de salário.</w:t>
      </w:r>
    </w:p>
    <w:p>
      <w:pPr>
        <w:pStyle w:val="Normal"/>
        <w:jc w:val="both"/>
        <w:rPr>
          <w:rFonts w:ascii="Trebuchet MS" w:hAnsi="Trebuchet MS" w:cs="Trebuchet MS"/>
          <w:sz w:val="21"/>
          <w:szCs w:val="21"/>
        </w:rPr>
      </w:pPr>
      <w:r>
        <w:rPr>
          <w:rFonts w:cs="Trebuchet MS" w:ascii="Trebuchet MS" w:hAnsi="Trebuchet MS"/>
          <w:sz w:val="21"/>
          <w:szCs w:val="21"/>
        </w:rPr>
        <w:t>O que importa, unicamente, é saber o que a lei considera suspensão da relação de emprego e quais efeitos jurídicos são por ela, a lei, mantidos vigentes durante o período correspondente, sabendo-se que o efeito da manutenção da relação de emprego está sempre presente, pois, afinal, é este efeito que diferencia a situação de outra que lhe é, esta sim, concretamente avessa, que é a cessação da relação de emprego.</w:t>
      </w:r>
    </w:p>
    <w:p>
      <w:pPr>
        <w:pStyle w:val="Normal"/>
        <w:jc w:val="both"/>
        <w:rPr>
          <w:rFonts w:ascii="Trebuchet MS" w:hAnsi="Trebuchet MS" w:cs="Trebuchet MS"/>
          <w:sz w:val="21"/>
          <w:szCs w:val="21"/>
        </w:rPr>
      </w:pPr>
      <w:r>
        <w:rPr>
          <w:rFonts w:cs="Trebuchet MS" w:ascii="Trebuchet MS" w:hAnsi="Trebuchet MS"/>
          <w:sz w:val="21"/>
          <w:szCs w:val="21"/>
        </w:rPr>
        <w:t>Arnaldo Süssekind comentando a origem da distinção, que se espelhou nas experiências do direito comparado, que se utiliza, no entanto, das figuras da suspensão total ou parcial, dá o relato de uma tese apresentada à Universidade de Brasília, por Sebastião Machado Filho, que, igualmente, já havia refutado tanto a nomenclatura quanto a distinção adotadas pela Consolidação das Leis do Trabalho, “sustentando que se verifica, apenas a ‘suspensão da prestação de execução de serviço’.”[8]</w:t>
      </w:r>
    </w:p>
    <w:p>
      <w:pPr>
        <w:pStyle w:val="Normal"/>
        <w:jc w:val="both"/>
        <w:rPr>
          <w:rFonts w:ascii="Trebuchet MS" w:hAnsi="Trebuchet MS" w:cs="Trebuchet MS"/>
          <w:sz w:val="21"/>
          <w:szCs w:val="21"/>
        </w:rPr>
      </w:pPr>
      <w:r>
        <w:rPr>
          <w:rFonts w:cs="Trebuchet MS" w:ascii="Trebuchet MS" w:hAnsi="Trebuchet MS"/>
          <w:sz w:val="21"/>
          <w:szCs w:val="21"/>
        </w:rPr>
        <w:t>No tema pertinente à suspensão da relação de emprego, o que importa é, portanto, verificar quais os efeitos obrigacionais são fixados por lei. Não cabe à doutrina dizê-lo. E de fato, no caso da greve, cumpre reparar que a lei nada estabeleceu sobre os efeitos obrigacionais. Apenas restou dito que “a greve suspende o contrato de trabalho”. Ora, se o legislador não fixou diferença entre suspensão e interrupção e, ademais, considerando o pressuposto da experiência jurídica estrangeira, trouxe essa forma de nominação fora de um parâmetro técnico, não se pode dizer que quando, em lei especial, referiu-se apenas à suspensão tenha acatado a classificação feita pela doutrina, que, ademais, como dito, não é unânime quando aos critérios de separação entre hipóteses de suspensão e interrupção. Do ponto de vista doutrinário, é mais correto dizer que a lei de greve corrigiu uma incoerência nominativa trazida na CLT, nada mais que isso.</w:t>
      </w:r>
    </w:p>
    <w:p>
      <w:pPr>
        <w:pStyle w:val="Normal"/>
        <w:jc w:val="both"/>
        <w:rPr>
          <w:rFonts w:ascii="Trebuchet MS" w:hAnsi="Trebuchet MS" w:cs="Trebuchet MS"/>
          <w:sz w:val="21"/>
          <w:szCs w:val="21"/>
        </w:rPr>
      </w:pPr>
      <w:r>
        <w:rPr>
          <w:rFonts w:cs="Trebuchet MS" w:ascii="Trebuchet MS" w:hAnsi="Trebuchet MS"/>
          <w:sz w:val="21"/>
          <w:szCs w:val="21"/>
        </w:rPr>
        <w:t>Aliás, não pode mesmo ser outra a conclusão, considerando o que diz, na sequência, a referida Lei 7.783/1989: “...devendo as relações obrigacionais, durante o período, ser regidas pelo acordo, convenção, laudo arbitral ou decisão da Justiça do Trabalho” — grifou-se.</w:t>
      </w:r>
    </w:p>
    <w:p>
      <w:pPr>
        <w:pStyle w:val="Normal"/>
        <w:jc w:val="both"/>
        <w:rPr>
          <w:rFonts w:ascii="Trebuchet MS" w:hAnsi="Trebuchet MS" w:cs="Trebuchet MS"/>
          <w:sz w:val="21"/>
          <w:szCs w:val="21"/>
        </w:rPr>
      </w:pPr>
      <w:r>
        <w:rPr>
          <w:rFonts w:cs="Trebuchet MS" w:ascii="Trebuchet MS" w:hAnsi="Trebuchet MS"/>
          <w:sz w:val="21"/>
          <w:szCs w:val="21"/>
        </w:rPr>
        <w:t>Ora, o que diz a lei é que os efeitos obrigacionais não estão fixados pela lei. Assim, não pode o empregador, unilateralmente, dizer que está desobrigado de pagar salários durante a greve, pois não terá base legal nenhuma a embasá-lo.</w:t>
      </w:r>
    </w:p>
    <w:p>
      <w:pPr>
        <w:pStyle w:val="Normal"/>
        <w:jc w:val="both"/>
        <w:rPr>
          <w:rFonts w:ascii="Trebuchet MS" w:hAnsi="Trebuchet MS" w:cs="Trebuchet MS"/>
          <w:sz w:val="21"/>
          <w:szCs w:val="21"/>
        </w:rPr>
      </w:pPr>
      <w:r>
        <w:rPr>
          <w:rFonts w:cs="Trebuchet MS" w:ascii="Trebuchet MS" w:hAnsi="Trebuchet MS"/>
          <w:sz w:val="21"/>
          <w:szCs w:val="21"/>
        </w:rPr>
        <w:t>E, como se está procurando demonstrar, o direito do recebimento de salário é um efeito obrigacional inegável na medida em que, por lei, o não recebimento de salário somente decorre de falta injustificada ao serviço, ao que, por óbvio, não se equipara a ausência de trabalho em virtude do exercício do direito de greve. É evidente que o exercício de um direito fundamental, o da greve, não pode significar o sacrifício de outro direito fundamental, o do recebimento de salário.</w:t>
      </w:r>
    </w:p>
    <w:p>
      <w:pPr>
        <w:pStyle w:val="Normal"/>
        <w:jc w:val="both"/>
        <w:rPr>
          <w:rFonts w:ascii="Trebuchet MS" w:hAnsi="Trebuchet MS" w:cs="Trebuchet MS"/>
          <w:sz w:val="21"/>
          <w:szCs w:val="21"/>
        </w:rPr>
      </w:pPr>
      <w:r>
        <w:rPr>
          <w:rFonts w:cs="Trebuchet MS" w:ascii="Trebuchet MS" w:hAnsi="Trebuchet MS"/>
          <w:sz w:val="21"/>
          <w:szCs w:val="21"/>
        </w:rPr>
        <w:t>A interpretação extensiva dos termos da lei, implicando na negativa ao direito de recebimento de salários, é imprópria mesmo sob o prisma das técnicas de interpretação do direito comum, quando mais em se tratando de um direito social. É evidente que a preocupação do legislador, ao dizer que a greve “suspende o contrato de trabalho”, foi a de dar ênfase à preservação da relação de emprego, evitando que o empregador considerasse os dias parados como faltas ao trabalho e propugnasse pela cessação dos vínculos jurídicos. É o que consta, ademais, com todas as letras no parágrafo único do artigo 7º da lei em questão: “É vedada a rescisão de contrato de trabalho durante a greve, bem como a contratação de trabalhadores substitutos, exceto na ocorrência das hipóteses previstas nos artigos 9º e 14.”</w:t>
      </w:r>
    </w:p>
    <w:p>
      <w:pPr>
        <w:pStyle w:val="Normal"/>
        <w:jc w:val="both"/>
        <w:rPr>
          <w:rFonts w:ascii="Trebuchet MS" w:hAnsi="Trebuchet MS" w:cs="Trebuchet MS"/>
          <w:sz w:val="21"/>
          <w:szCs w:val="21"/>
        </w:rPr>
      </w:pPr>
      <w:r>
        <w:rPr>
          <w:rFonts w:cs="Trebuchet MS" w:ascii="Trebuchet MS" w:hAnsi="Trebuchet MS"/>
          <w:sz w:val="21"/>
          <w:szCs w:val="21"/>
        </w:rPr>
        <w:t>nteressante observar que essas garantias legais para o exercício do direito de greve não se dão sem uma contrapartida. O artigo 9º determina que, “durante a greve, o sindicato ou a comissão de negociação, mediante acordo com a entidade patronal ou diretamente com o empregador, manterá em atividade equipes de empregados com o propósito de assegurar os serviços cuja paralisação resultem em prejuízo irreparável, pela deterioração irreversível de bens, máquinas e equipamentos, bem como a manutenção daqueles essenciais à retomada das atividades da empresa quando da cessação do movimento” — grifou-se.</w:t>
      </w:r>
    </w:p>
    <w:p>
      <w:pPr>
        <w:pStyle w:val="Normal"/>
        <w:jc w:val="both"/>
        <w:rPr>
          <w:rFonts w:ascii="Trebuchet MS" w:hAnsi="Trebuchet MS" w:cs="Trebuchet MS"/>
          <w:sz w:val="21"/>
          <w:szCs w:val="21"/>
        </w:rPr>
      </w:pPr>
      <w:r>
        <w:rPr>
          <w:rFonts w:cs="Trebuchet MS" w:ascii="Trebuchet MS" w:hAnsi="Trebuchet MS"/>
          <w:sz w:val="21"/>
          <w:szCs w:val="21"/>
        </w:rPr>
        <w:t>Assim, a greve, como instituto jurídico de natureza coletiva, deve se realizar de modo a não gerar dano irreparável ao empregador do ponto de vista de seu maquinário. Essa situação elimina, por completo, a visão individualista que ainda insiste em assombrar a greve e mesmo a conclusão de que o salário não é devido durante o período de parada. Ora, quem deve definir como esses serviços serão executados, conforme dispõe a lei, é o sindicato (ou a comissão de negociação), mediante acordo com a entidade patronal ou diretamente com o empregador. Não será, portanto, o empregador, sozinho, que deliberará a respeito junto com os denominados empregados “fura-greves”. A manutenção das atividades do empregador, com incentivos pessoais a um pequeno número de empregados, que, individualmente, resolvem trabalhar em vez de respeitar a deliberação coletiva dos trabalhadores, constitui uma ilegalidade, uma frustração fraudulenta ao exercício legítimo do direito de greve.</w:t>
      </w:r>
    </w:p>
    <w:p>
      <w:pPr>
        <w:pStyle w:val="Normal"/>
        <w:jc w:val="both"/>
        <w:rPr>
          <w:rFonts w:ascii="Trebuchet MS" w:hAnsi="Trebuchet MS" w:cs="Trebuchet MS"/>
          <w:sz w:val="21"/>
          <w:szCs w:val="21"/>
        </w:rPr>
      </w:pPr>
      <w:r>
        <w:rPr>
          <w:rFonts w:cs="Trebuchet MS" w:ascii="Trebuchet MS" w:hAnsi="Trebuchet MS"/>
          <w:sz w:val="21"/>
          <w:szCs w:val="21"/>
        </w:rPr>
        <w:t>Neste sentido, não se pode opor, no ambiente de trabalho, o direito liberal, de ir e vir, perante o direito de greve, cuja deflagração se deu coletivamente. A lei, ademais, é clara quanto ao aspecto de que a continuação das atividades inadiáveis do empregador deve ser definida em negociação com o sindicato ou a comissão de negociação.</w:t>
      </w:r>
    </w:p>
    <w:p>
      <w:pPr>
        <w:pStyle w:val="Normal"/>
        <w:jc w:val="both"/>
        <w:rPr>
          <w:rFonts w:ascii="Trebuchet MS" w:hAnsi="Trebuchet MS" w:cs="Trebuchet MS"/>
          <w:sz w:val="21"/>
          <w:szCs w:val="21"/>
        </w:rPr>
      </w:pPr>
      <w:r>
        <w:rPr>
          <w:rFonts w:cs="Trebuchet MS" w:ascii="Trebuchet MS" w:hAnsi="Trebuchet MS"/>
          <w:sz w:val="21"/>
          <w:szCs w:val="21"/>
        </w:rPr>
        <w:t>Dentro deste contexto, a atuação dos trabalhadores em greve de impedir, pacificamente, que os “fura-greves” adentrem o local de trabalho, ou seja, a realização do conhecido “piquete”, constitui parte essencial do exercício do direito de greve. Neste aspecto, ademais, falham os sindicatos ao não levarem ao Judiciário, a fim de obterem uma tutela jurisdicional a respeito, a questão pertinente à continuidade das atividades do empregador durante a greve sem a devida negociação com os sindicatos.</w:t>
      </w:r>
    </w:p>
    <w:p>
      <w:pPr>
        <w:pStyle w:val="Normal"/>
        <w:jc w:val="both"/>
        <w:rPr>
          <w:rFonts w:ascii="Trebuchet MS" w:hAnsi="Trebuchet MS" w:cs="Trebuchet MS"/>
          <w:sz w:val="21"/>
          <w:szCs w:val="21"/>
        </w:rPr>
      </w:pPr>
      <w:r>
        <w:rPr>
          <w:rFonts w:cs="Trebuchet MS" w:ascii="Trebuchet MS" w:hAnsi="Trebuchet MS"/>
          <w:sz w:val="21"/>
          <w:szCs w:val="21"/>
        </w:rPr>
        <w:t>Votando ao problema do salário, veja-se que o dispositivo do art. 9º constitui uma pá de cal na argumentação contrária à que se expressa neste texto. Ora, se todos os trabalhadores, manifestando sua vontade individual, deliberam entrar em greve, o sindicato, como ente organizador do movimento, deve, segundo os termos da lei, organizar a forma de execução das atividades inadiáveis do empregador. Para tanto, deverá indicar os trabalhadores que realizarão os serviços, os quais, mesmo tendo aderido à greve, terão que trabalhar. Prevalecendo a interpretação de que a greve representa a ausência da obrigação de pagar salário, de duas uma, ou estes trabalhadores, que apesar de estarem em greve e que trabalham por determinação legal, não recebem também seus salários mesmo exercendo trabalho, ou em os recebendo cria-se uma discriminação odiosa entre os diversos trabalhadores em greve.</w:t>
      </w:r>
    </w:p>
    <w:p>
      <w:pPr>
        <w:pStyle w:val="Normal"/>
        <w:jc w:val="both"/>
        <w:rPr>
          <w:rFonts w:ascii="Trebuchet MS" w:hAnsi="Trebuchet MS" w:cs="Trebuchet MS"/>
          <w:sz w:val="21"/>
          <w:szCs w:val="21"/>
        </w:rPr>
      </w:pPr>
      <w:r>
        <w:rPr>
          <w:rFonts w:cs="Trebuchet MS" w:ascii="Trebuchet MS" w:hAnsi="Trebuchet MS"/>
          <w:sz w:val="21"/>
          <w:szCs w:val="21"/>
        </w:rPr>
        <w:t>Dito de forma mais clara, se todos os trabalhadores do setor de manutenção resolvem aderir à greve, por determinação legal estarão obrigados a realizar serviços inadiáveis. Definirão, então, entre si quais os trabalhadores farão os serviços e mesmo poderão deliberar a realização de um revezamento para a execução de tais serviços. É claro que não se poderá criar entre os que estarão trabalhando, por deliberação também coletiva, uma diferenciação jurídica acerca do direito ao recebimento, ou não, de salários.</w:t>
      </w:r>
    </w:p>
    <w:p>
      <w:pPr>
        <w:pStyle w:val="Normal"/>
        <w:jc w:val="both"/>
        <w:rPr>
          <w:rFonts w:ascii="Trebuchet MS" w:hAnsi="Trebuchet MS" w:cs="Trebuchet MS"/>
          <w:sz w:val="21"/>
          <w:szCs w:val="21"/>
        </w:rPr>
      </w:pPr>
      <w:r>
        <w:rPr>
          <w:rFonts w:cs="Trebuchet MS" w:ascii="Trebuchet MS" w:hAnsi="Trebuchet MS"/>
          <w:sz w:val="21"/>
          <w:szCs w:val="21"/>
        </w:rPr>
        <w:t>Veja-se o que se passa, igualmente, nas denominadas atividades essenciais. O artigo 11 da lei de greve dispõe que “Nos serviços ou atividades essenciais, os sindicatos, os empregadores e os trabalhadores ficam obrigados, de comum acordo, a garantir, durante a greve, a prestação dos serviços indispensáveis ao atendimento das necessidades inadiáveis da comunidade”, acrescentando o parágrafo único do mesmo artigo que “São necessidades inadiáveis, da comunidade aquelas que, não atendidas, coloquem em perigo iminente a sobrevivência, a saúde ou a segurança da população”.</w:t>
      </w:r>
    </w:p>
    <w:p>
      <w:pPr>
        <w:pStyle w:val="Normal"/>
        <w:jc w:val="both"/>
        <w:rPr>
          <w:rFonts w:ascii="Trebuchet MS" w:hAnsi="Trebuchet MS" w:cs="Trebuchet MS"/>
          <w:sz w:val="21"/>
          <w:szCs w:val="21"/>
        </w:rPr>
      </w:pPr>
      <w:r>
        <w:rPr>
          <w:rFonts w:cs="Trebuchet MS" w:ascii="Trebuchet MS" w:hAnsi="Trebuchet MS"/>
          <w:sz w:val="21"/>
          <w:szCs w:val="21"/>
        </w:rPr>
        <w:t>Ora, se cumpre aos trabalhadores em greve manter os serviços essenciais, é natural que, pelo princípio da isonomia, não se crie uma diferenciação entre os empregados que estão trabalhando por determinação legal, para atender as atividades inadiáveis da comunidade, e os que não estão trabalhando, ainda mais porque a deliberação acerca de quem deve trabalhar no período da greve não é uma decisão individual e sim coletiva, como estabelece a própria lei.</w:t>
      </w:r>
    </w:p>
    <w:p>
      <w:pPr>
        <w:pStyle w:val="Normal"/>
        <w:jc w:val="both"/>
        <w:rPr>
          <w:rFonts w:ascii="Trebuchet MS" w:hAnsi="Trebuchet MS" w:cs="Trebuchet MS"/>
          <w:sz w:val="21"/>
          <w:szCs w:val="21"/>
        </w:rPr>
      </w:pPr>
      <w:r>
        <w:rPr>
          <w:rFonts w:cs="Trebuchet MS" w:ascii="Trebuchet MS" w:hAnsi="Trebuchet MS"/>
          <w:sz w:val="21"/>
          <w:szCs w:val="21"/>
        </w:rPr>
        <w:t>Neste sentido, repita-se: a decisão de trabalhar, ou não, no período de greve não pertence a cada trabalhador, individualmente considerado, daí porque, também, se torna legítima toda forma, pacífica, de impedir que o trabalho, para além das necessidades inadiáveis, continuem sendo executados, seja por vontade individual de um trabalhador, seja pela contratação, por parte do empregador, de empregados para a execução dos serviços, não se admitindo até mesmo que empregados de outras categorias, como terceirizados, por exemplo, supram as eventuais necessidades de mera produção dos empregadores no período.</w:t>
      </w:r>
    </w:p>
    <w:p>
      <w:pPr>
        <w:pStyle w:val="Normal"/>
        <w:jc w:val="both"/>
        <w:rPr>
          <w:rFonts w:ascii="Trebuchet MS" w:hAnsi="Trebuchet MS" w:cs="Trebuchet MS"/>
          <w:sz w:val="21"/>
          <w:szCs w:val="21"/>
        </w:rPr>
      </w:pPr>
      <w:r>
        <w:rPr>
          <w:rFonts w:cs="Trebuchet MS" w:ascii="Trebuchet MS" w:hAnsi="Trebuchet MS"/>
          <w:sz w:val="21"/>
          <w:szCs w:val="21"/>
        </w:rPr>
        <w:t>Assim, piquetes e até ocupações pacíficas do local de trabalho se justificam para que se faça prevalecer, em concreto, o legítimo e efetivo exercício do direito de greve.</w:t>
      </w:r>
    </w:p>
    <w:p>
      <w:pPr>
        <w:pStyle w:val="Normal"/>
        <w:jc w:val="both"/>
        <w:rPr>
          <w:rFonts w:ascii="Trebuchet MS" w:hAnsi="Trebuchet MS" w:cs="Trebuchet MS"/>
          <w:sz w:val="21"/>
          <w:szCs w:val="21"/>
        </w:rPr>
      </w:pPr>
      <w:r>
        <w:rPr>
          <w:rFonts w:cs="Trebuchet MS" w:ascii="Trebuchet MS" w:hAnsi="Trebuchet MS"/>
          <w:sz w:val="21"/>
          <w:szCs w:val="21"/>
        </w:rPr>
        <w:t>Nunca é demais lembrar que os efeitos benéficos da negociação advinda da greve atingirão a todos os trabalhadores, indistintamente, e não apenas àqueles que de fato levaram adiante a luta pela conquista de melhores condições de trabalho.</w:t>
      </w:r>
    </w:p>
    <w:p>
      <w:pPr>
        <w:pStyle w:val="Normal"/>
        <w:jc w:val="both"/>
        <w:rPr>
          <w:rFonts w:ascii="Trebuchet MS" w:hAnsi="Trebuchet MS" w:cs="Trebuchet MS"/>
          <w:sz w:val="21"/>
          <w:szCs w:val="21"/>
        </w:rPr>
      </w:pPr>
      <w:r>
        <w:rPr>
          <w:rFonts w:cs="Trebuchet MS" w:ascii="Trebuchet MS" w:hAnsi="Trebuchet MS"/>
          <w:sz w:val="21"/>
          <w:szCs w:val="21"/>
        </w:rPr>
        <w:t>Interessante perceber, também, que o ato da paralisação do trabalho, a greve propriamente dita, porque aparece publicamente, acaba fazendo crer que os trabalhadores cometem uma agressão contra o empregador e mesmo contra a sociedade ao executá-la. Mas, pouco se percebe que para chegarem à greve os trabalhadores já foram alvo de intensa violência, embora velada.</w:t>
      </w:r>
    </w:p>
    <w:p>
      <w:pPr>
        <w:pStyle w:val="Normal"/>
        <w:jc w:val="both"/>
        <w:rPr>
          <w:rFonts w:ascii="Trebuchet MS" w:hAnsi="Trebuchet MS" w:cs="Trebuchet MS"/>
          <w:sz w:val="21"/>
          <w:szCs w:val="21"/>
        </w:rPr>
      </w:pPr>
      <w:r>
        <w:rPr>
          <w:rFonts w:cs="Trebuchet MS" w:ascii="Trebuchet MS" w:hAnsi="Trebuchet MS"/>
          <w:sz w:val="21"/>
          <w:szCs w:val="21"/>
        </w:rPr>
        <w:t>Essa inversão de análise, aliás, vem imperando em nossa realidade, em diversos aspectos, chegando ao ponto de motivar a consideração de que direitos trabalhistas são privilégios e que cumpre a sociedade reprimir os grevistas, segundo tem proposto o atual reitor da Universidade de São Paulo, como se os trabalhadores não fossem, também eles, integrantes dessa mesma sociedade.</w:t>
      </w:r>
    </w:p>
    <w:p>
      <w:pPr>
        <w:pStyle w:val="Normal"/>
        <w:jc w:val="both"/>
        <w:rPr>
          <w:rFonts w:ascii="Trebuchet MS" w:hAnsi="Trebuchet MS" w:cs="Trebuchet MS"/>
          <w:sz w:val="21"/>
          <w:szCs w:val="21"/>
        </w:rPr>
      </w:pPr>
      <w:r>
        <w:rPr>
          <w:rFonts w:cs="Trebuchet MS" w:ascii="Trebuchet MS" w:hAnsi="Trebuchet MS"/>
          <w:sz w:val="21"/>
          <w:szCs w:val="21"/>
        </w:rPr>
        <w:t>Recentemente, a Presidência do Tribunal Regional do Trabalho da 15ª. Região, nos “considerandos” do Ofício n. 306/2010-DGCA, definiu a greve como um “direito dos cidadãos” e buscou ver na lei de greve uma espécie de regulação da defesa dos interesses da sociedade em face dos grevistas. E, como ameaça à realização da greve por parte dos servidores chegou mesmo a sugerir que a demora da prestação jurisdicional seria culpa dos servidores, que estariam desrespeitando o “interesse público”. Determinou, assim, o corte dos salários dos servidores em greve como forma de punição pelo sacrifício imposto ao “público jurisdicionado”, que teria ficado “frustrado em sua expectativa de solução breve de suas lides trabalhistas”, integradas por créditos, em sua maioria, “de caráter alimentar”, como se o salário dos servidores, cujo corte fora determinado, não fosse da mesma natureza.</w:t>
      </w:r>
    </w:p>
    <w:p>
      <w:pPr>
        <w:pStyle w:val="Normal"/>
        <w:jc w:val="both"/>
        <w:rPr>
          <w:rFonts w:ascii="Trebuchet MS" w:hAnsi="Trebuchet MS" w:cs="Trebuchet MS"/>
          <w:sz w:val="21"/>
          <w:szCs w:val="21"/>
        </w:rPr>
      </w:pPr>
      <w:r>
        <w:rPr>
          <w:rFonts w:cs="Trebuchet MS" w:ascii="Trebuchet MS" w:hAnsi="Trebuchet MS"/>
          <w:sz w:val="21"/>
          <w:szCs w:val="21"/>
        </w:rPr>
        <w:t>De um direito, a greve se tornou, por si, mesmo sem avaliação do conteúdo das reivindicações, um ato ilícito, e, pior, segundo posicionamento advindo do interior da própria instituição criada para a defesa dos direitos dos trabalhadores, a Justiça do Trabalho. E, na perspectiva dos trabalhadores, em vez de um direito, a greve se transforma em um ato de heroísmo ou ignorância, já que se põe em risco o próprio pescoço para lutar por outros que, por medo ou desprezo, não aderem ao movimento...</w:t>
      </w:r>
    </w:p>
    <w:p>
      <w:pPr>
        <w:pStyle w:val="Normal"/>
        <w:jc w:val="both"/>
        <w:rPr>
          <w:rFonts w:ascii="Trebuchet MS" w:hAnsi="Trebuchet MS" w:cs="Trebuchet MS"/>
          <w:sz w:val="21"/>
          <w:szCs w:val="21"/>
        </w:rPr>
      </w:pPr>
      <w:r>
        <w:rPr>
          <w:rFonts w:cs="Trebuchet MS" w:ascii="Trebuchet MS" w:hAnsi="Trebuchet MS"/>
          <w:sz w:val="21"/>
          <w:szCs w:val="21"/>
        </w:rPr>
        <w:t>Interessante verificar que fora com base na lei de greve que a Presidência do Tribunal fixou, unilateralmente, quais seriam as atividades inadiáveis e o percentual de servidores (50%, em cada unidade) que deveriam permanecer trabalhando, contrariando, no entanto, frontalmente, os próprios termos da lei a que se refere, a qual, repita-se, determina que essa deliberação deve ser feita de “comum acordo” com os trabalhadores (art. 11).</w:t>
      </w:r>
    </w:p>
    <w:p>
      <w:pPr>
        <w:pStyle w:val="Normal"/>
        <w:jc w:val="both"/>
        <w:rPr>
          <w:rFonts w:ascii="Trebuchet MS" w:hAnsi="Trebuchet MS" w:cs="Trebuchet MS"/>
          <w:sz w:val="21"/>
          <w:szCs w:val="21"/>
        </w:rPr>
      </w:pPr>
      <w:r>
        <w:rPr>
          <w:rFonts w:cs="Trebuchet MS" w:ascii="Trebuchet MS" w:hAnsi="Trebuchet MS"/>
          <w:sz w:val="21"/>
          <w:szCs w:val="21"/>
        </w:rPr>
        <w:t>O fato é que as ameaças econômicas, como represálias à adesão a atividades sindicais – e a greve é a principal delas – para intimidar e gerar medo nos trabalhadores, constituem atos anti-sindicais, tais como definidos na Convenção 98 da OIT (ratificada pelo Brasil, em 1952), que justificam, até, a apresentação de queixa junto ao Comitê de Liberdade Sindical da referida Organização.</w:t>
      </w:r>
    </w:p>
    <w:p>
      <w:pPr>
        <w:pStyle w:val="Normal"/>
        <w:jc w:val="both"/>
        <w:rPr>
          <w:rFonts w:ascii="Trebuchet MS" w:hAnsi="Trebuchet MS" w:cs="Trebuchet MS"/>
          <w:sz w:val="21"/>
          <w:szCs w:val="21"/>
        </w:rPr>
      </w:pPr>
      <w:r>
        <w:rPr>
          <w:rFonts w:cs="Trebuchet MS" w:ascii="Trebuchet MS" w:hAnsi="Trebuchet MS"/>
          <w:sz w:val="21"/>
          <w:szCs w:val="21"/>
        </w:rPr>
        <w:t>A questão é muito simples e como tal deve ser encarada: a greve é um direito dos trabalhadores e para o efetivo exercício desse direito, conforme garantido pelo artigo 9º da Constituição Federal, não se pode tolerar o desconto de salário dos dias parados, salvo a partir do momento em que a greve, sendo o caso, for declarada ilegal pelo Poder Judiciário, sendo de se destacar que esse é o efeito máximo que o Judiciário pode conferir à greve, ou seja, não cumpre ao Judiciário determinar que os trabalhadores voltem compulsoriamente ao trabalho. A estes, unicamente, caberá assumir os riscos referentes aos eventuais efeitos jurídicos pelas ausências ao trabalho que passam, aí sim, a ser injustificadas.</w:t>
      </w:r>
    </w:p>
    <w:p>
      <w:pPr>
        <w:pStyle w:val="Normal"/>
        <w:jc w:val="both"/>
        <w:rPr>
          <w:rFonts w:ascii="Trebuchet MS" w:hAnsi="Trebuchet MS" w:cs="Trebuchet MS"/>
          <w:sz w:val="21"/>
          <w:szCs w:val="21"/>
        </w:rPr>
      </w:pPr>
      <w:r>
        <w:rPr>
          <w:rFonts w:cs="Trebuchet MS" w:ascii="Trebuchet MS" w:hAnsi="Trebuchet MS"/>
          <w:sz w:val="21"/>
          <w:szCs w:val="21"/>
        </w:rPr>
        <w:t>Cumpre lembrar que para a Organização Internacional do Trabalho sequer a solução judicial da greve é possível, cumprindo às partes, de comum acordo, buscarem o mecanismo de solução, a não ser nos casos de serviços essenciais, no sentido estrito do termo, quais sejam, “aquellos cuya interrupción podría poner en peligro la vida, la seguridad o la salud de la persona en toda o parte de la población”, conforme definido no caso n. 1839, julgado pelo Comitê de Liberdade Sindical, tratando da greve dos petroleiros de 1995. Nunca é demais recordar que no mesmo caso em questão o governo brasileiro foi criticado pelas dispensas de 59 trabalhadores grevistas (que, posteriormente, acabaram sendo reintegrados) e pelas multas que o Tribunal Superior do Trabalho impôs ao sindicato em razão de não ter providenciado o retorno às atividades após a declaração da ilegalidade da greve.</w:t>
      </w:r>
    </w:p>
    <w:p>
      <w:pPr>
        <w:pStyle w:val="Normal"/>
        <w:jc w:val="both"/>
        <w:rPr>
          <w:rFonts w:ascii="Trebuchet MS" w:hAnsi="Trebuchet MS" w:cs="Trebuchet MS"/>
          <w:sz w:val="21"/>
          <w:szCs w:val="21"/>
        </w:rPr>
      </w:pPr>
      <w:r>
        <w:rPr>
          <w:rFonts w:cs="Trebuchet MS" w:ascii="Trebuchet MS" w:hAnsi="Trebuchet MS"/>
          <w:sz w:val="21"/>
          <w:szCs w:val="21"/>
        </w:rPr>
        <w:t>Vale acrescentar que no que se refere aos servidores públicos, aos quais a Constituição brasileira assegurou o direito de greve, por tradição histórica, o não-desconto de salários em caso de greve se incorporou ao patrimônio jurídico dos servidores. Qualquer alteração neste sentido, portanto, além de ilegal, conforme acima demonstrado, representa um grave desrespeito aos princípios do não-retrocesso social e da condição mais benéfica, até porque as experiências democráticas no sentido da construção da cidadania devem evoluir e não retroceder.</w:t>
      </w:r>
    </w:p>
    <w:p>
      <w:pPr>
        <w:pStyle w:val="Normal"/>
        <w:jc w:val="both"/>
        <w:rPr>
          <w:rFonts w:ascii="Trebuchet MS" w:hAnsi="Trebuchet MS" w:cs="Trebuchet MS"/>
          <w:sz w:val="21"/>
          <w:szCs w:val="21"/>
        </w:rPr>
      </w:pPr>
      <w:r>
        <w:rPr>
          <w:rFonts w:cs="Trebuchet MS" w:ascii="Trebuchet MS" w:hAnsi="Trebuchet MS"/>
          <w:sz w:val="21"/>
          <w:szCs w:val="21"/>
        </w:rPr>
        <w:t>Em suma: só há direito à greve com garantia plena à liberdade de reivindicação por parte dos trabalhadores, pois, afinal, os trabalhadores em greve estão no regular exercício de um direito, não se concebendo que o exercício desse direito seja fundamento para sacrificar o direito à própria sobrevivência, que se vincula ao efetivo recebimento de salário.</w:t>
      </w:r>
    </w:p>
    <w:p>
      <w:pPr>
        <w:pStyle w:val="Normal"/>
        <w:jc w:val="both"/>
        <w:rPr>
          <w:rFonts w:ascii="Trebuchet MS" w:hAnsi="Trebuchet MS" w:cs="Trebuchet MS"/>
          <w:sz w:val="21"/>
          <w:szCs w:val="21"/>
        </w:rPr>
      </w:pPr>
      <w:r>
        <w:rPr>
          <w:rFonts w:cs="Trebuchet MS" w:ascii="Trebuchet MS" w:hAnsi="Trebuchet MS"/>
          <w:sz w:val="21"/>
          <w:szCs w:val="21"/>
        </w:rPr>
        <w:t>[1]. SÜSSEKIND, Arnaldo e outros. Instituições de Direito do Trabalho. 21ª ed. Vol. 1. São Paulo: Ltr, 2003, p. 281 e 301.</w:t>
      </w:r>
    </w:p>
    <w:p>
      <w:pPr>
        <w:pStyle w:val="Normal"/>
        <w:jc w:val="both"/>
        <w:rPr>
          <w:rFonts w:ascii="Trebuchet MS" w:hAnsi="Trebuchet MS" w:cs="Trebuchet MS"/>
          <w:sz w:val="21"/>
          <w:szCs w:val="21"/>
        </w:rPr>
      </w:pPr>
      <w:r>
        <w:rPr>
          <w:rFonts w:cs="Trebuchet MS" w:ascii="Trebuchet MS" w:hAnsi="Trebuchet MS"/>
          <w:sz w:val="21"/>
          <w:szCs w:val="21"/>
        </w:rPr>
        <w:t>[2]. CATHARINO, José Martins. Contrato de emprego: comentários aos arts. 442/510 da CLT. 2a ed. Rio de Janeiro: Edições trabalhistas, 1965, p. 242; DELGADO, Maurício Godinho. Curso de Direito do Trabalho. São Paulo: LTr. 2002. p. 1032.</w:t>
      </w:r>
    </w:p>
    <w:p>
      <w:pPr>
        <w:pStyle w:val="Normal"/>
        <w:jc w:val="both"/>
        <w:rPr>
          <w:rFonts w:ascii="Trebuchet MS" w:hAnsi="Trebuchet MS" w:cs="Trebuchet MS"/>
          <w:sz w:val="21"/>
          <w:szCs w:val="21"/>
        </w:rPr>
      </w:pPr>
      <w:r>
        <w:rPr>
          <w:rFonts w:cs="Trebuchet MS" w:ascii="Trebuchet MS" w:hAnsi="Trebuchet MS"/>
          <w:sz w:val="21"/>
          <w:szCs w:val="21"/>
        </w:rPr>
        <w:t>[3]. CUEVA, Mário de La. Derecho Mexicano Del Trabajo. Tomo I. México: Porrua. 1960. p. 773.</w:t>
      </w:r>
    </w:p>
    <w:p>
      <w:pPr>
        <w:pStyle w:val="Normal"/>
        <w:jc w:val="both"/>
        <w:rPr>
          <w:rFonts w:ascii="Trebuchet MS" w:hAnsi="Trebuchet MS" w:cs="Trebuchet MS"/>
          <w:sz w:val="21"/>
          <w:szCs w:val="21"/>
        </w:rPr>
      </w:pPr>
      <w:r>
        <w:rPr>
          <w:rFonts w:cs="Trebuchet MS" w:ascii="Trebuchet MS" w:hAnsi="Trebuchet MS"/>
          <w:sz w:val="21"/>
          <w:szCs w:val="21"/>
        </w:rPr>
        <w:t>[4]. TORRES, Guillermo Cabanellas de. Compendio de Derecho Laboral. 3ª ed. Tomo I. Buenos Aires: Heliasta. 1992. p. 848.</w:t>
      </w:r>
    </w:p>
    <w:p>
      <w:pPr>
        <w:pStyle w:val="Normal"/>
        <w:jc w:val="both"/>
        <w:rPr>
          <w:rFonts w:ascii="Trebuchet MS" w:hAnsi="Trebuchet MS" w:cs="Trebuchet MS"/>
          <w:sz w:val="21"/>
          <w:szCs w:val="21"/>
        </w:rPr>
      </w:pPr>
      <w:r>
        <w:rPr>
          <w:rFonts w:cs="Trebuchet MS" w:ascii="Trebuchet MS" w:hAnsi="Trebuchet MS"/>
          <w:sz w:val="21"/>
          <w:szCs w:val="21"/>
        </w:rPr>
        <w:t>[5]. Embora mesmo nesta exista os que a adotam como BUEN L., Néstor de. Derecho del trabajo. 2ª ed. Tomo I. México: Porrúa. 1977. p. 541-542.</w:t>
      </w:r>
    </w:p>
    <w:p>
      <w:pPr>
        <w:pStyle w:val="Normal"/>
        <w:jc w:val="both"/>
        <w:rPr>
          <w:rFonts w:ascii="Trebuchet MS" w:hAnsi="Trebuchet MS" w:cs="Trebuchet MS"/>
          <w:sz w:val="21"/>
          <w:szCs w:val="21"/>
        </w:rPr>
      </w:pPr>
      <w:r>
        <w:rPr>
          <w:rFonts w:cs="Trebuchet MS" w:ascii="Trebuchet MS" w:hAnsi="Trebuchet MS"/>
          <w:sz w:val="21"/>
          <w:szCs w:val="21"/>
        </w:rPr>
        <w:t>[6]. GOMES, Orlando e GOTTSCHALK Elson, Curso de Direito do Trabalho. Vol. I. Rio de Janeiro:Forense. 1981. p. 454.</w:t>
      </w:r>
    </w:p>
    <w:p>
      <w:pPr>
        <w:pStyle w:val="Normal"/>
        <w:jc w:val="both"/>
        <w:rPr>
          <w:rFonts w:ascii="Trebuchet MS" w:hAnsi="Trebuchet MS" w:cs="Trebuchet MS"/>
          <w:sz w:val="21"/>
          <w:szCs w:val="21"/>
        </w:rPr>
      </w:pPr>
      <w:r>
        <w:rPr>
          <w:rFonts w:cs="Trebuchet MS" w:ascii="Trebuchet MS" w:hAnsi="Trebuchet MS"/>
          <w:sz w:val="21"/>
          <w:szCs w:val="21"/>
        </w:rPr>
        <w:t>[7]. GOMES, Orlando e GOTTSCHALK Elson, Curso de Direito do Trabalho. Vol. I. Rio de Janeiro:Forense. 1981. p. 454.</w:t>
      </w:r>
    </w:p>
    <w:p>
      <w:pPr>
        <w:pStyle w:val="Normal"/>
        <w:jc w:val="both"/>
        <w:rPr>
          <w:rFonts w:ascii="Trebuchet MS" w:hAnsi="Trebuchet MS" w:cs="Trebuchet MS"/>
          <w:sz w:val="21"/>
          <w:szCs w:val="21"/>
        </w:rPr>
      </w:pPr>
      <w:r>
        <w:rPr>
          <w:rFonts w:cs="Trebuchet MS" w:ascii="Trebuchet MS" w:hAnsi="Trebuchet MS"/>
          <w:sz w:val="21"/>
          <w:szCs w:val="21"/>
        </w:rPr>
        <w:t>[8]. SÜSSEKIND, Arnaldo e outros. Instituições de Direito do Trabalho. 21ª ed. Vol. 1. São Paulo: Ltr. 2003. p. 490.</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sectPr>
      <w:headerReference w:type="default" r:id="rId8"/>
      <w:headerReference w:type="first" r:id="rId9"/>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8">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StrongEmphasis">
    <w:name w:val="Strong"/>
    <w:basedOn w:val="Fontepargpadro"/>
    <w:qFormat/>
    <w:rPr>
      <w:b/>
      <w:bCs/>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Emphasis">
    <w:name w:val="Emphasis"/>
    <w:basedOn w:val="Fontepargpadro"/>
    <w:qFormat/>
    <w:rPr>
      <w:i/>
      <w:iCs/>
    </w:rPr>
  </w:style>
  <w:style w:type="character" w:styleId="Createdate">
    <w:name w:val="created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Titulo">
    <w:name w:val="Titulo"/>
    <w:basedOn w:val="NormalWeb"/>
    <w:qFormat/>
    <w:pPr>
      <w:suppressAutoHyphens w:val="true"/>
      <w:jc w:val="both"/>
    </w:pPr>
    <w:rPr>
      <w:rFonts w:ascii="Georgia" w:hAnsi="Georgia" w:cs="Georgia"/>
      <w:color w:val="808080"/>
      <w:sz w:val="32"/>
      <w:szCs w:val="32"/>
    </w:rPr>
  </w:style>
  <w:style w:type="paragraph" w:styleId="Corpodotexto">
    <w:name w:val="Corpo do texto"/>
    <w:basedOn w:val="NormalWeb"/>
    <w:qFormat/>
    <w:pPr>
      <w:suppressAutoHyphens w:val="true"/>
      <w:spacing w:before="120" w:after="120"/>
      <w:jc w:val="both"/>
    </w:pPr>
    <w:rPr>
      <w:rFonts w:ascii="Trebuchet MS" w:hAnsi="Trebuchet MS" w:cs="Trebuchet MS"/>
      <w:sz w:val="21"/>
      <w:szCs w:val="21"/>
    </w:rPr>
  </w:style>
  <w:style w:type="paragraph" w:styleId="Data">
    <w:name w:val="data"/>
    <w:basedOn w:val="Normal"/>
    <w:qFormat/>
    <w:pPr/>
    <w:rPr>
      <w:rFonts w:ascii="Verdana" w:hAnsi="Verdana" w:cs="Verdana"/>
      <w:b/>
      <w:bCs/>
      <w:color w:val="FF6600"/>
      <w:sz w:val="15"/>
      <w:szCs w:val="15"/>
    </w:rPr>
  </w:style>
  <w:style w:type="paragraph" w:styleId="Buttonheading">
    <w:name w:val="buttonheading"/>
    <w:basedOn w:val="Normal"/>
    <w:qFormat/>
    <w:pPr>
      <w:spacing w:before="280" w:after="280"/>
    </w:pPr>
    <w:rPr/>
  </w:style>
  <w:style w:type="paragraph" w:styleId="Iteminfo">
    <w:name w:val="iteminf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rt9.jus.br/internet_base/noticia_crudman.do?evento=Editar&amp;chPlc=1554298"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1:37:00Z</dcterms:created>
  <dc:creator>stelam</dc:creator>
  <dc:description/>
  <cp:keywords/>
  <dc:language>en-US</dc:language>
  <cp:lastModifiedBy>stelam</cp:lastModifiedBy>
  <dcterms:modified xsi:type="dcterms:W3CDTF">2010-06-18T14:15:00Z</dcterms:modified>
  <cp:revision>8</cp:revision>
  <dc:subject/>
  <dc:title> </dc:title>
</cp:coreProperties>
</file>