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169160" cy="102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sexta-feira, 31 de julho de 2026</w:t>
      </w:r>
      <w:r>
        <w:rPr>
          <w:b/>
        </w:rPr>
        <w:fldChar w:fldCharType="end"/>
      </w:r>
    </w:p>
    <w:p>
      <w:pPr>
        <w:pStyle w:val="Normal"/>
        <w:rPr>
          <w:b/>
          <w:b/>
        </w:rPr>
      </w:pPr>
      <w:r>
        <w:rPr>
          <w:b/>
        </w:rPr>
      </w:r>
    </w:p>
    <w:p>
      <w:pPr>
        <w:pStyle w:val="Normal"/>
        <w:rPr>
          <w:b/>
          <w:b/>
        </w:rPr>
      </w:pPr>
      <w:r>
        <w:rPr>
          <w:rFonts w:cs="Trebuchet MS" w:ascii="Trebuchet MS" w:hAnsi="Trebuchet MS"/>
          <w:sz w:val="21"/>
          <w:szCs w:val="21"/>
        </w:rPr>
        <w:drawing>
          <wp:inline distT="0" distB="0" distL="0" distR="0">
            <wp:extent cx="272415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9" r="-13" b="-59"/>
                    <a:stretch>
                      <a:fillRect/>
                    </a:stretch>
                  </pic:blipFill>
                  <pic:spPr bwMode="auto">
                    <a:xfrm>
                      <a:off x="0" y="0"/>
                      <a:ext cx="2724150" cy="609600"/>
                    </a:xfrm>
                    <a:prstGeom prst="rect">
                      <a:avLst/>
                    </a:prstGeom>
                  </pic:spPr>
                </pic:pic>
              </a:graphicData>
            </a:graphic>
          </wp:inline>
        </w:drawing>
      </w:r>
    </w:p>
    <w:p>
      <w:pPr>
        <w:pStyle w:val="Normal"/>
        <w:rPr>
          <w:b/>
          <w:b/>
        </w:rPr>
      </w:pPr>
      <w:r>
        <w:rPr>
          <w:b/>
        </w:rPr>
      </w:r>
    </w:p>
    <w:p>
      <w:pPr>
        <w:pStyle w:val="Data"/>
        <w:rPr/>
      </w:pPr>
      <w:r>
        <w:rPr/>
        <w:t>28/06/2010</w:t>
      </w:r>
    </w:p>
    <w:p>
      <w:pPr>
        <w:pStyle w:val="Titulo"/>
        <w:rPr>
          <w:b/>
          <w:b/>
        </w:rPr>
      </w:pPr>
      <w:r>
        <w:rPr>
          <w:b/>
        </w:rPr>
        <w:t>Engenheiro, alegando salário de R$ 90 mil, não obtém vínculo empregatício</w:t>
      </w:r>
    </w:p>
    <w:p>
      <w:pPr>
        <w:pStyle w:val="Corpodotexto"/>
        <w:rPr>
          <w:b/>
          <w:b/>
        </w:rPr>
      </w:pPr>
      <w:r>
        <w:rPr>
          <w:b/>
        </w:rPr>
      </w:r>
    </w:p>
    <w:p>
      <w:pPr>
        <w:pStyle w:val="Corpodotexto"/>
        <w:rPr/>
      </w:pPr>
      <w:r>
        <w:rPr/>
        <w:t>Por falta de provas contundentes, a Justiça do Trabalho não reconheceu o vínculo empregatício entre um engenheiro e a Natura Cosméticos S.A. O salário de R$ 90 mil foi um dos elementos definidores de que o que havia era, na verdade, um contrato de prestação de serviços autônomos, apesar de o trabalhador alegar exclusividade e subordinação e dizer que “funcionava” como empregado. Ao rejeitar agravo de instrumento do engenheiro, a Terceira Turma do Tribunal Superior do Trabalho manteve, na prática, a sentença que negou o reconhecimento de vínculo de emprego.</w:t>
      </w:r>
    </w:p>
    <w:p>
      <w:pPr>
        <w:pStyle w:val="Corpodotexto"/>
        <w:rPr/>
      </w:pPr>
      <w:r>
        <w:rPr/>
        <w:t>De acordo com o Tribunal Regional do Trabalho da 2ª Região (SP), a exclusividade e a subordinação não é o que se depreende dos autos. O TRT verificou problemas no depoimento da única testemunha que confirmaria o trabalho subordinado, que se mostrou contraditório e tendencioso, afirmando que o autor era chefiado por três pessoas especificamente, durante todo período em que trabalhou para a empresa, mas jamais presenciou o fato. Além disso, questionou o depoimento do próprio engenheiro, que deixa dúvidas da natureza da prestação de serviços, ao afirmar que “às vezes funcionava como empregado, às vezes não”.</w:t>
      </w:r>
    </w:p>
    <w:p>
      <w:pPr>
        <w:pStyle w:val="Corpodotexto"/>
        <w:rPr/>
      </w:pPr>
      <w:r>
        <w:rPr/>
        <w:t>Entre os itens analisados pelo Regional está o fato de, em alguns meses, o salário ser de mais de R$ 90 mil, remuneração que, quando confrontada com o valor que é pago normalmente aos engenheiros empregados, “por si só já é forte evidência do trabalho autônomo”. Outros critérios também foram observados pelo TRT, como a alegação de prestação de serviços com exclusividade, com extensa jornada de trabalho, mas existência de participação em projetos paralelos; e o argumento de submissão a orientações técnicas, que, para o Regional, também não configura subordinação, já que são inerentes às atividades desenvolvidas pelo profissional dessa área.</w:t>
      </w:r>
    </w:p>
    <w:p>
      <w:pPr>
        <w:pStyle w:val="Corpodotexto"/>
        <w:rPr/>
      </w:pPr>
      <w:r>
        <w:rPr/>
        <w:t>Reexame impedido</w:t>
      </w:r>
    </w:p>
    <w:p>
      <w:pPr>
        <w:pStyle w:val="Corpodotexto"/>
        <w:rPr/>
      </w:pPr>
      <w:r>
        <w:rPr/>
        <w:t>Ao ver o seguimento do recurso de revista negado por despacho do TRT/SP, o engenheiro apelou para o TST, pretendendo, com agravo de instrumento, liberar o recurso. Segundo o TRT, a pretensão do trabalhador, da forma como foi exposta, importaria, necessariamente, o reexame de fatos e provas, o que é obstaculizado pela Súmula 126 do TST. Ao avaliar o caso, a ministra Rosa Maria Weber, relatora do agravo no TST, considerou “irrepreensível” a decisão do despacho agravado.</w:t>
      </w:r>
    </w:p>
    <w:p>
      <w:pPr>
        <w:pStyle w:val="Corpodotexto"/>
        <w:rPr/>
      </w:pPr>
      <w:r>
        <w:rPr/>
        <w:t>Ao analisar os fundamentos do acórdão regional, a relatora observou “a ausência de violação direta e literal de preceito de lei federal ou da Constituição da República, bem como de divergência jurisprudencial válida e específica”. A Terceira Turma, então, diante da conclusão da ministra Rosa, acabou por negar provimento ao agravo de instrumento. (AIRR - 137940-11.2007.5.02.0089)</w:t>
      </w:r>
    </w:p>
    <w:p>
      <w:pPr>
        <w:pStyle w:val="Corpodotexto"/>
        <w:rPr/>
      </w:pPr>
      <w:r>
        <w:rPr/>
        <w:t xml:space="preserve">(Lourdes Tavares) </w:t>
      </w:r>
    </w:p>
    <w:p>
      <w:pPr>
        <w:pStyle w:val="Corpodotexto"/>
        <w:rPr/>
      </w:pPr>
      <w:r>
        <w:rPr/>
      </w:r>
    </w:p>
    <w:p>
      <w:pPr>
        <w:pStyle w:val="Titulo"/>
        <w:rPr>
          <w:b/>
          <w:b/>
          <w:bCs/>
        </w:rPr>
      </w:pPr>
      <w:r>
        <w:rPr>
          <w:b/>
          <w:bCs/>
        </w:rPr>
        <w:t>Preposto não fala nada em audiência e empresa é julgada à revelia</w:t>
      </w:r>
    </w:p>
    <w:p>
      <w:pPr>
        <w:pStyle w:val="Corpodotexto"/>
        <w:rPr>
          <w:b/>
          <w:b/>
          <w:bCs/>
        </w:rPr>
      </w:pPr>
      <w:r>
        <w:rPr>
          <w:b/>
          <w:bCs/>
        </w:rPr>
      </w:r>
    </w:p>
    <w:p>
      <w:pPr>
        <w:pStyle w:val="Corpodotexto"/>
        <w:rPr/>
      </w:pPr>
      <w:r>
        <w:rPr/>
        <w:t>Alegar cerceamento do direito de defesa, porque o juiz, na audiência inaugural, não indagou ao preposto sobre sua disposição para apresentar defesa oral e a empresa foi julgada à revelia, não ajudou a Empresa Juiz de Fora de Serviços Gerais Ltda. a mudar o rumo da reclamação trabalhista. Em decisão da Seção I Especializada em Dissídios Individuais (SDI-1) do Tribunal Superior do Trabalho, a empresa teve rejeitados os seus embargos na sessão de terça-feira, dia 22.</w:t>
      </w:r>
    </w:p>
    <w:p>
      <w:pPr>
        <w:pStyle w:val="Corpodotexto"/>
        <w:rPr/>
      </w:pPr>
      <w:r>
        <w:rPr/>
        <w:t>Inconformada com a decisão no recurso de revista, não conhecido, a empresa recorreu à SDI-1. Pelo entendimento da Quarta Turma, que julgou a revista, não há determinação legal de que o magistrado, na audiência inaugural, indague ao preposto sobre sua intenção em apresentar especificamente a defesa de forma oral, “até porque este é um dos meios legalmente previstos para tanto”. A empresa vem sustentando que não foi observado o artigo 847 da CLT, tendo ocorrido nulidade processual devido ao cerceamento do direito de defesa. No mesmo dia da audiência, a empregadora ingressou com petição, alegando que não lhe foi dada oportunidade para defesa oral e postulando o acolhimento da contestação.</w:t>
      </w:r>
    </w:p>
    <w:p>
      <w:pPr>
        <w:pStyle w:val="Corpodotexto"/>
        <w:rPr/>
      </w:pPr>
      <w:r>
        <w:rPr/>
        <w:t>A Quarta Turma explica que, conforme o mesmo artigo 847 da CLT, não havendo acordo, a empregadora teria vinte minutos para apresentar sua defesa, após a leitura da reclamação. Segundo o colegiado, a empresa teve oportunidade de se defender, mas “sua própria inércia acarretou a declaração de revelia”. Esclareceu a Quarta Turma, ainda, que o simples comparecimento à audiência não afasta os efeitos da revelia - que trata da ausência de contestação aos pedidos elaborados na petição inicial.</w:t>
      </w:r>
    </w:p>
    <w:p>
      <w:pPr>
        <w:pStyle w:val="Corpodotexto"/>
        <w:rPr/>
      </w:pPr>
      <w:r>
        <w:rPr/>
        <w:t>De acordo com informações do Tribunal Regional do Trabalho da 10ª Região (DF/TO), o preposto não esboçou, na audiência, nenhum propósito de oferecimento de defesa. Além do mais, registra o TRT, “é a própria empresa que afirma o alheamento dele às questões técnicas do processo”, o que, segundo o Regional, demonstraria que o representante não tinha capacidade e discernimento para produzir contestação, por ser essencialmente técnica. Para o TRT, é “inadmissível que se pretenda transferir ao juízo, mediante injustificável desvirtuamento do ocorrido, a incúria da própria parte”.</w:t>
      </w:r>
    </w:p>
    <w:p>
      <w:pPr>
        <w:pStyle w:val="Corpodotexto"/>
        <w:rPr/>
      </w:pPr>
      <w:r>
        <w:rPr/>
        <w:t>Na SDI-1, o relator do recurso de embargos, ministro Lelio Bentes Corrêa, destacou que “não é facultado ao reclamado, em momento posterior à audiência, protocolizar a contestação na secretaria”. O relator concluiu, então, que, “não tendo a reclamada, na audiência em que estava representada por seu preposto, oferecido defesa, resulta forçoso concluir pela extemporaneidade da contestação protocolizada na secretaria da Vara quando já iniciada a audiência inaugural. Correta, portanto, a aplicação da pena de revelia”. Diante dos fundamentos do relator, a SDI-1 decidiu não conhecer dos embargos. (E -RR - 25400-39.2005.5.10.0001)</w:t>
      </w:r>
    </w:p>
    <w:p>
      <w:pPr>
        <w:pStyle w:val="Corpodotexto"/>
        <w:rPr/>
      </w:pPr>
      <w:r>
        <w:rPr/>
        <w:t xml:space="preserve">(Lourdes Tavares) </w:t>
      </w:r>
    </w:p>
    <w:p>
      <w:pPr>
        <w:pStyle w:val="Corpodotexto"/>
        <w:rPr/>
      </w:pPr>
      <w:r>
        <w:rPr/>
      </w:r>
    </w:p>
    <w:p>
      <w:pPr>
        <w:pStyle w:val="Titulo"/>
        <w:rPr>
          <w:b/>
          <w:b/>
          <w:bCs/>
        </w:rPr>
      </w:pPr>
      <w:r>
        <w:rPr>
          <w:b/>
          <w:bCs/>
        </w:rPr>
        <w:t>SDI-1: depósito recursal de devedor principal serve para subsidiário</w:t>
      </w:r>
    </w:p>
    <w:p>
      <w:pPr>
        <w:pStyle w:val="Corpodotexto"/>
        <w:rPr>
          <w:b/>
          <w:b/>
          <w:bCs/>
        </w:rPr>
      </w:pPr>
      <w:r>
        <w:rPr>
          <w:b/>
          <w:bCs/>
        </w:rPr>
      </w:r>
    </w:p>
    <w:p>
      <w:pPr>
        <w:pStyle w:val="Corpodotexto"/>
        <w:rPr/>
      </w:pPr>
      <w:r>
        <w:rPr/>
        <w:t>O depósito recursal realizado pelo devedor principal pode ser aproveitado pela empresa condenada subsidiariamente. Essa interpretação da Seção I Especializada em Dissídios Individuais do Tribunal Superior do Trabalho permitirá à Telegoiás Celular (Vivo S.A.) ter um agravo de instrumento apreciado pela Sexta Turma do Tribunal, na medida em que foi afastada a declaração de deserção do seu recurso de revista.</w:t>
      </w:r>
    </w:p>
    <w:p>
      <w:pPr>
        <w:pStyle w:val="Corpodotexto"/>
        <w:rPr/>
      </w:pPr>
      <w:r>
        <w:rPr/>
        <w:t>A Vivo, na condição de tomadora dos serviços, foi condenada a responder subsidiariamente pelos créditos trabalhistas de ex-empregado contratado pela Atento Brasil S.A. – empresa prestadora dos serviços. Ao tentar apresentar recurso de revista ao TST, tanto o Tribunal do Trabalho de Goiás (18ª Região) quanto a Sexta Turma concluíram que o recurso não merecia seguimento, ainda que por razões diversas.</w:t>
      </w:r>
    </w:p>
    <w:p>
      <w:pPr>
        <w:pStyle w:val="Corpodotexto"/>
        <w:rPr/>
      </w:pPr>
      <w:r>
        <w:rPr/>
        <w:t>No que diz respeito à Turma do TST, o recurso não foi admitido por falta de recolhimento do depósito recursal, o que tornava o apelo deserto. O colegiado verificou que a guia de recolhimento do depósito recursal estava em nome da Atento Brasil, e, por consequência, como não houve condenação solidária das empresas, o depósito não poderia ser aproveitado pela Vivo, nos termos da Súmula nº 128, III, do TST.</w:t>
      </w:r>
    </w:p>
    <w:p>
      <w:pPr>
        <w:pStyle w:val="Corpodotexto"/>
        <w:rPr/>
      </w:pPr>
      <w:r>
        <w:rPr/>
        <w:t>Nos embargos à SDI-1, a Vivo insistiu na tese de que, havendo pluralidade no polo passivo, o aproveitamento de depósito recursal acontece nas situações de responsabilidade solidária e também subsidiária, desde que não haja pedido de exclusão da parte da ação. A empresa defendeu que não havia deserção na hipótese e que o seu recurso de revista deveria ser examinado pela Turma.</w:t>
      </w:r>
    </w:p>
    <w:p>
      <w:pPr>
        <w:pStyle w:val="Corpodotexto"/>
        <w:rPr/>
      </w:pPr>
      <w:r>
        <w:rPr/>
        <w:t>Segundo a relatora do recurso, ministra Maria de Assis Calsing, de fato, a Súmula nº 128, III, do TST pode ser aplicada por analogia ao caso em discussão, pois os créditos trabalhistas do empregado só serão exigidos da empresa que foi condenada de forma subsidiária (Vivo) se não forem satisfeitos pelo devedor principal (Atenta Brasil). Assim, explicou a ministra, há necessidade de que, pelo menos, o devedor principal efetue o depósito recursal para garantir a execução e a forma em que ela será processada.</w:t>
      </w:r>
    </w:p>
    <w:p>
      <w:pPr>
        <w:pStyle w:val="Corpodotexto"/>
        <w:rPr/>
      </w:pPr>
      <w:r>
        <w:rPr/>
        <w:t>Para a ministra Calsing, portanto, o depósito recursal realizado pelo devedor principal serve para a empresa condenada subsidiariamente, desde que não haja pedido de exclusão da ação do devedor principal. Do contrário, a procedência dessa pretensão deixaria sem garantia o juízo, tendo em vista o levantamento dos valores. Entretanto, a relatora esclareceu que, na hipótese, há garantia do juízo, satisfeita pelo devedor principal que não requer exclusão da ação, o que justifica a aplicação analógica da súmula.</w:t>
      </w:r>
    </w:p>
    <w:p>
      <w:pPr>
        <w:pStyle w:val="Corpodotexto"/>
        <w:rPr/>
      </w:pPr>
      <w:r>
        <w:rPr/>
        <w:t>Por fim, a ministra deu provimento aos embargos da Vivo para afastar a declaração de falta de preparo (deserção) do recurso de revista e determinou o retorno do processo à Turma para julgar o agravo de instrumento da empresa. A decisão foi acompanhada pela maioria dos integrantes de SDI-1. Apenas o ministro Aloysio Corrêa da Veiga divergiu da relatora por entender que o objetivo da contestação das duas empresas é diferente e, desse modo, o depósito da prestadora de serviços não poderia ser aproveitado pela tomadora. (E-AIRR- 88840-38.2006.5.18.0005).</w:t>
      </w:r>
    </w:p>
    <w:p>
      <w:pPr>
        <w:pStyle w:val="Corpodotexto"/>
        <w:rPr/>
      </w:pPr>
      <w:r>
        <w:rPr/>
        <w:t xml:space="preserve">(Lilian Fonseca) </w:t>
      </w:r>
    </w:p>
    <w:p>
      <w:pPr>
        <w:pStyle w:val="Corpodotexto"/>
        <w:rPr/>
      </w:pPr>
      <w:r>
        <w:rPr/>
      </w:r>
    </w:p>
    <w:p>
      <w:pPr>
        <w:pStyle w:val="Titulo"/>
        <w:rPr>
          <w:b/>
          <w:b/>
          <w:bCs/>
        </w:rPr>
      </w:pPr>
      <w:r>
        <w:rPr>
          <w:b/>
          <w:bCs/>
        </w:rPr>
        <w:t>Empresa de transporte não consegue comprovação de depósito recursal</w:t>
      </w:r>
    </w:p>
    <w:p>
      <w:pPr>
        <w:pStyle w:val="Corpodotexto"/>
        <w:rPr>
          <w:b/>
          <w:b/>
          <w:bCs/>
        </w:rPr>
      </w:pPr>
      <w:r>
        <w:rPr>
          <w:b/>
          <w:bCs/>
        </w:rPr>
      </w:r>
    </w:p>
    <w:p>
      <w:pPr>
        <w:pStyle w:val="Corpodotexto"/>
        <w:rPr/>
      </w:pPr>
      <w:r>
        <w:rPr/>
        <w:t>A Cia. São Geraldo de Viação não conseguiu comprovar à Sexta Turma do Tribunal Superior do Trabalho que efetuou corretamente o depósito recursal de um recurso de revista interposto contra decisão do Tribunal Regional da 20ª Região (SE). Ao entender que o comprovante de pagamento do referido depósito apresentado por ela não atendia às exigências legais, o colegiado negou provimento ao agravo de instrumento da empresa.</w:t>
      </w:r>
    </w:p>
    <w:p>
      <w:pPr>
        <w:pStyle w:val="Corpodotexto"/>
        <w:rPr/>
      </w:pPr>
      <w:r>
        <w:rPr/>
        <w:t>A alegação da empresa era de que o recurso de revista reunia todas as condições de admissibilidade previstas no artigo 2º da Lei 9.800/99. Mas não foi essa a avaliação do relator, ministro Maurício Godinho Delgado. Ele explicou que a empresa simplesmente anexou cópia de fax, sem autenticação, do comprovante de recolhimento do depósito recursal, ao recurso de revista, enquanto que deveria ter remetido a comprovação do depósito à Secretaria da Turma, via fax. A lei citada é totalmente inaplicável ao presente caso, concluiu o relator. O voto negando provimento ao agravo de instrumento da companhia foi aprovado unanimemente pela Sexta Turma. Com esse agravo, a empresa pretendia dar seguimento ao recurso de revista, que foi trancado pelo TRT de Sergipe. (AIRR-132540-13.2006.5.20.0004)</w:t>
      </w:r>
    </w:p>
    <w:p>
      <w:pPr>
        <w:pStyle w:val="Corpodotexto"/>
        <w:rPr/>
      </w:pPr>
      <w:r>
        <w:rPr/>
        <w:t xml:space="preserve">(Mário Correia) </w:t>
      </w:r>
    </w:p>
    <w:p>
      <w:pPr>
        <w:pStyle w:val="Corpodotexto"/>
        <w:rPr/>
      </w:pPr>
      <w:r>
        <w:rPr/>
      </w:r>
    </w:p>
    <w:p>
      <w:pPr>
        <w:pStyle w:val="Titulo"/>
        <w:rPr>
          <w:b/>
          <w:b/>
          <w:bCs/>
        </w:rPr>
      </w:pPr>
      <w:r>
        <w:rPr>
          <w:b/>
          <w:bCs/>
        </w:rPr>
        <w:t>Em ação trabalhista envolvendo índio, SDI-1 mantém decisão sobre prescrição bienal</w:t>
      </w:r>
    </w:p>
    <w:p>
      <w:pPr>
        <w:pStyle w:val="Corpodotexto"/>
        <w:rPr>
          <w:b/>
          <w:b/>
          <w:bCs/>
        </w:rPr>
      </w:pPr>
      <w:r>
        <w:rPr>
          <w:b/>
          <w:bCs/>
        </w:rPr>
      </w:r>
    </w:p>
    <w:p>
      <w:pPr>
        <w:pStyle w:val="Corpodotexto"/>
        <w:rPr/>
      </w:pPr>
      <w:r>
        <w:rPr/>
        <w:t>A Seção I Especializada em Dissídios Individuais do Tribunal Superior do Trabalho rejeitou embargos do Ministério Público do Trabalho da 24ª Região (MS) e manteve decisão da Quarta Turma da Corte, que não conheceu do recurso em que o MPT defendeu a não incidência da prescrição bienal ao indígena. Segundo esse entendimento, não se aplica a prescrição bienal ao indígena em função de laudo antropológico reconhecendo sua incapacidade para entender as normas nacionais, uma vez que o indígena possui características culturais diferentes, conduzindo o legislador constitucional e infraconstitucional a conferir tratamento diferenciado, com o objetivo de atender ao princípio da isonomia.</w:t>
      </w:r>
    </w:p>
    <w:p>
      <w:pPr>
        <w:pStyle w:val="Corpodotexto"/>
        <w:rPr/>
      </w:pPr>
      <w:r>
        <w:rPr/>
        <w:t>O posicionamento a favor da prescrição foi proferido pelo Tribunal Regional do Trabalho da 24ª Região (MS), ao reconhecer a condição de relativamente incapaz do indígena e afastar a aplicação do artigo 169 do Código Civil de 1916 (não corre a prescrição contra os absolutamente incapazes). Contra essa decisão, o MPT recorreu ao TST. Quando a matéria foi julgada pela Quarta Turma, o relator, ministro Barros Levenhagen, reformou a decisão do TRT. Entre outros fundamentos, destacou que, apesar de o Regional ter-se orientado pelas regras de direito intertemporal ao aplicar o Código Civil de 1916, “o que por si só, seria suficiente para demonstrar a impropriedade da invocação do art. 4º, parágrafo único, do Código Civil de 2002, percebe-se que o referido dispositivo limita-se a estabelecer que a capacidade dos índios será regulada por legislação especial, não abordando a controvérsia em torno do prazo prescricional”.</w:t>
      </w:r>
    </w:p>
    <w:p>
      <w:pPr>
        <w:pStyle w:val="Corpodotexto"/>
        <w:rPr/>
      </w:pPr>
      <w:r>
        <w:rPr/>
        <w:t>Já na SDI-1, os embargos do MPT simplesmente não foram conhecidos. A relatora na SDI-1, ministra Rosa Maria Weber, considerou que não houve demonstração de divergência válida, como exige o artigo 894, II, da CLT, com a redação conferida pela Lei nº 11.496/2007. A ministra manifestou, ainda, que o único julgado apresentado, proveniente da SDI-2 é inespecífico, pois nem sequer expressa tese jurídica acerca da aplicabilidade ou não da prescrição bienal ao indígena. (RR-30200-44.2005.5.24.0091)</w:t>
      </w:r>
    </w:p>
    <w:p>
      <w:pPr>
        <w:pStyle w:val="Corpodotexto"/>
        <w:rPr/>
      </w:pPr>
      <w:r>
        <w:rPr/>
        <w:t>(Lourdes Côrtes)</w:t>
      </w:r>
    </w:p>
    <w:p>
      <w:pPr>
        <w:pStyle w:val="Corpodotexto"/>
        <w:rPr/>
      </w:pPr>
      <w:r>
        <w:rPr/>
      </w:r>
    </w:p>
    <w:p>
      <w:pPr>
        <w:pStyle w:val="Titulo"/>
        <w:rPr>
          <w:b/>
          <w:b/>
          <w:bCs/>
        </w:rPr>
      </w:pPr>
      <w:r>
        <w:rPr>
          <w:b/>
          <w:bCs/>
        </w:rPr>
        <w:t>Abertas as inscrições para o Fórum Internacional sobre Direitos Sociais</w:t>
      </w:r>
    </w:p>
    <w:p>
      <w:pPr>
        <w:pStyle w:val="Corpodotexto"/>
        <w:rPr>
          <w:b/>
          <w:b/>
          <w:bCs/>
        </w:rPr>
      </w:pPr>
      <w:r>
        <w:rPr>
          <w:b/>
          <w:bCs/>
        </w:rPr>
      </w:r>
    </w:p>
    <w:p>
      <w:pPr>
        <w:pStyle w:val="Corpodotexto"/>
        <w:rPr/>
      </w:pPr>
      <w:r>
        <w:rPr/>
        <w:t xml:space="preserve">Estão abertas, a partir desta segunda-feira (28) as inscrições para o Fórum Internacional sobre Direitos Sociais, que será realizado na sede do TST, em Brasília, nos dias 12 e 13 de agosto. O evento contará com a participação de autoridades do Poder Judiciário e do Poder Executivo, acadêmicos, advogados e especialistas da Organização Internacional do Trabalho (OIT) e de outras instituições. O encontro, com vagas limitadas, é destinado a magistrados, advogados, membros do Ministério Público e estudantes. As inscrições são gratuitas, com direito a certificado. </w:t>
      </w:r>
    </w:p>
    <w:p>
      <w:pPr>
        <w:pStyle w:val="Corpodotexto"/>
        <w:rPr/>
      </w:pPr>
      <w:r>
        <w:rPr/>
      </w:r>
    </w:p>
    <w:p>
      <w:pPr>
        <w:pStyle w:val="Corpodotexto"/>
        <w:rPr/>
      </w:pPr>
      <w:r>
        <w:rPr/>
        <w:t>Órgão Especial mantém multa de até 10% sobre valor da causa em 339 agravos infundados</w:t>
      </w:r>
    </w:p>
    <w:p>
      <w:pPr>
        <w:pStyle w:val="Corpodotexto"/>
        <w:rPr/>
      </w:pPr>
      <w:r>
        <w:rPr/>
        <w:t>Durante sessão realizada hoje (28), o Órgão Especial do Tribunal Superior do Trabalho manteve o entendimento de aplicar a multa prevista no art. 557, § 2º, do Código de Processo Civil, em mais 339 Agravos Internos que foram interpostos contra decisão monocrática do Vice-Presidente do TST, ministro João Oreste Dalazen, que não admitiu Agravo de Instrumento em Recurso Extraordinário.</w:t>
      </w:r>
    </w:p>
    <w:p>
      <w:pPr>
        <w:pStyle w:val="Corpodotexto"/>
        <w:rPr/>
      </w:pPr>
      <w:r>
        <w:rPr/>
        <w:t>O entendimento do ministro Dalazen é de que os Agravos são infundados, por ausência de repercussão geral da matéria constitucional, exigida pela Emenda Constitucional 45/2004 e Lei 11.418/2006. A multa aplicada é, em regra, de 10% sobre o valor corrigido da causa, em proveito da parte contrária, condicionando a interposição de qualquer outro recurso ao depósito do respectivo valor.</w:t>
      </w:r>
    </w:p>
    <w:p>
      <w:pPr>
        <w:pStyle w:val="Corpodotexto"/>
        <w:rPr/>
      </w:pPr>
      <w:r>
        <w:rPr/>
        <w:t>Ficaram vencidos, somente quanto à multa, os ministros João Batista Brito Pereira e Maria Cristina Peduzzi.</w:t>
      </w:r>
    </w:p>
    <w:p>
      <w:pPr>
        <w:pStyle w:val="Corpodotexto"/>
        <w:rPr/>
      </w:pPr>
      <w:r>
        <w:rPr/>
        <w:t>A multa foi aplicada pela primeira vez em sete Agravos, na sessão realizada no dia 12 de abril, e em dezoito na sessão de 3 de maio, pelos mesmos fundamentos.</w:t>
      </w:r>
    </w:p>
    <w:p>
      <w:pPr>
        <w:pStyle w:val="Corpodotexto"/>
        <w:rPr/>
      </w:pPr>
      <w:r>
        <w:rPr/>
        <w:t>(Dirceu Arcoverde)</w:t>
      </w:r>
    </w:p>
    <w:p>
      <w:pPr>
        <w:pStyle w:val="Corpodotexto"/>
        <w:rPr/>
      </w:pPr>
      <w:r>
        <w:rPr/>
      </w:r>
    </w:p>
    <w:p>
      <w:pPr>
        <w:pStyle w:val="Corpodotexto"/>
        <w:rPr/>
      </w:pPr>
      <w:r>
        <w:rPr/>
        <w:drawing>
          <wp:inline distT="0" distB="0" distL="0" distR="0">
            <wp:extent cx="36195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4/06/2010</w:t>
      </w:r>
    </w:p>
    <w:p>
      <w:pPr>
        <w:pStyle w:val="Titulo"/>
        <w:rPr>
          <w:b/>
          <w:b/>
          <w:bCs/>
        </w:rPr>
      </w:pPr>
      <w:r>
        <w:rPr>
          <w:b/>
          <w:bCs/>
        </w:rPr>
        <w:t>Hora de descanso - Trabalhador rural tem direito a adicional</w:t>
      </w:r>
    </w:p>
    <w:p>
      <w:pPr>
        <w:pStyle w:val="Corpodotexto"/>
        <w:rPr>
          <w:b/>
          <w:b/>
          <w:bCs/>
        </w:rPr>
      </w:pPr>
      <w:r>
        <w:rPr>
          <w:b/>
          <w:bCs/>
        </w:rPr>
      </w:r>
    </w:p>
    <w:p>
      <w:pPr>
        <w:pStyle w:val="Corpodotexto"/>
        <w:rPr/>
      </w:pPr>
      <w:r>
        <w:rPr/>
        <w:t>Trabalhador rural também tem direito a adicional de intervalo se não usufruir uma hora de descanso. Esse é o entendimento do Tribunal Superior do Trabalho ao julgar recurso de usinas açucareiras que recorreram para não pagar, além de mais 30 minutos de intervalo, o adicional de 50% do intervalo intrajornada a um trabalhador rural. O caso refere-se a um mecânico de máquinas agrícolas que usufruía somente de uma pausa de 30 minutos para refeição.</w:t>
      </w:r>
    </w:p>
    <w:p>
      <w:pPr>
        <w:pStyle w:val="Corpodotexto"/>
        <w:rPr/>
      </w:pPr>
      <w:r>
        <w:rPr/>
        <w:t>Em primeira instância, as empresas foram condenadas, com fundamento no artigo 71, parágrafo 4º, da CLT, ao pagamento de 30 minutos diários. Como não foram atendidos todos os seus pedidos, o trabalhador ajuizou Recurso Ordinário. Ao examinar a questão, o Tribunal Regional do Trabalho da 15ª Região manteve o adicional intrajornada, além de deferir-lhe horas extras a partir da sexta hora trabalhada, durante o período em que houve o trabalho em regime de revezamento de turnos, entendendo serem inaplicáveis os instrumentos normativos apresentados pelas empregadoras.</w:t>
      </w:r>
    </w:p>
    <w:p>
      <w:pPr>
        <w:pStyle w:val="Corpodotexto"/>
        <w:rPr/>
      </w:pPr>
      <w:r>
        <w:rPr/>
        <w:t>Enquanto a primeira instância tratou o mecânico como trabalhador urbano, o TRT-15 considerou-o “trabalhador tipicamente do campo, desenvolvendo atividades preponderantemente rurais, pouco importando o fato de que houve recolhimento de contribuições a sindicato diverso do rural” — o Sindicato dos Trabalhadores nas Indústrias de Alimentação e Afins de Jaboticabal. Com a condenação ampliada, as empresas recorreram ao TST.</w:t>
      </w:r>
    </w:p>
    <w:p>
      <w:pPr>
        <w:pStyle w:val="Corpodotexto"/>
        <w:rPr/>
      </w:pPr>
      <w:r>
        <w:rPr/>
        <w:t>De acordo com o juiz convocado Roberto Pessoa, relator do Recurso de Revista, a aplicação do adicional do intervalo intrajornada ao trabalhador rural já é matéria pacificada no TST. Para o juiz, se não foi cumprido o intervalo mínimo de uma hora deve ser estabelecido o adicional. Isto não colide com a lei que regula o trabalho rural, regulamentada pelo Decreto 73.626/1974.</w:t>
      </w:r>
    </w:p>
    <w:p>
      <w:pPr>
        <w:pStyle w:val="Corpodotexto"/>
        <w:rPr/>
      </w:pPr>
      <w:r>
        <w:rPr/>
        <w:t>Ao tratar da argumentação das usinas de que o trabalhador rural não faz jus ao intervalo intrajornada, o relator lembra que o artigo 7º da Constituição Federal equiparou os trabalhadores urbanos aos rurais, “não permitindo tão odiosa discriminação, principalmente se considerarmos a harmonia existente entre a legislação específica e aquela destinada exclusivamente ao trabalhador do campo”. Diante dos fatos, a 2ª Turma manteve o acórdão regional em todos os seus aspectos, rejeitando o recurso da empresa. Com informações da Assessoria de Imprensa do TST.</w:t>
      </w:r>
    </w:p>
    <w:p>
      <w:pPr>
        <w:pStyle w:val="Corpodotexto"/>
        <w:rPr/>
      </w:pPr>
      <w:r>
        <w:rPr/>
        <w:t>RR - 50800-73.2002.5.15.0081</w:t>
      </w:r>
    </w:p>
    <w:p>
      <w:pPr>
        <w:pStyle w:val="Corpodotexto"/>
        <w:rPr/>
      </w:pPr>
      <w:r>
        <w:rPr/>
      </w:r>
    </w:p>
    <w:p>
      <w:pPr>
        <w:pStyle w:val="Data"/>
        <w:rPr/>
      </w:pPr>
      <w:r>
        <w:rPr/>
        <w:t>24/06/2010</w:t>
      </w:r>
    </w:p>
    <w:p>
      <w:pPr>
        <w:pStyle w:val="Titulo"/>
        <w:rPr>
          <w:b/>
          <w:b/>
          <w:bCs/>
        </w:rPr>
      </w:pPr>
      <w:r>
        <w:rPr>
          <w:b/>
          <w:bCs/>
        </w:rPr>
        <w:t>Opinião de pareceristas - Visão monocular não é deficiência</w:t>
      </w:r>
    </w:p>
    <w:p>
      <w:pPr>
        <w:pStyle w:val="Corpodotexto"/>
        <w:rPr>
          <w:b/>
          <w:b/>
          <w:bCs/>
        </w:rPr>
      </w:pPr>
      <w:r>
        <w:rPr>
          <w:b/>
          <w:bCs/>
        </w:rPr>
      </w:r>
    </w:p>
    <w:p>
      <w:pPr>
        <w:pStyle w:val="Corpodotexto"/>
        <w:rPr/>
      </w:pPr>
      <w:r>
        <w:rPr/>
        <w:t>Por Luís Claudio da Silva Rodrigues Freitas</w:t>
      </w:r>
    </w:p>
    <w:p>
      <w:pPr>
        <w:pStyle w:val="Corpodotexto"/>
        <w:rPr/>
      </w:pPr>
      <w:r>
        <w:rPr/>
        <w:t>O presente trabalho tem por objeto a análise da reserva de vagas em concursos públicos para pessoas com deficiência e sua inaplicabilidade às pessoas com visão monocular. O estudo tem por objetivo demonstrar que o tratamento jurídico adotado pelo Superior Tribunal de Justiça merece ser revisto devendo ser examinado sob outro enfoque.</w:t>
      </w:r>
    </w:p>
    <w:p>
      <w:pPr>
        <w:pStyle w:val="Corpodotexto"/>
        <w:rPr/>
      </w:pPr>
      <w:r>
        <w:rPr/>
        <w:t>Inicialmente, cabe consignar que a Constituição da República Federativa do Brasil de 1988, prescreve em seu artigo 37, VIII que “a lei reservará percentual dos cargos e empregos públicos para as pessoas portadoras de deficiência e definirá os critérios de sua admissão”.</w:t>
      </w:r>
    </w:p>
    <w:p>
      <w:pPr>
        <w:pStyle w:val="Corpodotexto"/>
        <w:rPr/>
      </w:pPr>
      <w:r>
        <w:rPr/>
        <w:t>Posteriormente, a Lei 7.853, de 24 de outubro de 1989,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p>
      <w:pPr>
        <w:pStyle w:val="Corpodotexto"/>
        <w:rPr/>
      </w:pPr>
      <w:r>
        <w:rPr/>
        <w:t>Regulamentando a mencionada lei, foi editado o Decreto 3.298, de 20 de dezembro de 1999.</w:t>
      </w:r>
    </w:p>
    <w:p>
      <w:pPr>
        <w:pStyle w:val="Corpodotexto"/>
        <w:rPr/>
      </w:pPr>
      <w:r>
        <w:rPr/>
        <w:t>O decreto regulamentador conceitua deficiência visual de forma taxativa em seu artigo 4º, in verbis:</w:t>
      </w:r>
    </w:p>
    <w:p>
      <w:pPr>
        <w:pStyle w:val="Corpodotexto"/>
        <w:rPr/>
      </w:pPr>
      <w:r>
        <w:rPr/>
        <w:t>“</w:t>
      </w:r>
      <w:r>
        <w:rPr/>
        <w:t>Artigo 4º É considerada pessoa portadora de deficiência a que se enquadra nas seguintes categorias:</w:t>
      </w:r>
    </w:p>
    <w:p>
      <w:pPr>
        <w:pStyle w:val="Corpodotexto"/>
        <w:rPr/>
      </w:pPr>
      <w:r>
        <w:rPr/>
        <w:t>I - ....................................................................................................</w:t>
      </w:r>
    </w:p>
    <w:p>
      <w:pPr>
        <w:pStyle w:val="Corpodotexto"/>
        <w:rPr/>
      </w:pPr>
      <w:r>
        <w:rPr/>
        <w:t>II - ..........................................................................................</w:t>
      </w:r>
    </w:p>
    <w:p>
      <w:pPr>
        <w:pStyle w:val="Corpodotexto"/>
        <w:rPr/>
      </w:pPr>
      <w:r>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5.296, de 2004)”</w:t>
      </w:r>
    </w:p>
    <w:p>
      <w:pPr>
        <w:pStyle w:val="Corpodotexto"/>
        <w:rPr/>
      </w:pPr>
      <w:r>
        <w:rPr/>
        <w:t>Recentemente a Convenção sobre os Direitos das Pessoas com Deficiência foi assinada em Nova York em 30 de março de 2007, aprovada pelo Decreto Legislativo 186, de 9 de julho de 2008, conforme procedimento do parágrafo 3º do artigo 5º da Constituição da República de 1988 e promulgada pelo Decreto 6.949, de 25 de agosto de 2009.</w:t>
      </w:r>
    </w:p>
    <w:p>
      <w:pPr>
        <w:pStyle w:val="Corpodotexto"/>
        <w:rPr/>
      </w:pPr>
      <w:r>
        <w:rPr/>
        <w:t>A Convenção possui status de Emenda Constitucional e tem como alguns de seus princípios gerais o respeito pela dignidade inerente, a autonomia individual, inclusive a liberdade de fazer as próprias escolhas e a independência das pessoas, a não-discriminação, a plena e efetiva participação e inclusão na sociedade, a acessibilidade e a igualdade de oportunidades conforme preconiza o artigo 3º.</w:t>
      </w:r>
    </w:p>
    <w:p>
      <w:pPr>
        <w:pStyle w:val="Corpodotexto"/>
        <w:rPr/>
      </w:pPr>
      <w:r>
        <w:rPr/>
        <w:t>O referido tratado internacional define como pessoas com deficiência “aquelas que têm impedimentos de longo prazo de natureza física, mental, intelectual ou sensorial, os quais, em interação com diversas barreiras, podem obstruir sua participação plena e efetiva na sociedade em igualdades de condições com as demais pessoas” (artigo 1º).</w:t>
      </w:r>
    </w:p>
    <w:p>
      <w:pPr>
        <w:pStyle w:val="Corpodotexto"/>
        <w:rPr/>
      </w:pPr>
      <w:r>
        <w:rPr/>
        <w:t>O artigo 27 da Convenção estabelece o direito ao trabalho das pessoas com deficiência em igualdade de oportunidades, em ambiente de trabalho aberto, inclusivo e acessível. Assegura, ainda, que as adaptações razoáveis sejam realizadas e fixa como diretriz a empregabilidade no setor público e privado utilizando-se, inclusive, o uso de ações afirmativas.</w:t>
      </w:r>
    </w:p>
    <w:p>
      <w:pPr>
        <w:pStyle w:val="Corpodotexto"/>
        <w:rPr/>
      </w:pPr>
      <w:r>
        <w:rPr/>
        <w:t>Analisando propriamente a reserva de vagas para cargos públicos, o Decreto 3.298/99, estabelece em seu artigo 37, parágrafo 1º, a reserva de, no mínimo, 5% das vagas.</w:t>
      </w:r>
    </w:p>
    <w:p>
      <w:pPr>
        <w:pStyle w:val="Corpodotexto"/>
        <w:rPr/>
      </w:pPr>
      <w:r>
        <w:rPr/>
        <w:t>No que se refere à reserva de empregos públicos, o artigo 36 do Regulamento prevê a reserva entre 2 e 5% dos empregos das empresas públicas e sociedades de economia mista. Devem ser observadas as seguintes proporções: de 100 até 200 empregados, 2%; de 201 a 500 empregados, 3%; de 501 a 1000 empregados, 4%; ou mais de 1000 empregados, 5%.</w:t>
      </w:r>
    </w:p>
    <w:p>
      <w:pPr>
        <w:pStyle w:val="Corpodotexto"/>
        <w:rPr/>
      </w:pPr>
      <w:r>
        <w:rPr/>
        <w:t>O legislador federal assegura no Estatuto dos Servidores Públicos da União, Autarquias e Fundações Federais, em seu artigo 5º, parágrafo 2º, o direito das pessoas com deficiência se inscreverem em concurso público para provimento de cargos públicos, cujas atribuições sejam compatíveis. Reservar-se-á até 20% das vagas oferecidas no certame.</w:t>
      </w:r>
    </w:p>
    <w:p>
      <w:pPr>
        <w:pStyle w:val="Corpodotexto"/>
        <w:rPr/>
      </w:pPr>
      <w:r>
        <w:rPr/>
        <w:t>Cabe a cada ente federativo fixar os critérios e percentuais em razão da competência constitucional dos Estados, Municípios e Distrito Federal em legislar sobre o Estatuto de seus Servidores Públicos. Observe-se que o percentual será limitado ao mínimo de 5%.</w:t>
      </w:r>
    </w:p>
    <w:p>
      <w:pPr>
        <w:pStyle w:val="Corpodotexto"/>
        <w:rPr/>
      </w:pPr>
      <w:r>
        <w:rPr/>
        <w:t>Caso o ente político não possua estatuto de servidores e estes estejam regidos pela Consolidação das Leis do Trabalho – CLT observar-se-á o previsto no artigo 36 do Decreto 3.298/99.</w:t>
      </w:r>
    </w:p>
    <w:p>
      <w:pPr>
        <w:pStyle w:val="Corpodotexto"/>
        <w:rPr/>
      </w:pPr>
      <w:r>
        <w:rPr/>
        <w:t>Conforme abordado no item 5 deste trabalho, o Decreto 3.298/99 ao regulamentar a Lei 7.853/89, conceitua de forma cristalina o que se considera pessoa com deficiência. No entanto, a jurisprudência pátria se firmou em sentido contrário, entendendo que as pessoas com visão monocular têm direito a concorrer às vagas reservadas às pessoas com deficiência. Vale transcrever o enunciado da Súmula 377 do Superior Tribunal de Justiça:</w:t>
      </w:r>
    </w:p>
    <w:p>
      <w:pPr>
        <w:pStyle w:val="Corpodotexto"/>
        <w:rPr/>
      </w:pPr>
      <w:r>
        <w:rPr/>
        <w:t>“</w:t>
      </w:r>
      <w:r>
        <w:rPr/>
        <w:t>Súmula 377 O portador de visão monocular tem direito de concorrer, em concurso público, às vagas reservadas aos deficientes”.</w:t>
      </w:r>
    </w:p>
    <w:p>
      <w:pPr>
        <w:pStyle w:val="Corpodotexto"/>
        <w:rPr/>
      </w:pPr>
      <w:r>
        <w:rPr/>
        <w:t>Na mesma linha, o Advogado-Geral da União baixou a Súmula 45 que vincula os membros da advocacia pública federal, verbis:</w:t>
      </w:r>
    </w:p>
    <w:p>
      <w:pPr>
        <w:pStyle w:val="Corpodotexto"/>
        <w:rPr/>
      </w:pPr>
      <w:r>
        <w:rPr/>
        <w:t>"Os benefícios inerentes à Política Nacional para a Integração da Pessoa Portadora de Deficiência devem ser estendidos ao portador de visão monocular, que possui direito de concorrer, em concurso público, à vaga reservada aos deficientes."</w:t>
      </w:r>
    </w:p>
    <w:p>
      <w:pPr>
        <w:pStyle w:val="Corpodotexto"/>
        <w:rPr/>
      </w:pPr>
      <w:r>
        <w:rPr/>
        <w:t>O presente trabalho se propõe a analisar este entendimento e demonstrar que tal equiparação tende a gerar uma maior exclusão à inserção das pessoas com deficiência no setor público.</w:t>
      </w:r>
    </w:p>
    <w:p>
      <w:pPr>
        <w:pStyle w:val="Corpodotexto"/>
        <w:rPr/>
      </w:pPr>
      <w:r>
        <w:rPr/>
        <w:t>Merece destaque o fato do Presidente da República ter vetado, através da Mensagem de Veto 570, de 31 de julho de 2008, o Projeto de Lei 20, de 2008 (Projeto de Lei 7.460/06 na Câmara dos Deputados), que “acrescenta dispositivo à Lei no 7.853, de 24 de outubro de 1989, que dispõe sobre pessoas portadoras de deficiência, para caracterizar a visão monocular como deficiência visual”.</w:t>
      </w:r>
    </w:p>
    <w:p>
      <w:pPr>
        <w:pStyle w:val="Corpodotexto"/>
        <w:rPr/>
      </w:pPr>
      <w:r>
        <w:rPr/>
        <w:t>Tal veto teve por fundamento a oitiva da Secretaria Especial dos Direitos Humanos da Presidência da República e dos Ministérios da Justiça, da Saúde e do Desenvolvimento Social e Combate à Fome que se manifestaram pelo veto integral, além do Conselho Nacional dos Direitos da Pessoa Portadora de Deficiência (CONADE) que é órgão superior de deliberação colegiada criado para acompanhar e avaliar o desenvolvimento da política nacional para inclusão da pessoa com deficiência e das políticas setoriais de educação, saúde, trabalho, assistência social, transporte, cultura, turismo, desporto, lazer e política urbana dirigidos a esse grupo social. Como argumento Sua Excelência aduz que:</w:t>
      </w:r>
    </w:p>
    <w:p>
      <w:pPr>
        <w:pStyle w:val="Corpodotexto"/>
        <w:rPr/>
      </w:pPr>
      <w:r>
        <w:rPr/>
        <w:t>“</w:t>
      </w:r>
      <w:r>
        <w:rPr/>
        <w:t>Segundo a Classificação Estatística Internacional de Doenças e Problemas relacionados à Saúde — Décima Revisão (CID-10), o enquadramento da visão monocular como deficiência dependerá da acuidade visual do olho único. O seu enquadramento sem a mencionada diferenciação causará distorções nas ações afirmativas nesta seara, prejudicando pessoas com outras deficiências (...).”</w:t>
      </w:r>
    </w:p>
    <w:p>
      <w:pPr>
        <w:pStyle w:val="Corpodotexto"/>
        <w:rPr/>
      </w:pPr>
      <w:r>
        <w:rPr/>
        <w:t>Na mesma linha, foi apresentado na Câmara dos Vereadores do Rio de Janeiro o Projeto de Lei 1867/2008. O Conselho Municipal de Defesa dos Direitos das Pessoas com Deficiência do Rio de Janeiro e as Secretarias Municipais de Saúde e de Trabalho e Emprego emitiram pareceres contrários à aprovação da proposição legislativa nos autos do Processo 01/002056/08 daquele ente político.</w:t>
      </w:r>
    </w:p>
    <w:p>
      <w:pPr>
        <w:pStyle w:val="Corpodotexto"/>
        <w:rPr/>
      </w:pPr>
      <w:r>
        <w:rPr/>
        <w:t>O equívoco do teor da Súmula 377 é passível de percepção, inclusive no que tange à sua redação: “às vagas reservadas aos deficientes”, ou seja, apesar de garantir a participação de pessoas com visão monocular concorrendo a vagas destinadas a pessoas com deficiência, o STJ reconhece que as vagas são reservadas aos deficientes, excluindo o monocular dessa qualidade, não o declarando como tal, mas apenas criando o direito de participar de concursos públicos de provimento de cargos e empregos nessa qualidade.</w:t>
      </w:r>
    </w:p>
    <w:p>
      <w:pPr>
        <w:pStyle w:val="Corpodotexto"/>
        <w:rPr/>
      </w:pPr>
      <w:r>
        <w:rPr/>
        <w:t>A tutela estatal específica deve ser conferida às pessoas que realmente necessitem de medidas e ações afirmativas do Estado, sob pena de se gerar uma maior exclusão social.</w:t>
      </w:r>
    </w:p>
    <w:p>
      <w:pPr>
        <w:pStyle w:val="Corpodotexto"/>
        <w:rPr/>
      </w:pPr>
      <w:r>
        <w:rPr/>
        <w:t>Pessoas com visão monocular não necessitam de tecnologias assistivas ou ajudas técnicas, tais como, programas leitores de tela, equipamentos de ampliação de imagem, monitores maiores e com caracteres ampliados, lupas manuais ou eletrônicas, etc. Percebe-se que as pessoas com visão monocular não fazem uso de nenhum dos elementos de comunicação compreendidos no artigo 2º da Convenção que se passa a transcrever:</w:t>
      </w:r>
    </w:p>
    <w:p>
      <w:pPr>
        <w:pStyle w:val="Corpodotexto"/>
        <w:rPr/>
      </w:pPr>
      <w:r>
        <w:rPr/>
        <w:t>“</w:t>
      </w:r>
      <w:r>
        <w:rPr/>
        <w:t>Comunicação” abrange as línguas, a visualização de textos, o braille, a comunicação tátil,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 acessíveis”</w:t>
      </w:r>
    </w:p>
    <w:p>
      <w:pPr>
        <w:pStyle w:val="Corpodotexto"/>
        <w:rPr/>
      </w:pPr>
      <w:r>
        <w:rPr/>
        <w:t>Além disso, como bem salientou o ilustre oftalmologista da Secretaria Municipal de Saúde do Rio de Janeiro, em parecer anteriormente mencionado no item 20 deste trabalho, pessoas com visão monocular podem obter licença para conduzir veículos automotores o que demonstra que a limitação não é suficientemente grande que demande intervenção estatal específica.</w:t>
      </w:r>
    </w:p>
    <w:p>
      <w:pPr>
        <w:pStyle w:val="Corpodotexto"/>
        <w:rPr/>
      </w:pPr>
      <w:r>
        <w:rPr/>
        <w:t>O reconhecimento da monocularidade como deficiência, com a conseqüente ampliação de ações afirmativas no campo de trabalho e emprego, sem o devido cuidado, surtirá efeito contrário, excluindo ainda mais aqueles trabalhadores com maior incapacidade funcional.</w:t>
      </w:r>
    </w:p>
    <w:p>
      <w:pPr>
        <w:pStyle w:val="Corpodotexto"/>
        <w:rPr/>
      </w:pPr>
      <w:r>
        <w:rPr/>
        <w:t>Pessoa com miopia, hipermetropia, astigmatismo, dentre outras, possuem limitações visuais. No entanto, deve-se atentar para os parâmetros apresentados pela Organização Mundial de Saúde (OMS) na Classificação Internacional de Doenças (CID) para que não se gerem distorções, ou mesmo, ampliação nos destinatários de políticas e medidas afirmativas tornando-as inócuas.</w:t>
      </w:r>
    </w:p>
    <w:p>
      <w:pPr>
        <w:pStyle w:val="Corpodotexto"/>
        <w:rPr/>
      </w:pPr>
      <w:r>
        <w:rPr/>
        <w:t>Cabe consignar que, recentemente foi ajuizada Ação Civil Pública, tombada sob o 2009.51.01.026572-8, em trâmite no Juízo da 8ª Vara Federal da Seção Judiciária do Rio de Janeiro, proposta pelo Instituto Brasileiro dos Direitos da Pessoa com Deficiência (IBDD) em face da União, Estado e Município do Rio de Janeiro cujo pedido é que se abstenham de dar posse a pessoas com visão monocular em vagas destinadas a pessoas com deficiência, enquadradas no conceito definido no artigo 4º, inciso III do Decreto Federal 3.298/1999. Posteriormente, a Associação dos Deficientes Visuais do Estado do Rio de Janeiro (ADVERJ) ingressou com pedido no sentido de se habilitar como litisconsorte ativo da referida ação coletiva.</w:t>
      </w:r>
    </w:p>
    <w:p>
      <w:pPr>
        <w:pStyle w:val="Corpodotexto"/>
        <w:rPr/>
      </w:pPr>
      <w:r>
        <w:rPr/>
        <w:t>Cabe mencionar, outrossim, laudo do Conselho Brasileiro de Oftalmologia aprovando parecer intitulado "Cegueira ou baixa visão monocular” da lavra do Professor Doutor Newton Kara-José e da Professora Doutora Maria de Lourdes Veronese Rodrigues, em março de 2010 que aborda com profundidade técnica a questão.</w:t>
      </w:r>
    </w:p>
    <w:p>
      <w:pPr>
        <w:pStyle w:val="Corpodotexto"/>
        <w:rPr/>
      </w:pPr>
      <w:r>
        <w:rPr/>
        <w:t>Segundo o parecer técnico:</w:t>
      </w:r>
    </w:p>
    <w:p>
      <w:pPr>
        <w:pStyle w:val="Corpodotexto"/>
        <w:rPr/>
      </w:pPr>
      <w:r>
        <w:rPr/>
        <w:t>A “Classificação Estatística Internacional de Doenças e Problemas Relacionados à Saúde” (CID-10) classifica as condições de saúde como doenças, distúrbios, lesões, diagnósticos e suas etiologias. De acordo com a CID-10, define-se baixa visão ou visão subnormal quando o indivíduo apresenta acuidade visual corrigida no melhor olho menor que 0,3 e maior ou igual a 0,05 ou campo visual menor que 20º no melhor olho com a melhor correção óptica (graus 1 e 2 de comprometimento visual).</w:t>
      </w:r>
    </w:p>
    <w:p>
      <w:pPr>
        <w:pStyle w:val="Corpodotexto"/>
        <w:rPr/>
      </w:pPr>
      <w:r>
        <w:rPr/>
        <w:t>A cegueira é definida na CID-10 quando a acuidade visual corrigida no melhor olho for menor que 0,05 (graus 3, 4 e 5) ou o indivíduo apresentar campo visual menor que 10º no melhor olho com a melhor correção óptica, sendo categorizado quanto ao comprometimento visual em grau 3 se campo visual entre 5 a 10º do ponto central de fixação, e grau 4 se campo até 5º do ponto central de fixação, mesmo que a acuidade visual central esteja afetada..</w:t>
      </w:r>
    </w:p>
    <w:p>
      <w:pPr>
        <w:pStyle w:val="Corpodotexto"/>
        <w:rPr/>
      </w:pPr>
      <w:r>
        <w:rPr/>
        <w:t>De acordo com a “International Classification of Impairment, Disabilities and Handicaps (ICIDH)” — Classificação Internacional das Deficiências, Incapacidades e Desvantagens (CIDID), publicada pela Organização Mundial de Saúde em 1976, “deficiência” é descrita como as “anormalidades nos órgãos, sistemas e estruturas do corpo”; “incapacidade” é caracterizada como as “conseqüências da deficiência do ponto de vista do rendimento funcional, ou seja, no desempenho das atividades”; e “desvantagem” reflete a “adaptação do indivíduo ao meio ambiente resultante da deficiência e incapacidade”.</w:t>
      </w:r>
    </w:p>
    <w:p>
      <w:pPr>
        <w:pStyle w:val="Corpodotexto"/>
        <w:rPr/>
      </w:pPr>
      <w:r>
        <w:rPr/>
        <w:t>A “International Classification of Functioning, Disability and Health (ICF)” ou “Classificação Internacional de Funcionalidade, Incapacidade e Saúde”, CIF foi aprovada em maio de 2001. Descreve a funcionalidade e a incapacidade relacionadas às condições de saúde, identificando o que uma pessoa “pode ou não pode fazer na sua vida diária”, tendo em vista as funções dos órgãos ou sistemas e estruturas do corpo, assim como as limitações de atividades e da participação social no meio ambiente onde a pessoa vive.</w:t>
      </w:r>
    </w:p>
    <w:p>
      <w:pPr>
        <w:pStyle w:val="Corpodotexto"/>
        <w:rPr/>
      </w:pPr>
      <w:r>
        <w:rPr/>
        <w:t>O modelo adotado pela CIF é a “funcionalidade”, que utiliza como critérios os componentes de funções e estruturas do corpo, atividade e participação social. Utiliza-se a funcionalidade no sentido positivo e a incapacidade no aspecto negativo. Segundo os pareceristas, “a incapacidade é resultante da interação entre a disfunção apresentada pelo indivíduo (seja orgânica e/ou da estrutura do corpo), a limitação de suas atividades e a restrição na participação social, e dos fatores ambientais que podem atuar como facilitadores ou barreiras para o desempenho dessas atividades e da participação”.</w:t>
      </w:r>
    </w:p>
    <w:p>
      <w:pPr>
        <w:pStyle w:val="Corpodotexto"/>
        <w:rPr/>
      </w:pPr>
      <w:r>
        <w:rPr/>
        <w:t>O “International Council of Ophthalmology” (ICO), Conselho Internacional de Oftalmologia adotou a CID-10 e a CIF como critérios complementares e propôs uma classificação em Categorias de Deficiência Visual aprovada em 2003 pela OMS.</w:t>
      </w:r>
    </w:p>
    <w:p>
      <w:pPr>
        <w:pStyle w:val="Corpodotexto"/>
        <w:rPr/>
      </w:pPr>
      <w:r>
        <w:rPr/>
        <w:t>A ICO entende que para uma pessoa ser caracterizada com baixa visão, ela deverá possuir uma perda visual moderada (0,3 a 0,125) ou perda visual severa (0,125 a 0,05). Da mesma forma, para caracterizar-se a cegueira, a pessoa deverá possuir perda visual profunda (0,05 a 0,02), perda visual próxima à cegueira (0,02 a Sem Percepção de Luz – SPL) ou perda total de visão ou cegueira total (Sem Percepção de Luz - SPL).</w:t>
      </w:r>
    </w:p>
    <w:p>
      <w:pPr>
        <w:pStyle w:val="Corpodotexto"/>
        <w:rPr/>
      </w:pPr>
      <w:r>
        <w:rPr/>
        <w:t>Nesse sentido, o ICO adota as seguintes terminologias:</w:t>
      </w:r>
    </w:p>
    <w:p>
      <w:pPr>
        <w:pStyle w:val="Corpodotexto"/>
        <w:rPr/>
      </w:pPr>
      <w:r>
        <w:rPr/>
        <w:t>“</w:t>
      </w:r>
      <w:r>
        <w:rPr/>
        <w:t>Cegueira: deve ser usada somente para perda total da visão nos dois olhos e quando o indivíduo necessita de auxílios especiais para substituir as suas habilidades visuais.</w:t>
      </w:r>
    </w:p>
    <w:p>
      <w:pPr>
        <w:pStyle w:val="Corpodotexto"/>
        <w:rPr/>
      </w:pPr>
      <w:r>
        <w:rPr/>
        <w:t>Baixa Visão: deve ser usada para graus maiores de perda visual, onde o indivíduo pode ser ajudado por auxílios ópticos.</w:t>
      </w:r>
    </w:p>
    <w:p>
      <w:pPr>
        <w:pStyle w:val="Corpodotexto"/>
        <w:rPr/>
      </w:pPr>
      <w:r>
        <w:rPr/>
        <w:t>Incapacidade Visual: deve ser usada quando a condição de perda visual seja caracterizada por perda das funções visuais (perda da acuidade visual, do campo visual etc)”.</w:t>
      </w:r>
    </w:p>
    <w:p>
      <w:pPr>
        <w:pStyle w:val="Corpodotexto"/>
        <w:rPr/>
      </w:pPr>
      <w:r>
        <w:rPr/>
        <w:t>De forma categórica os pareceristas concluem que as pessoas com visão monocular não se enquadram como pessoas com deficiência. É o que se depreende do citado parecer:</w:t>
      </w:r>
    </w:p>
    <w:p>
      <w:pPr>
        <w:pStyle w:val="Corpodotexto"/>
        <w:rPr/>
      </w:pPr>
      <w:r>
        <w:rPr/>
        <w:t>“</w:t>
      </w:r>
      <w:r>
        <w:rPr/>
        <w:t>Baseando-se com o CIDID, um indivíduo que apresente cegueira em um olho e visão normal em outro, tem uma visão “funcional”, isto é, participa de atividades profissionais e sociais. Sua “incapacidade” é mínima, somente relacionada às atividades que exijam binocularidade como exemplo, trabalhar com máquina empilhadeira ou ser piloto de avião. Não há limitações na execução de atividades de vida diária e não há restrições na participação social”.</w:t>
      </w:r>
    </w:p>
    <w:p>
      <w:pPr>
        <w:pStyle w:val="Corpodotexto"/>
        <w:rPr/>
      </w:pPr>
      <w:r>
        <w:rPr/>
        <w:t>Como se pode perceber, um estudo técnico-científico demonstra que a limitação das pessoas com visão monocular não é suficientemente grande ao ponto de gerar incapacidade. Ademais, não se faz necessária a utilização de ajudas técnicas e tecnologias assistivas o que ratifica tal posicionamento.</w:t>
      </w:r>
    </w:p>
    <w:p>
      <w:pPr>
        <w:pStyle w:val="Corpodotexto"/>
        <w:rPr/>
      </w:pPr>
      <w:r>
        <w:rPr/>
        <w:t>A Convenção em seu artigo 2º ao conceituar adaptação razoável faz menção aos ajustes necessários e adequados para que se assegure o gozo e o exercício dos direitos das pessoas com deficiência em igualdade de oportunidades com as demais pessoas. Como se pode verificar, as pessoas com visão monocular não necessitam de tais adaptações, pois não tem uma limitação visual que gere incapacidade. Vale colacionar o dispositivo citado:</w:t>
      </w:r>
    </w:p>
    <w:p>
      <w:pPr>
        <w:pStyle w:val="Corpodotexto"/>
        <w:rPr/>
      </w:pPr>
      <w:r>
        <w:rPr/>
        <w:t>“</w:t>
      </w:r>
      <w:r>
        <w:rPr/>
        <w:t>Artigo 2º</w:t>
      </w:r>
    </w:p>
    <w:p>
      <w:pPr>
        <w:pStyle w:val="Corpodotexto"/>
        <w:rPr/>
      </w:pPr>
      <w:r>
        <w:rPr/>
        <w:t>(...)</w:t>
      </w:r>
    </w:p>
    <w:p>
      <w:pPr>
        <w:pStyle w:val="Corpodotexto"/>
        <w:rPr/>
      </w:pPr>
      <w:r>
        <w:rPr/>
        <w:t>“</w:t>
      </w:r>
      <w:r>
        <w:rPr/>
        <w:t>Adaptação razoável” significa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w:t>
      </w:r>
    </w:p>
    <w:p>
      <w:pPr>
        <w:pStyle w:val="Corpodotexto"/>
        <w:rPr/>
      </w:pPr>
      <w:r>
        <w:rPr/>
        <w:t>Nesse diapasão, parecem equivocados os posicionamentos extraídos dos enunciados da Súmula 377 do STJ e da Súmula 45 do AGU, pois vão de encontro com o princípio da igualdade material que define que se confira tratamento desigual aos desiguais na medida de suas desigualdades objetivando igualá-los. O que ocorre na prática é exatamente o inverso ao se tratar desigualmente àquele que não se encontra em situação de desvantagem. Tal medida não se coaduna com a política de ações afirmativas e terá como consequência uma maior exclusão das pessoas com deficiência que necessitam de ajudas técnicas, tecnologias assistivas e, em última análise, de igualdade de oportunidades. Estes sim se quedarão mais excluídos e terão maiores dificuldades de inserção no setor público.</w:t>
      </w:r>
    </w:p>
    <w:p>
      <w:pPr>
        <w:pStyle w:val="Corpodotexto"/>
        <w:rPr/>
      </w:pPr>
      <w:r>
        <w:rPr/>
        <w:t>Por outro lado, provavelmente existirão vozes a defender que pessoas com visão monocular poderão se enquadrar na reserva de vagas destinadas ao setor privado. Tal fato se realmente se concretizar gerará graves distorções no mercado de trabalho.</w:t>
      </w:r>
    </w:p>
    <w:p>
      <w:pPr>
        <w:pStyle w:val="Corpodotexto"/>
        <w:rPr/>
      </w:pPr>
      <w:r>
        <w:rPr/>
        <w:t>Pode-se tomar como exemplo uma pessoa cega que necessita de adaptações tais como programas leitores de tela, utilização do sistema Braille ou um deficiente físico que demanda ajustes necessários e adequados quanto ás barreiras arquitetônicas. Por outro lado, uma pessoa com visão monocular poderá ser contratada na reserva de vagas e não demandará nenhuma adequação no ambiente de trabalho até pelo fato de não possuir realmente uma deficiência. Levando-se em conta as atuais barreiras atitudinais presentes em nossa sociedade e a desnecessidade de incremento de custos na contratação de uma pessoa com visão monocular verificar-se-á uma exclusão ainda maior das pessoas com deficiência no mercado de trabalho.</w:t>
      </w:r>
    </w:p>
    <w:p>
      <w:pPr>
        <w:pStyle w:val="Corpodotexto"/>
        <w:rPr/>
      </w:pPr>
      <w:r>
        <w:rPr/>
        <w:t>Diante de todo o exposto, merece ser revisto o entendimento trazido pela Súmula 377 do Superior Tribunal de Justiça em função de as pessoas com visão monocular não se enquadrarem como pessoas com deficiência.</w:t>
      </w:r>
    </w:p>
    <w:p>
      <w:pPr>
        <w:pStyle w:val="Corpodotexto"/>
        <w:rPr/>
      </w:pPr>
      <w:r>
        <w:rPr/>
        <w:t>Referências Bibliográficas</w:t>
      </w:r>
    </w:p>
    <w:p>
      <w:pPr>
        <w:pStyle w:val="Corpodotexto"/>
        <w:rPr/>
      </w:pPr>
      <w:r>
        <w:rPr/>
        <w:t>Araújo, Luiz Alberto David. A proteção constitucional das pessoas portadoras de deficiência. 3ª edição. Brasília: Coordenadoria Nacional para Integração da Pessoa Portadora de Deficiência, 2002. 128 p. (Série Legislação em Direitos Humanos, Pessoa Portadora de Deficiência: v. 3)</w:t>
      </w:r>
    </w:p>
    <w:p>
      <w:pPr>
        <w:pStyle w:val="Corpodotexto"/>
        <w:rPr/>
      </w:pPr>
      <w:r>
        <w:rPr/>
        <w:t>Fávero, Eugênia Augusta Gonzaga. Direitos das Pessoas com Deficiência: garantia de igualdade na diversidade – Rio de Janeiro: WVA Ed. 2004.</w:t>
      </w:r>
    </w:p>
    <w:p>
      <w:pPr>
        <w:pStyle w:val="Corpodotexto"/>
        <w:rPr/>
      </w:pPr>
      <w:r>
        <w:rPr/>
        <w:t>Gurgel, Maria Aparecida. Pessoas com deficiência e o direito ao concurso público: reserva de cargos e empregos públicos, administração pública direta e indireta - Goiânia: Ed. Da UCG, 2006.</w:t>
      </w:r>
    </w:p>
    <w:p>
      <w:pPr>
        <w:pStyle w:val="Corpodotexto"/>
        <w:rPr/>
      </w:pPr>
      <w:r>
        <w:rPr/>
        <w:t>Kara-José, Newton e Veronese, Maria de Lourdes. Cegueira ou baixa visão monocular. Parecer juntado aos autos do Processo nº 2009.51.01.026572-8. Juízo da 8ª Vara Federal da Seção Judiciária do Rio de Janeiro.</w:t>
      </w:r>
    </w:p>
    <w:p>
      <w:pPr>
        <w:pStyle w:val="Corpodotexto"/>
        <w:rPr/>
      </w:pPr>
      <w:r>
        <w:rPr/>
        <w:t>Mello, Celso Antônio Bandeira de. O conteúdo jurídico do princípio da igualdade. São Paulo: Ed. Revista dos Tribunais, 1978.</w:t>
      </w:r>
    </w:p>
    <w:p>
      <w:pPr>
        <w:pStyle w:val="Corpodotexto"/>
        <w:rPr/>
      </w:pPr>
      <w:r>
        <w:rPr/>
      </w:r>
    </w:p>
    <w:p>
      <w:pPr>
        <w:pStyle w:val="Data"/>
        <w:rPr/>
      </w:pPr>
      <w:r>
        <w:rPr/>
        <w:t>24/06/2010</w:t>
      </w:r>
    </w:p>
    <w:p>
      <w:pPr>
        <w:pStyle w:val="Titulo"/>
        <w:rPr>
          <w:b/>
          <w:b/>
          <w:bCs/>
        </w:rPr>
      </w:pPr>
      <w:r>
        <w:rPr>
          <w:b/>
          <w:bCs/>
        </w:rPr>
        <w:t>Caminho errado - Ex-jogador da seleção brasileira tem pedido negado</w:t>
      </w:r>
    </w:p>
    <w:p>
      <w:pPr>
        <w:pStyle w:val="Corpodotexto"/>
        <w:rPr>
          <w:b/>
          <w:b/>
          <w:bCs/>
        </w:rPr>
      </w:pPr>
      <w:r>
        <w:rPr>
          <w:b/>
          <w:bCs/>
        </w:rPr>
      </w:r>
    </w:p>
    <w:p>
      <w:pPr>
        <w:pStyle w:val="Corpodotexto"/>
        <w:rPr/>
      </w:pPr>
      <w:r>
        <w:rPr/>
        <w:t>O Recurso Ordinário de rescisão deve ser dirigido contra a última decisão que solucionou a questão de mérito da causa. Esse é o entendimento da Seção II Especializada em Dissídios Individuais, do Tribunal Superior do Trabalho, ao julgar recurso de Márcio Santos, ex-jogador de futebol e tetracampeão pela Seleção Brasileira em 1994.</w:t>
      </w:r>
    </w:p>
    <w:p>
      <w:pPr>
        <w:pStyle w:val="Corpodotexto"/>
        <w:rPr/>
      </w:pPr>
      <w:r>
        <w:rPr/>
        <w:t>O atleta pretendia desconstituir decisão transitada em julgado que concluíra pela inexistência de justa causa para autorizar a rescisão indireta do seu contrato de trabalho com o Santos Futebol Clube.</w:t>
      </w:r>
    </w:p>
    <w:p>
      <w:pPr>
        <w:pStyle w:val="Corpodotexto"/>
        <w:rPr/>
      </w:pPr>
      <w:r>
        <w:rPr/>
        <w:t>O ex-zagueiro entrou com ação na 3ª Vara do Trabalho de Santos, no litoral paulista. Pediu, entre outros direitos, a declaração de rescisão indireta do contrato de trabalho. Segundo ele, o clube deixou de efetuar os depósitos na sua conta do FGTS por mais de seis meses. Na interpretação do ex-jogador, o artigo 31, parágrafo 2º, da Lei 9.615/1998, estabelece que o atleta fica livre para se transferir a outro clube em caso de atraso no pagamento de salários, e também pela falta de recolhimento do FGTS, como na hipótese.</w:t>
      </w:r>
    </w:p>
    <w:p>
      <w:pPr>
        <w:pStyle w:val="Corpodotexto"/>
        <w:rPr/>
      </w:pPr>
      <w:r>
        <w:rPr/>
        <w:t>A sentença na Vara foi favorável ao atleta no que diz respeito à possibilidade de rescisão indireta do contrato. O Tribunal Regional do Trabalho da 2ª Região reformou decisão julgando improcedente o pedido. No TST, a 4ª Turma deu provimento ao Recurso de Revista do ex-jogador e restabeleceu o entendimento de primeiro grau. Depois, ao analisar recurso de embargos do clube, a Seção I de Dissídios Individuais restaurou a decisão do TRT.</w:t>
      </w:r>
    </w:p>
    <w:p>
      <w:pPr>
        <w:pStyle w:val="Corpodotexto"/>
        <w:rPr/>
      </w:pPr>
      <w:r>
        <w:rPr/>
        <w:t>Inconformado, o atleta apresentou Ação Rescisória no TRT paulista, com o objetivo de anular o acórdão regional. Entretanto, o Regional extinguiu o processo sem exame do mérito da questão, com o fundamento de que a competência para analisar a ação era do TST, que foi o tribunal responsável pela última decisão de mérito do processo.</w:t>
      </w:r>
    </w:p>
    <w:p>
      <w:pPr>
        <w:pStyle w:val="Corpodotexto"/>
        <w:rPr/>
      </w:pPr>
      <w:r>
        <w:rPr/>
        <w:t>No Recurso Ordinário em Ação Rescisória apresentado ao TST, o ex-jogador alegou que a segunda instância ignorara a Lei Pelé ao julgar o pedido de rescisão indireta de atleta profissional como se estivesse tratando de um empregado comum, regido pela Consolidação das Leis do Trabalho. Insistiu na tese de que a falta de recolhimento do FGTS autoriza a rescisão indireta, nos termos da lei.</w:t>
      </w:r>
    </w:p>
    <w:p>
      <w:pPr>
        <w:pStyle w:val="Corpodotexto"/>
        <w:rPr/>
      </w:pPr>
      <w:r>
        <w:rPr/>
        <w:t>O relator da matéria, juiz convocado Flávio Portinho Sirangelo, esclareceu que o pedido rescisório deveria ser contra a última decisão que solucionou a questão de mérito da causa, o que não ocorreu no caso. De acordo com o relator, o acórdão do TRT, que o atleta pretendia desconstituir, foi substituído pela decisão da SDI-1 do TST, que afastou a declaração de rescisão indireta do contrato de trabalho e, por consequência, a condenação do clube ao pagamento de determinadas verbas trabalhistas.</w:t>
      </w:r>
    </w:p>
    <w:p>
      <w:pPr>
        <w:pStyle w:val="Corpodotexto"/>
        <w:rPr/>
      </w:pPr>
      <w:r>
        <w:rPr/>
        <w:t>O juiz Flávio Sirangelo afirmou que o atleta dirigiu incorretamente o pedido de rescisão contra a decisão regional e não observou a necessidade de entrar com Ação Rescisória para desconstituir o acórdão dos embargos da SDI-1 do TST.</w:t>
      </w:r>
    </w:p>
    <w:p>
      <w:pPr>
        <w:pStyle w:val="Corpodotexto"/>
        <w:rPr/>
      </w:pPr>
      <w:r>
        <w:rPr/>
        <w:t>Ainda segundo o relator, na medida em que o atleta requereu a rescisão de decisão substituída por outra, fica caracterizada a impossibilidade jurídica do pedido. Diante disso, por unanimidade, os ministros negaram provimento ao recurso do ex-jogador. Com informações da Assessoria de Imprensa do TST.</w:t>
      </w:r>
    </w:p>
    <w:p>
      <w:pPr>
        <w:pStyle w:val="Corpodotexto"/>
        <w:rPr/>
      </w:pPr>
      <w:r>
        <w:rPr/>
        <w:t>ROAR-1183800-91.2007.5.02.0000</w:t>
      </w:r>
    </w:p>
    <w:p>
      <w:pPr>
        <w:pStyle w:val="Corpodotexto"/>
        <w:rPr/>
      </w:pPr>
      <w:r>
        <w:rPr/>
      </w:r>
    </w:p>
    <w:p>
      <w:pPr>
        <w:pStyle w:val="Data"/>
        <w:rPr/>
      </w:pPr>
      <w:r>
        <w:rPr/>
        <w:t>25/06/2010</w:t>
      </w:r>
    </w:p>
    <w:p>
      <w:pPr>
        <w:pStyle w:val="Titulo"/>
        <w:rPr>
          <w:b/>
          <w:b/>
          <w:bCs/>
        </w:rPr>
      </w:pPr>
      <w:r>
        <w:rPr>
          <w:b/>
          <w:bCs/>
        </w:rPr>
        <w:t>Aposentadoria por invalidez - TST afasta prescrição em ação por danos morais</w:t>
      </w:r>
    </w:p>
    <w:p>
      <w:pPr>
        <w:pStyle w:val="Corpodotexto"/>
        <w:rPr>
          <w:b/>
          <w:b/>
          <w:bCs/>
        </w:rPr>
      </w:pPr>
      <w:r>
        <w:rPr>
          <w:b/>
          <w:bCs/>
        </w:rPr>
      </w:r>
    </w:p>
    <w:p>
      <w:pPr>
        <w:pStyle w:val="Corpodotexto"/>
        <w:rPr/>
      </w:pPr>
      <w:r>
        <w:rPr/>
        <w:t>O prazo prescricional começa a partir da aposentadoria por invalidez. Esse foi o entendimento da 6ª Turma do Tribunal Superior do Trabalho ao descartar prescrição do Tribunal Regional do Trabalho da 18ª Região. Em ação trabalhista, uma empregada do Banco do Brasil reivindicou indenização por dano moral, em decorrência de doença ocupacional que a levou à aposentadoria precoce.</w:t>
      </w:r>
    </w:p>
    <w:p>
      <w:pPr>
        <w:pStyle w:val="Corpodotexto"/>
        <w:rPr/>
      </w:pPr>
      <w:r>
        <w:rPr/>
        <w:t>No caso em questão, a bancária começou a sentir os primeiros sintomas da doença em 1994, mas apenas em 1998 o mal foi diagnosticado como Síndrome do Túnel do Carpo e Tenossinovite, decorrentes de sua atividade laboral. Em março de 2005, ela foi afastada do trabalho e, em agosto de 2007, aposentada por invalidez.</w:t>
      </w:r>
    </w:p>
    <w:p>
      <w:pPr>
        <w:pStyle w:val="Corpodotexto"/>
        <w:rPr/>
      </w:pPr>
      <w:r>
        <w:rPr/>
        <w:t>Em maio de 2008, entrou com ação trabalhista. A segunda instância entendeu que o prazo para ajuizamento da ação já havia se esgotado. Isso porque ela tomou ciência da doença em 98 e assim sua ação já tinha sido “fulminada pelo instituto da prescrição qüinqüenal, prevista no artigo 7º, XXIX, da Constituição”.</w:t>
      </w:r>
    </w:p>
    <w:p>
      <w:pPr>
        <w:pStyle w:val="Corpodotexto"/>
        <w:rPr/>
      </w:pPr>
      <w:r>
        <w:rPr/>
        <w:t>De acordo com o relator, ministro Aloysio Corrêa da Veiga, a fixação do marco prescricional nesses casos é sempre uma “questão tormentosa, dada a dificuldade em se estabelecer a data do ato lesivo”. Neste caso, o relator avaliou que é a partir da aposentadoria por invalidez, quando a bancária certificou-se da “real extensão do dano sofrido e, por conseguinte, de sua incapacidade para o trabalho”, que deve começar a fluir o prazo prescricional. É o que estabelece a Súmula 278 do STJ, segundo a qual “o termo inicial do prazo prescricional, na ação de indenização, é a data em que o segurado teve ciência inequívoca da incapacidade laboral”.</w:t>
      </w:r>
    </w:p>
    <w:p>
      <w:pPr>
        <w:pStyle w:val="Corpodotexto"/>
        <w:rPr/>
      </w:pPr>
      <w:r>
        <w:rPr/>
        <w:t>Os ministros da 6ª Turma aprovaram unanimemente a decisão de afastar a prescrição e determinar o “retorno dos autos ao Tribunal Regional “a fim de que aprecie os pedidos constantes da reclamação trabalhista, como entender de direito”. Com informações da Assessoria de Imprensa do TST.</w:t>
      </w:r>
    </w:p>
    <w:p>
      <w:pPr>
        <w:pStyle w:val="Corpodotexto"/>
        <w:rPr/>
      </w:pPr>
      <w:r>
        <w:rPr/>
        <w:t>RR-93600-44.2008.5.18.0010</w:t>
      </w:r>
    </w:p>
    <w:p>
      <w:pPr>
        <w:pStyle w:val="Corpodotexto"/>
        <w:rPr/>
      </w:pPr>
      <w:r>
        <w:rPr/>
      </w:r>
    </w:p>
    <w:p>
      <w:pPr>
        <w:pStyle w:val="Data"/>
        <w:rPr/>
      </w:pPr>
      <w:r>
        <w:rPr/>
        <w:t>25/06/2010</w:t>
      </w:r>
    </w:p>
    <w:p>
      <w:pPr>
        <w:pStyle w:val="Titulo"/>
        <w:rPr>
          <w:b/>
          <w:b/>
          <w:bCs/>
        </w:rPr>
      </w:pPr>
      <w:r>
        <w:rPr>
          <w:b/>
          <w:bCs/>
        </w:rPr>
        <w:t>Benefício garantido - Bradesco deve pagar indenização de R$ 80 mil</w:t>
      </w:r>
    </w:p>
    <w:p>
      <w:pPr>
        <w:pStyle w:val="Corpodotexto"/>
        <w:rPr>
          <w:b/>
          <w:b/>
          <w:bCs/>
        </w:rPr>
      </w:pPr>
      <w:r>
        <w:rPr>
          <w:b/>
          <w:bCs/>
        </w:rPr>
      </w:r>
    </w:p>
    <w:p>
      <w:pPr>
        <w:pStyle w:val="Corpodotexto"/>
        <w:rPr/>
      </w:pPr>
      <w:r>
        <w:rPr/>
        <w:t>Uma aposentada do Bradesco deve receber R$ 80 mil de indenização por danos morais e terá direito a plano de saúde no mesmo padrão de quando estava na ativa. A 6ª Turma do Tribunal Superior do Trabalho decidiu que é incontroverso que a aposentadoria por invalidez foi usada como razão do cancelamento da assistência médica, benefício assegurado aos demais funcionários do banco.</w:t>
      </w:r>
    </w:p>
    <w:p>
      <w:pPr>
        <w:pStyle w:val="Corpodotexto"/>
        <w:rPr/>
      </w:pPr>
      <w:r>
        <w:rPr/>
        <w:t>Em seu voto, o ministro Horácio de Senna Pires afirmou que a aposentadoria por invalidez não extingue o contrato de trabalho e o artigo 475, caput, da CLT, prevê a suspensão do pacto enquanto durar a custódia previdenciária, assegurado no parágrafo 1º o retorno à função anteriormente ocupada, quando recuperada a capacidade laboral ou cancelada a aposentadoria.</w:t>
      </w:r>
    </w:p>
    <w:p>
      <w:pPr>
        <w:pStyle w:val="Corpodotexto"/>
        <w:rPr/>
      </w:pPr>
      <w:r>
        <w:rPr/>
        <w:t>Além de citar precedentes de ministros do TST, ele transcreveu uma afirmação sua, em julgamento de caso semelhante: “O Direito não pode abdicar de seu substrato ético, e o Direito do Trabalho encontra-se vinculado aos princípios constitucionais da dignidade da pessoa humana como fundamento da própria República”.</w:t>
      </w:r>
    </w:p>
    <w:p>
      <w:pPr>
        <w:pStyle w:val="Corpodotexto"/>
        <w:rPr/>
      </w:pPr>
      <w:r>
        <w:rPr/>
        <w:t>O ministro afirmou que toda essa principiologia leva à consideração da pessoa do trabalhador, que não pode ser descartado como qualquer engrenagem inútil quando, doente ou acidentado no trabalho, vem a ser aposentado por invalidez, período em que se mantém hígido, embora hibernado, o contrato de trabalho.</w:t>
      </w:r>
    </w:p>
    <w:p>
      <w:pPr>
        <w:pStyle w:val="Corpodotexto"/>
        <w:rPr/>
      </w:pPr>
      <w:r>
        <w:rPr/>
        <w:t>Contra a sentença de primeiro grau favorável à bancária, o Bradesco recorreu ao Tribunal Regional do Trabalho da 5ª Região. Entre outros argumentos, alegou não se justificar a manutenção do plano de saúde porque o contrato de trabalho estava suspenso e o tratamento da bancária estava sendo custeado pelo INSS, como determina a lei previdenciária, não tendo que arcar, paralelamente, com quaisquer custos.</w:t>
      </w:r>
    </w:p>
    <w:p>
      <w:pPr>
        <w:pStyle w:val="Corpodotexto"/>
        <w:rPr/>
      </w:pPr>
      <w:r>
        <w:rPr/>
        <w:t>O TRT acatou o recurso do Bradesco e reformou a sentença, sob o fundamento de que na aposentadoria por invalidez ocorre a suspensão total do contrato de trabalho, cessando toda e qualquer obrigação dele oriunda e, em contrapartida todas as vantagens. Dentre elas, o custeio do plano de saúde.</w:t>
      </w:r>
    </w:p>
    <w:p>
      <w:pPr>
        <w:pStyle w:val="Corpodotexto"/>
        <w:rPr/>
      </w:pPr>
      <w:r>
        <w:rPr/>
        <w:t>E ainda que a manutenção do referido plano pressupõe a contribuição, por parte do empregado, não podendo ser cobrado pelo banco ante a inexistência de qualquer pagamento à bancária. O caso foi então para o TST, que concedeu a indenização e assegurou o plano de saúde. Com informações da Assessoria de Imprensa do TST.</w:t>
      </w:r>
    </w:p>
    <w:p>
      <w:pPr>
        <w:pStyle w:val="Corpodotexto"/>
        <w:rPr/>
      </w:pPr>
      <w:r>
        <w:rPr/>
        <w:t>RR-25000-07.2007.5.05.0191</w:t>
      </w:r>
    </w:p>
    <w:p>
      <w:pPr>
        <w:pStyle w:val="Corpodotexto"/>
        <w:rPr/>
      </w:pPr>
      <w:r>
        <w:rPr/>
      </w:r>
    </w:p>
    <w:p>
      <w:pPr>
        <w:pStyle w:val="Data"/>
        <w:rPr/>
      </w:pPr>
      <w:r>
        <w:rPr/>
        <w:t>27/06/2010</w:t>
      </w:r>
    </w:p>
    <w:p>
      <w:pPr>
        <w:pStyle w:val="Titulo"/>
        <w:rPr>
          <w:b/>
          <w:b/>
          <w:bCs/>
        </w:rPr>
      </w:pPr>
      <w:r>
        <w:rPr>
          <w:b/>
          <w:bCs/>
        </w:rPr>
        <w:t>Paridade de armas - Cidadão sem advogado é personagem sem voz, diz Ophir</w:t>
      </w:r>
    </w:p>
    <w:p>
      <w:pPr>
        <w:pStyle w:val="Corpodotexto"/>
        <w:rPr>
          <w:b/>
          <w:b/>
          <w:bCs/>
        </w:rPr>
      </w:pPr>
      <w:r>
        <w:rPr>
          <w:b/>
          <w:bCs/>
        </w:rPr>
      </w:r>
    </w:p>
    <w:p>
      <w:pPr>
        <w:pStyle w:val="Corpodotexto"/>
        <w:rPr/>
      </w:pPr>
      <w:r>
        <w:rPr/>
        <w:t>Durante um discurso feito no Tribunal Regional do Trabalho da 8ª Região, em Belém, o presidente nacional da OAB, Ophir Cavalcante, voltou a defender o fim do jus postulandi, possibilidade de entrar com representação na Justiça Trabalhista sem ser representado por advogado. Segundo ele, isso pode comprometer o direito de defesa dos cidadãos que procuram a Justiça do Trabalho.</w:t>
      </w:r>
    </w:p>
    <w:p>
      <w:pPr>
        <w:pStyle w:val="Corpodotexto"/>
        <w:rPr/>
      </w:pPr>
      <w:r>
        <w:rPr/>
        <w:t>" O jus postulandi é um princípio que agride a paridade de armas que deve estar presente em todo os processos a fim de que se garanta que os direitos serão corretamente postulados ou corretamente defendidos", afirma.</w:t>
      </w:r>
    </w:p>
    <w:p>
      <w:pPr>
        <w:pStyle w:val="Corpodotexto"/>
        <w:rPr/>
      </w:pPr>
      <w:r>
        <w:rPr/>
        <w:t>Para o advogado, "o cidadão sem advogado torna-se um personagem sem voz no processo, porque a verdade processual é construída a partir de um bem articulado discurso jurídico, uma retórica bem elaborada e a competente compreensão das leis. Isso só acontece com a presença de um profissional preparado para tanto". Disse, ainda, que "permitir que a parte compareça sem o acompanhamento de advogado na Justiça é o mesmo que submeter o cidadão a uma loteria, em que o resultado depende só da sorte." Com informações da Assessoria de Imprensa da OAB.</w:t>
      </w:r>
    </w:p>
    <w:p>
      <w:pPr>
        <w:pStyle w:val="Corpodotexto"/>
        <w:suppressAutoHyphens w:val="true"/>
        <w:spacing w:before="120" w:after="120"/>
        <w:jc w:val="both"/>
        <w:rPr/>
      </w:pPr>
      <w:r>
        <w:rPr/>
      </w:r>
    </w:p>
    <w:sectPr>
      <w:headerReference w:type="default" r:id="rId5"/>
      <w:headerReference w:type="first" r:id="rId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8:00Z</dcterms:created>
  <dc:creator>stelam</dc:creator>
  <dc:description/>
  <cp:keywords/>
  <dc:language>en-US</dc:language>
  <cp:lastModifiedBy>stelam</cp:lastModifiedBy>
  <dcterms:modified xsi:type="dcterms:W3CDTF">2010-06-28T15:40:00Z</dcterms:modified>
  <cp:revision>6</cp:revision>
  <dc:subject/>
  <dc:title> </dc:title>
</cp:coreProperties>
</file>