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inline distT="0" distB="0" distL="0" distR="0">
            <wp:extent cx="2169160" cy="1025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33" r="-16" b="-33"/>
                    <a:stretch>
                      <a:fillRect/>
                    </a:stretch>
                  </pic:blipFill>
                  <pic:spPr bwMode="auto">
                    <a:xfrm>
                      <a:off x="0" y="0"/>
                      <a:ext cx="2169160" cy="1025525"/>
                    </a:xfrm>
                    <a:prstGeom prst="rect">
                      <a:avLst/>
                    </a:prstGeom>
                  </pic:spPr>
                </pic:pic>
              </a:graphicData>
            </a:graphic>
          </wp:inline>
        </w:drawing>
      </w:r>
    </w:p>
    <w:p>
      <w:pPr>
        <w:pStyle w:val="Corpodotexto"/>
        <w:rPr>
          <w:b/>
          <w:b/>
        </w:rPr>
      </w:pPr>
      <w:r>
        <w:rPr>
          <w:b/>
        </w:rPr>
        <w:fldChar w:fldCharType="begin"/>
      </w:r>
      <w:r>
        <w:rPr>
          <w:b/>
        </w:rPr>
        <w:instrText xml:space="preserve"> DATE \@"dddd', 'd' de 'MMMM' de 'yyyy" </w:instrText>
      </w:r>
      <w:r>
        <w:rPr>
          <w:b/>
        </w:rPr>
        <w:fldChar w:fldCharType="separate"/>
      </w:r>
      <w:r>
        <w:rPr>
          <w:b/>
        </w:rPr>
        <w:t>quinta-feira, 30 de julho de 2026</w:t>
      </w:r>
      <w:r>
        <w:rPr>
          <w:b/>
        </w:rPr>
        <w:fldChar w:fldCharType="end"/>
      </w:r>
    </w:p>
    <w:p>
      <w:pPr>
        <w:pStyle w:val="Corpodotexto"/>
        <w:rPr>
          <w:b/>
          <w:b/>
        </w:rPr>
      </w:pPr>
      <w:r>
        <w:rPr>
          <w:b/>
        </w:rPr>
      </w:r>
    </w:p>
    <w:p>
      <w:pPr>
        <w:pStyle w:val="Corpodotexto"/>
        <w:rPr/>
      </w:pPr>
      <w:r>
        <w:rPr/>
        <w:drawing>
          <wp:inline distT="0" distB="0" distL="0" distR="0">
            <wp:extent cx="3038475" cy="533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67" r="-12" b="-67"/>
                    <a:stretch>
                      <a:fillRect/>
                    </a:stretch>
                  </pic:blipFill>
                  <pic:spPr bwMode="auto">
                    <a:xfrm>
                      <a:off x="0" y="0"/>
                      <a:ext cx="3038475" cy="533400"/>
                    </a:xfrm>
                    <a:prstGeom prst="rect">
                      <a:avLst/>
                    </a:prstGeom>
                  </pic:spPr>
                </pic:pic>
              </a:graphicData>
            </a:graphic>
          </wp:inline>
        </w:drawing>
      </w:r>
    </w:p>
    <w:p>
      <w:pPr>
        <w:pStyle w:val="Data"/>
        <w:rPr/>
      </w:pPr>
      <w:r>
        <w:rPr/>
        <w:t>23/06/2010 – VIDA URBANA</w:t>
      </w:r>
    </w:p>
    <w:p>
      <w:pPr>
        <w:pStyle w:val="Titulo"/>
        <w:rPr>
          <w:b/>
          <w:b/>
        </w:rPr>
      </w:pPr>
      <w:r>
        <w:rPr>
          <w:b/>
        </w:rPr>
        <w:t>Processos perdidos em meio à lama</w:t>
      </w:r>
    </w:p>
    <w:p>
      <w:pPr>
        <w:pStyle w:val="Data"/>
        <w:rPr>
          <w:rFonts w:eastAsia="Verdana"/>
        </w:rPr>
      </w:pPr>
      <w:r>
        <w:rPr>
          <w:rFonts w:eastAsia="Verdana"/>
        </w:rPr>
        <w:t xml:space="preserve">                                                                                                                     </w:t>
      </w:r>
    </w:p>
    <w:p>
      <w:pPr>
        <w:pStyle w:val="Data"/>
        <w:ind w:left="5664" w:hanging="0"/>
        <w:rPr>
          <w:rFonts w:eastAsia="Verdana"/>
        </w:rPr>
      </w:pPr>
      <w:r>
        <w:rPr>
          <w:rFonts w:eastAsia="Verdana"/>
        </w:rPr>
        <w:t xml:space="preserve">               </w:t>
      </w:r>
    </w:p>
    <w:p>
      <w:pPr>
        <w:pStyle w:val="Data"/>
        <w:ind w:left="5664" w:hanging="0"/>
        <w:rPr/>
      </w:pPr>
      <w:r>
        <w:rPr>
          <w:rFonts w:eastAsia="Verdana"/>
        </w:rPr>
        <w:t xml:space="preserve">                    </w:t>
      </w:r>
      <w:r>
        <w:rPr>
          <w:b w:val="false"/>
          <w:color w:val="000000"/>
        </w:rPr>
        <w:t>Stela Maris/Divulgação</w:t>
      </w:r>
    </w:p>
    <w:p>
      <w:pPr>
        <w:pStyle w:val="Corpodotexto"/>
        <w:jc w:val="center"/>
        <w:rPr>
          <w:b/>
          <w:b/>
        </w:rPr>
      </w:pPr>
      <w:r>
        <w:rPr>
          <w:b/>
        </w:rPr>
        <w:drawing>
          <wp:inline distT="0" distB="0" distL="0" distR="0">
            <wp:extent cx="4629150" cy="29845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 t="-2" r="-2" b="-2"/>
                    <a:stretch>
                      <a:fillRect/>
                    </a:stretch>
                  </pic:blipFill>
                  <pic:spPr bwMode="auto">
                    <a:xfrm>
                      <a:off x="0" y="0"/>
                      <a:ext cx="4629150" cy="2984500"/>
                    </a:xfrm>
                    <a:prstGeom prst="rect">
                      <a:avLst/>
                    </a:prstGeom>
                  </pic:spPr>
                </pic:pic>
              </a:graphicData>
            </a:graphic>
          </wp:inline>
        </w:drawing>
      </w:r>
    </w:p>
    <w:p>
      <w:pPr>
        <w:pStyle w:val="Corpodotexto"/>
        <w:rPr/>
      </w:pPr>
      <w:r>
        <w:rPr/>
        <w:t>Documentos na vara trabalhista de Palmares, na Mata sul, boiando sem qualquer chance de serem recuperados</w:t>
      </w:r>
    </w:p>
    <w:p>
      <w:pPr>
        <w:pStyle w:val="Corpodotexto"/>
        <w:rPr/>
      </w:pPr>
      <w:r>
        <w:rPr/>
        <w:t>As chuvas também castigaram prédios de fóruns ligados aos tribunais de Justiça de Pernambuco e Regional do Trabalho no estado. Em Palmares, cidade da Mata Sul, processos criminais ficaram perdidos no meio da lama. O Tribunal de Justiça de Pernambuco suspendeu ontem os prazos processuais entre o dia 18 deste mês até o dia 2 do próximo mês nas comarcas de Palmares, Belém de Maria, Lagoa dos Gatos, Cortês e Barreiros. A decisão foi assinada pelo presidente do TJPE, desembargador José Fernandes Lemos. O Tribunal Regional do Trabalho (TRT) da 6ª Região, por sua vez, decretou o fechamento e suspensão dos prazos processuais por tempo indeterminado nas varas trabalhistas de Palmares, Barreiros e Catende.</w:t>
      </w:r>
    </w:p>
    <w:p>
      <w:pPr>
        <w:pStyle w:val="Corpodotexto"/>
        <w:rPr/>
      </w:pPr>
      <w:r>
        <w:rPr/>
        <w:t>O presidente do TJPE visitou ontem Palmares, Lagoa dos Gatos, Belém de Maria e Cortês, além de sobrevoar Barreiros e Água Preta. Segundo ele, a pior situação é a da comarca de Palmares. "Perdemos todos os processos criminais. Teremos que fazer uma ação de restauração dos autos para tentar junto com a polícia, Ministério Público, cartórios e delegacias recuperar os documentos dos réus ainda em julgamento", explicou.</w:t>
      </w:r>
    </w:p>
    <w:p>
      <w:pPr>
        <w:pStyle w:val="Corpodotexto"/>
        <w:rPr/>
      </w:pPr>
      <w:r>
        <w:rPr/>
        <w:t>Em Cortês, segundo ele, o prédio está com a estrutura completamente comprometida, mas os processos podem ser recuperados pois ficaram guardados numa sala do primeiro andar do prédio. "Estão molhados e terão que passar por um processo de secagem. Só depois poderemos dizer o que poderá ser aproveitado. Mas ainda não tivemos condições de entrar no edifício pois as paredes estão rachadas", adiantou. Em Lagoa dos Gatos e em Belém de Maria, os processos também poderão ser salvos.</w:t>
      </w:r>
    </w:p>
    <w:p>
      <w:pPr>
        <w:pStyle w:val="Corpodotexto"/>
        <w:rPr/>
      </w:pPr>
      <w:r>
        <w:rPr/>
        <w:t>A desembargadora do TRT, Eneida Melo, esteve em Palmares, Barreiros e Catende, visitando as varas trabalhistas atingidas pela água. Em Palmares, a perda dos processos foi total, da mesma forma, na 2ª Vara de Barreiros, assim como as instalações físicas de todos os prédios da Justiça do Trabalho nesses municípios. Mas graças ao esforço dos servidores lotados na 1ª Vara de Barreiros e na Vara de Catende a maioria dos processos em tramitação nas unidades foi salva. Agora, o TRT está fazendo o levantamento dos estragos. Nesse primeiro momento, servidores e terceirizados farão a limpeza das instalações destruídas pela cheia. Eneida Melo adiantou que vai realizar mutirões para limpar e restaurar os processos.</w:t>
      </w:r>
    </w:p>
    <w:p>
      <w:pPr>
        <w:pStyle w:val="Corpodotexto"/>
        <w:rPr/>
      </w:pPr>
      <w:r>
        <w:rPr/>
      </w:r>
    </w:p>
    <w:p>
      <w:pPr>
        <w:pStyle w:val="Data"/>
        <w:rPr/>
      </w:pPr>
      <w:r>
        <w:rPr/>
        <w:t>23/06/201 - ÚLTIMAS</w:t>
      </w:r>
    </w:p>
    <w:p>
      <w:pPr>
        <w:pStyle w:val="Titulo"/>
        <w:rPr>
          <w:b/>
          <w:b/>
          <w:bCs/>
        </w:rPr>
      </w:pPr>
      <w:r>
        <w:rPr>
          <w:b/>
          <w:bCs/>
        </w:rPr>
        <w:t>Concursos // Judiciário vai ganhar mais 229 cargos efetivos</w:t>
      </w:r>
    </w:p>
    <w:p>
      <w:pPr>
        <w:pStyle w:val="Corpodotexto"/>
        <w:rPr>
          <w:b/>
          <w:b/>
          <w:bCs/>
        </w:rPr>
      </w:pPr>
      <w:r>
        <w:rPr>
          <w:b/>
          <w:bCs/>
        </w:rPr>
      </w:r>
    </w:p>
    <w:p>
      <w:pPr>
        <w:pStyle w:val="Corpodotexto"/>
        <w:rPr/>
      </w:pPr>
      <w:r>
        <w:rPr/>
        <w:t>Boa notícia para quem quer seguir carreira dentro do Poder Judiciário. O presidente Luiz Inácio Lula da Silva sancionou ontem duas leis que criam 229 cargos efetivos para os Tribunais Regionais do Trabalho da 3ª e da 19ª Região. As informações estão no Diário Oficial da União, na página 2 da primeira seção.</w:t>
      </w:r>
    </w:p>
    <w:p>
      <w:pPr>
        <w:pStyle w:val="Corpodotexto"/>
        <w:rPr/>
      </w:pPr>
      <w:r>
        <w:rPr/>
        <w:t>Para o TRT da 3ª Região, que fica em Minas Gerais, foram criadas 200 funções que devem ser preenchidas por meio de concurso público. Do total, 50 oportunidades são para analista judiciário e 150 para técnico judiciário.</w:t>
      </w:r>
    </w:p>
    <w:p>
      <w:pPr>
        <w:pStyle w:val="Corpodotexto"/>
        <w:rPr/>
      </w:pPr>
      <w:r>
        <w:rPr/>
        <w:t>Já para o TRT da 19ª Região, em Alagoas, foram disponibilizados 29 postos. Vinte e oito deles são reservados para os cargos de técnico e analista judiciário (via seleção pública). Apenas uma oportunidade é em comissão.</w:t>
      </w:r>
    </w:p>
    <w:p>
      <w:pPr>
        <w:pStyle w:val="Normal"/>
        <w:rPr>
          <w:b/>
          <w:b/>
        </w:rPr>
      </w:pPr>
      <w:r>
        <w:rPr>
          <w:b/>
        </w:rPr>
      </w:r>
    </w:p>
    <w:p>
      <w:pPr>
        <w:pStyle w:val="Normal"/>
        <w:rPr>
          <w:b/>
          <w:b/>
        </w:rPr>
      </w:pPr>
      <w:r>
        <w:rPr>
          <w:rFonts w:cs="Trebuchet MS" w:ascii="Trebuchet MS" w:hAnsi="Trebuchet MS"/>
          <w:sz w:val="21"/>
          <w:szCs w:val="21"/>
        </w:rPr>
        <w:drawing>
          <wp:inline distT="0" distB="0" distL="0" distR="0">
            <wp:extent cx="2724150" cy="6096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 t="-59" r="-13" b="-59"/>
                    <a:stretch>
                      <a:fillRect/>
                    </a:stretch>
                  </pic:blipFill>
                  <pic:spPr bwMode="auto">
                    <a:xfrm>
                      <a:off x="0" y="0"/>
                      <a:ext cx="2724150" cy="609600"/>
                    </a:xfrm>
                    <a:prstGeom prst="rect">
                      <a:avLst/>
                    </a:prstGeom>
                  </pic:spPr>
                </pic:pic>
              </a:graphicData>
            </a:graphic>
          </wp:inline>
        </w:drawing>
      </w:r>
    </w:p>
    <w:p>
      <w:pPr>
        <w:pStyle w:val="Normal"/>
        <w:rPr>
          <w:b/>
          <w:b/>
        </w:rPr>
      </w:pPr>
      <w:r>
        <w:rPr>
          <w:b/>
        </w:rPr>
      </w:r>
    </w:p>
    <w:p>
      <w:pPr>
        <w:pStyle w:val="Data"/>
        <w:rPr/>
      </w:pPr>
      <w:r>
        <w:rPr/>
        <w:t>29/06/2010</w:t>
      </w:r>
    </w:p>
    <w:p>
      <w:pPr>
        <w:pStyle w:val="Titulo"/>
        <w:rPr>
          <w:b/>
          <w:b/>
          <w:bCs/>
        </w:rPr>
      </w:pPr>
      <w:r>
        <w:rPr>
          <w:b/>
          <w:bCs/>
        </w:rPr>
        <w:t>Empregada doméstica: Quarta Turma julga validade de férias de trinta dias</w:t>
      </w:r>
    </w:p>
    <w:p>
      <w:pPr>
        <w:pStyle w:val="Corpodotexto"/>
        <w:rPr>
          <w:b/>
          <w:b/>
          <w:bCs/>
        </w:rPr>
      </w:pPr>
      <w:r>
        <w:rPr>
          <w:b/>
          <w:bCs/>
        </w:rPr>
      </w:r>
    </w:p>
    <w:p>
      <w:pPr>
        <w:pStyle w:val="Corpodotexto"/>
        <w:rPr/>
      </w:pPr>
      <w:r>
        <w:rPr/>
        <w:t>Um empregador, pessoa física, que contratou uma trabalhadora com carteira assinada como doméstica/diarista, e lhe concedeu férias anuais de vinte dias no período de 1999 a 2003, conseguiu derrubar no Tribunal Superior do Trabalho a decisão que o condenava a pagar mais dez dias de férias para cada período aquisitivo durante os quatro anos. Segundo o ministro Fernando Eizo Ono, relator do recurso de revista na Quarta Turma, as férias de empregados domésticos só passaram a ser de trinta dias com a Lei 11.324/2006, cuja vigência teve início em 20/07/2006.</w:t>
      </w:r>
    </w:p>
    <w:p>
      <w:pPr>
        <w:pStyle w:val="Corpodotexto"/>
        <w:rPr/>
      </w:pPr>
      <w:r>
        <w:rPr/>
        <w:t>O Tribunal Regional do Trabalho da 4ª Região (RS) havia reconhecido o direito da trabalhadora a trinta dias de férias nos períodos aquisitivos anteriores a 2003. Para a Quarta Turma, a condenação violava o artigo 3º da Lei 5.859/72, com a redação anterior à alteração da Lei 11.324/2006. Aquele artigo 3º previa que o empregado doméstico tinha direito a férias anuais remuneradas de vinte dias úteis após cada período de doze meses de trabalho. A Lei 11.324/2006 alterou esse artigo, ampliando o tempo de férias para trinta dias, com pagamento, pelo menos, de um terço a mais que o salário normal, e delimitando que o disposto na nova redação do artigo 3º seria aplicado a períodos aquisitivos iniciados após a data de publicação da Lei 11.324/2006, ou seja, 20/07/2006.</w:t>
      </w:r>
    </w:p>
    <w:p>
      <w:pPr>
        <w:pStyle w:val="Corpodotexto"/>
        <w:rPr/>
      </w:pPr>
      <w:r>
        <w:rPr/>
        <w:t>Vínculo</w:t>
      </w:r>
    </w:p>
    <w:p>
      <w:pPr>
        <w:pStyle w:val="Corpodotexto"/>
        <w:rPr/>
      </w:pPr>
      <w:r>
        <w:rPr/>
        <w:t>Somente a decisão quanto às férias foi alterada no TST. Porém, várias questões foram discutidas no processo, inclusive o vínculo empregatício, contestado pelo empregador, pois, segundo alega, a prestação de serviços não ocorria diariamente, mas somente dois dias fixos na semana em imóvel ocupado pelo filho, e as férias anuais remuneradas de vinte dias úteis eram por sua absoluta liberalidade.</w:t>
      </w:r>
    </w:p>
    <w:p>
      <w:pPr>
        <w:pStyle w:val="Corpodotexto"/>
        <w:rPr/>
      </w:pPr>
      <w:r>
        <w:rPr/>
        <w:t>No entanto, o empregador assinou Carteira de Trabalho e Previdência Social da trabalhadora, com o cargo de doméstica/diarista, com prestação de “serviços domésticos de faxineira/diarista, todas as segundas-feiras e quintas-feiras, independentemente de ser feriado, das 8h às 18h, com duas horas de intervalo para descanso”. Ao fim da prestação de serviços, fez o Termo de Rescisão do Contrato de Trabalho, com pagamento correspondente a aviso-prévio, férias vencidas, férias proporcionais e um terço sobre as férias. O empregador apresentou, ainda, cópias das Guias da Previdência Social em nome da trabalhadora, referentes ao período de 09/1999 a 12/2003, inicialmente como contribuinte individual e depois como trabalhador doméstico.</w:t>
      </w:r>
    </w:p>
    <w:p>
      <w:pPr>
        <w:pStyle w:val="Corpodotexto"/>
        <w:rPr/>
      </w:pPr>
      <w:r>
        <w:rPr/>
        <w:t>Todos esses elementos foram fundamentais para que o TRT/RS mantivesse o reconhecimento de vínculo de emprego deferido na primeira instância. Segundo o ministro Fernando Eizo Ono, relator do recurso de revista na Quarta Turma, não se constata, no acórdão regional, violação do artigo 3º da CLT, como pretendia o empregador, pois o TRT registrou estarem presentes “os elementos caracterizadores da relação de emprego, com registro na CTPS, e que na rescisão contratual foram pagas todas as verbas típicas de um contrato de trabalho”.</w:t>
      </w:r>
    </w:p>
    <w:p>
      <w:pPr>
        <w:pStyle w:val="Corpodotexto"/>
        <w:rPr/>
      </w:pPr>
      <w:r>
        <w:rPr/>
        <w:t>Quanto à alegação do autor do recurso de que não havia continuidade na prestação de serviços, o relator destaca a subordinação, pelo cumprimento de horário pré-determinado, em dias fixos da semana, por pelo menos quatro anos; e a não eventualidade, pois o próprio empregador registrou a CTPS da empregada. Ao final do julgamento, a Quarta Turma, por unanimidade, excluiu da condenação os dez dias de férias em dobro, nos períodos aquisitivos de 1999/2000, 2000/2001 e 2001/2002, e dez dias de forma simples, no período aquisitivo de 2002/2003, não conhecendo do recurso de revista quanto aos outros temas. (RR - 94340-49.2004.5.04.0004)</w:t>
      </w:r>
    </w:p>
    <w:p>
      <w:pPr>
        <w:pStyle w:val="Corpodotexto"/>
        <w:rPr/>
      </w:pPr>
      <w:r>
        <w:rPr/>
        <w:t xml:space="preserve">(Lourdes Tavares) </w:t>
      </w:r>
    </w:p>
    <w:p>
      <w:pPr>
        <w:pStyle w:val="Corpodotexto"/>
        <w:rPr/>
      </w:pPr>
      <w:r>
        <w:rPr/>
      </w:r>
    </w:p>
    <w:p>
      <w:pPr>
        <w:pStyle w:val="Titulo"/>
        <w:rPr>
          <w:b/>
          <w:b/>
          <w:bCs/>
        </w:rPr>
      </w:pPr>
      <w:r>
        <w:rPr>
          <w:b/>
          <w:bCs/>
        </w:rPr>
        <w:t>Trabalhador será indenizado porque não há prova de divulgação de segredo da empresa</w:t>
      </w:r>
    </w:p>
    <w:p>
      <w:pPr>
        <w:pStyle w:val="Corpodotexto"/>
        <w:rPr>
          <w:b/>
          <w:b/>
          <w:bCs/>
        </w:rPr>
      </w:pPr>
      <w:r>
        <w:rPr>
          <w:b/>
          <w:bCs/>
        </w:rPr>
      </w:r>
    </w:p>
    <w:p>
      <w:pPr>
        <w:pStyle w:val="Corpodotexto"/>
        <w:rPr/>
      </w:pPr>
      <w:r>
        <w:rPr/>
        <w:t>A Number One Curso de Línguas não conseguiu provar que um ex-empregado divulgou segredo da empresa e, por esse motivo, merecia ser demitido por justa causa. O assunto chegou à Seção I Especializada em Dissídios Individuais do Tribunal Superior do Trabalho que, em decisão unânime, rejeitou (não conheceu) o recurso de embargos da Number One.</w:t>
      </w:r>
    </w:p>
    <w:p>
      <w:pPr>
        <w:pStyle w:val="Corpodotexto"/>
        <w:rPr/>
      </w:pPr>
      <w:r>
        <w:rPr/>
        <w:t>Segundo o relator, ministro Aloysio Corrêa da Veiga, a jurisprudência do TST é cautelosa na hora de apreciar pedidos de nulidade do julgado por negativa de prestação jurisdicional. O relator esclareceu que a divergência apresentada pela empresa refere-se a negativa de prestação jurisdicional em que, no mérito, há fundamentação no sentido da necessidade de revisão de provas.</w:t>
      </w:r>
    </w:p>
    <w:p>
      <w:pPr>
        <w:pStyle w:val="Corpodotexto"/>
        <w:rPr/>
      </w:pPr>
      <w:r>
        <w:rPr/>
        <w:t>Já no caso em discussão, afirmou o relator, a Oitava Turma do TST equacionou a matéria, verificando o tal documento sobre o qual a parte havia indicado omissão. A Turma também rejeitou o recurso de revista da empresa, ao observar que o Tribunal do Trabalho da 3ª Região (MG) afastou a caracterização da dispensa por justa causa do trabalhador diante da ausência de provas de que ele tivesse divulgado segredo da empresa. Por consequência, a Turma entendeu correto o pagamento de indenização por danos morais ao empregado, determinado pelo Regional, na medida em que o episódio foi negativo para a imagem do profissional no âmbito da empresa e entre as franqueadas.</w:t>
      </w:r>
    </w:p>
    <w:p>
      <w:pPr>
        <w:pStyle w:val="Corpodotexto"/>
        <w:rPr/>
      </w:pPr>
      <w:r>
        <w:rPr/>
        <w:t>Na avaliação do ministro Aloysio, a Turma ainda constatou que as testemunhas ouvidas não confirmaram que o tal documento divulgado constituísse segredo ou informação sigilosa da empresa, como alegado. Uma testemunha, inclusive, disse que o documento revelaria uma disputa de poder interno. Para a Turma, portanto, o TRT julgou a controvérsia de forma fundamentada, apesar de contrariamente aos interesses da parte.</w:t>
      </w:r>
    </w:p>
    <w:p>
      <w:pPr>
        <w:pStyle w:val="Corpodotexto"/>
        <w:rPr/>
      </w:pPr>
      <w:r>
        <w:rPr/>
        <w:t>Por fim, o relator concluiu que a matéria foi enfrentada no Regional, conforme corroborou a Oitava Turma. Foi levada em consideração a impossibilidade de revisão de prova sobre a responsabilidade de divulgação do documento e seu potencial comprometedor em relação à empresa, além da constatação, pela análise do documento, de que o trabalhador não divulgou segredo da empresa.</w:t>
      </w:r>
    </w:p>
    <w:p>
      <w:pPr>
        <w:pStyle w:val="Corpodotexto"/>
        <w:rPr/>
      </w:pPr>
      <w:r>
        <w:rPr/>
        <w:t>Com esse resultado na SDI-1, na prática, nada muda para o trabalhador, dispensado sem justa causa, que deverá ser indenizado por danos morais, nos termos definidos pelo TRT mineiro.</w:t>
      </w:r>
    </w:p>
    <w:p>
      <w:pPr>
        <w:pStyle w:val="Corpodotexto"/>
        <w:rPr/>
      </w:pPr>
      <w:r>
        <w:rPr/>
        <w:t>(E-ED-ED-RR-141500-62.2002.5.03.0006)</w:t>
      </w:r>
    </w:p>
    <w:p>
      <w:pPr>
        <w:pStyle w:val="Corpodotexto"/>
        <w:rPr/>
      </w:pPr>
      <w:r>
        <w:rPr/>
        <w:t xml:space="preserve">(Lilian Fonseca) </w:t>
      </w:r>
    </w:p>
    <w:p>
      <w:pPr>
        <w:pStyle w:val="Corpodotexto"/>
        <w:rPr/>
      </w:pPr>
      <w:r>
        <w:rPr/>
      </w:r>
    </w:p>
    <w:p>
      <w:pPr>
        <w:pStyle w:val="Titulo"/>
        <w:rPr>
          <w:b/>
          <w:b/>
          <w:bCs/>
        </w:rPr>
      </w:pPr>
      <w:r>
        <w:rPr>
          <w:b/>
          <w:bCs/>
        </w:rPr>
        <w:t>Transmissão de recurso por fax que extrapola horário de expediente é válido</w:t>
      </w:r>
    </w:p>
    <w:p>
      <w:pPr>
        <w:pStyle w:val="Corpodotexto"/>
        <w:rPr>
          <w:b/>
          <w:b/>
          <w:bCs/>
        </w:rPr>
      </w:pPr>
      <w:r>
        <w:rPr>
          <w:b/>
          <w:bCs/>
        </w:rPr>
      </w:r>
    </w:p>
    <w:p>
      <w:pPr>
        <w:pStyle w:val="Corpodotexto"/>
        <w:rPr/>
      </w:pPr>
      <w:r>
        <w:rPr/>
        <w:t>O recurso apresentado por meio de fac-símile dentro do horário de expediente forense, cuja transmissão se estende por alguns minutos após o expediente, deve ser considerado tempestivo. A interpretação unânime é da Quinta Turma do Tribunal Superior do Trabalho, ao acompanhar voto de relatoria do ministro Emmanoel Pereira.</w:t>
      </w:r>
    </w:p>
    <w:p>
      <w:pPr>
        <w:pStyle w:val="Corpodotexto"/>
        <w:rPr/>
      </w:pPr>
      <w:r>
        <w:rPr/>
        <w:t>No caso analisado pela Turma, o Tribunal do Trabalho da 18ª Região (GO) tinha rejeitado (não conhecido) recurso ordinário da Império Minerações por considerá-lo intempestivo, ou seja, ajuizado fora do prazo legal. O recurso começou a ser protocolizado às 17h59 (o expediente encerrava às 18 horas), mas a transmissão do material via fax só terminou às 18h06 (portanto, quando já finalizado o expediente).</w:t>
      </w:r>
    </w:p>
    <w:p>
      <w:pPr>
        <w:pStyle w:val="Corpodotexto"/>
        <w:rPr/>
      </w:pPr>
      <w:r>
        <w:rPr/>
        <w:t>Entretanto, o ministro Emmanoel Pereira afirmou que não seria razoável permitir que se utilizasse desse sistema de transmissão de dados no Judiciário sem levar em conta as limitações na transmissão e recepção das informações. Segundo o relator, a intenção do legislador, certamente, foi facilitar o acesso da população à Justiça, o que deve ser observado pelo julgador.</w:t>
      </w:r>
    </w:p>
    <w:p>
      <w:pPr>
        <w:pStyle w:val="Corpodotexto"/>
        <w:rPr/>
      </w:pPr>
      <w:r>
        <w:rPr/>
        <w:t>De acordo com o relator, o tempo necessário para que o ato de transmissão do recurso se completasse (seis minutos apenas) é aceitável. Para o ministro, assim como o ato de entrega pessoal de petição recursal um minuto antes do encerramento do expediente numa seção judiciária é tido como válido, o mesmo tratamento deve ser dado ao ato processual praticado via fax no tempo certo, ainda que a transmissão dos dados se estenda um pouco do horário de trancamento das portas da seção, caso contrário haveria desrespeito à garantia constitucional da ampla defesa, como alegado pela parte.</w:t>
      </w:r>
    </w:p>
    <w:p>
      <w:pPr>
        <w:pStyle w:val="Corpodotexto"/>
        <w:rPr/>
      </w:pPr>
      <w:r>
        <w:rPr/>
        <w:t>Por essas razões, o relator deu provimento ao recurso de revista da empresa, para afastar a declaração de intempestividade do seu recurso ordinário, e determinou o retorno do processo ao Tribunal de Goiás para julgar a matéria.</w:t>
      </w:r>
    </w:p>
    <w:p>
      <w:pPr>
        <w:pStyle w:val="Corpodotexto"/>
        <w:rPr/>
      </w:pPr>
      <w:r>
        <w:rPr/>
        <w:t>(RR-116600-15.2008.5.18.0191)</w:t>
      </w:r>
    </w:p>
    <w:p>
      <w:pPr>
        <w:pStyle w:val="Corpodotexto"/>
        <w:rPr/>
      </w:pPr>
      <w:r>
        <w:rPr/>
        <w:t xml:space="preserve">(Lilian Fonseca) </w:t>
      </w:r>
    </w:p>
    <w:p>
      <w:pPr>
        <w:pStyle w:val="Corpodotexto"/>
        <w:rPr/>
      </w:pPr>
      <w:r>
        <w:rPr/>
      </w:r>
    </w:p>
    <w:p>
      <w:pPr>
        <w:pStyle w:val="Titulo"/>
        <w:rPr>
          <w:b/>
          <w:b/>
          <w:bCs/>
        </w:rPr>
      </w:pPr>
      <w:r>
        <w:rPr>
          <w:b/>
          <w:bCs/>
        </w:rPr>
        <w:t>SDI-1: empresa que parcelou pagamento de verbas rescisórias pagará multa do artigo 477 da CLT</w:t>
      </w:r>
    </w:p>
    <w:p>
      <w:pPr>
        <w:pStyle w:val="Corpodotexto"/>
        <w:rPr>
          <w:b/>
          <w:b/>
          <w:bCs/>
        </w:rPr>
      </w:pPr>
      <w:r>
        <w:rPr>
          <w:b/>
          <w:bCs/>
        </w:rPr>
      </w:r>
    </w:p>
    <w:p>
      <w:pPr>
        <w:pStyle w:val="Corpodotexto"/>
        <w:rPr/>
      </w:pPr>
      <w:r>
        <w:rPr/>
        <w:t>Pela natureza imperativa do pagamento de verbas rescisórias, a Seção Especializada em Dissídios Individuais do Tribunal Superior do Trabalho negou provimento a recurso da Têxtil Renaux S/A, que buscava validar o pagamento parcelado de direitos trabalhistas. A empresa havia deixado de pagar, a um empregado que dispensou sem justa causa, verbas rescisórias no prazo legal. Firmou acordo extrajudicial, parcelando esses valores, e estabeleceu novo prazo para o pagamento da multa do artigo 477 da CLT. Esse dispositivo disciplina a multa por eventual descumprimento do prazo para o pagamento das verbas rescisórias devidas no ato da homologação da dispensa do trabalhador.</w:t>
      </w:r>
    </w:p>
    <w:p>
      <w:pPr>
        <w:pStyle w:val="Corpodotexto"/>
        <w:rPr/>
      </w:pPr>
      <w:r>
        <w:rPr/>
        <w:t>Ao analisar o caso, a Terceira Turma do TST havia aceitado o recurso do trabalhador e condenou a empresa ao pagamento da multa. Diante disso, a empresa interpôs recurso de embargos, alegando a validade da transação. O relator do processo na SDI-1, ministro Aloysio Corrêa da Veiga, considerou correta a posição da Terceira Turma, ao aplicar a multa prevista no artigo 477, diante da inobservância do prazo para o pagamento das verbas e da não validade do acordo extrajudicial. Em sua avaliação, não se pode validar acordo que prevê o parcelamento de verbas rescisórias, uma vez que se trata de direito indisponível do empregado, ainda mais quando realizado extrajudicialmente. O relator apresentou outra decisão do colegiado nesse mesmo sentido. Seguindo o entendimento do relator, a SDI-1, por unanimidade, negou provimento ao recurso de embargos da empresa.</w:t>
      </w:r>
    </w:p>
    <w:p>
      <w:pPr>
        <w:pStyle w:val="Corpodotexto"/>
        <w:rPr/>
      </w:pPr>
      <w:r>
        <w:rPr/>
        <w:t>(RR-19600-41.2008.5.12.0010)</w:t>
      </w:r>
    </w:p>
    <w:p>
      <w:pPr>
        <w:pStyle w:val="Corpodotexto"/>
        <w:rPr/>
      </w:pPr>
      <w:r>
        <w:rPr/>
        <w:t xml:space="preserve">(Alexandre Caxito) </w:t>
      </w:r>
    </w:p>
    <w:p>
      <w:pPr>
        <w:pStyle w:val="Corpodotexto"/>
        <w:rPr/>
      </w:pPr>
      <w:r>
        <w:rPr/>
      </w:r>
    </w:p>
    <w:p>
      <w:pPr>
        <w:pStyle w:val="Titulo"/>
        <w:rPr>
          <w:b/>
          <w:b/>
          <w:bCs/>
        </w:rPr>
      </w:pPr>
      <w:r>
        <w:rPr>
          <w:b/>
          <w:bCs/>
        </w:rPr>
        <w:t>Trabalhador consegue FGTS sobre salário-habitação por todo o período trabalhado</w:t>
      </w:r>
    </w:p>
    <w:p>
      <w:pPr>
        <w:pStyle w:val="Corpodotexto"/>
        <w:rPr>
          <w:b/>
          <w:b/>
          <w:bCs/>
        </w:rPr>
      </w:pPr>
      <w:r>
        <w:rPr>
          <w:b/>
          <w:bCs/>
        </w:rPr>
      </w:r>
    </w:p>
    <w:p>
      <w:pPr>
        <w:pStyle w:val="Corpodotexto"/>
        <w:rPr/>
      </w:pPr>
      <w:r>
        <w:rPr/>
        <w:t>Um empregado da Companhia Estadual de Geração e Transmissão de Energia Elétrica – CEEE-GT, do Rio Grande de Sul, conseguiu demonstrar à Seção I Especializada em Dissídios Individuais do Tribunal Superior do Trabalho que tinha direito aos depósitos do FGTS sobre salário-habitação, relativos a todo o período em que trabalhou na empresa. O trabalhador sustentou que, em relação seu caso, se aplicava a prescrição trintenária.</w:t>
      </w:r>
    </w:p>
    <w:p>
      <w:pPr>
        <w:pStyle w:val="Corpodotexto"/>
        <w:rPr/>
      </w:pPr>
      <w:r>
        <w:rPr/>
        <w:t>No período de 1976 até a sua dispensa, em 1995, a empresa lhe forneceu o salário-habitação, sem o correspondente depósito do FGTS. Ele entrou na Justiça e obteve sentença do juiz de primeira instância limitando a verba ao quinquênio contado do ajuizamento da reclamação, em fevereiro de 1997. Insatisfeito, interpôs recurso e o Tribunal Regional do Trabalho da 4ª Região (RS) deferiu o pedido, entendendo que a prescrição aplicável ao seu caso é trintenária.</w:t>
      </w:r>
    </w:p>
    <w:p>
      <w:pPr>
        <w:pStyle w:val="Corpodotexto"/>
        <w:rPr/>
      </w:pPr>
      <w:r>
        <w:rPr/>
        <w:t>Contrariada com a reforma da sentença, a empresa recorreu e a Primeira Turma do TST modificou a decisão regional e aplicou a prescrição quinquenal, motivo pelo qual o empregado interpôs embargos à SDI-1, que foram analisados pela ministra Maria Cristina Peduzzi. A relatora avaliou que a decisão do TRT deveria ser restabelecida, pois a prescrição relativa ao recolhimento do FGTS sobre salário-habitação, que foi incontroversamente fornecido ao empregado durante o contrato de trabalho, é trintenária, tal como estabelece a Súmula nº 362 do TST. A relatora explicou que a discussão sobre a natureza jurídica a respeito dessa verba “consubstancia pretensão meramente declaratória, não havendo falar em limitação da prescrição ao quinquênio anterior ao ajuizamento da ação”. Isso porque a controvérsia diz respeito a saber se há ou não incidência do fundo de garantia sobre parcela já paga. Como não há pedido de pagamento de “parcela remuneratória em si, mas tão-somente, insurgência contra o não-recolhimento da contribuição para o FGTS, a prescrição, como cediço, é inegavelmente trintenária”, esclareceu. Seu voto foi aprovado unanimemente pelo colegiado da SDI-1.</w:t>
      </w:r>
    </w:p>
    <w:p>
      <w:pPr>
        <w:pStyle w:val="Corpodotexto"/>
        <w:rPr/>
      </w:pPr>
      <w:r>
        <w:rPr/>
        <w:t>(RR-7543100-04.2003.5.04.0900 – Fase atual: E-ED)</w:t>
      </w:r>
    </w:p>
    <w:p>
      <w:pPr>
        <w:pStyle w:val="Corpodotexto"/>
        <w:rPr/>
      </w:pPr>
      <w:r>
        <w:rPr/>
        <w:t>(Mário Correia)</w:t>
      </w:r>
    </w:p>
    <w:p>
      <w:pPr>
        <w:pStyle w:val="Corpodotexto"/>
        <w:rPr/>
      </w:pPr>
      <w:r>
        <w:rPr/>
      </w:r>
    </w:p>
    <w:p>
      <w:pPr>
        <w:pStyle w:val="Data"/>
        <w:rPr/>
      </w:pPr>
      <w:r>
        <w:rPr/>
        <w:t>28/06/2010</w:t>
      </w:r>
    </w:p>
    <w:p>
      <w:pPr>
        <w:pStyle w:val="Titulo"/>
        <w:rPr>
          <w:b/>
          <w:b/>
          <w:bCs/>
        </w:rPr>
      </w:pPr>
      <w:r>
        <w:rPr>
          <w:b/>
          <w:bCs/>
        </w:rPr>
        <w:t>Órgão Especial mantém multa de até 10% sobre valor da causa em 339 agravos infundados</w:t>
      </w:r>
    </w:p>
    <w:p>
      <w:pPr>
        <w:pStyle w:val="Corpodotexto"/>
        <w:rPr>
          <w:b/>
          <w:b/>
          <w:bCs/>
        </w:rPr>
      </w:pPr>
      <w:r>
        <w:rPr>
          <w:b/>
          <w:bCs/>
        </w:rPr>
      </w:r>
    </w:p>
    <w:p>
      <w:pPr>
        <w:pStyle w:val="Corpodotexto"/>
        <w:rPr/>
      </w:pPr>
      <w:r>
        <w:rPr/>
        <w:t>Durante sessão realizada hoje (28), o Órgão Especial do Tribunal Superior do Trabalho manteve o entendimento de aplicar a multa prevista no art. 557, § 2º, do Código de Processo Civil, em mais 339 Agravos Internos que foram interpostos contra decisão monocrática do Vice-Presidente do TST, ministro João Oreste Dalazen, que não admitiu Agravo de Instrumento em Recurso Extraordinário.</w:t>
      </w:r>
    </w:p>
    <w:p>
      <w:pPr>
        <w:pStyle w:val="Corpodotexto"/>
        <w:rPr/>
      </w:pPr>
      <w:r>
        <w:rPr/>
        <w:t>O entendimento do ministro Dalazen é de que os Agravos são infundados, por ausência de repercussão geral da matéria constitucional, exigida pela Emenda Constitucional 45/2004 e Lei 11.418/2006. A multa aplicada é, em regra, de 10% sobre o valor corrigido da causa, em proveito da parte contrária, condicionando a interposição de qualquer outro recurso ao depósito do respectivo valor.</w:t>
      </w:r>
    </w:p>
    <w:p>
      <w:pPr>
        <w:pStyle w:val="Corpodotexto"/>
        <w:rPr/>
      </w:pPr>
      <w:r>
        <w:rPr/>
        <w:t>Ficaram vencidos, somente quanto à multa, os ministros João Batista Brito Pereira e Maria Cristina Peduzzi.</w:t>
      </w:r>
    </w:p>
    <w:p>
      <w:pPr>
        <w:pStyle w:val="Corpodotexto"/>
        <w:rPr/>
      </w:pPr>
      <w:r>
        <w:rPr/>
        <w:t>A multa foi aplicada pela primeira vez em sete Agravos, na sessão realizada no dia 12 de abril, e em dezoito na sessão de 3 de maio, pelos mesmos fundamentos.</w:t>
      </w:r>
    </w:p>
    <w:p>
      <w:pPr>
        <w:pStyle w:val="Corpodotexto"/>
        <w:rPr/>
      </w:pPr>
      <w:r>
        <w:rPr/>
        <w:t>(Dirceu Arcoverde)</w:t>
      </w:r>
    </w:p>
    <w:p>
      <w:pPr>
        <w:pStyle w:val="Corpodotexto"/>
        <w:rPr/>
      </w:pPr>
      <w:r>
        <w:rPr/>
      </w:r>
    </w:p>
    <w:p>
      <w:pPr>
        <w:pStyle w:val="Corpodotexto"/>
        <w:rPr/>
      </w:pPr>
      <w:r>
        <w:rPr/>
        <w:drawing>
          <wp:inline distT="0" distB="0" distL="0" distR="0">
            <wp:extent cx="3619500" cy="533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67" r="-10" b="-67"/>
                    <a:stretch>
                      <a:fillRect/>
                    </a:stretch>
                  </pic:blipFill>
                  <pic:spPr bwMode="auto">
                    <a:xfrm>
                      <a:off x="0" y="0"/>
                      <a:ext cx="3619500" cy="533400"/>
                    </a:xfrm>
                    <a:prstGeom prst="rect">
                      <a:avLst/>
                    </a:prstGeom>
                  </pic:spPr>
                </pic:pic>
              </a:graphicData>
            </a:graphic>
          </wp:inline>
        </w:drawing>
      </w:r>
    </w:p>
    <w:p>
      <w:pPr>
        <w:pStyle w:val="Corpodotexto"/>
        <w:rPr/>
      </w:pPr>
      <w:r>
        <w:rPr/>
      </w:r>
    </w:p>
    <w:p>
      <w:pPr>
        <w:pStyle w:val="Data"/>
        <w:rPr/>
      </w:pPr>
      <w:r>
        <w:rPr/>
        <w:t>28/06/2010</w:t>
      </w:r>
    </w:p>
    <w:p>
      <w:pPr>
        <w:pStyle w:val="Titulo"/>
        <w:rPr>
          <w:b/>
          <w:b/>
          <w:bCs/>
        </w:rPr>
      </w:pPr>
      <w:r>
        <w:rPr>
          <w:b/>
          <w:bCs/>
        </w:rPr>
        <w:t>Ficha Limpa - CNJ recomenda que tribunais enviem lista de políticos</w:t>
      </w:r>
    </w:p>
    <w:p>
      <w:pPr>
        <w:pStyle w:val="Corpodotexto"/>
        <w:rPr>
          <w:b/>
          <w:b/>
          <w:bCs/>
        </w:rPr>
      </w:pPr>
      <w:r>
        <w:rPr>
          <w:b/>
          <w:bCs/>
        </w:rPr>
      </w:r>
    </w:p>
    <w:p>
      <w:pPr>
        <w:pStyle w:val="Corpodotexto"/>
        <w:rPr/>
      </w:pPr>
      <w:r>
        <w:rPr/>
        <w:t>O Conselho Nacional de Justiça vai recomendar aos Tribunais que encaminhem aos Tribunais Regionais Eleitorais a lista de políticos que tenham condenações que os tornem inelegíveis, conforme estabelecido na Lei Ficha Limpa (Lei Complementar 135/2010). Arecomendação será submetida ao plenário do Conselho na sessão da próxima terça-feira (29/6), com início previsto para às 8h30.</w:t>
      </w:r>
    </w:p>
    <w:p>
      <w:pPr>
        <w:pStyle w:val="Corpodotexto"/>
        <w:rPr/>
      </w:pPr>
      <w:r>
        <w:rPr/>
        <w:t>Presidente do CNJ e do Supremo Tribunal Federal, o ministro Cezar Peluso ressaltou a relevância da alteração da lei para a política nacional e para a dignidade do próximo processo eleitoral, além da importância  das informações  para que a Justiça Eleitoral possa tipificar casos de inelegibilidade.</w:t>
      </w:r>
    </w:p>
    <w:p>
      <w:pPr>
        <w:pStyle w:val="Corpodotexto"/>
        <w:rPr/>
      </w:pPr>
      <w:r>
        <w:rPr/>
        <w:t>A sessão contará com a apresentação do relatório final da inspeção realizada pela Corregedoria Nacional de Justiça no Judiciário do Paraná. O ministro Gilson Dipp irá mostrar as principais deficiências e as boas práticas do TJ-PR verificadas durante a inspeção do mês de abril.</w:t>
      </w:r>
    </w:p>
    <w:p>
      <w:pPr>
        <w:pStyle w:val="Corpodotexto"/>
        <w:rPr/>
      </w:pPr>
      <w:r>
        <w:rPr/>
        <w:t>Na pauta da 108ª sessão plenária constam 36 itens, seis deles sigilosos e outros dois,  pareceres de mérito que analisam pedidos de criação de cargos para os Tribunais Regionais do Trabalho da 4ª e 9ª Região. Se, ao final da sessão, ainda houver processos a serem julgados, nova sessão plenária será feita na quarta-feira (30/6), a partir das 8h30, ficando as partes intimadas, independentemente de nova convocação.</w:t>
      </w:r>
    </w:p>
    <w:p>
      <w:pPr>
        <w:pStyle w:val="Corpodotexto"/>
        <w:rPr/>
      </w:pPr>
      <w:r>
        <w:rPr/>
        <w:t>CNJ e TCU</w:t>
      </w:r>
    </w:p>
    <w:p>
      <w:pPr>
        <w:pStyle w:val="Corpodotexto"/>
        <w:rPr/>
      </w:pPr>
      <w:r>
        <w:rPr/>
        <w:t>Ainda na terça, será firmado termo de cooperação técnica entre o CNJ e o Tribunal de Contas da União para compartilhar experiências na área de fiscalização. A cooperação pode ocorrer por meio de apoio logístico, produção de cursos de formação, troca de informações e credenciamento de servidores de ambos os lados para acesso de banco de dados.</w:t>
      </w:r>
    </w:p>
    <w:p>
      <w:pPr>
        <w:pStyle w:val="Corpodotexto"/>
        <w:rPr/>
      </w:pPr>
      <w:r>
        <w:rPr/>
        <w:t>Na ocasião, o CNJ também celebrará acordo com o Ministério da Justiça, o Ministério da Saúde e o Ministério de Desenvolvimento Social. No último caso, a parceria será destinada a consolidar a integração social dos egressos do sistema de cumprimento de medidas de segurança.</w:t>
      </w:r>
    </w:p>
    <w:p>
      <w:pPr>
        <w:pStyle w:val="Corpodotexto"/>
        <w:rPr/>
      </w:pPr>
      <w:r>
        <w:rPr/>
        <w:t>A cooperação técnica entre o CNJ e os ministérios tem como objetivo a conjugação de esforços entre o Judiciário e os órgãos do Executivo para facilitar o acesso dos cumpridores de medidas de segurança à justiça, à saúde e à assistência social. Além disso, o termo prevê aperfeiçoamento do sistema penitenciário e a revisão periódica das medidas de segurança. Com informações da Assessoria de Imprensa do CNJ.</w:t>
      </w:r>
    </w:p>
    <w:p>
      <w:pPr>
        <w:pStyle w:val="Corpodotexto"/>
        <w:rPr/>
      </w:pPr>
      <w:r>
        <w:rPr/>
      </w:r>
    </w:p>
    <w:p>
      <w:pPr>
        <w:pStyle w:val="Titulo"/>
        <w:rPr>
          <w:b/>
          <w:b/>
          <w:bCs/>
        </w:rPr>
      </w:pPr>
      <w:r>
        <w:rPr>
          <w:b/>
          <w:bCs/>
        </w:rPr>
        <w:t>Falta de repercussão - TST multa em 10% mais de 339 Agravos de Instrumento</w:t>
      </w:r>
    </w:p>
    <w:p>
      <w:pPr>
        <w:pStyle w:val="Corpodotexto"/>
        <w:rPr>
          <w:b/>
          <w:b/>
          <w:bCs/>
        </w:rPr>
      </w:pPr>
      <w:r>
        <w:rPr>
          <w:b/>
          <w:bCs/>
        </w:rPr>
      </w:r>
    </w:p>
    <w:p>
      <w:pPr>
        <w:pStyle w:val="Corpodotexto"/>
        <w:rPr/>
      </w:pPr>
      <w:r>
        <w:rPr/>
        <w:t>Agravos de Instrumento sem Repercussão Geral reconhecida são infundados. Com esse entendimento, o Órgão Especial do Tribunal Superior do Trabalho aplicou a multa prevista no artigo 557, parágrafo 2º, do Código de Processo Civil, em mais 339 Agravos Internos. Eles foram interpostos contra decisão monocrática do vice-presidente do TST, ministro João Oreste Dalazen, que não admitiu Agravo de Instrumento em Recurso Extraordinário. A sessão aconteceu nesta segunda-feira (28/6).</w:t>
      </w:r>
    </w:p>
    <w:p>
      <w:pPr>
        <w:pStyle w:val="Corpodotexto"/>
        <w:rPr/>
      </w:pPr>
      <w:r>
        <w:rPr/>
        <w:t>O entendimento do ministro Dalazen é de que os Agravos são infundados, por ausência de repercussão geral da matéria constitucional, exigida pela Emenda Constitucional 45/2004 e Lei 11.418/2006. A multa aplicada é, em regra, de 10% sobre o valor corrigido da causa, em proveito da parte contrária, condicionando a interposição de qualquer outro recurso ao depósito do respectivo valor.</w:t>
      </w:r>
    </w:p>
    <w:p>
      <w:pPr>
        <w:pStyle w:val="Corpodotexto"/>
        <w:rPr/>
      </w:pPr>
      <w:r>
        <w:rPr/>
        <w:t>De acordo com o tribunal, a multa foi aplicada pela primeira vez em sete Agravos, na sessão no dia 12 de abril, e em dezoito na sessão de 3 de maio, pelos mesmos fundamentos. Ficaram vencidos, somente quanto à multa, os ministros João Batista Brito Pereira e Maria Cristina Peduzzi. Com informações da Assessoria de Imprensa do TST.</w:t>
      </w:r>
    </w:p>
    <w:p>
      <w:pPr>
        <w:pStyle w:val="Corpodotexto"/>
        <w:rPr/>
      </w:pPr>
      <w:r>
        <w:rPr/>
      </w:r>
    </w:p>
    <w:p>
      <w:pPr>
        <w:pStyle w:val="Titulo"/>
        <w:rPr>
          <w:b/>
          <w:b/>
          <w:bCs/>
        </w:rPr>
      </w:pPr>
      <w:r>
        <w:rPr>
          <w:b/>
          <w:bCs/>
        </w:rPr>
        <w:t>Impossibilidade jurídica - Ação na Justiça do Trabalho não quebra sigilo</w:t>
      </w:r>
    </w:p>
    <w:p>
      <w:pPr>
        <w:pStyle w:val="Corpodotexto"/>
        <w:rPr>
          <w:b/>
          <w:b/>
          <w:bCs/>
        </w:rPr>
      </w:pPr>
      <w:r>
        <w:rPr>
          <w:b/>
          <w:bCs/>
        </w:rPr>
      </w:r>
    </w:p>
    <w:p>
      <w:pPr>
        <w:pStyle w:val="Corpodotexto"/>
        <w:rPr/>
      </w:pPr>
      <w:r>
        <w:rPr/>
        <w:t>Ação cautelar na Justiça do Trabalho não pode ser usada para autorizar a violação do sigilo telefônico pela impossibilidade jurídica do pedido. Este foi o entendimento do juiz Roberto Masami Nakajo na decisão sobre uma ação cautelar preparatória, ajuizada na 3ª Vara do Trabalho de Florianópolis.</w:t>
      </w:r>
    </w:p>
    <w:p>
      <w:pPr>
        <w:pStyle w:val="Corpodotexto"/>
        <w:rPr/>
      </w:pPr>
      <w:r>
        <w:rPr/>
        <w:t>O artigo 5º, parágrafo XII, da Constituição Federal estabelece que é inviolável o sigilo das comunicações  telefônicas, a não ser que exista autorização judicial para fins de investigação criminal ou instrução processual. O juiz Nakajo entendeu, assim, que a autorização judicial buscada não se enquadrava na ressalva do dispositivo constitucional, pois a prova que a empresa pretendia produzir tem caráter trabalhista e não criminal.</w:t>
      </w:r>
    </w:p>
    <w:p>
      <w:pPr>
        <w:pStyle w:val="Corpodotexto"/>
        <w:rPr/>
      </w:pPr>
      <w:r>
        <w:rPr/>
        <w:t>O juiz Nakajo também destacou que as cautelares são sempre preparatórias ou incidentais e visam garantir o bom andamento ou o resultado útil de uma ação principal. No caso, não houve ajuizamento e nem indicação de ação principal.</w:t>
      </w:r>
    </w:p>
    <w:p>
      <w:pPr>
        <w:pStyle w:val="Corpodotexto"/>
        <w:rPr/>
      </w:pPr>
      <w:r>
        <w:rPr/>
        <w:t>De acordo com os autos, a ação foi proposta por uma empresa que queria comprovar a prática de concorrência desleal, por um de seus diretores, por meio da interceptação e gravação de ligações telefônicas. O objetivo era a demissão de empregado utilizando as gravações como prova. Com informações da Assessoria de Imprensa da Justiça do Trabalho de Santa Catarina.</w:t>
      </w:r>
    </w:p>
    <w:p>
      <w:pPr>
        <w:pStyle w:val="Corpodotexto"/>
        <w:rPr/>
      </w:pPr>
      <w:r>
        <w:rPr/>
        <w:t>AC 04.074.2010.026.12.00.2</w:t>
      </w:r>
    </w:p>
    <w:p>
      <w:pPr>
        <w:pStyle w:val="Corpodotexto"/>
        <w:rPr/>
      </w:pPr>
      <w:r>
        <w:rPr/>
      </w:r>
    </w:p>
    <w:p>
      <w:pPr>
        <w:pStyle w:val="Titulo"/>
        <w:rPr>
          <w:b/>
          <w:b/>
          <w:bCs/>
        </w:rPr>
      </w:pPr>
      <w:r>
        <w:rPr>
          <w:b/>
          <w:bCs/>
        </w:rPr>
        <w:t>O silêncio do preposto - A simples presença em audiência não afasta revelia</w:t>
      </w:r>
    </w:p>
    <w:p>
      <w:pPr>
        <w:pStyle w:val="Corpodotexto"/>
        <w:rPr>
          <w:b/>
          <w:b/>
          <w:bCs/>
        </w:rPr>
      </w:pPr>
      <w:r>
        <w:rPr>
          <w:b/>
          <w:bCs/>
        </w:rPr>
      </w:r>
    </w:p>
    <w:p>
      <w:pPr>
        <w:pStyle w:val="Corpodotexto"/>
        <w:rPr/>
      </w:pPr>
      <w:r>
        <w:rPr/>
        <w:t>A Seção I Especializada em Dissídios Individuais (SDI-1) do Tribunal Superior do Trabalho decidiu que não há determinação legal para um juiz, na audiência inaugural, perguntar ao preposto sobre sua intenção em apresentar especificamente a defesa de forma oral. No caso analisado, a empresa Juiz de Fora de Serviços Gerais Ltda. foi julgada à revelia porque o preposto não falou nada na audiência.</w:t>
      </w:r>
    </w:p>
    <w:p>
      <w:pPr>
        <w:pStyle w:val="Corpodotexto"/>
        <w:rPr/>
      </w:pPr>
      <w:r>
        <w:rPr/>
        <w:t>A 4ª Turma, que julgou o recurso, explicou que, conforme o artigo 847 da CLT, não havendo acordo, a empregadora teria 20 minutos para apresentar sua defesa, após a leitura da reclamação. Segundo o colegiado, a empresa teve oportunidade de se defender, mas “sua própria inércia acarretou a declaração de revelia”.</w:t>
      </w:r>
    </w:p>
    <w:p>
      <w:pPr>
        <w:pStyle w:val="Corpodotexto"/>
        <w:rPr/>
      </w:pPr>
      <w:r>
        <w:rPr/>
        <w:t>A Turma esclareceu que o simples comparecimento à audiência não afasta os efeitos da revelia — que trata da ausência de contestação aos pedidos elaborados na petição inicial.</w:t>
      </w:r>
    </w:p>
    <w:p>
      <w:pPr>
        <w:pStyle w:val="Corpodotexto"/>
        <w:rPr/>
      </w:pPr>
      <w:r>
        <w:rPr/>
        <w:t>De acordo com informações do Tribunal Regional do Trabalho da 10ª Região, o preposto não esboçou nenhum propósito de oferecimento de defesa.</w:t>
      </w:r>
    </w:p>
    <w:p>
      <w:pPr>
        <w:pStyle w:val="Corpodotexto"/>
        <w:rPr/>
      </w:pPr>
      <w:r>
        <w:rPr/>
        <w:t>Além do mais, “é a própria empresa que afirma o alheamento dele às questões técnicas do processo”, o que, segundo o TRT, demonstraria que o representante não tinha capacidade e discernimento para produzir contestação, por ser essencialmente técnica.</w:t>
      </w:r>
    </w:p>
    <w:p>
      <w:pPr>
        <w:pStyle w:val="Corpodotexto"/>
        <w:rPr/>
      </w:pPr>
      <w:r>
        <w:rPr/>
        <w:t>Para o tribunal, é “inadmissível que se pretenda transferir ao juízo, mediante injustificável desvirtuamento do ocorrido, a incúria da própria parte”.</w:t>
      </w:r>
    </w:p>
    <w:p>
      <w:pPr>
        <w:pStyle w:val="Corpodotexto"/>
        <w:rPr/>
      </w:pPr>
      <w:r>
        <w:rPr/>
        <w:t>Na SDI-1, o relator dos embargos, ministro Lelio Bentes Corrêa, destacou que “não é facultado ao reclamado, em momento posterior à audiência, protocolizar a contestação na secretaria”.</w:t>
      </w:r>
    </w:p>
    <w:p>
      <w:pPr>
        <w:pStyle w:val="Corpodotexto"/>
        <w:rPr/>
      </w:pPr>
      <w:r>
        <w:rPr/>
        <w:t>O relator concluiu que, “não tendo a reclamada, na audiência em que estava representada por seu preposto, oferecido defesa, resulta forçoso concluir pela extemporaneidade da contestação protocolizada na secretaria da Vara quando já iniciada a audiência inaugural. Correta, portanto, a aplicação da pena de revelia”.</w:t>
      </w:r>
    </w:p>
    <w:p>
      <w:pPr>
        <w:pStyle w:val="Corpodotexto"/>
        <w:rPr/>
      </w:pPr>
      <w:r>
        <w:rPr/>
        <w:t>Diante dos fundamentos do relator, a SDI-1 decidiu não conhecer dos embargos.</w:t>
      </w:r>
    </w:p>
    <w:p>
      <w:pPr>
        <w:pStyle w:val="Corpodotexto"/>
        <w:rPr/>
      </w:pPr>
      <w:r>
        <w:rPr/>
        <w:t>A empresa sustenta que não foi observado o artigo 847 da CLT, tendo havido nulidade processual devido ao cerceamento do direito de defesa.</w:t>
      </w:r>
    </w:p>
    <w:p>
      <w:pPr>
        <w:pStyle w:val="Corpodotexto"/>
        <w:rPr/>
      </w:pPr>
      <w:r>
        <w:rPr/>
        <w:t>No mesmo dia da audiência, a empregadora ingressou com petição, alegando que não lhe foi dada oportunidade para defesa oral e postulando o acolhimento da contestação. Com informações da Assessoria de Imprensa do TST.</w:t>
      </w:r>
    </w:p>
    <w:p>
      <w:pPr>
        <w:pStyle w:val="Corpodotexto"/>
        <w:rPr/>
      </w:pPr>
      <w:r>
        <w:rPr/>
        <w:t>E—RR—25400-39.2005.5.10.0001</w:t>
      </w:r>
    </w:p>
    <w:p>
      <w:pPr>
        <w:pStyle w:val="Corpodotexto"/>
        <w:rPr/>
      </w:pPr>
      <w:r>
        <w:rPr/>
      </w:r>
    </w:p>
    <w:p>
      <w:pPr>
        <w:pStyle w:val="Titulo"/>
        <w:rPr>
          <w:b/>
          <w:b/>
          <w:bCs/>
        </w:rPr>
      </w:pPr>
      <w:r>
        <w:rPr>
          <w:b/>
          <w:bCs/>
        </w:rPr>
        <w:t>R$ 90 mil - Salário alto demais indica serviço autônomo</w:t>
      </w:r>
    </w:p>
    <w:p>
      <w:pPr>
        <w:pStyle w:val="Corpodotexto"/>
        <w:rPr>
          <w:b/>
          <w:b/>
          <w:bCs/>
        </w:rPr>
      </w:pPr>
      <w:r>
        <w:rPr>
          <w:b/>
          <w:bCs/>
        </w:rPr>
      </w:r>
    </w:p>
    <w:p>
      <w:pPr>
        <w:pStyle w:val="Corpodotexto"/>
        <w:rPr/>
      </w:pPr>
      <w:r>
        <w:rPr/>
        <w:t>A Justiça do Trabalho não reconheceu o vínculo empregatício entre um engenheiro que ganhava R$ 90 mil e a Natura Cosméticos S.A. Para a 3ª Turma do Tribunal Superior do Trabalho, o alto valor pago, incompatível com o mercado para a mesma função, demonstrava que o que havia era um contrato de prestação de serviços autônomos.</w:t>
      </w:r>
    </w:p>
    <w:p>
      <w:pPr>
        <w:pStyle w:val="Corpodotexto"/>
        <w:rPr/>
      </w:pPr>
      <w:r>
        <w:rPr/>
        <w:t>Ao rejeitar o Agravo de Instrumento do engenheiro, a 3ª Turma do Tribunal Superior do Trabalho manteve a sentença que negou o reconhecimento de vínculo de emprego. Ao avaliar o caso, a ministra Rosa Maria Weber, relatora do agravo, considerou “irrepreensível” a decisão do despacho agravado.</w:t>
      </w:r>
    </w:p>
    <w:p>
      <w:pPr>
        <w:pStyle w:val="Corpodotexto"/>
        <w:rPr/>
      </w:pPr>
      <w:r>
        <w:rPr/>
        <w:t>A ministra observou “a ausência de violação direta e literal de preceito de lei federal ou da Constituição da República, bem como de divergência jurisprudencial válida e específica”. A 3ª Turma, então, diante da conclusão da ministra Rosa, negou provimento ao Agravo de Instrumento.</w:t>
      </w:r>
    </w:p>
    <w:p>
      <w:pPr>
        <w:pStyle w:val="Corpodotexto"/>
        <w:rPr/>
      </w:pPr>
      <w:r>
        <w:rPr/>
        <w:t>Entre os itens analisados pelo Tribunal Regional da 2ª Região (são Paulo) está o fato de, em alguns meses, o salário ser de mais de R$ 90 mil, remuneração que, quando confrontada com o valor que é pago normalmente aos engenheiros empregados, “por si só já é forte evidência do trabalho auônomo”.</w:t>
      </w:r>
    </w:p>
    <w:p>
      <w:pPr>
        <w:pStyle w:val="Corpodotexto"/>
        <w:rPr/>
      </w:pPr>
      <w:r>
        <w:rPr/>
        <w:t>A alegação de prestação de serviços com exclusividade, com extensa jornada de trabalho, mais a existência de participação em projetos paralelos; e o argumento de submissão a orientações técnicas, que, para o TRT, também não configuram subordinação, já que são inerentes às atividades desenvolvidas pelo profissional.</w:t>
      </w:r>
    </w:p>
    <w:p>
      <w:pPr>
        <w:pStyle w:val="Corpodotexto"/>
        <w:rPr/>
      </w:pPr>
      <w:r>
        <w:rPr/>
        <w:t>De acordo com o TRT, a exclusividade e a subordinação não é o que se depreende dos autos. O tribunal verificou problemas no depoimento da única testemunha que confirmaria o trabalho subordinado, que se mostrou contraditório e tendencioso, afirmando que o autor era chefiado por três pessoas especificamente, durante todo período em que trabalhou para a empresa, mas jamais presenciou o fato.</w:t>
      </w:r>
    </w:p>
    <w:p>
      <w:pPr>
        <w:pStyle w:val="Corpodotexto"/>
        <w:rPr/>
      </w:pPr>
      <w:r>
        <w:rPr/>
        <w:t>Além disso, questionou o depoimento do próprio engenheiro, que deixa dúvidas da natureza da prestação de serviços, ao afirmar que “às vezes funcionava como empregado, às vezes não”.</w:t>
      </w:r>
    </w:p>
    <w:p>
      <w:pPr>
        <w:pStyle w:val="Corpodotexto"/>
        <w:rPr/>
      </w:pPr>
      <w:r>
        <w:rPr/>
        <w:t>Reexame impedido</w:t>
      </w:r>
    </w:p>
    <w:p>
      <w:pPr>
        <w:pStyle w:val="Corpodotexto"/>
        <w:rPr/>
      </w:pPr>
      <w:r>
        <w:rPr/>
        <w:t>Ao ver o seguimento do Recurso de Revista negado por despacho do TRT-SP, o engenheiro apelou para o TST, pretendendo, com Agravo de Instrumento, liberar o recurso. Segundo o TRT, a pretensão do trabalhador, da forma como foi exposta, importaria, necessariamente, o reexame de fatos e provas, o que é obstaculizado pela Súmula 126 do TST. Com informações da Assessoria de Imprensa do TST.</w:t>
      </w:r>
    </w:p>
    <w:p>
      <w:pPr>
        <w:pStyle w:val="Corpodotexto"/>
        <w:rPr/>
      </w:pPr>
      <w:r>
        <w:rPr/>
        <w:t xml:space="preserve">AIRR - 137940-11.2007.5.02.0089 </w:t>
      </w:r>
    </w:p>
    <w:p>
      <w:pPr>
        <w:pStyle w:val="Corpodotexto"/>
        <w:rPr/>
      </w:pPr>
      <w:r>
        <w:rPr/>
      </w:r>
    </w:p>
    <w:p>
      <w:pPr>
        <w:pStyle w:val="Titulo"/>
        <w:rPr>
          <w:b/>
          <w:b/>
          <w:bCs/>
        </w:rPr>
      </w:pPr>
      <w:r>
        <w:rPr>
          <w:b/>
          <w:bCs/>
        </w:rPr>
        <w:t>Assistência social - Funcionários de sucroalcooleiras devem ter plano</w:t>
      </w:r>
    </w:p>
    <w:p>
      <w:pPr>
        <w:pStyle w:val="Corpodotexto"/>
        <w:rPr>
          <w:b/>
          <w:b/>
          <w:bCs/>
        </w:rPr>
      </w:pPr>
      <w:r>
        <w:rPr>
          <w:b/>
          <w:bCs/>
        </w:rPr>
      </w:r>
    </w:p>
    <w:p>
      <w:pPr>
        <w:pStyle w:val="Corpodotexto"/>
        <w:rPr/>
      </w:pPr>
      <w:r>
        <w:rPr/>
        <w:t>A 1ª Vara Federal de São João Boa Vista (SP) deu um prazo de 120 dias para as quatro empresas produtoras de açúcar e álcool daquela região elaborarem um plano de assistência social (PAS) aos seus funcionários.</w:t>
      </w:r>
    </w:p>
    <w:p>
      <w:pPr>
        <w:pStyle w:val="Corpodotexto"/>
        <w:rPr/>
      </w:pPr>
      <w:r>
        <w:rPr/>
        <w:t>A União deverá fiscalizar o plano e a aplicação dos recursos no PAS, estendendo a fiscalização a todos os produtores de cana-de-açúcar da região de São João da Boa Vista, com prazo de 120 dias para apresentar relatório das primeiras providências fiscalizatórias.</w:t>
      </w:r>
    </w:p>
    <w:p>
      <w:pPr>
        <w:pStyle w:val="Corpodotexto"/>
        <w:rPr/>
      </w:pPr>
      <w:r>
        <w:rPr/>
        <w:t>Na Ação Civil Pública, o Ministério Público Federal alegou que os empregados não possuíam um plano de assistência social, conforme determinado pela Lei 4.870/1965. O MPF afirmou que, apesar de essa lei ter sido recepcionada pela Constituição de 1988, a União não fiscalizava as empresas nem lhes aplicava qualquer sansão pelo seu descumprimento. As quatro empresas, assim como a União, alegaram que a lei não fora recepcionada pelo Constituição.</w:t>
      </w:r>
    </w:p>
    <w:p>
      <w:pPr>
        <w:pStyle w:val="Corpodotexto"/>
        <w:rPr/>
      </w:pPr>
      <w:r>
        <w:rPr/>
        <w:t>O juiz concordou com o autor e esclareceu que o PAS é uma “obrigação” imposta às empresas ou pessoas físicas que exploram usinas, destilarias e fornecimento de cana, prevista pelo artigo 36 da lei.</w:t>
      </w:r>
    </w:p>
    <w:p>
      <w:pPr>
        <w:pStyle w:val="Corpodotexto"/>
        <w:rPr/>
      </w:pPr>
      <w:r>
        <w:rPr/>
        <w:t>E, ao contrário do que as rés argumentaram, inserindo a “obrigação” no âmbito da assistência social, disse que a lei foi recepcionada pela Constituição, acrescentando que não houve revogação do artigo 36 por qualquer lei ordinária.</w:t>
      </w:r>
    </w:p>
    <w:p>
      <w:pPr>
        <w:pStyle w:val="Corpodotexto"/>
        <w:rPr/>
      </w:pPr>
      <w:r>
        <w:rPr/>
        <w:t>Sobre a importância do PAS, disse o juiz que a situação dos trabalhadores da cana-de-açúcar na região de São João da Boa Vista contribui para macular o Brasil como um dos países com grande desigualdade social. Portanto, “contribuir para a redução das desigualdades sociais é dever de todos, mas o é especialmente para quem se beneficia com sua existência”, concluiu.</w:t>
      </w:r>
    </w:p>
    <w:p>
      <w:pPr>
        <w:pStyle w:val="Corpodotexto"/>
        <w:rPr/>
      </w:pPr>
      <w:r>
        <w:rPr/>
        <w:t>As empresas Dedini Açúcar e Álcool Ltda. (atual Abengoa Bioenergia São João Ltda), Açucareira Ipiranga de Açúcar e Álcool Ltda., Virgolino de Oliveira S.A. – Açúcar e Álcool e a Usina Itaiquara de Açúcar e Álcool S.A. devem elaborar o plano relativo a presente e futuras safras do setor sucroalcooleiro, submetê-lo ao Ministério da Agricultura e à Secretaria de Inspeção do Trabalho (SIT), do Ministério do Trabalho em Emprego, aplicando o valor mínimo expresso na Lei 4.870 (percentuais variam de 1% a 2%), manter contabilidade específica e conta bancária exclusiva para essa finalidade. Com informações da Assessoria de Imprensa da Justiça Federal de São Paulo.</w:t>
      </w:r>
    </w:p>
    <w:p>
      <w:pPr>
        <w:pStyle w:val="Corpodotexto"/>
        <w:rPr/>
      </w:pPr>
      <w:r>
        <w:rPr/>
      </w:r>
    </w:p>
    <w:p>
      <w:pPr>
        <w:pStyle w:val="Corpodotexto"/>
        <w:rPr>
          <w:rFonts w:ascii="Arial" w:hAnsi="Arial" w:cs="Arial"/>
          <w:color w:val="0000FF"/>
          <w:sz w:val="20"/>
          <w:szCs w:val="20"/>
        </w:rPr>
      </w:pPr>
      <w:r>
        <w:rPr>
          <w:rFonts w:cs="Arial" w:ascii="Arial" w:hAnsi="Arial"/>
          <w:color w:val="0000FF"/>
          <w:sz w:val="20"/>
          <w:szCs w:val="20"/>
        </w:rPr>
        <w:drawing>
          <wp:inline distT="0" distB="0" distL="0" distR="0">
            <wp:extent cx="2174875" cy="389255"/>
            <wp:effectExtent l="0" t="0" r="0" b="0"/>
            <wp:docPr id="6" name="Image7"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8"/>
                    </pic:cNvPr>
                    <pic:cNvPicPr>
                      <a:picLocks noChangeAspect="1" noChangeArrowheads="1"/>
                    </pic:cNvPicPr>
                  </pic:nvPicPr>
                  <pic:blipFill>
                    <a:blip r:embed="rId7"/>
                    <a:srcRect l="-11" t="-62" r="-11" b="-62"/>
                    <a:stretch>
                      <a:fillRect/>
                    </a:stretch>
                  </pic:blipFill>
                  <pic:spPr bwMode="auto">
                    <a:xfrm>
                      <a:off x="0" y="0"/>
                      <a:ext cx="2174875" cy="389255"/>
                    </a:xfrm>
                    <a:prstGeom prst="rect">
                      <a:avLst/>
                    </a:prstGeom>
                  </pic:spPr>
                </pic:pic>
              </a:graphicData>
            </a:graphic>
          </wp:inline>
        </w:drawing>
      </w:r>
    </w:p>
    <w:p>
      <w:pPr>
        <w:pStyle w:val="Corpodotexto"/>
        <w:rPr/>
      </w:pPr>
      <w:r>
        <w:rPr/>
      </w:r>
    </w:p>
    <w:p>
      <w:pPr>
        <w:pStyle w:val="Data"/>
        <w:rPr/>
      </w:pPr>
      <w:r>
        <w:rPr/>
        <w:t>28/06/2010</w:t>
      </w:r>
    </w:p>
    <w:p>
      <w:pPr>
        <w:pStyle w:val="Titulo"/>
        <w:rPr>
          <w:b/>
          <w:b/>
          <w:bCs/>
        </w:rPr>
      </w:pPr>
      <w:r>
        <w:rPr>
          <w:b/>
          <w:bCs/>
        </w:rPr>
        <w:t>CNJ receberá petições só pela internet</w:t>
      </w:r>
    </w:p>
    <w:p>
      <w:pPr>
        <w:pStyle w:val="Corpodotexto"/>
        <w:rPr/>
      </w:pPr>
      <w:r>
        <w:rPr/>
        <w:t xml:space="preserve">Extraído de: Associação Paulista de Magistrados  </w:t>
      </w:r>
    </w:p>
    <w:p>
      <w:pPr>
        <w:pStyle w:val="Corpodotexto"/>
        <w:rPr/>
      </w:pPr>
      <w:r>
        <w:rPr/>
        <w:t>Todas as petições e peças processuais dirigidas ao Conselho Nacional de Justiça devem ser encaminhadas apenas pela internet a partir do dia 1º de agosto. Para utilizar a ferramenta, Tribunais, Magistrados, Advogados, partes nos processos e demais interessados deverão estar cadastrados no Sistema de Processo Eletrônico do Conselho (E-CNJ).</w:t>
      </w:r>
    </w:p>
    <w:p>
      <w:pPr>
        <w:pStyle w:val="Corpodotexto"/>
        <w:rPr/>
      </w:pPr>
      <w:r>
        <w:rPr/>
        <w:t>O cadastramento é feito na seção de Protocolo do CNJ, em Brasília, ou em um dos tribunais conveniados. Para quem não possui internet, o CNJ colocará à disposição equipamentos de digitalização e acesso à rede mundial de computadores.</w:t>
      </w:r>
    </w:p>
    <w:p>
      <w:pPr>
        <w:pStyle w:val="Corpodotexto"/>
        <w:rPr/>
      </w:pPr>
      <w:r>
        <w:rPr/>
        <w:t>O E-CNJ foi criado em fevereiro de 2007 para dinamizar a tramitação processual, reduzir gastos com tinta e papel e controlar de forma mais eficaz os prazos processuais.</w:t>
      </w:r>
    </w:p>
    <w:p>
      <w:pPr>
        <w:pStyle w:val="Corpodotexto"/>
        <w:rPr/>
      </w:pPr>
      <w:r>
        <w:rPr/>
        <w:t xml:space="preserve">Com informações da Assessoria de Imprensa do CNJ. </w:t>
      </w:r>
    </w:p>
    <w:p>
      <w:pPr>
        <w:pStyle w:val="Corpodotexto"/>
        <w:rPr/>
      </w:pPr>
      <w:r>
        <w:rPr/>
      </w:r>
    </w:p>
    <w:p>
      <w:pPr>
        <w:pStyle w:val="Titulo"/>
        <w:rPr>
          <w:b/>
          <w:b/>
          <w:bCs/>
        </w:rPr>
      </w:pPr>
      <w:r>
        <w:rPr>
          <w:b/>
          <w:bCs/>
        </w:rPr>
        <w:t>Parceria entre CNJ e MTE facilitará emissão de carteira de trabalho para detentos</w:t>
      </w:r>
    </w:p>
    <w:p>
      <w:pPr>
        <w:pStyle w:val="Corpodotexto"/>
        <w:rPr>
          <w:b/>
          <w:b/>
          <w:bCs/>
        </w:rPr>
      </w:pPr>
      <w:r>
        <w:rPr>
          <w:b/>
          <w:bCs/>
        </w:rPr>
      </w:r>
    </w:p>
    <w:p>
      <w:pPr>
        <w:pStyle w:val="Corpodotexto"/>
        <w:rPr/>
      </w:pPr>
      <w:r>
        <w:rPr/>
        <w:t xml:space="preserve">Extraído de: Conselho Nacional de Justiça </w:t>
      </w:r>
    </w:p>
    <w:p>
      <w:pPr>
        <w:pStyle w:val="Corpodotexto"/>
        <w:rPr/>
      </w:pPr>
      <w:r>
        <w:rPr/>
        <w:t>Uma parceria entre o Conselho Nacional de Justiça (CNJ) e o Ministério do Trabalho e Emprego (MTE) vai viabilizar a emissão de Carteira de Trabalho e Previdência Social (CTPS) para presos e egressos do sistema prisional libertados pelos mutirões carcerários realizados nos estados. A medida faz parte do programa Começar de Novo do CNJ, que visa à reintegração social e no mercado de trabalho de presos e ex-detentos. A emissão do documento também vai beneficiar pessoas que cumprem penas alternativas e adolescentes em conflito com a lei libertados pelos mutirões ou participantes do Começar de Novo. Clique aqui para ver o acordo.</w:t>
      </w:r>
    </w:p>
    <w:p>
      <w:pPr>
        <w:pStyle w:val="Corpodotexto"/>
        <w:rPr/>
      </w:pPr>
      <w:r>
        <w:rPr/>
        <w:t>A parceria também vai possibilitar a elaboração de uma cartilha de orientação para os detentos e egressos do sistema prisional sobre cuidados a serem tomados em relação à legislação, obrigações e direitos do trabalhador. A oferta de cursos de qualificação social e profissional para os apenados e a criação de vagas de trabalho são outros pontos previstos no acordo. As vagas de curso e emprego ofertadas pelo MTE serão incluídas no Portal de Oportunidades disponível no site do CNJ (www.cnj.jus.br).</w:t>
      </w:r>
    </w:p>
    <w:p>
      <w:pPr>
        <w:pStyle w:val="Corpodotexto"/>
        <w:rPr/>
      </w:pPr>
      <w:r>
        <w:rPr/>
        <w:t>Atualmente, o Portal de Oportunidade oferece 1.346 vagas de emprego e outras 1.265 para cursos de capacitação voltados para presos e ex-detentos. O acordo de cooperação firmado com o MTE tem por base Resolução do CNJ que instituiu o Projeto Começar de Novo no Poder Judiciário e criou o Portal de Oportunidades. Também atende as Resoluções do Conselho Deliberativo do Fundo de Amparo ao Trabalhador que tratam do Plano Nacional de Qualificação e das ações no âmbito do Sistema Nacional de Emprego.</w:t>
      </w:r>
    </w:p>
    <w:p>
      <w:pPr>
        <w:pStyle w:val="Corpodotexto"/>
        <w:rPr/>
      </w:pPr>
      <w:r>
        <w:rPr/>
        <w:t>EC/MB</w:t>
      </w:r>
    </w:p>
    <w:p>
      <w:pPr>
        <w:pStyle w:val="Corpodotexto"/>
        <w:rPr/>
      </w:pPr>
      <w:r>
        <w:rPr/>
        <w:t>Agência CNJ de Notícias</w:t>
      </w:r>
    </w:p>
    <w:p>
      <w:pPr>
        <w:pStyle w:val="Corpodotexto"/>
        <w:rPr/>
      </w:pPr>
      <w:r>
        <w:rPr/>
      </w:r>
    </w:p>
    <w:p>
      <w:pPr>
        <w:pStyle w:val="Titulo"/>
        <w:rPr>
          <w:b/>
          <w:b/>
          <w:bCs/>
        </w:rPr>
      </w:pPr>
      <w:r>
        <w:rPr>
          <w:b/>
          <w:bCs/>
        </w:rPr>
        <w:t>Portal de Serviços do TRT oferece leque de serviços para advogados</w:t>
      </w:r>
    </w:p>
    <w:p>
      <w:pPr>
        <w:pStyle w:val="Corpodotexto"/>
        <w:rPr>
          <w:b/>
          <w:b/>
          <w:bCs/>
        </w:rPr>
      </w:pPr>
      <w:r>
        <w:rPr>
          <w:b/>
          <w:bCs/>
        </w:rPr>
      </w:r>
    </w:p>
    <w:p>
      <w:pPr>
        <w:pStyle w:val="Corpodotexto"/>
        <w:rPr/>
      </w:pPr>
      <w:r>
        <w:rPr/>
        <w:t xml:space="preserve">Extraído de: Tribunal Regional do Trabalho da 13ª Região </w:t>
      </w:r>
    </w:p>
    <w:p>
      <w:pPr>
        <w:pStyle w:val="Corpodotexto"/>
        <w:rPr/>
      </w:pPr>
      <w:r>
        <w:rPr/>
        <w:t>Todos os serviços que interessam aos advogados e partes nas ações trabalhistas, principalmente informações sobre o Processo Judicial Eletrônico, estão no Portal de Serviços, no site do Tribunal Regional do Trabalho (www.trt13.jus.br). No portal, a Secretaria de Tecnologia da Informação disponibilizou todas as ferramentas para a operacionalização do processo sem papel. Para ter acesso, basta um cadastro e a validação, pessoalmente, em qualquer unidade da Justiça do Trabalho na Paraíba, de posse do RG, CPF e OAB.</w:t>
      </w:r>
    </w:p>
    <w:p>
      <w:pPr>
        <w:pStyle w:val="Corpodotexto"/>
        <w:rPr/>
      </w:pPr>
      <w:r>
        <w:rPr/>
        <w:t>De acordo com o diretor da STI, Max Frederico Guedes Pereira, com o cadastro é possível utilizar todos os serviços do portal. "O advogado poderá, por exemplo, peticionar eletronicamente inclusive a Inicial e protocolar documentos", disse. Os serviços vão desde a simples consulta processual, ao Diário da Justiça Eletrônico.</w:t>
      </w:r>
    </w:p>
    <w:p>
      <w:pPr>
        <w:pStyle w:val="Corpodotexto"/>
        <w:rPr/>
      </w:pPr>
      <w:r>
        <w:rPr/>
        <w:t>Segundo Max Frederico, com cadastro validado, o advogado tem acesso aos protocolos enviados eletrônicamente por número, podendo consulta-los e saber o andamento da sua petição e ao sistema que permite a consulta à base de jurisprudência do Tribunal, além do Push, que é o sistema para acompanhamento de processos através do envio diário de e-mail.</w:t>
      </w:r>
    </w:p>
    <w:p>
      <w:pPr>
        <w:pStyle w:val="Corpodotexto"/>
        <w:rPr/>
      </w:pPr>
      <w:r>
        <w:rPr/>
        <w:t>Confira as perguntas mais frequentes dos jurisdicionados e suas respostas:</w:t>
      </w:r>
    </w:p>
    <w:p>
      <w:pPr>
        <w:pStyle w:val="Corpodotexto"/>
        <w:rPr/>
      </w:pPr>
      <w:r>
        <w:rPr/>
        <w:t>1) Quando clico em um protocolo, no Internet Explorer, aparece uma janela em branco em vez do documento.</w:t>
      </w:r>
    </w:p>
    <w:p>
      <w:pPr>
        <w:pStyle w:val="Corpodotexto"/>
        <w:rPr/>
      </w:pPr>
      <w:r>
        <w:rPr/>
        <w:t>- Para solucionar este problema é preciso configurar o Internet Explorer da seguinte maneira:</w:t>
      </w:r>
    </w:p>
    <w:p>
      <w:pPr>
        <w:pStyle w:val="Corpodotexto"/>
        <w:rPr/>
      </w:pPr>
      <w:r>
        <w:rPr/>
        <w:t>Vá ao menu "Ferramentas" &gt; "Opções da Internet" &gt; Aba "Avançadas" &gt; "Segurança" &gt; Desmarcar a opção "Não salvar páginas criptogradas em disco".</w:t>
      </w:r>
    </w:p>
    <w:p>
      <w:pPr>
        <w:pStyle w:val="Corpodotexto"/>
        <w:rPr/>
      </w:pPr>
      <w:r>
        <w:rPr/>
        <w:t>2) Fiz o meu cadastro e quando tento entrar no sistema aparece a mensagem "Usuário ou senha inválida ou usuário inativo".</w:t>
      </w:r>
    </w:p>
    <w:p>
      <w:pPr>
        <w:pStyle w:val="Corpodotexto"/>
        <w:rPr/>
      </w:pPr>
      <w:r>
        <w:rPr/>
        <w:t>- Primeiramente confirme se digitou o login e senha corretamente. Outra hipótese é que seu usuário esteja inativo. Depois que o cadastro é realizado um email de confirmação de cadastro é enviado para o seu email (para checar se o email está correto). Esse email possui um link que você deve clicar para validar seu cadastro. Depois de validado o cadastro, se o login do usuário e a senha estiverem corretos será possível entrar no sistema.</w:t>
      </w:r>
    </w:p>
    <w:p>
      <w:pPr>
        <w:pStyle w:val="Corpodotexto"/>
        <w:rPr/>
      </w:pPr>
      <w:r>
        <w:rPr/>
        <w:t>3) Esqueci minha senha, como faço para entrar no portal de serviços?</w:t>
      </w:r>
    </w:p>
    <w:p>
      <w:pPr>
        <w:pStyle w:val="Corpodotexto"/>
        <w:rPr/>
      </w:pPr>
      <w:r>
        <w:rPr/>
        <w:t>No canto superior direito do portal de serviços apararece um link "Esqueci minha senha", clique nele e informe seu login. Uma nova senha será gerada e enviada para o email que você cadastrou. Vá até seu email pessoal (hotmail ou gmail por exemplo) e copie sua nova senha, volte ao portal e tente entrar novamente. Depois que entrou clique no link "Alterar" (canto superior direito da tela) para alterar sua senha para uma que seja mais fácil de memorizar.</w:t>
      </w:r>
    </w:p>
    <w:p>
      <w:pPr>
        <w:pStyle w:val="Corpodotexto"/>
        <w:rPr/>
      </w:pPr>
      <w:r>
        <w:rPr/>
        <w:t>4) Quando clico em alguns links do menu, tais como "Protocolo Digital" e "TRT PUSH" aparece a mensagem "Sessão expirada ou usuário não conectado. Favor conectar-se para utilizar os serviços restritos".</w:t>
      </w:r>
    </w:p>
    <w:p>
      <w:pPr>
        <w:pStyle w:val="Corpodotexto"/>
        <w:rPr/>
      </w:pPr>
      <w:r>
        <w:rPr/>
        <w:t>- Observe que alguns links do menu são classificados como "serviços restritos", são eles: Petição Inicial Digital, Protocolo Digital, Inscrição Sustentação Oral e TRT PUSH. Para utilizar os serviços restritos é necessário entrar no portal de serviços, ou seja, digitar seu login e senha.</w:t>
      </w:r>
    </w:p>
    <w:p>
      <w:pPr>
        <w:pStyle w:val="Corpodotexto"/>
        <w:rPr/>
      </w:pPr>
      <w:r>
        <w:rPr/>
        <w:t>5) As vezes quando clico no link "Cadastre-se", aparece uma tela do portal dentro de outra.</w:t>
      </w:r>
    </w:p>
    <w:p>
      <w:pPr>
        <w:pStyle w:val="Corpodotexto"/>
        <w:rPr/>
      </w:pPr>
      <w:r>
        <w:rPr/>
        <w:t>- Esse erro pode ocorrer algumas vezes, para resolver feche e abra novamente o seu navegador web.</w:t>
      </w:r>
    </w:p>
    <w:p>
      <w:pPr>
        <w:pStyle w:val="Corpodotexto"/>
        <w:rPr/>
      </w:pPr>
      <w:r>
        <w:rPr/>
        <w:t>6) Não estou recebendo emails do PUSH, mesmo tendo havido movimentação processual. Possíveis causas:</w:t>
      </w:r>
    </w:p>
    <w:p>
      <w:pPr>
        <w:pStyle w:val="Corpodotexto"/>
        <w:rPr/>
      </w:pPr>
      <w:r>
        <w:rPr/>
        <w:t>- O email que você cadastrou é inválido, neste caso clique no link "Alterar" (canto superior direito da tela) e cadastre um email válido.</w:t>
      </w:r>
    </w:p>
    <w:p>
      <w:pPr>
        <w:pStyle w:val="Corpodotexto"/>
        <w:rPr/>
      </w:pPr>
      <w:r>
        <w:rPr/>
        <w:t>- Os emails que estão sendo enviados pelo PUSH podem estar caindo na pasta SPAM de seu email pessoal. Você deve configurar seu email para informar que as mensagens vindas do portal não são spam.</w:t>
      </w:r>
    </w:p>
    <w:p>
      <w:pPr>
        <w:pStyle w:val="Corpodotexto"/>
        <w:rPr/>
      </w:pPr>
      <w:r>
        <w:rPr/>
        <w:t>- Entre no portal de serviços (digitando seu login e senha) e clique no link "TRT PUSH". Em seguida clique no link "Acompanhamento de processos por número", nesta tela aparecerão os processos que você incluiu para acompanhamento. Você só receberá email de acompanhamento se houver algum processo cadastrado e houver movimentação nestes processos cadastrados.</w:t>
      </w:r>
    </w:p>
    <w:p>
      <w:pPr>
        <w:pStyle w:val="Corpodotexto"/>
        <w:rPr/>
      </w:pPr>
      <w:r>
        <w:rPr/>
      </w:r>
    </w:p>
    <w:p>
      <w:pPr>
        <w:pStyle w:val="Corpodotexto"/>
        <w:rPr/>
      </w:pPr>
      <w:r>
        <w:rPr/>
        <w:t>- O site do TRT13 estava indisponível no momento de envio dos emails. Na página inicial do portal de serviços você pode consultar os períodos que o site esteve fora do ar.</w:t>
      </w:r>
    </w:p>
    <w:p>
      <w:pPr>
        <w:pStyle w:val="Corpodotexto"/>
        <w:rPr/>
      </w:pPr>
      <w:r>
        <w:rPr/>
        <w:t>7) Gostaria de receber emails do PUSH mesmo quando não houvesse movimentação processual.</w:t>
      </w:r>
    </w:p>
    <w:p>
      <w:pPr>
        <w:pStyle w:val="Corpodotexto"/>
        <w:rPr/>
      </w:pPr>
      <w:r>
        <w:rPr/>
        <w:t>- Entre no portal de serviços (digitando seu login e senha) e clique no link "TRT PUSH". Em seguida clique no link "Atualizar dados do usuário PUSH", marque a opção "Receber e-mail quando não houver movimentação processual". Você receberá emails informando quando não houve nenhuma movimentação.</w:t>
      </w:r>
    </w:p>
    <w:p>
      <w:pPr>
        <w:pStyle w:val="Corpodotexto"/>
        <w:rPr/>
      </w:pPr>
      <w:r>
        <w:rPr/>
        <w:t>8) Tenho muitos processos no TRT, daria muito trabalho digitar todos para fazer o acompanhamento pelo PUSH.</w:t>
      </w:r>
    </w:p>
    <w:p>
      <w:pPr>
        <w:pStyle w:val="Corpodotexto"/>
        <w:rPr/>
      </w:pPr>
      <w:r>
        <w:rPr/>
        <w:t>- Existe uma opção para você cadastrar todos os processos vinculados a sua OAB.</w:t>
      </w:r>
    </w:p>
    <w:p>
      <w:pPr>
        <w:pStyle w:val="Corpodotexto"/>
        <w:rPr/>
      </w:pPr>
      <w:r>
        <w:rPr/>
        <w:t>- Entre no portal de serviços (digitando seu login e senha) e clique no link "TRT PUSH". Em seguida clique no link "Acompanhamento de processos por advogado", se você cadastrou uma OAB válida e houver processos associados a essa OAB seu nome aparecerá. Clique no seu nome e automaticamente todos os seus processos serão incluídos para acompanhamento.</w:t>
      </w:r>
    </w:p>
    <w:p>
      <w:pPr>
        <w:pStyle w:val="Corpodotexto"/>
        <w:rPr/>
      </w:pPr>
      <w:r>
        <w:rPr/>
        <w:t>Obs: Esta opção só aparecerá se você houver validado seu cadastro presencialmente (ver item 9)</w:t>
      </w:r>
    </w:p>
    <w:p>
      <w:pPr>
        <w:pStyle w:val="Corpodotexto"/>
        <w:rPr/>
      </w:pPr>
      <w:r>
        <w:rPr/>
        <w:t>9) o que é cadastro presencial?</w:t>
      </w:r>
    </w:p>
    <w:p>
      <w:pPr>
        <w:pStyle w:val="Corpodotexto"/>
        <w:rPr/>
      </w:pPr>
      <w:r>
        <w:rPr/>
        <w:t>- Depois de fazer o cadastro na internet você pode validá-lo no TRT13. Dirija-se à uma Vara do Trabalho ou ao setor de cadastramento do prédio sede do TRT13 e mostre seu RG, CPF e OAB. Com o cadastro presencial é possível utilizar mais serviços do portal. Você poderá por exemplo peticionar (link "Petição Inicial Digital") e protocolizar documentos (link "Protocolo Digital").</w:t>
      </w:r>
    </w:p>
    <w:p>
      <w:pPr>
        <w:pStyle w:val="Corpodotexto"/>
        <w:rPr/>
      </w:pPr>
      <w:r>
        <w:rPr/>
        <w:t>Outras dúvidas e/ou sugestões contate apoio@trt13.jus.br.</w:t>
      </w:r>
    </w:p>
    <w:p>
      <w:pPr>
        <w:pStyle w:val="Corpodotexto"/>
        <w:rPr/>
      </w:pPr>
      <w:r>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428750" cy="561975"/>
            <wp:effectExtent l="0" t="0" r="0" b="0"/>
            <wp:docPr id="7" name="Image8"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a:hlinkClick r:id="rId10"/>
                    </pic:cNvPr>
                    <pic:cNvPicPr>
                      <a:picLocks noChangeAspect="1" noChangeArrowheads="1"/>
                    </pic:cNvPicPr>
                  </pic:nvPicPr>
                  <pic:blipFill>
                    <a:blip r:embed="rId9"/>
                    <a:srcRect l="-25" t="-64" r="-25" b="-64"/>
                    <a:stretch>
                      <a:fillRect/>
                    </a:stretch>
                  </pic:blipFill>
                  <pic:spPr bwMode="auto">
                    <a:xfrm>
                      <a:off x="0" y="0"/>
                      <a:ext cx="1428750" cy="561975"/>
                    </a:xfrm>
                    <a:prstGeom prst="rect">
                      <a:avLst/>
                    </a:prstGeom>
                  </pic:spPr>
                </pic:pic>
              </a:graphicData>
            </a:graphic>
          </wp:inline>
        </w:drawing>
      </w:r>
    </w:p>
    <w:p>
      <w:pPr>
        <w:pStyle w:val="Data"/>
        <w:rPr/>
      </w:pPr>
      <w:r>
        <w:rPr/>
        <w:t>28/06/2010</w:t>
      </w:r>
    </w:p>
    <w:p>
      <w:pPr>
        <w:pStyle w:val="Titulo"/>
        <w:rPr>
          <w:b/>
          <w:b/>
          <w:bCs/>
        </w:rPr>
      </w:pPr>
      <w:r>
        <w:rPr>
          <w:b/>
          <w:bCs/>
        </w:rPr>
        <w:t>TRT3 - Extrapolação habitual da jornada de seis horas gera direito a intervalo mínimo de uma hora</w:t>
      </w:r>
    </w:p>
    <w:p>
      <w:pPr>
        <w:pStyle w:val="Corpodotexto"/>
        <w:rPr>
          <w:b/>
          <w:b/>
          <w:bCs/>
        </w:rPr>
      </w:pPr>
      <w:r>
        <w:rPr>
          <w:b/>
          <w:bCs/>
        </w:rPr>
      </w:r>
    </w:p>
    <w:p>
      <w:pPr>
        <w:pStyle w:val="Corpodotexto"/>
        <w:rPr/>
      </w:pPr>
      <w:r>
        <w:rPr/>
        <w:t>Aplicando ao caso analisado a recente Orientação Jurisprudencial nº 380, da SBDI-1 do TST, a 2a Turma do TRT-MG modificou parcialmente a sentença e condenou o banco reclamado ao pagamento de uma hora extra diária, pela concessão irregular do intervalo intrajornada, a uma trabalhadora cuja jornada legal era de seis horas.</w:t>
      </w:r>
    </w:p>
    <w:p>
      <w:pPr>
        <w:pStyle w:val="Corpodotexto"/>
        <w:rPr/>
      </w:pPr>
      <w:r>
        <w:rPr/>
        <w:t>A sentença indeferiu o pedido de pagamento de uma hora extra por dia (devidas por não ter a empregada gozado integralmente o intervalo intrajornada), sob o fundamento de que essa pausa é determinada pela jornada legal, que, no caso, era de seis horas. Em seu voto, o desembargador Jales Valadão Cardoso esclareceu que, embora a Súmula 21 do TRT da 3a Região leve ao entendimento adotado pelo juiz de 1o Grau, foi publicada, recentemente, a OJ 380, no sentido de que o empregado que ultrapassa habitualmente a jornada de seis horas tem direito ao intervalo mínimo de uma hora.</w:t>
      </w:r>
    </w:p>
    <w:p>
      <w:pPr>
        <w:pStyle w:val="Corpodotexto"/>
        <w:rPr/>
      </w:pPr>
      <w:r>
        <w:rPr/>
        <w:t>No caso, foi comprovado que a empregada trabalhava de 8 h às 18 h, com quinze minutos de intervalo, da admissão até maio de 2008, e, após essa data, até o término do contrato, com trinta minutos de pausa, conforme informado pela trabalhadora na inicial e confirmado em seu depoimento. Assim, segundo destacou o relator, ficou claro que havia irregularidade na concessão do intervalo.</w:t>
      </w:r>
    </w:p>
    <w:p>
      <w:pPr>
        <w:pStyle w:val="Corpodotexto"/>
        <w:rPr/>
      </w:pPr>
      <w:r>
        <w:rPr/>
        <w:t>O magistrado lembrou que a discussão sobre a falta de concessão ou concessão parcial do intervalo intrajornada e o pagamento desse período como hora extra já esta superada pela Orientação Jurisprudencial nº 307 do TST e pelas Súmulas 27 e 5 deste Tribunal. Acatando a nova orientação jurisprudencial, o desembargador deu razão parcial ao recurso da trabalhadora e condenou o banco reclamado ao pagamento de uma hora extra por dia trabalhado, com adicional de 50%, no que foi acompanhado pela Turma Julgadora. (RO nº 01050-2009-140-03-00-1)</w:t>
      </w:r>
    </w:p>
    <w:p>
      <w:pPr>
        <w:pStyle w:val="Corpodotexto"/>
        <w:rPr>
          <w:rFonts w:eastAsia="Trebuchet MS"/>
        </w:rPr>
      </w:pPr>
      <w:r>
        <w:rPr>
          <w:rFonts w:eastAsia="Trebuchet MS"/>
        </w:rPr>
        <w:t xml:space="preserve"> </w:t>
      </w:r>
    </w:p>
    <w:p>
      <w:pPr>
        <w:pStyle w:val="Titulo"/>
        <w:rPr>
          <w:b/>
          <w:b/>
          <w:bCs/>
        </w:rPr>
      </w:pPr>
      <w:r>
        <w:rPr>
          <w:b/>
          <w:bCs/>
        </w:rPr>
        <w:t>TRT3 - JT declara ilícita a terceirização de atividades essenciais em mineradora</w:t>
      </w:r>
    </w:p>
    <w:p>
      <w:pPr>
        <w:pStyle w:val="Corpodotexto"/>
        <w:rPr>
          <w:b/>
          <w:b/>
          <w:bCs/>
        </w:rPr>
      </w:pPr>
      <w:r>
        <w:rPr>
          <w:b/>
          <w:bCs/>
        </w:rPr>
      </w:r>
    </w:p>
    <w:p>
      <w:pPr>
        <w:pStyle w:val="Corpodotexto"/>
        <w:rPr/>
      </w:pPr>
      <w:r>
        <w:rPr/>
        <w:t>O fenômeno da terceirização está sempre presente nos processos analisados pela Justiça do Trabalho de Minas. Terceirização é uma relação trilateral entre duas empresas e o trabalhador, na qual deve existir nítida separação entre o contrato de emprego (que liga o trabalhador e a sua empregadora, a empresa prestadora de serviços) e o contrato de prestação de serviços, firmado entre a empresa prestadora e a que contrata os serviços. São muitos os casos de terceirização submetidos ao julgamento do Judiciário trabalhista mineiro, visando ao pronunciamento da Justiça acerca da licitude ou não da contratação.</w:t>
      </w:r>
    </w:p>
    <w:p>
      <w:pPr>
        <w:pStyle w:val="Corpodotexto"/>
        <w:rPr/>
      </w:pPr>
      <w:r>
        <w:rPr/>
        <w:t>São consideradas lícitas as terceirizações relacionadas a serviços de vigilância, conservação e limpeza, serviços especializados ligados às atividades meio do tomador e aquelas referentes à substituição temporária do pessoal regular e permanente e acréscimo extraordinário de serviços. De acordo com a Súmula 331, do TST, é ilegal a contratação de trabalhadores por empresa interposta, formando-se o vínculo diretamente com o tomador dos serviços, exceto no caso de trabalho temporário, disciplinado pela Lei 6.019/1974.</w:t>
      </w:r>
    </w:p>
    <w:p>
      <w:pPr>
        <w:pStyle w:val="Corpodotexto"/>
        <w:rPr/>
      </w:pPr>
      <w:r>
        <w:rPr/>
        <w:t>A juíza Marília Dalva Rodrigues Milagres, titular da 10ª Vara do Trabalho de Belo Horizonte, julgou uma ação civil pública ajuizada pelo Ministério Público do Trabalho, relativa à instauração de procedimento investigatório contra uma empresa mineradora, para a apuração de irregularidades na contratação de serviços da atividade fim da reclamada, através de empresas interpostas, o que caracteriza terceirização ilícita. O MPT reivindicou que a empresa mineradora seja condenada a parar de terceirizar funções inerentes à sua atividade fim como, por exemplo, as atividades de limpeza de equipamentos industriais, extração, beneficiamento, ensacamento, carregamento, comercialização, de cal a granel e atividades de mineração. Em sua defesa, a reclamada alegou que contratava empregados para atividades meramente instrumentais e estranhas ao ciclo de produção da empresa.</w:t>
      </w:r>
    </w:p>
    <w:p>
      <w:pPr>
        <w:pStyle w:val="Corpodotexto"/>
        <w:rPr/>
      </w:pPr>
      <w:r>
        <w:rPr/>
        <w:t>Dentre os elementos de prova analisados, a juíza destacou o depoimento da preposta da empresa, a qual narrou que as atividades essenciais da reclamada são relativas à produção e comercialização de cal e calcário. Para alcançar seus objetivos comerciais, a mineradora busca desenvolver procedimentos relacionados ao desmanche de rocha calcária, movimentação de calcário e o processo da sua transformação em cal. A preposta reconheceu a ocorrência da prestação de serviços terceirizados nas atividades auxiliares de limpeza industrial, abrangendo a varrição das pistas, lajes, e prédios do local de acesso ou tráfego de equipamentos, movimentação interna de materiais, consistente no deslocamento de insumos do local de estocagem até a recepção, para expedição aos clientes, remoção de estéril no calcário, quando existente, para viabilizar o produto final, a cal.</w:t>
      </w:r>
    </w:p>
    <w:p>
      <w:pPr>
        <w:pStyle w:val="Corpodotexto"/>
        <w:rPr/>
      </w:pPr>
      <w:r>
        <w:rPr/>
        <w:t>Na avaliação da magistrada, o depoimento da preposta foi suficiente para denunciar as irregularidades na contratação de mão-de-obra para a concretização de etapas nucleares, interdependentes, afins e complementares no resultado final e comum, de um processo produtivo único e essencial ao desenvolvimento das atividades normais da reclamada. Repudiando a conduta patronal, a juíza sentenciante acolheu o pedido formulado pelo MPT na ação civil pública, para determinar que a mineradora se abstenha da contratação de trabalhadores, através da intermediação ilícita de mão-de-obra, para a execução de serviços vinculados às atividades fim ou meio, esta, com subordinação e pessoalidade, sob pena de multa diária no valor de R$5.000,00, por empregado irregularmente contratado, revertida ao Fundo de Amparo ao Trabalhador - FAT. (Processo nº 00196-2008-010-03-00-9, Audiência: 21/05/2008) (nº 00196-2008-010-03-00-9)</w:t>
      </w:r>
    </w:p>
    <w:p>
      <w:pPr>
        <w:pStyle w:val="Corpodotexto"/>
        <w:rPr/>
      </w:pPr>
      <w:r>
        <w:rPr/>
        <w:t>Fonte: Tribunal Regional do Trabalho da 3ª Região</w:t>
      </w:r>
    </w:p>
    <w:p>
      <w:pPr>
        <w:pStyle w:val="Corpodotexto"/>
        <w:rPr/>
      </w:pPr>
      <w:r>
        <w:rPr/>
      </w:r>
    </w:p>
    <w:p>
      <w:pPr>
        <w:pStyle w:val="Titulo"/>
        <w:rPr>
          <w:b/>
          <w:b/>
          <w:bCs/>
        </w:rPr>
      </w:pPr>
      <w:r>
        <w:rPr>
          <w:b/>
          <w:bCs/>
        </w:rPr>
        <w:t>TRT3 - Turma anula sentença arbitral e reconhece relação de emprego</w:t>
      </w:r>
    </w:p>
    <w:p>
      <w:pPr>
        <w:pStyle w:val="Corpodotexto"/>
        <w:rPr>
          <w:b/>
          <w:b/>
          <w:bCs/>
        </w:rPr>
      </w:pPr>
      <w:r>
        <w:rPr>
          <w:b/>
          <w:bCs/>
        </w:rPr>
      </w:r>
    </w:p>
    <w:p>
      <w:pPr>
        <w:pStyle w:val="Corpodotexto"/>
        <w:rPr/>
      </w:pPr>
      <w:r>
        <w:rPr/>
        <w:t>Dando razão a um trabalhador, a Turma Recursal de Juiz de Fora modificou a sentença que julgou improcedentes os pedidos, sob o fundamento de ter sido proposta a ação após o prazo decadencial de noventa dias, previsto na Lei 9.307/96, para a parte requerer judicialmente a nulidade da sentença arbitral. Ou seja, no entender do Juízo de 1o Grau, ocorreu a extinção do direito pela falta de ação de seu titular, o que, em outras palavras significa dizer que ocorreu a decadência do direito.</w:t>
      </w:r>
    </w:p>
    <w:p>
      <w:pPr>
        <w:pStyle w:val="Corpodotexto"/>
        <w:rPr/>
      </w:pPr>
      <w:r>
        <w:rPr/>
        <w:t>Porém, ao analisar o recurso do trabalhador, o desembargador Heriberto de Castro interpretou os fatos de outra forma. Conforme explicou o magistrado, não se aplica, nesse caso, o prazo decadencial da Lei de Arbitragem, porque ele contraria o disposto no artigo 7o, XXIX, da Constituição da República, que é norma hierarquicamente superior. Antes que se decida se houve um contrato de representação comercial ou uma relação de emprego, o único prazo aplicável é o prescricional de dois anos. Assim, não é porque o trabalhador ajuizou a reclamação 112 dias após a intimação da sentença arbitral, quando a Lei 9.307/96 estabelece noventa, que houve a decadência do seu direito.</w:t>
      </w:r>
    </w:p>
    <w:p>
      <w:pPr>
        <w:pStyle w:val="Corpodotexto"/>
        <w:rPr/>
      </w:pPr>
      <w:r>
        <w:rPr/>
        <w:t>“</w:t>
      </w:r>
      <w:r>
        <w:rPr/>
        <w:t>Isso porque, a prescrição ou decadência, in casu, não pode ser considerada a priori, sem adentrar efetivamente no mérito da demanda, avaliando a existência ou não da pleiteada relação de emprego, porque somente depois de analisada essa premissa, poder-se-ia cogitar em decadência, nos moldes da Lei de Arbitragem, se ausentes os pressupostos insculpidos no art. 3º da CLT”- destacou o relator. Embora a reclamada tenha comparecido à audiência, negou-se a apresentar defesa, nem mesmo a oral, como autorizado pelo artigo 857, da CLT, e facultado pelo juiz. Dessa forma, a empresa é revel, o que acarreta como consequência a presunção de veracidade dos fatos alegados na petição inicial.</w:t>
      </w:r>
    </w:p>
    <w:p>
      <w:pPr>
        <w:pStyle w:val="Corpodotexto"/>
        <w:rPr/>
      </w:pPr>
      <w:r>
        <w:rPr/>
        <w:t>O desembargador ressaltou que, seja em decorrência da revelia, seja pela aplicação da Súmula 212, do TST, a presunção é de que a prestação de serviços do reclamante para a reclamada ocorreu nos moldes do artigo 3o, da CLT, o que caracteriza a relação de emprego, ainda que tenha sido formalizado um contrato com forma diversa. “E como antecipado alhures, uma vez reconhecida a relação de emprego, a sentença arbitral não tem lugar, mostrando-se impertinente o reconhecimento da decadência, nos moldes da Lei 9.307/96”- frisou, determinando o retorno do processo à Vara do Trabalho de origem, para o julgamento dos demais pedidos e para se evitar a supressão de instância. (RO nº 01770-2009-037-03-00-6)</w:t>
      </w:r>
    </w:p>
    <w:p>
      <w:pPr>
        <w:pStyle w:val="Corpodotexto"/>
        <w:rPr/>
      </w:pPr>
      <w:r>
        <w:rPr/>
        <w:t>Fonte: Tribunal Regional do Trabalho da 3ª Região</w:t>
      </w:r>
    </w:p>
    <w:p>
      <w:pPr>
        <w:pStyle w:val="Corpodotexto"/>
        <w:rPr/>
      </w:pPr>
      <w:r>
        <w:rPr/>
      </w:r>
    </w:p>
    <w:p>
      <w:pPr>
        <w:pStyle w:val="Corpodotexto"/>
        <w:rPr>
          <w:rFonts w:ascii="Arial" w:hAnsi="Arial" w:cs="Arial"/>
          <w:color w:val="313131"/>
          <w:sz w:val="20"/>
          <w:szCs w:val="20"/>
        </w:rPr>
      </w:pPr>
      <w:r>
        <w:rPr>
          <w:rFonts w:cs="Arial" w:ascii="Arial" w:hAnsi="Arial"/>
          <w:color w:val="313131"/>
          <w:sz w:val="20"/>
          <w:szCs w:val="20"/>
        </w:rPr>
        <w:drawing>
          <wp:inline distT="0" distB="0" distL="0" distR="0">
            <wp:extent cx="1628775" cy="5905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22" t="-61" r="-22" b="-61"/>
                    <a:stretch>
                      <a:fillRect/>
                    </a:stretch>
                  </pic:blipFill>
                  <pic:spPr bwMode="auto">
                    <a:xfrm>
                      <a:off x="0" y="0"/>
                      <a:ext cx="1628775" cy="590550"/>
                    </a:xfrm>
                    <a:prstGeom prst="rect">
                      <a:avLst/>
                    </a:prstGeom>
                  </pic:spPr>
                </pic:pic>
              </a:graphicData>
            </a:graphic>
          </wp:inline>
        </w:drawing>
      </w:r>
    </w:p>
    <w:p>
      <w:pPr>
        <w:pStyle w:val="Corpodotexto"/>
        <w:rPr>
          <w:rFonts w:ascii="Arial" w:hAnsi="Arial" w:cs="Arial"/>
          <w:color w:val="313131"/>
          <w:sz w:val="20"/>
          <w:szCs w:val="20"/>
        </w:rPr>
      </w:pPr>
      <w:r>
        <w:rPr>
          <w:rFonts w:cs="Arial" w:ascii="Arial" w:hAnsi="Arial"/>
          <w:color w:val="313131"/>
          <w:sz w:val="20"/>
          <w:szCs w:val="20"/>
        </w:rPr>
      </w:r>
    </w:p>
    <w:p>
      <w:pPr>
        <w:pStyle w:val="Data"/>
        <w:rPr/>
      </w:pPr>
      <w:r>
        <w:rPr/>
        <w:t>Destaques do DOU e DJ - 18/06/2010 a 24/06/2010</w:t>
      </w:r>
    </w:p>
    <w:p>
      <w:pPr>
        <w:pStyle w:val="Titulo"/>
        <w:rPr>
          <w:b/>
          <w:b/>
          <w:bCs/>
        </w:rPr>
      </w:pPr>
      <w:r>
        <w:rPr>
          <w:b/>
          <w:bCs/>
        </w:rPr>
        <w:t>TRIBUNAIS SUPERIORES E OUTROS ÓRGÃOS</w:t>
      </w:r>
    </w:p>
    <w:p>
      <w:pPr>
        <w:pStyle w:val="Corpodotexto"/>
        <w:rPr>
          <w:b/>
          <w:b/>
          <w:bCs/>
        </w:rPr>
      </w:pPr>
      <w:r>
        <w:rPr>
          <w:b/>
          <w:bCs/>
        </w:rPr>
      </w:r>
    </w:p>
    <w:p>
      <w:pPr>
        <w:pStyle w:val="Corpodotexto"/>
        <w:rPr/>
      </w:pPr>
      <w:r>
        <w:rPr/>
        <w:t>ATO.GP.SE Nº 76/2010  - CONSELHO SUPERIOR DA JUSTIÇA DO TRABALHO - DeJT 17/06/2010</w:t>
      </w:r>
    </w:p>
    <w:p>
      <w:pPr>
        <w:pStyle w:val="Corpodotexto"/>
        <w:rPr/>
      </w:pPr>
      <w:r>
        <w:rPr/>
        <w:t>Altera a composição do Comitê Gestor do Diário Eletrônico da Justiça do Trabalho, definida pelo Ato nº 209/2009 - CSJT.SE.</w:t>
      </w:r>
    </w:p>
    <w:p>
      <w:pPr>
        <w:pStyle w:val="Corpodotexto"/>
        <w:rPr/>
      </w:pPr>
      <w:r>
        <w:rPr/>
        <w:t>ATO.GDGSET.GP.Nº 282/2010 - TRIBUNAL SUPERIOR DO TRABALHO - Divulgação: 21/06/2010 - DeJT 22/06/2010</w:t>
      </w:r>
    </w:p>
    <w:p>
      <w:pPr>
        <w:pStyle w:val="Corpodotexto"/>
        <w:rPr/>
      </w:pPr>
      <w:r>
        <w:rPr/>
        <w:t>O horário de expediente do TST, no período de 2 a 31 de julho de 2010, será das 12 às 19 horas.</w:t>
      </w:r>
    </w:p>
    <w:p>
      <w:pPr>
        <w:pStyle w:val="Corpodotexto"/>
        <w:rPr/>
      </w:pPr>
      <w:r>
        <w:rPr/>
        <w:t>ATO.GDGSET.GP N° 281/2010 -  TRIBUNAL SUPERIOR DO TRABALHO - Divulgação: 21/06/2010 - DeJT 22/06/2010</w:t>
      </w:r>
    </w:p>
    <w:p>
      <w:pPr>
        <w:pStyle w:val="Corpodotexto"/>
        <w:rPr/>
      </w:pPr>
      <w:r>
        <w:rPr/>
        <w:t>O expediente da Secretaria do Tribunal nos dias em que a Seleção Brasileira de Futebol jogar na Copa do Mundo de 2010, das 7h às 13h, quando a partida ocorrer às 15h30min e  das 14h30min às 20h, quando a partida ocorrer às 11h.</w:t>
      </w:r>
    </w:p>
    <w:p>
      <w:pPr>
        <w:pStyle w:val="Corpodotexto"/>
        <w:rPr/>
      </w:pPr>
      <w:r>
        <w:rPr/>
        <w:t>ORIENTAÇÃO NORMATIVA SRH/MP Nº06/2010 - MINISTÉRIO DO PLANEJAMENTO, ORÇAMENTO E GESTÃO - DOU 22/06/2010</w:t>
      </w:r>
    </w:p>
    <w:p>
      <w:pPr>
        <w:pStyle w:val="Corpodotexto"/>
        <w:rPr/>
      </w:pPr>
      <w:r>
        <w:rPr/>
        <w:t>Estabelece orientação aos órgãos e entidades integrantes do SIPEC quanto à concessão de aposentadoria especial de que trata o art. 57 da Lei nº 8.213, de 24 de julho de 1991 (Regime Geral de Previdência Social), aos servidores públicos federais amparados por Mandados de Injunção.</w:t>
      </w:r>
    </w:p>
    <w:p>
      <w:pPr>
        <w:pStyle w:val="Corpodotexto"/>
        <w:rPr/>
      </w:pPr>
      <w:r>
        <w:rPr/>
        <w:t>RESOLUÇÃO Nº 3.876/2010 - BANCO CENTRAL DO BRASIL - DOU 23/06/2010</w:t>
      </w:r>
    </w:p>
    <w:p>
      <w:pPr>
        <w:pStyle w:val="Corpodotexto"/>
        <w:rPr/>
      </w:pPr>
      <w:r>
        <w:rPr/>
        <w:t>Veda a concessão de crédito rural para pessoas físicas ou jurídicas que estão inscritas no Cadastro de Empregadores que mantiveram trabalhadores em condições análogas à de escravo instituído pelo Ministério do Trabalho e Emprego.</w:t>
      </w:r>
    </w:p>
    <w:p>
      <w:pPr>
        <w:pStyle w:val="Corpodotexto"/>
        <w:rPr/>
      </w:pPr>
      <w:r>
        <w:rPr/>
      </w:r>
    </w:p>
    <w:p>
      <w:pPr>
        <w:pStyle w:val="Corpodotexto"/>
        <w:rPr/>
      </w:pPr>
      <w:r>
        <w:rPr/>
      </w:r>
    </w:p>
    <w:p>
      <w:pPr>
        <w:pStyle w:val="Corpodotexto"/>
        <w:suppressAutoHyphens w:val="true"/>
        <w:spacing w:before="120" w:after="120"/>
        <w:jc w:val="both"/>
        <w:rPr/>
      </w:pPr>
      <w:r>
        <w:rPr/>
      </w:r>
    </w:p>
    <w:sectPr>
      <w:headerReference w:type="default" r:id="rId12"/>
      <w:headerReference w:type="first" r:id="rId13"/>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25">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StrongEmphasis">
    <w:name w:val="Strong"/>
    <w:basedOn w:val="Fontepargpadro"/>
    <w:qFormat/>
    <w:rPr>
      <w:b/>
      <w:bCs/>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Emphasis">
    <w:name w:val="Emphasis"/>
    <w:basedOn w:val="Fontepargpadro"/>
    <w:qFormat/>
    <w:rPr>
      <w:i/>
      <w:iCs/>
    </w:rPr>
  </w:style>
  <w:style w:type="character" w:styleId="Createdate">
    <w:name w:val="createdat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rPr/>
  </w:style>
  <w:style w:type="paragraph" w:styleId="Titulo">
    <w:name w:val="Titulo"/>
    <w:basedOn w:val="NormalWeb"/>
    <w:qFormat/>
    <w:pPr>
      <w:suppressAutoHyphens w:val="true"/>
      <w:jc w:val="both"/>
    </w:pPr>
    <w:rPr>
      <w:rFonts w:ascii="Georgia" w:hAnsi="Georgia" w:cs="Georgia"/>
      <w:color w:val="808080"/>
      <w:sz w:val="32"/>
      <w:szCs w:val="32"/>
    </w:rPr>
  </w:style>
  <w:style w:type="paragraph" w:styleId="Corpodotexto">
    <w:name w:val="Corpo do texto"/>
    <w:basedOn w:val="NormalWeb"/>
    <w:qFormat/>
    <w:pPr>
      <w:suppressAutoHyphens w:val="true"/>
      <w:spacing w:before="120" w:after="120"/>
      <w:jc w:val="both"/>
    </w:pPr>
    <w:rPr>
      <w:rFonts w:ascii="Trebuchet MS" w:hAnsi="Trebuchet MS" w:cs="Trebuchet MS"/>
      <w:sz w:val="21"/>
      <w:szCs w:val="21"/>
    </w:rPr>
  </w:style>
  <w:style w:type="paragraph" w:styleId="Data">
    <w:name w:val="data"/>
    <w:basedOn w:val="Normal"/>
    <w:qFormat/>
    <w:pPr/>
    <w:rPr>
      <w:rFonts w:ascii="Verdana" w:hAnsi="Verdana" w:cs="Verdana"/>
      <w:b/>
      <w:bCs/>
      <w:color w:val="FF6600"/>
      <w:sz w:val="15"/>
      <w:szCs w:val="15"/>
    </w:rPr>
  </w:style>
  <w:style w:type="paragraph" w:styleId="Buttonheading">
    <w:name w:val="buttonheading"/>
    <w:basedOn w:val="Normal"/>
    <w:qFormat/>
    <w:pPr>
      <w:spacing w:before="280" w:after="280"/>
    </w:pPr>
    <w:rPr/>
  </w:style>
  <w:style w:type="paragraph" w:styleId="Iteminfo">
    <w:name w:val="iteminf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http://www.jusbrasil.com.br/jurisprudencia" TargetMode="External"/><Relationship Id="rId9" Type="http://schemas.openxmlformats.org/officeDocument/2006/relationships/image" Target="media/image7.png"/><Relationship Id="rId10" Type="http://schemas.openxmlformats.org/officeDocument/2006/relationships/hyperlink" Target="http://www.iobonlinejuridico.com.br/" TargetMode="External"/><Relationship Id="rId11" Type="http://schemas.openxmlformats.org/officeDocument/2006/relationships/image" Target="media/image8.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2:09:00Z</dcterms:created>
  <dc:creator>stelam</dc:creator>
  <dc:description/>
  <cp:keywords/>
  <dc:language>en-US</dc:language>
  <cp:lastModifiedBy>stelam</cp:lastModifiedBy>
  <dcterms:modified xsi:type="dcterms:W3CDTF">2010-06-29T13:42:00Z</dcterms:modified>
  <cp:revision>11</cp:revision>
  <dc:subject/>
  <dc:title> </dc:title>
</cp:coreProperties>
</file>