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fldChar w:fldCharType="begin"/>
      </w:r>
      <w:r>
        <w:rPr>
          <w:b/>
        </w:rPr>
        <w:instrText xml:space="preserve"> DATE \@"dddd', 'd' de 'MMMM' de 'yyyy" </w:instrText>
      </w:r>
      <w:r>
        <w:rPr>
          <w:b/>
        </w:rPr>
        <w:fldChar w:fldCharType="separate"/>
      </w:r>
      <w:r>
        <w:rPr>
          <w:b/>
        </w:rPr>
        <w:t>sexta-feira, 31 de julho de 2026</w:t>
      </w:r>
      <w:r>
        <w:rPr>
          <w:b/>
        </w:rPr>
        <w:fldChar w:fldCharType="end"/>
      </w:r>
    </w:p>
    <w:p>
      <w:pPr>
        <w:pStyle w:val="Normal"/>
        <w:rPr>
          <w:b/>
          <w:b/>
        </w:rPr>
      </w:pPr>
      <w:r>
        <w:rPr>
          <w:b/>
        </w:rPr>
      </w:r>
    </w:p>
    <w:p>
      <w:pPr>
        <w:pStyle w:val="Normal"/>
        <w:rPr>
          <w:b/>
          <w:b/>
        </w:rPr>
      </w:pPr>
      <w:r>
        <w:rPr>
          <w:rFonts w:cs="Trebuchet MS" w:ascii="Trebuchet MS" w:hAnsi="Trebuchet MS"/>
          <w:sz w:val="21"/>
          <w:szCs w:val="21"/>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24150" cy="609600"/>
                    </a:xfrm>
                    <a:prstGeom prst="rect">
                      <a:avLst/>
                    </a:prstGeom>
                  </pic:spPr>
                </pic:pic>
              </a:graphicData>
            </a:graphic>
          </wp:inline>
        </w:drawing>
      </w:r>
    </w:p>
    <w:p>
      <w:pPr>
        <w:pStyle w:val="Normal"/>
        <w:rPr>
          <w:b/>
          <w:b/>
        </w:rPr>
      </w:pPr>
      <w:r>
        <w:rPr>
          <w:b/>
        </w:rPr>
      </w:r>
    </w:p>
    <w:p>
      <w:pPr>
        <w:pStyle w:val="Data"/>
        <w:rPr/>
      </w:pPr>
      <w:r>
        <w:rPr/>
        <w:t>30/06/2010</w:t>
      </w:r>
    </w:p>
    <w:p>
      <w:pPr>
        <w:pStyle w:val="Titulo"/>
        <w:rPr>
          <w:b/>
          <w:b/>
          <w:bCs/>
        </w:rPr>
      </w:pPr>
      <w:r>
        <w:rPr>
          <w:b/>
          <w:bCs/>
        </w:rPr>
        <w:t>Dependente químico demitido não consegue ser reintegrado</w:t>
      </w:r>
    </w:p>
    <w:p>
      <w:pPr>
        <w:pStyle w:val="Corpodotexto"/>
        <w:rPr>
          <w:b/>
          <w:b/>
          <w:bCs/>
        </w:rPr>
      </w:pPr>
      <w:r>
        <w:rPr>
          <w:b/>
          <w:bCs/>
        </w:rPr>
      </w:r>
    </w:p>
    <w:p>
      <w:pPr>
        <w:pStyle w:val="Corpodotexto"/>
        <w:rPr/>
      </w:pPr>
      <w:r>
        <w:rPr/>
        <w:t>A reintegração pretendida por um ex-empregado da BMP Siderurgia S/A, acometido de alcoolismo e dependência química por ocasião de sua dispensa, foi rejeitada pela Seção I de Dissídios Individuais do Tribunal Superior do Trabalho, que manteve, na prática, decisão da Sexta Turma e concluiu pela incidência da Súmula nº 296/TST.</w:t>
      </w:r>
    </w:p>
    <w:p>
      <w:pPr>
        <w:pStyle w:val="Corpodotexto"/>
        <w:rPr/>
      </w:pPr>
      <w:r>
        <w:rPr/>
        <w:t>Na inicial, o empregado alegou estar incapacitado para o trabalho quando foi dispensado, porque passava por sérios problemas de saúde (portador de alcoolismo crônico e depressão), sendo tais doenças equiparadas ao acidente de trabalho, gerando incapacidade para exercer suas atividades. Entendeu, desse modo, ser nula a dispensa ocorrida, pois a empresa tinha pleno conhecimento da sua doença quando o demitiu.</w:t>
      </w:r>
    </w:p>
    <w:p>
      <w:pPr>
        <w:pStyle w:val="Corpodotexto"/>
        <w:rPr/>
      </w:pPr>
      <w:r>
        <w:rPr/>
        <w:t>Diante de sentença desfavorável ao seu pedido de reintegração, ele recorreu ao Tribunal Regional do Trabalho da 17ª Região (ES), que, no entanto, discordou da tese de que o empregado seria portador de estabilidade. Para o Regional, sua doença não se equipara a acidente do trabalho, porque não resultou de qualquer condição especial decorrente das atividades executadas e tampouco houve perda de sua capacidade, o que pôde verificar por meio dos registros de frequência, atestado de saúde ocupacional demissional e laudo pericial.</w:t>
      </w:r>
    </w:p>
    <w:p>
      <w:pPr>
        <w:pStyle w:val="Corpodotexto"/>
        <w:rPr/>
      </w:pPr>
      <w:r>
        <w:rPr/>
        <w:t>Esse foi o mesmo entendimento da Sexta Turma do TST, ao manter as decisões anteriores, concluindo que o empregado não foi considerado incapaz e não houve violação aos artigos 20, 21, 93, 118 da Lei nº 8.213/91 (Lei que dispõe sobre os Planos de Benefícios da Previdência Social).</w:t>
      </w:r>
    </w:p>
    <w:p>
      <w:pPr>
        <w:pStyle w:val="Corpodotexto"/>
        <w:rPr/>
      </w:pPr>
      <w:r>
        <w:rPr/>
        <w:t>Na SDI-1, coube à ministra Maria de Assis Calsing analisar os embargos opostos pelo empregado. De imediato, ela afastou o exame de violação de lei, bem como o fato de os julgados provenientes do TST serem inespecíficos, para manter a decisão da Turma. “Como se vê, nenhum dos arestos parte das premissas que deram suporte à decisão recorrida ou que constituíram seu verdadeiro núcleo”, concluiu. (RR-83700-12.2004.5.17.0008)</w:t>
      </w:r>
    </w:p>
    <w:p>
      <w:pPr>
        <w:pStyle w:val="Corpodotexto"/>
        <w:rPr/>
      </w:pPr>
      <w:r>
        <w:rPr/>
        <w:t>(Lourdes Côrtes)</w:t>
      </w:r>
    </w:p>
    <w:p>
      <w:pPr>
        <w:pStyle w:val="Corpodotexto"/>
        <w:rPr/>
      </w:pPr>
      <w:r>
        <w:rPr/>
      </w:r>
    </w:p>
    <w:p>
      <w:pPr>
        <w:pStyle w:val="Titulo"/>
        <w:rPr>
          <w:b/>
          <w:b/>
        </w:rPr>
      </w:pPr>
      <w:r>
        <w:rPr>
          <w:b/>
        </w:rPr>
        <w:t>SDI-1: Não compete à JT decidir ação de cobrança de honorários advocatícios</w:t>
      </w:r>
    </w:p>
    <w:p>
      <w:pPr>
        <w:pStyle w:val="Corpodotexto"/>
        <w:rPr>
          <w:b/>
          <w:b/>
        </w:rPr>
      </w:pPr>
      <w:r>
        <w:rPr>
          <w:b/>
        </w:rPr>
      </w:r>
    </w:p>
    <w:p>
      <w:pPr>
        <w:pStyle w:val="Corpodotexto"/>
        <w:rPr/>
      </w:pPr>
      <w:r>
        <w:rPr/>
        <w:t>O contrato de prestação de serviços advocatícios envolve relação de índole civil. Com esse entendimento a Seção I Especializada em Dissídios Individuais (SDI-1) declarou a incompetência da Justiça do Trabalho para julgar ação de cobrança de honorários advocatícios. A Seção aceitou recurso da Cooperativa de Crédito dos Médicos de Santa Rosa (RS).</w:t>
      </w:r>
    </w:p>
    <w:p>
      <w:pPr>
        <w:pStyle w:val="Corpodotexto"/>
        <w:rPr/>
      </w:pPr>
      <w:r>
        <w:rPr/>
        <w:t>Contratado pela cooperativa para prestar assessoria jurídica, um advogado buscou na Justiça do Trabalho o recebimento de verbas honorárias consideradas devidas pela prestação de seus serviços. As instâncias anteriores (21ª Vara do Trabalho de Porto Alegre e o Tribunal Regional da 4ª Região (RS) declararam a incompetência da Justiça do Trabalho para julgar a questão e extinguiram o processo sem julgamento de mérito.</w:t>
      </w:r>
    </w:p>
    <w:p>
      <w:pPr>
        <w:pStyle w:val="Corpodotexto"/>
        <w:rPr/>
      </w:pPr>
      <w:r>
        <w:rPr/>
        <w:t>Diante disso, o advogado recorreu ao TST. Ao analisar o recurso de revista, a Terceira Turma do TST considerou a Justiça do Trabalho competente para julgar a cobrança de honorários advocatícios. Para a Turma, o caso se enquadra na relação de trabalho remunerado, cuja competência é da justiça trabalhista, conforme a nova redação do artigo 114, IX, da Constituição Federal. Com o advento da Emenda Constitucional n° 45/2004, ampliou-se a competência da Justiça do Trabalho, que passou a processar e julgar outras controvérsias decorrentes das relações de trabalho.</w:t>
      </w:r>
    </w:p>
    <w:p>
      <w:pPr>
        <w:pStyle w:val="Corpodotexto"/>
        <w:rPr/>
      </w:pPr>
      <w:r>
        <w:rPr/>
        <w:t>Assim, a cooperativa interpôs recurso de embargos à SDI-1, reafirmando a incompetência da justiça trabalhista para apreciar essas ações. O relator do recurso na seção, ministro Luiz Philippe Vieira de Mello Filho, deu ao caso entendimento diverso da Terceira Turma. Em sua análise, a ação de cobrança de honorários não se insere no conceito de relação de trabalho. Trata-se, sim, de vínculo contratual (profissional liberal e cliente) de índole eminentemente civil, não guardando nenhuma pertinência com a relação de trabalho de que trata o artigo 114, incisos I e IX , da Constituição Federal. Vieira de Mello Filho apresentou, também, duas decisões da SDI nesse mesmo sentido.</w:t>
      </w:r>
    </w:p>
    <w:p>
      <w:pPr>
        <w:pStyle w:val="Corpodotexto"/>
        <w:rPr/>
      </w:pPr>
      <w:r>
        <w:rPr/>
        <w:t>Ainda segundo o ministro, o Superior Tribunal de Justiça (STJ), que detém a competência para decidir conflito de competência (artigo 105, I, “d”), firmou entendimento, por meio de Súmula n° 363, de que compete à Justiça Estadual processar e julgar a ação de cobrança ajuizada por profissional liberal contra cliente. Assim, seguindo o voto do relator, a SDI-1, por unanimidade, deu provimento ao recurso de embargos da cooperativa, reconhecendo a incompetência da Justiça do Trabalho e determinou a remessa do processo à Justiça Comum Estadual para julgar a ação. Ressalvaram entendimento o ministro João Oreste Dalazen e a ministra Maria de Assis Calsing. (RR-75500-03.2002.5.04.0021-Fase Atual: E)</w:t>
      </w:r>
    </w:p>
    <w:p>
      <w:pPr>
        <w:pStyle w:val="Corpodotexto"/>
        <w:rPr/>
      </w:pPr>
      <w:r>
        <w:rPr/>
        <w:t xml:space="preserve">(Alexandre Caxito) </w:t>
      </w:r>
    </w:p>
    <w:p>
      <w:pPr>
        <w:pStyle w:val="Corpodotexto"/>
        <w:rPr/>
      </w:pPr>
      <w:r>
        <w:rPr/>
      </w:r>
    </w:p>
    <w:p>
      <w:pPr>
        <w:pStyle w:val="Titulo"/>
        <w:rPr>
          <w:b/>
          <w:b/>
        </w:rPr>
      </w:pPr>
      <w:r>
        <w:rPr>
          <w:b/>
        </w:rPr>
        <w:t>SDI-1: cabe ao juiz decidir o pagamento de pensão mensal ou em parcela única</w:t>
      </w:r>
    </w:p>
    <w:p>
      <w:pPr>
        <w:pStyle w:val="Corpodotexto"/>
        <w:rPr>
          <w:b/>
          <w:b/>
        </w:rPr>
      </w:pPr>
      <w:r>
        <w:rPr>
          <w:b/>
        </w:rPr>
      </w:r>
    </w:p>
    <w:p>
      <w:pPr>
        <w:pStyle w:val="Corpodotexto"/>
        <w:rPr/>
      </w:pPr>
      <w:r>
        <w:rPr/>
        <w:t>Ainda que a parte expresse o desejo de que o pagamento de pensão se dê em uma única parcela, o juiz reúne condições para, ao analisar as circunstâncias dos autos, escolher o critério de maior equidade entre as partes e decidir pelo pagamento em parcela única ou mensal. Esse foi o entendimento da Seção I Especializada em Dissídios Individuais – SDI-1 do Tribunal Superior do Trabalho, ao rejeitar os embargos de uma empregada da Black &amp; Decker do Brasil Ltda.</w:t>
      </w:r>
    </w:p>
    <w:p>
      <w:pPr>
        <w:pStyle w:val="Corpodotexto"/>
        <w:rPr/>
      </w:pPr>
      <w:r>
        <w:rPr/>
        <w:t>O pedido da empregada, de que o pagamento da pensão ocorresse em uma única parcela, foi rejeitado tanto pelo Tribunal Regional do Trabalho de Minas Gerais (3ª Região) quanto pela Terceira Turma do TST. Para a Turma, a decisão do Regional não violou o artigo 950 do Código Civil, que prevê a possibilidade do pagamento mensal vitalício, sem qualquer limite de idade, devido enquanto sobreviver o beneficiário; e o pagamento instantâneo e imediato, a ser apurado com base na sua expectativa de vida. Ainda de acordo com a Terceira Turma, embora a ordem jurídica tenha conferido ao prejudicado o direito de ‘exigir’ - ou postular, como seria mais adequado - o pagamento em parcela única, “mostra-se prudente resguardar ao julgador margem razoável de discricionariedade para avaliar caso a caso” de forma fundamentada (art. 93, IX, da CF c/c os arts. 131 do CPC e 832 da CLT).</w:t>
      </w:r>
    </w:p>
    <w:p>
      <w:pPr>
        <w:pStyle w:val="Corpodotexto"/>
        <w:rPr/>
      </w:pPr>
      <w:r>
        <w:rPr/>
        <w:t>O ministro Aloysio Corrêa da Veiga, relator na SDI-1destacou em seu voto o artigo 131 do CPC, de que o juiz ‘apreciará livremente a prova, atendendo aos fatos e circunstância constantes dos autos, ainda que não alegados pelas partes’, para concluir ter sido observado o que prevê o art. 475-Q do CPC “Quando a indenização por ato ilícito incluir prestação de alimentos, o juiz quanto a esta parte, poderá ordenar ao devedor constituição de capital, cuja renda assegure o pagamento do valor mensal da pensão”. Segundo o ministro, o objetivo da norma é assegurar que seja garantida a renda para o pagamento do valor mensal da pensão, o que foi atendido, diante da fixação de pensão em parcelas mensais. (RR-114800-62.2007.5.03.0042)</w:t>
      </w:r>
    </w:p>
    <w:p>
      <w:pPr>
        <w:pStyle w:val="Corpodotexto"/>
        <w:rPr/>
      </w:pPr>
      <w:r>
        <w:rPr/>
        <w:t>(Lourdes Côrtes)</w:t>
      </w:r>
    </w:p>
    <w:p>
      <w:pPr>
        <w:pStyle w:val="Corpodotexto"/>
        <w:rPr/>
      </w:pPr>
      <w:r>
        <w:rPr/>
      </w:r>
    </w:p>
    <w:p>
      <w:pPr>
        <w:pStyle w:val="Titulo"/>
        <w:rPr>
          <w:b/>
          <w:b/>
          <w:bCs/>
        </w:rPr>
      </w:pPr>
      <w:r>
        <w:rPr>
          <w:b/>
          <w:bCs/>
        </w:rPr>
        <w:t>Sindicato deve comprovar declaração de pobreza jurídica dos representados para receber honorários advocatícios</w:t>
      </w:r>
    </w:p>
    <w:p>
      <w:pPr>
        <w:pStyle w:val="Corpodotexto"/>
        <w:rPr>
          <w:b/>
          <w:b/>
          <w:bCs/>
        </w:rPr>
      </w:pPr>
      <w:r>
        <w:rPr>
          <w:b/>
          <w:bCs/>
        </w:rPr>
      </w:r>
    </w:p>
    <w:p>
      <w:pPr>
        <w:pStyle w:val="Corpodotexto"/>
        <w:rPr/>
      </w:pPr>
      <w:r>
        <w:rPr/>
        <w:t>A Subseção I Especializada de Dissídios Individuais (SDI-I) excluiu a obrigação de a empresa Telemar Norte Leste S/A pagar honorários advocatícios ao Sindicato os Trabalhadores em Telecomunicações do Estado do Piauí (PI), que atuava como substituto processual da categoria em ação trabalhista contra a empresa.</w:t>
      </w:r>
    </w:p>
    <w:p>
      <w:pPr>
        <w:pStyle w:val="Corpodotexto"/>
        <w:rPr/>
      </w:pPr>
      <w:r>
        <w:rPr/>
        <w:t>No julgamento do recurso de revista da empresa, a Primeira Turma do Tribunal Superior do Trabalho manteve decisão do Tribunal Regional da 22ª Região (PI), que não aceitou o pedido da Telemar e entendeu devido o pagamento de honorários advocatícios ao sindicato. O caso envolve discussão sobre a necessidade, ou não, de o sindicato comprovar a hipossuficiência dos substituídos para se receber honorários advocatícios por êxito em ação judicial.</w:t>
      </w:r>
    </w:p>
    <w:p>
      <w:pPr>
        <w:pStyle w:val="Corpodotexto"/>
        <w:rPr/>
      </w:pPr>
      <w:r>
        <w:rPr/>
        <w:t>Nesse sentido, o item I da Súmula n° 219 do TST dispôs que a condenação ao pagamento de honorários advocatícios, na Justiça do Trabalho, não decorre pura e simplesmente da sucumbência, devendo a parte estar assistida por sindicato da categoria profissional e comprovar a percepção de salário inferior ao dobro do salário-mínimo ou encontrar-se em situação econômica que não lhe permita demandar sem prejuízo do próprio sustento ou da respectiva família. Segundo o entendimento da Primeira Turma, a interpretação sistemática da legislação sobre o caso leva à conclusão de que é devido sim o pagamento de honorários advocatícios ao sindicato que atua como substituto processual, independentemente da exigência de comprovação da hipossuficiência de cada um dos substituídos. Isso porque, diante do prestígio dado aos sindicatos na defesa dos integrantes da categoria, deve-se proporcionar ao ente sindical os meios necessários para o custeio das despesas do processo – incluída aí a remuneração dos serviços do profissional da advocacia.</w:t>
      </w:r>
    </w:p>
    <w:p>
      <w:pPr>
        <w:pStyle w:val="Corpodotexto"/>
        <w:rPr/>
      </w:pPr>
      <w:r>
        <w:rPr/>
        <w:t>Diante dessa decisão da Primeira Turma, a empresa interpôs recurso de embargos à SDI-1, alegando contrariedade à Súmula n° 219. O relator do processo, ministro Horácio de Senna Pires, destacou que a lei que regulamenta a concessão da verba, da qual resultou a Súmula n° 219, ainda é aplicada na Justiça do Trabalho às lides decorrentes de relação de emprego. Assim, conforme essa Súmula, a condição do sindicato como substituto processual – em que pleiteia em nome próprio direito material alheio – deve preencher o requisito de declaração de pobreza dos substituídos para receber honorários advocatícios, aspecto que não ficou demonstrado no processo, observou o relator.</w:t>
      </w:r>
    </w:p>
    <w:p>
      <w:pPr>
        <w:pStyle w:val="Corpodotexto"/>
        <w:rPr/>
      </w:pPr>
      <w:r>
        <w:rPr/>
        <w:t>Assim, seguindo o entendimento do relator, a SDI-1, por unanimidade, excluiu da condenação contra a empresa o pagamento de honorários advocatícios ao sindicato. Fizeram ressalva de entendimento os ministros Lelio Bentes Corrêa, Augusto César Leite de Carvalho e a ministra Rosa Maria Weber. (RR-50200-97.2002.5.22.0003-Fase Atual: E)</w:t>
      </w:r>
    </w:p>
    <w:p>
      <w:pPr>
        <w:pStyle w:val="Corpodotexto"/>
        <w:rPr/>
      </w:pPr>
      <w:r>
        <w:rPr/>
        <w:t xml:space="preserve">(Alexandre Caxito) </w:t>
      </w:r>
    </w:p>
    <w:p>
      <w:pPr>
        <w:pStyle w:val="Corpodotexto"/>
        <w:rPr/>
      </w:pPr>
      <w:r>
        <w:rPr/>
      </w:r>
    </w:p>
    <w:p>
      <w:pPr>
        <w:pStyle w:val="Titulo"/>
        <w:rPr>
          <w:b/>
          <w:b/>
          <w:bCs/>
        </w:rPr>
      </w:pPr>
      <w:r>
        <w:rPr>
          <w:b/>
          <w:bCs/>
        </w:rPr>
        <w:t>Sétima Turma reforma decisão em danos morais baseada em presunção de lesão</w:t>
      </w:r>
    </w:p>
    <w:p>
      <w:pPr>
        <w:pStyle w:val="Corpodotexto"/>
        <w:rPr>
          <w:b/>
          <w:b/>
          <w:bCs/>
        </w:rPr>
      </w:pPr>
      <w:r>
        <w:rPr>
          <w:b/>
          <w:bCs/>
        </w:rPr>
      </w:r>
    </w:p>
    <w:p>
      <w:pPr>
        <w:pStyle w:val="Corpodotexto"/>
        <w:rPr/>
      </w:pPr>
      <w:r>
        <w:rPr/>
        <w:t>Ao considerar o fato de a sentença basear-se apenas em presunção de lesão, não havendo prova de como e quanto a vida do trabalhador teria sido afetada pela doença adquirida, a Sétima Turma do Tribunal Superior do Trabalho reformou decisão do Tribunal Regional do Trabalho e, desta forma, excluiu a condenação imposta à Brasil Telecom S/A para pagamento de R$ 15 mil de indenização por dano moral a uma ex-funcionária que teria adquirido doença profissional enquanto trabalhava na empresa de call center Teleperformance CRM S/A.</w:t>
      </w:r>
    </w:p>
    <w:p>
      <w:pPr>
        <w:pStyle w:val="Corpodotexto"/>
        <w:rPr/>
      </w:pPr>
      <w:r>
        <w:rPr/>
        <w:t>No caso em análise, o Regional havia confirmado sentença da Vara do Trabalho que condenara a Brasil Telecom apenas por presunção de lesão à intimidade e vida privada por danos morais em face da doença profissional adquirida pela empregada terceirizada (tenossinovite, tendinite, bursite e perda parcial da capacidade auditiva). A Brasil Telecom S/A, por ter sido condenada subsidiariamente na mesma sentença, recorreu ao TST, visando a reforma da decisão e, consequentemente, a exclusão da condenação.</w:t>
      </w:r>
    </w:p>
    <w:p>
      <w:pPr>
        <w:pStyle w:val="Corpodotexto"/>
        <w:rPr/>
      </w:pPr>
      <w:r>
        <w:rPr/>
        <w:t>Na decisão que absolveu a empresa do pagamento, a juíza convocada Maria Doralice Novaes, relatora, observa que sob o “prisma da imagem e da honra” não há como enquadrar o caso como gerador do direito à indenização por dano moral, uma vez que não foi demonstrado, nem invocado, o constrangimento perante terceiros. Em sua avaliação, o dano moral constitui lesão de caráter não material ao denominado patrimônio moral do indivíduo, integrado por direito da personalidade (direitos à vida, integridade física, liberdade, igualdade, intimidade, vida privada, imagem, honra, segurança e propriedade).</w:t>
      </w:r>
    </w:p>
    <w:p>
      <w:pPr>
        <w:pStyle w:val="Corpodotexto"/>
        <w:rPr/>
      </w:pPr>
      <w:r>
        <w:rPr/>
        <w:t>Desta forma, salienta a ministra, “falar em dano moral ocasionado por acidente do trabalho ou doença profissional não teria sentido como lesão à vida ou integridade física do indivíduo” por integrarem seu patrimônio material. Não havendo como condenar, “à míngua de prova e com base exclusiva em presunção de lesão”, a empresa ao pagamento de indenização por dano moral, ficando prejudicada a análise do tema do valor da indenização por danos morais.</w:t>
      </w:r>
    </w:p>
    <w:p>
      <w:pPr>
        <w:pStyle w:val="Corpodotexto"/>
        <w:rPr/>
      </w:pPr>
      <w:r>
        <w:rPr/>
        <w:t>(RR-32900-22.2008.5.12.0026</w:t>
      </w:r>
    </w:p>
    <w:p>
      <w:pPr>
        <w:pStyle w:val="Corpodotexto"/>
        <w:rPr/>
      </w:pPr>
      <w:r>
        <w:rPr/>
        <w:t>C/J PROC. Nº TST-AIRR-904-16.2010.5.12.0000)</w:t>
      </w:r>
    </w:p>
    <w:p>
      <w:pPr>
        <w:pStyle w:val="Corpodotexto"/>
        <w:rPr/>
      </w:pPr>
      <w:r>
        <w:rPr/>
        <w:t xml:space="preserve">(Dirceu Arcoverde) </w:t>
      </w:r>
    </w:p>
    <w:p>
      <w:pPr>
        <w:pStyle w:val="Corpodotexto"/>
        <w:rPr/>
      </w:pPr>
      <w:r>
        <w:rPr/>
      </w:r>
    </w:p>
    <w:p>
      <w:pPr>
        <w:pStyle w:val="Titulo"/>
        <w:rPr>
          <w:b/>
          <w:b/>
          <w:bCs/>
        </w:rPr>
      </w:pPr>
      <w:r>
        <w:rPr>
          <w:b/>
          <w:bCs/>
        </w:rPr>
        <w:t>TST discute honorários advocatícios de ação iniciada na Justiça Comum</w:t>
      </w:r>
    </w:p>
    <w:p>
      <w:pPr>
        <w:pStyle w:val="Corpodotexto"/>
        <w:rPr>
          <w:b/>
          <w:b/>
          <w:bCs/>
        </w:rPr>
      </w:pPr>
      <w:r>
        <w:rPr>
          <w:b/>
          <w:bCs/>
        </w:rPr>
      </w:r>
    </w:p>
    <w:p>
      <w:pPr>
        <w:pStyle w:val="Corpodotexto"/>
        <w:rPr/>
      </w:pPr>
      <w:r>
        <w:rPr/>
        <w:t>A exigência de assistência pelo sindicato da categoria para que o trabalhador vitorioso tenha direito aos honorários advocatícios em ação com origem na Justiça Comum não cabe no caso do pedido de indenização por danos materiais decorrentes de acidente de trabalho ter sido ajuizado antes da matéria ser da competência da Justiça do Trabalho. Por maioria, essa foi a decisão da Seção Especializada em Dissídios Individuais I (SDI-1) do Tribunal Superior do Trabalho, que rejeitou embargos da Coamo - Agroindustrial Cooperativa.</w:t>
      </w:r>
    </w:p>
    <w:p>
      <w:pPr>
        <w:pStyle w:val="Corpodotexto"/>
        <w:rPr/>
      </w:pPr>
      <w:r>
        <w:rPr/>
        <w:t>Em sessão, a relatora dos embargos, ministra Maria de Assis Calsing, apresentou voto determinando a exclusão dos honorários advocatícios a que tinha sido condenada a Coamo. Foi aberta divergência, cujo entendimento prevaleceu, mantendo a condenação. Ficaram vencidos a relatora e os ministros João Batista Brito Pereira e Maria Cristina Irigoyen Peduzzi.</w:t>
      </w:r>
    </w:p>
    <w:p>
      <w:pPr>
        <w:pStyle w:val="Corpodotexto"/>
        <w:rPr/>
      </w:pPr>
      <w:r>
        <w:rPr/>
        <w:t>Para o ministro Aloysio Corrêa da Veiga, que foi designado redator do acórdão, basta “apenas a sucumbência da Coamo para que sejam deferidos ao reclamante os honorários advocatícios, porque, quando ajuizou a ação, a parte o fez em momento em que não era da competência do TST a matéria sobre o qual se fundou a pretensão”.</w:t>
      </w:r>
    </w:p>
    <w:p>
      <w:pPr>
        <w:pStyle w:val="Corpodotexto"/>
        <w:rPr/>
      </w:pPr>
      <w:r>
        <w:rPr/>
        <w:t>O redator esclarece que, em casos como esse, o trabalhador não poderia ir a juízo perante a Justiça Comum, cumprindo uma regra processual inexistente, pois “a assistência sindical apenas é devida, com o fim de se atribuir honorários advocatícios, na Justiça do Trabalho, conforme as Súmulas 219 e 329 do TST”.</w:t>
      </w:r>
    </w:p>
    <w:p>
      <w:pPr>
        <w:pStyle w:val="Corpodotexto"/>
        <w:rPr/>
      </w:pPr>
      <w:r>
        <w:rPr/>
        <w:t>Com essa análise, considerando que se deveria manter a condenação em honorários advocatícios, pela mera sucumbência, o ministro Aloysio teve o seu voto, negando provimento aos embargos, adotado pela maioria da SDI-1. (E-ED-RR - 9954400-51.2005.5.09.0091)</w:t>
      </w:r>
    </w:p>
    <w:p>
      <w:pPr>
        <w:pStyle w:val="Corpodotexto"/>
        <w:rPr/>
      </w:pPr>
      <w:r>
        <w:rPr/>
        <w:t>(Lourdes Tavares)</w:t>
      </w:r>
    </w:p>
    <w:p>
      <w:pPr>
        <w:pStyle w:val="Corpodotexto"/>
        <w:rPr/>
      </w:pPr>
      <w:r>
        <w:rPr/>
        <w:drawing>
          <wp:inline distT="0" distB="0" distL="0" distR="0">
            <wp:extent cx="36195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67" r="-10" b="-67"/>
                    <a:stretch>
                      <a:fillRect/>
                    </a:stretch>
                  </pic:blipFill>
                  <pic:spPr bwMode="auto">
                    <a:xfrm>
                      <a:off x="0" y="0"/>
                      <a:ext cx="3619500" cy="533400"/>
                    </a:xfrm>
                    <a:prstGeom prst="rect">
                      <a:avLst/>
                    </a:prstGeom>
                  </pic:spPr>
                </pic:pic>
              </a:graphicData>
            </a:graphic>
          </wp:inline>
        </w:drawing>
      </w:r>
    </w:p>
    <w:p>
      <w:pPr>
        <w:pStyle w:val="Data"/>
        <w:rPr/>
      </w:pPr>
      <w:r>
        <w:rPr/>
      </w:r>
    </w:p>
    <w:p>
      <w:pPr>
        <w:pStyle w:val="Data"/>
        <w:rPr/>
      </w:pPr>
      <w:r>
        <w:rPr/>
        <w:t>29/06/2010</w:t>
      </w:r>
    </w:p>
    <w:p>
      <w:pPr>
        <w:pStyle w:val="Titulo"/>
        <w:rPr>
          <w:b/>
          <w:b/>
          <w:bCs/>
        </w:rPr>
      </w:pPr>
      <w:r>
        <w:rPr>
          <w:b/>
          <w:bCs/>
        </w:rPr>
        <w:t>Retirada da pauta - Recomendação sobre lista de condenados é equivoco</w:t>
      </w:r>
    </w:p>
    <w:p>
      <w:pPr>
        <w:pStyle w:val="Corpodotexto"/>
        <w:rPr>
          <w:b/>
          <w:b/>
          <w:bCs/>
        </w:rPr>
      </w:pPr>
      <w:r>
        <w:rPr>
          <w:b/>
          <w:bCs/>
        </w:rPr>
      </w:r>
    </w:p>
    <w:p>
      <w:pPr>
        <w:pStyle w:val="Corpodotexto"/>
        <w:rPr/>
      </w:pPr>
      <w:r>
        <w:rPr/>
        <w:t xml:space="preserve">O Conselho Nacional de Justiça afirmou, nesta terça-feira (29/6), que a recomendação que pedia a lista de políticos condenados para os tribunais brasileiros foi retirada de pauta. A proposta iria passar por votação na sessão ordinária do Conselho. Em notícia publicada anteriormente, o presidente do CNJ e do Supremo Tribunal Federal, o ministro Cezar Peluso, teria dito que para a dignidade do próximo processo eleitoral, as listas iam auxiliar a Justiça Eleitoral a tipificar casos de inelegibilidade.  </w:t>
      </w:r>
    </w:p>
    <w:p>
      <w:pPr>
        <w:pStyle w:val="Corpodotexto"/>
        <w:rPr/>
      </w:pPr>
      <w:r>
        <w:rPr/>
        <w:t>De acordo com o órgão, por um equívoco, foi atribuída ao ministro Cezar Peluso, no portal do CNJ, uma declaração acerca da referida proposta de recomendação que, na verdade, era a transcrição de um trecho do documento que ainda seria submetido por outrem ao Plenário do CNJ. O presidente esclareceu, durante a sessão plenária, que não fez aquela declaração, nem era autor de proposta alguma a respeito.</w:t>
      </w:r>
    </w:p>
    <w:p>
      <w:pPr>
        <w:pStyle w:val="Corpodotexto"/>
        <w:rPr/>
      </w:pPr>
      <w:r>
        <w:rPr/>
        <w:t>O presidente do CNJ, ministro Cezar Peluso, e o presidente do Tribunal Superior Eleitoral, ministro Ricardo Lewandowski, entenderam que o TSE já está tomando as providências necessárias para que os tribunais brasileiros encaminhem aos Tribunais Regionais Eleitorais a relação de pessoas condenadas, o que dispensa a recomendação do CNJ. Com informações da Assessoria de Imprensa do CNJ.</w:t>
      </w:r>
    </w:p>
    <w:p>
      <w:pPr>
        <w:pStyle w:val="Corpodotexto"/>
        <w:rPr/>
      </w:pPr>
      <w:r>
        <w:rPr/>
      </w:r>
    </w:p>
    <w:p>
      <w:pPr>
        <w:pStyle w:val="Titulo"/>
        <w:rPr>
          <w:b/>
          <w:b/>
          <w:bCs/>
        </w:rPr>
      </w:pPr>
      <w:r>
        <w:rPr>
          <w:b/>
          <w:bCs/>
        </w:rPr>
        <w:t>Pelo Judiciário - Resolução sobre pagamento de precatórios é aprovada</w:t>
      </w:r>
    </w:p>
    <w:p>
      <w:pPr>
        <w:pStyle w:val="Corpodotexto"/>
        <w:rPr>
          <w:b/>
          <w:b/>
          <w:bCs/>
        </w:rPr>
      </w:pPr>
      <w:r>
        <w:rPr>
          <w:b/>
          <w:bCs/>
        </w:rPr>
      </w:r>
    </w:p>
    <w:p>
      <w:pPr>
        <w:pStyle w:val="Corpodotexto"/>
        <w:rPr/>
      </w:pPr>
      <w:r>
        <w:rPr/>
        <w:t>A proposta de resolução que regulamenta o pagamento de precatórios pelo Judiciário foi aprovada pelo Conselho Nacional de Justiça nesta terça-feira (29/06). O relator, conselheiro Ives Gandra Martins Filho, afirmou que a medida dará cumprimento efetivo à Emenda Constitucional 62 aprovada pelo Congresso Nacional no final de 2009, que transferiu para os tribunais a responsabilidade pelo pagamento dos precatórios.</w:t>
      </w:r>
    </w:p>
    <w:p>
      <w:pPr>
        <w:pStyle w:val="Corpodotexto"/>
        <w:rPr/>
      </w:pPr>
      <w:r>
        <w:rPr/>
        <w:t>“</w:t>
      </w:r>
      <w:r>
        <w:rPr/>
        <w:t>Agora não tem como deixar de fazer o pagamento por falta de regulamentação da matéria”, disse o ministro. A resolução instituiu o Cadastro de Entidades Devedoras Inadimplentes (Cedin) que conterá a relação das entidades que não efetuarem o pagamento dos precatórios.</w:t>
      </w:r>
    </w:p>
    <w:p>
      <w:pPr>
        <w:pStyle w:val="Corpodotexto"/>
        <w:rPr/>
      </w:pPr>
      <w:r>
        <w:rPr/>
        <w:t>Essas entidades poderão sofrer sanções impostas pela EC 62 como, por exemplo, a proibição de receber repasses da União. Além disso, a resolução cria também um comitê gestor dos precatórios - composto por um juiz estadual, um federal e um do trabalho e seus respectivos suplentes – que irá auxiliar o presidente do tribunal de Justiça estadual no controle dos pagamentos. “A emenda constitucional 62 será efetivamente implementada a partir dessa resolução”, afirmou Ives Gandra.</w:t>
      </w:r>
    </w:p>
    <w:p>
      <w:pPr>
        <w:pStyle w:val="Corpodotexto"/>
        <w:rPr/>
      </w:pPr>
      <w:r>
        <w:rPr/>
        <w:t>A proposta de resolução foi aprovada pela maioria dos conselheiros do CNJ. Na ocasião, o conselheiro Felipe Locke Cavalcanti, que havia pedido vista da proposta, apresentou texto substitutivo de resolução com um texto mais resumido. Segundo Locke Cavalcanti, a proposta relatada pelo conselheiro Ives Gandra Martins Filho poderá ser questionada quanto à sua constitucionalidade. Cavalcanti foi vencido e a maioria dos conselheiros aprovou a resolução com 46 artigos.</w:t>
      </w:r>
    </w:p>
    <w:p>
      <w:pPr>
        <w:pStyle w:val="Corpodotexto"/>
        <w:rPr/>
      </w:pPr>
      <w:r>
        <w:rPr/>
        <w:t>O conselheiro Jefferson Luiz Kravchychyn, que participou do grupo de trabalho responsável pela elaboração da proposta de resolução, defendeu a necessidade de regulamentação da matéria pelo Conselho. “Uma resolução enxuta não traria a resposta que é exigida pelos advogados, pelos tribunais e pelos jurisdicionados”, disse. Com informações da Assessoria de Imprensa do CNJ.</w:t>
      </w:r>
    </w:p>
    <w:p>
      <w:pPr>
        <w:pStyle w:val="Corpodotexto"/>
        <w:rPr/>
      </w:pPr>
      <w:r>
        <w:rPr/>
      </w:r>
    </w:p>
    <w:p>
      <w:pPr>
        <w:pStyle w:val="Corpodotexto"/>
        <w:rPr/>
      </w:pPr>
      <w:r>
        <w:rPr/>
      </w:r>
    </w:p>
    <w:p>
      <w:pPr>
        <w:pStyle w:val="Titulo"/>
        <w:rPr>
          <w:b/>
          <w:b/>
          <w:bCs/>
        </w:rPr>
      </w:pPr>
      <w:r>
        <w:rPr>
          <w:b/>
          <w:bCs/>
        </w:rPr>
        <w:t>Cenário trabalhista - CNJ aprova varas a menos do que foram propostas</w:t>
      </w:r>
    </w:p>
    <w:p>
      <w:pPr>
        <w:pStyle w:val="Corpodotexto"/>
        <w:rPr>
          <w:b/>
          <w:b/>
          <w:bCs/>
        </w:rPr>
      </w:pPr>
      <w:r>
        <w:rPr>
          <w:b/>
          <w:bCs/>
        </w:rPr>
      </w:r>
    </w:p>
    <w:p>
      <w:pPr>
        <w:pStyle w:val="Corpodotexto"/>
        <w:rPr/>
      </w:pPr>
      <w:r>
        <w:rPr/>
        <w:t>A Justiça do Trabalho da região Sul do país ganhará reforço. Nesta terça-feira (29/6), o Conselho Nacional de Justiça aprovou a criação de 17 varas trabalhistas para o Rio Grande do Sul e três cargos de juízes de segundo grau, sete cargos em comissão e 12 funções comissionadas para o Tribunal Regional do Trabalho no Paraná. Em ambos os casos, os pedidos foram atendidos com limites.</w:t>
      </w:r>
    </w:p>
    <w:p>
      <w:pPr>
        <w:pStyle w:val="Corpodotexto"/>
        <w:rPr/>
      </w:pPr>
      <w:r>
        <w:rPr/>
        <w:t>As 17 novas varas estarão vinculadas ao Tribunal Regional do Trabalho da 4ª Região e devem atender aos municípios de Canoas, Caxias do Sul, Erechim, Esteio, Estrela, Gravataí, Lajeado, Passo Fundo, Rio Grande, Santa Rosa, São Leopoldo e Taquara. Para suprir as unidades, o CNJ entendeu ser necessária a criação de 17 cargos de juiz trabalhista, 17 cargos em comissão para diretor de Secretaria, 114 de analista judiciário e 39 de técnico judiciário. A proposta será encaminhada ao Congresso Nacional.</w:t>
      </w:r>
    </w:p>
    <w:p>
      <w:pPr>
        <w:pStyle w:val="Corpodotexto"/>
        <w:rPr/>
      </w:pPr>
      <w:r>
        <w:rPr/>
        <w:t>Com a decisão, o CNJ reduziu, significativamente, os números de cargos inicialmente propostos pelo CSJT, no requerimento inicial, em que solicitava 44 novos cargos de juízes, 178 de analista judiciário, 243 técnicos judiciários, 27 cargos em comissão e 186 funções comissionadas. O Conselho também entendeu não ser necessária a criação de novas varas nos municípios de Capão da Canoa, Estância Velha, Nova Prata, São Sebastião do Caí e Tamandaí, já que a demanda nessas localidades nos últimos três anos não justificaria o incremento.</w:t>
      </w:r>
    </w:p>
    <w:p>
      <w:pPr>
        <w:pStyle w:val="Corpodotexto"/>
        <w:rPr/>
      </w:pPr>
      <w:r>
        <w:rPr/>
        <w:t>Os novos cargos criados no Paraná devem atender as necessidades do Tribunal Regional do Trabalho da 9ª Região. No anteprojeto, o TRT usou como argumentos o crescente aumento do volume processual; a necessidade de reestruturação do tribunal; a padronização do número de julgadores em cada Turma; e, com a implantação de novas turmas de julgamento, a exigência de criação de cargos em comissão e funções comissionadas. O TST enviou a proposta ao CNJ, onde primeiramente foi apreciada pelo Comitê Técnico de Apoio, que concluiu pelo total indeferimento do pedido. Entretanto, o conselheiro Jorge Hélio opinou pela parcial procedência do pedido.</w:t>
      </w:r>
    </w:p>
    <w:p>
      <w:pPr>
        <w:pStyle w:val="Corpodotexto"/>
        <w:rPr/>
      </w:pPr>
      <w:r>
        <w:rPr/>
        <w:t>Em seu relatório, o Comitê sustenta que a produtividade do TRT-9 é adequada à demanda e é baixa a taxa de congestionamento de processos. Por fim, alega que com a implantação do processo eletrônico, planejamento estratégico e outras ferramentas de gestão, "a produtividade do Judiciário Nacional será alavancada para julgar cada vez mais e melhor."</w:t>
      </w:r>
    </w:p>
    <w:p>
      <w:pPr>
        <w:pStyle w:val="Corpodotexto"/>
        <w:rPr/>
      </w:pPr>
      <w:r>
        <w:rPr/>
        <w:t>"Meu voto é embasado em argumentos técnicos", disse Jorge Hélio. Segundo ele, "não podemos ficar submetidos à pressão que os tribunais fazem para a criação de cargos". O corregedor nacional de Justiça do CNJ, conselheiro Gilson Dipp, afirmou que "o Conselho não tem que temer desgastes por tomar decisões contrárias às eventuais necessidades dos tribunais. O simples fato de procurarem o parecer do CNJ já é um avanço e é preciso manter esse diálogo". O ministro posicionou-se contra o pedido do TRT. Com informações da Assessoria de Imprensa do CNJ.</w:t>
      </w:r>
    </w:p>
    <w:p>
      <w:pPr>
        <w:pStyle w:val="Corpodotexto"/>
        <w:rPr/>
      </w:pPr>
      <w:r>
        <w:rPr/>
      </w:r>
    </w:p>
    <w:p>
      <w:pPr>
        <w:pStyle w:val="Titulo"/>
        <w:rPr>
          <w:b/>
          <w:b/>
          <w:bCs/>
        </w:rPr>
      </w:pPr>
      <w:r>
        <w:rPr>
          <w:b/>
          <w:bCs/>
        </w:rPr>
        <w:t>Dados por fax - TST valida recurso que chegou após fim de expediente</w:t>
      </w:r>
    </w:p>
    <w:p>
      <w:pPr>
        <w:pStyle w:val="Corpodotexto"/>
        <w:rPr>
          <w:b/>
          <w:b/>
          <w:bCs/>
        </w:rPr>
      </w:pPr>
      <w:r>
        <w:rPr>
          <w:b/>
          <w:bCs/>
        </w:rPr>
      </w:r>
    </w:p>
    <w:p>
      <w:pPr>
        <w:pStyle w:val="Corpodotexto"/>
        <w:rPr/>
      </w:pPr>
      <w:r>
        <w:rPr/>
        <w:t>A 5ª Turma do Tribunal Superior do Trabalho aceitou um recurso transmitido por fax que chegou após seis minutos do encerramento do expediente. Como o documento começou a ser enviado às 17h59, o relator do caso, ministro Emmanoel Pereira, alegou que o documento pode ser considerado tempestivo.</w:t>
      </w:r>
    </w:p>
    <w:p>
      <w:pPr>
        <w:pStyle w:val="Corpodotexto"/>
        <w:rPr/>
      </w:pPr>
      <w:r>
        <w:rPr/>
        <w:t>O ministro afirmou que não seria razoável permitir que se utilizasse desse sistema de transmissão de dados no Judiciário sem levar em conta as limitações na transmissão e recepção das informações. Segundo ele, a intenção do legislador certamente foi facilitar o acesso da população à Justiça, o que deve ser observado pelo julgador.</w:t>
      </w:r>
    </w:p>
    <w:p>
      <w:pPr>
        <w:pStyle w:val="Corpodotexto"/>
        <w:rPr/>
      </w:pPr>
      <w:r>
        <w:rPr/>
        <w:t>De acordo com Pereira, o tempo de seis minutos necessário para que o ato de transmissão do recurso se completasse é aceitável. Para o ministro, assim como o ato de entrega pessoal de petição recursal um minuto antes do encerramento do expediente numa seção judiciária é tido como válido, o mesmo tratamento deve ser dado ao ato processual praticado por fax no tempo certo, ainda que a transmissão se estenda um pouco do horário de trancamento das portas da seção. Caso contrário, haveria desrespeito à garantia constitucional da ampla defesa, como alegado pela parte.</w:t>
      </w:r>
    </w:p>
    <w:p>
      <w:pPr>
        <w:pStyle w:val="Corpodotexto"/>
        <w:rPr/>
      </w:pPr>
      <w:r>
        <w:rPr/>
        <w:t>O relator acatou o Recurso de Revista da empresa para afastar a declaração de intempestividade do seu Recurso Ordinário e determinou o retorno do processo ao TRT de Goiás para julgar a matéria.</w:t>
      </w:r>
    </w:p>
    <w:p>
      <w:pPr>
        <w:pStyle w:val="Corpodotexto"/>
        <w:rPr/>
      </w:pPr>
      <w:r>
        <w:rPr/>
        <w:t>No caso, o Tribunal Regional do Trabalho da 18ª Região tinha rejeitado Recurso Ordinário da Império Minerações por considerá-lo intempestivo, ou seja, ajuizado fora do prazo legal.</w:t>
      </w:r>
    </w:p>
    <w:p>
      <w:pPr>
        <w:pStyle w:val="Corpodotexto"/>
        <w:rPr/>
      </w:pPr>
      <w:r>
        <w:rPr/>
        <w:t>O recurso começou a ser protocolizado às 17h59 (o expediente termina às 18h), mas a transmissão do material por fax só terminou às 18h06. Portanto, quando já finalizado o expediente. O TST entendeu que o recurso é tempestivo. Com informações da Assessoria de Imprensa do TST.</w:t>
      </w:r>
    </w:p>
    <w:p>
      <w:pPr>
        <w:pStyle w:val="Corpodotexto"/>
        <w:rPr/>
      </w:pPr>
      <w:r>
        <w:rPr/>
        <w:t>RR-116600-15.2008.5.18.0191</w:t>
      </w:r>
    </w:p>
    <w:p>
      <w:pPr>
        <w:pStyle w:val="Corpodotexto"/>
        <w:rPr/>
      </w:pPr>
      <w:r>
        <w:rPr/>
      </w:r>
    </w:p>
    <w:p>
      <w:pPr>
        <w:pStyle w:val="Titulo"/>
        <w:rPr>
          <w:b/>
          <w:b/>
          <w:bCs/>
        </w:rPr>
      </w:pPr>
      <w:r>
        <w:rPr>
          <w:b/>
          <w:bCs/>
        </w:rPr>
        <w:t>Problemas em estágio - Advogado consegue na Justiça inscrição na OAB</w:t>
      </w:r>
    </w:p>
    <w:p>
      <w:pPr>
        <w:pStyle w:val="Corpodotexto"/>
        <w:rPr>
          <w:b/>
          <w:b/>
          <w:bCs/>
        </w:rPr>
      </w:pPr>
      <w:r>
        <w:rPr>
          <w:b/>
          <w:bCs/>
        </w:rPr>
      </w:r>
    </w:p>
    <w:p>
      <w:pPr>
        <w:pStyle w:val="Corpodotexto"/>
        <w:rPr/>
      </w:pPr>
      <w:r>
        <w:rPr/>
        <w:t>Advogado que não apresentou provas de ter concluído, com aproveitamento, o estágio previsto no estatuto da categoria terá sua inscrição aceita pela OAB de Santa Catarina. A decisão é da 1ª Turma do Superior Tribunal de Justiça. O advogado já vinha atuando sob decisão provisória da Justiça.</w:t>
      </w:r>
    </w:p>
    <w:p>
      <w:pPr>
        <w:pStyle w:val="Corpodotexto"/>
        <w:rPr/>
      </w:pPr>
      <w:r>
        <w:rPr/>
        <w:t>O Estatuto da Advocacia diz que o estagiário inscrito na OAB “fica dispensado do exame de ordem, desde que comprove, em até dois anos da promulgação desta lei, o exercício e resultado do estágio profissional ou a conclusão, com aproveitamento, do estágio de prática forense e organização judiciária, realizado junto à respectiva faculdade, na forma da legislação em vigor”.</w:t>
      </w:r>
    </w:p>
    <w:p>
      <w:pPr>
        <w:pStyle w:val="Corpodotexto"/>
        <w:rPr/>
      </w:pPr>
      <w:r>
        <w:rPr/>
        <w:t>A seccional catarinense da OAB cancelou a inscrição do advogado por entender que ele não havia preenchido os requisitos da lei. Inconformado, o profissional foi à Justiça e conseguiu anular a decisão, obtendo ainda a antecipação de tutela para continuar trabalhando. Ao julgar apelação da OAB, o Tribunal Regional Federal da 4ª Região considerou que "a exigência se restringe à comprovação da realização do estágio profissional, não sendo necessário demonstrar a aprovação em exame final".</w:t>
      </w:r>
    </w:p>
    <w:p>
      <w:pPr>
        <w:pStyle w:val="Corpodotexto"/>
        <w:rPr/>
      </w:pPr>
      <w:r>
        <w:rPr/>
        <w:t>Em Recurso Especial ao STJ, a OAB-SC sustentou que a comprovação do aproveitamento no estágio deveria ter sido feita segundo as normas de uma resolução sua e de um convênio firmado com a universidade. “Verifica-se, do seu histórico escolar, que o recorrido não preencheu os requisitos do convênio, ou seja, não havia cumprido os semestres curriculares, bem como não há comprovação de que tenha se submetido a exame final de estágio.”</w:t>
      </w:r>
    </w:p>
    <w:p>
      <w:pPr>
        <w:pStyle w:val="Corpodotexto"/>
        <w:rPr/>
      </w:pPr>
      <w:r>
        <w:rPr/>
        <w:t>A 1ª Turma do STJ, por unanimidade, não conheceu da controvérsia levantada pela OAB-SC. “O que se tem, na essência, é uma questão relativa a descumprimento de resolução e de convênio e de falta de prova. Não há uma típica questão envolvendo ofensa direta a lei federal”, afirmou o relator do recurso, ministro Teori Albino Zavascki, para afastar a competência do STJ. Com isso, prevalece a decisão do TRF-4 a favor do profissional. Com informações da Assessoria de Imprensa do STJ.</w:t>
      </w:r>
    </w:p>
    <w:p>
      <w:pPr>
        <w:pStyle w:val="Corpodotexto"/>
        <w:rPr/>
      </w:pPr>
      <w:r>
        <w:rPr/>
        <w:t>Resp 862959</w:t>
      </w:r>
    </w:p>
    <w:p>
      <w:pPr>
        <w:pStyle w:val="Corpodotexto"/>
        <w:rPr/>
      </w:pPr>
      <w:r>
        <w:rPr/>
      </w:r>
    </w:p>
    <w:p>
      <w:pPr>
        <w:pStyle w:val="Titulo"/>
        <w:rPr>
          <w:b/>
          <w:b/>
          <w:bCs/>
        </w:rPr>
      </w:pPr>
      <w:r>
        <w:rPr>
          <w:b/>
          <w:bCs/>
        </w:rPr>
        <w:t>Sem provas - Escola de idiomas deve pagar indenização por danos</w:t>
      </w:r>
    </w:p>
    <w:p>
      <w:pPr>
        <w:pStyle w:val="Corpodotexto"/>
        <w:rPr>
          <w:b/>
          <w:b/>
          <w:bCs/>
        </w:rPr>
      </w:pPr>
      <w:r>
        <w:rPr>
          <w:b/>
          <w:bCs/>
        </w:rPr>
      </w:r>
    </w:p>
    <w:p>
      <w:pPr>
        <w:pStyle w:val="Corpodotexto"/>
        <w:rPr/>
      </w:pPr>
      <w:r>
        <w:rPr/>
        <w:t>Por não comprovar que um ex-trabalhador divulgou dados secretos, a Number One — curso de Línguas — teve recurso rejeitado pela Seção I Especializada em Dissídios Individuais do Tribunal Superior do Trabalho. Com a decisão, a SDI-1 confirmou decisão do Tribunal Regional do Trabalho da 3ª Região e determinou à empresa o pagamento de indenização por danos morais para o ex-empregado. A empresa alegou que o ex-funcionário divulgou segredo da empresa e, por isso, merecia ser demitido por justa causa.</w:t>
      </w:r>
    </w:p>
    <w:p>
      <w:pPr>
        <w:pStyle w:val="Corpodotexto"/>
        <w:rPr/>
      </w:pPr>
      <w:r>
        <w:rPr/>
        <w:t>No caso em discussão, a 8ª Turma do TST rejeitou o Recurso de Revista da empresa ao observar que o TRT-3 afastou a caracterização da dispensa por justa causa do trabalhador diante da ausência de provas de que ele tivesse divulgado segredo da empresa. A Turma entendeu ser correto o pagamento de indenização por danos morais ao empregado. Motivo: o fato foi negativo à imagem do profissional no âmbito da empresa e entre as franqueadas.</w:t>
      </w:r>
    </w:p>
    <w:p>
      <w:pPr>
        <w:pStyle w:val="Corpodotexto"/>
        <w:rPr/>
      </w:pPr>
      <w:r>
        <w:rPr/>
        <w:t>Na avaliação do relator na SDI-1, ministro Aloysio Corrêa da Veiga, a 8ª Turma ainda constatou que as testemunhas ouvidas não confirmaram que o tal documento divulgado constituísse segredo ou informação sigilosa da empresa, como alegado. Uma testemunha, inclusive, disse que o documento revelaria uma disputa de poder interno. Para a Turma, portanto, o TRT-3 julgou a controvérsia de forma fundamentada, apesar de contrariamente aos interesses da parte.</w:t>
      </w:r>
    </w:p>
    <w:p>
      <w:pPr>
        <w:pStyle w:val="Corpodotexto"/>
        <w:rPr/>
      </w:pPr>
      <w:r>
        <w:rPr/>
        <w:t>Por fim, o relator concluiu que a matéria foi enfrentada na segunda instância, conforme confirmou a 8ª Turma. Foi levada em consideração a impossibilidade de revisão de prova sobre a responsabilidade de divulgação do documento e seu potencial comprometedor em relação à empresa, além da constatação, pela análise do documento, de que o trabalhador não divulgou segredo da empresa.</w:t>
      </w:r>
    </w:p>
    <w:p>
      <w:pPr>
        <w:pStyle w:val="Corpodotexto"/>
        <w:rPr/>
      </w:pPr>
      <w:r>
        <w:rPr/>
        <w:t>Dessa forma, segundo a SDI-1, na prática, nada muda para o trabalhador, dispensado sem justa causa, que deverá ser indenizado por danos morais, nos termos definidos pelo TRT mineiro. Com informações da Assessoria de Imprensa do TST.</w:t>
      </w:r>
    </w:p>
    <w:p>
      <w:pPr>
        <w:pStyle w:val="Corpodotexto"/>
        <w:rPr/>
      </w:pPr>
      <w:r>
        <w:rPr/>
        <w:t>E-ED-ED-RR-141500-62.2002.5.03.0006</w:t>
      </w:r>
    </w:p>
    <w:p>
      <w:pPr>
        <w:pStyle w:val="Corpodotexto"/>
        <w:rPr/>
      </w:pPr>
      <w:r>
        <w:rPr/>
      </w:r>
    </w:p>
    <w:p>
      <w:pPr>
        <w:pStyle w:val="Titulo"/>
        <w:rPr>
          <w:b/>
          <w:b/>
          <w:bCs/>
        </w:rPr>
      </w:pPr>
      <w:r>
        <w:rPr>
          <w:b/>
          <w:bCs/>
        </w:rPr>
        <w:t>Sem provas - Escola de idiomas deve pagar indenização por danos</w:t>
      </w:r>
    </w:p>
    <w:p>
      <w:pPr>
        <w:pStyle w:val="Corpodotexto"/>
        <w:rPr>
          <w:b/>
          <w:b/>
          <w:bCs/>
        </w:rPr>
      </w:pPr>
      <w:r>
        <w:rPr>
          <w:b/>
          <w:bCs/>
        </w:rPr>
      </w:r>
    </w:p>
    <w:p>
      <w:pPr>
        <w:pStyle w:val="Corpodotexto"/>
        <w:rPr/>
      </w:pPr>
      <w:r>
        <w:rPr/>
        <w:t>Por não comprovar que um ex-trabalhador divulgou dados secretos, a Number One — curso de Línguas — teve recurso rejeitado pela Seção I Especializada em Dissídios Individuais do Tribunal Superior do Trabalho. Com a decisão, a SDI-1 confirmou decisão do Tribunal Regional do Trabalho da 3ª Região e determinou à empresa o pagamento de indenização por danos morais para o ex-empregado. A empresa alegou que o ex-funcionário divulgou segredo da empresa e, por isso, merecia ser demitido por justa causa.</w:t>
      </w:r>
    </w:p>
    <w:p>
      <w:pPr>
        <w:pStyle w:val="Corpodotexto"/>
        <w:rPr/>
      </w:pPr>
      <w:r>
        <w:rPr/>
        <w:t>No caso em discussão, a 8ª Turma do TST rejeitou o Recurso de Revista da empresa ao observar que o TRT-3 afastou a caracterização da dispensa por justa causa do trabalhador diante da ausência de provas de que ele tivesse divulgado segredo da empresa. A Turma entendeu ser correto o pagamento de indenização por danos morais ao empregado. Motivo: o fato foi negativo à imagem do profissional no âmbito da empresa e entre as franqueadas.</w:t>
      </w:r>
    </w:p>
    <w:p>
      <w:pPr>
        <w:pStyle w:val="Corpodotexto"/>
        <w:rPr/>
      </w:pPr>
      <w:r>
        <w:rPr/>
        <w:t>Na avaliação do relator na SDI-1, ministro Aloysio Corrêa da Veiga, a 8ª Turma ainda constatou que as testemunhas ouvidas não confirmaram que o tal documento divulgado constituísse segredo ou informação sigilosa da empresa, como alegado. Uma testemunha, inclusive, disse que o documento revelaria uma disputa de poder interno. Para a Turma, portanto, o TRT-3 julgou a controvérsia de forma fundamentada, apesar de contrariamente aos interesses da parte.</w:t>
      </w:r>
    </w:p>
    <w:p>
      <w:pPr>
        <w:pStyle w:val="Corpodotexto"/>
        <w:rPr/>
      </w:pPr>
      <w:r>
        <w:rPr/>
        <w:t>Por fim, o relator concluiu que a matéria foi enfrentada na segunda instância, conforme confirmou a 8ª Turma. Foi levada em consideração a impossibilidade de revisão de prova sobre a responsabilidade de divulgação do documento e seu potencial comprometedor em relação à empresa, além da constatação, pela análise do documento, de que o trabalhador não divulgou segredo da empresa.</w:t>
      </w:r>
    </w:p>
    <w:p>
      <w:pPr>
        <w:pStyle w:val="Corpodotexto"/>
        <w:rPr/>
      </w:pPr>
      <w:r>
        <w:rPr/>
        <w:t>Dessa forma, segundo a SDI-1, na prática, nada muda para o trabalhador, dispensado sem justa causa, que deverá ser indenizado por danos morais, nos termos definidos pelo TRT mineiro. Com informações da Assessoria de Imprensa do TST.</w:t>
      </w:r>
    </w:p>
    <w:p>
      <w:pPr>
        <w:pStyle w:val="Corpodotexto"/>
        <w:rPr/>
      </w:pPr>
      <w:r>
        <w:rPr/>
        <w:t>E-ED-ED-RR-141500-62.2002.5.03.0006</w:t>
      </w:r>
    </w:p>
    <w:p>
      <w:pPr>
        <w:pStyle w:val="Corpodotexto"/>
        <w:rPr/>
      </w:pPr>
      <w:r>
        <w:rPr/>
      </w:r>
    </w:p>
    <w:p>
      <w:pPr>
        <w:pStyle w:val="Titulo"/>
        <w:rPr>
          <w:b/>
          <w:b/>
          <w:bCs/>
        </w:rPr>
      </w:pPr>
      <w:r>
        <w:rPr>
          <w:b/>
          <w:bCs/>
        </w:rPr>
        <w:t>Dados por fax - TST valida recurso que chegou após fim de expediente</w:t>
      </w:r>
    </w:p>
    <w:p>
      <w:pPr>
        <w:pStyle w:val="Corpodotexto"/>
        <w:rPr>
          <w:b/>
          <w:b/>
          <w:bCs/>
        </w:rPr>
      </w:pPr>
      <w:r>
        <w:rPr>
          <w:b/>
          <w:bCs/>
        </w:rPr>
      </w:r>
    </w:p>
    <w:p>
      <w:pPr>
        <w:pStyle w:val="Corpodotexto"/>
        <w:rPr/>
      </w:pPr>
      <w:r>
        <w:rPr/>
        <w:t>A 5ª Turma do Tribunal Superior do Trabalho aceitou um recurso transmitido por fax que chegou após seis minutos do encerramento do expediente. Como o documento começou a ser enviado às 17h59, o relator do caso, ministro Emmanoel Pereira, alegou que o documento pode ser considerado tempestivo.</w:t>
      </w:r>
    </w:p>
    <w:p>
      <w:pPr>
        <w:pStyle w:val="Corpodotexto"/>
        <w:rPr/>
      </w:pPr>
      <w:r>
        <w:rPr/>
        <w:t>O ministro afirmou que não seria razoável permitir que se utilizasse desse sistema de transmissão de dados no Judiciário sem levar em conta as limitações na transmissão e recepção das informações. Segundo ele, a intenção do legislador certamente foi facilitar o acesso da população à Justiça, o que deve ser observado pelo julgador.</w:t>
      </w:r>
    </w:p>
    <w:p>
      <w:pPr>
        <w:pStyle w:val="Corpodotexto"/>
        <w:rPr/>
      </w:pPr>
      <w:r>
        <w:rPr/>
        <w:t>De acordo com Pereira, o tempo de seis minutos necessário para que o ato de transmissão do recurso se completasse é aceitável. Para o ministro, assim como o ato de entrega pessoal de petição recursal um minuto antes do encerramento do expediente numa seção judiciária é tido como válido, o mesmo tratamento deve ser dado ao ato processual praticado por fax no tempo certo, ainda que a transmissão se estenda um pouco do horário de trancamento das portas da seção. Caso contrário, haveria desrespeito à garantia constitucional da ampla defesa, como alegado pela parte.</w:t>
      </w:r>
    </w:p>
    <w:p>
      <w:pPr>
        <w:pStyle w:val="Corpodotexto"/>
        <w:rPr/>
      </w:pPr>
      <w:r>
        <w:rPr/>
        <w:t>O relator acatou o Recurso de Revista da empresa para afastar a declaração de intempestividade do seu Recurso Ordinário e determinou o retorno do processo ao TRT de Goiás para julgar a matéria.</w:t>
      </w:r>
    </w:p>
    <w:p>
      <w:pPr>
        <w:pStyle w:val="Corpodotexto"/>
        <w:rPr/>
      </w:pPr>
      <w:r>
        <w:rPr/>
        <w:t>No caso, o Tribunal Regional do Trabalho da 18ª Região tinha rejeitado Recurso Ordinário da Império Minerações por considerá-lo intempestivo, ou seja, ajuizado fora do prazo legal.</w:t>
      </w:r>
    </w:p>
    <w:p>
      <w:pPr>
        <w:pStyle w:val="Corpodotexto"/>
        <w:rPr/>
      </w:pPr>
      <w:r>
        <w:rPr/>
        <w:t>O recurso começou a ser protocolizado às 17h59 (o expediente termina às 18h), mas a transmissão do material por fax só terminou às 18h06. Portanto, quando já finalizado o expediente. O TST entendeu que o recurso é tempestivo. Com informações da Assessoria de Imprensa do TST.</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30/06/2010</w:t>
      </w:r>
    </w:p>
    <w:p>
      <w:pPr>
        <w:pStyle w:val="Titulo"/>
        <w:rPr>
          <w:b/>
          <w:b/>
          <w:bCs/>
        </w:rPr>
      </w:pPr>
      <w:r>
        <w:rPr>
          <w:b/>
          <w:bCs/>
        </w:rPr>
        <w:t>Conduta anti-sindical de empresa gera dano moral - coletivo ao sindicato da categoria</w:t>
      </w:r>
    </w:p>
    <w:p>
      <w:pPr>
        <w:pStyle w:val="Corpodotexto"/>
        <w:rPr>
          <w:b/>
          <w:b/>
          <w:bCs/>
        </w:rPr>
      </w:pPr>
      <w:r>
        <w:rPr>
          <w:b/>
          <w:bCs/>
        </w:rPr>
      </w:r>
    </w:p>
    <w:p>
      <w:pPr>
        <w:pStyle w:val="Corpodotexto"/>
        <w:rPr/>
      </w:pPr>
      <w:r>
        <w:rPr/>
        <w:t xml:space="preserve">Extraído de: Tribunal Regional do Trabalho da 3ª Região </w:t>
      </w:r>
    </w:p>
    <w:p>
      <w:pPr>
        <w:pStyle w:val="Corpodotexto"/>
        <w:rPr/>
      </w:pPr>
      <w:r>
        <w:rPr/>
        <w:t>Todos os anos, são propostas na Justiça do Trabalho muitas ações trabalhista em que se discute a ocorrência de dano moral sofrido pelos empregados, como fruto da conduta abusiva e ilícita dos empregadores e seus prepostos. Fica caracterizado o dano moral quando a conduta ilegal de alguém causa dano psicológico a outra pessoa, violando a sua honra, imagem ou a dignidade da pessoa humana. Pela lei, esse dano deve ser indenizado.</w:t>
      </w:r>
    </w:p>
    <w:p>
      <w:pPr>
        <w:pStyle w:val="Corpodotexto"/>
        <w:rPr/>
      </w:pPr>
      <w:r>
        <w:rPr/>
        <w:t>Os danos morais podem também atingir toda uma coletividade, quando a lesão alcança o patrimônio moral da sociedade, de uma determinada comunidade ou de um conjunto de trabalhadores, por exemplo. Como o dano moral coletivo implica violação de valores coletivos, ele é tutelado, por normas que visam ao interesse amplo da sociedade, como a Lei da Política Nacional do Meio Ambiente e o Código de Defesa do Consumidor. Geralmente, as ações com pedido de indenização por dano moral coletivo são propostas pelo Ministério Público, a quem cabe ajuizar a Ação Civil Pública, e os valores deferidos nas ações são destinados para fundos públicos que beneficiam a coletividade lesada, como por exemplo o FAT - Fundo de Amparo ao Trabalhador.</w:t>
      </w:r>
    </w:p>
    <w:p>
      <w:pPr>
        <w:pStyle w:val="Corpodotexto"/>
        <w:rPr/>
      </w:pPr>
      <w:r>
        <w:rPr/>
        <w:t>Na 28ª Vara do Trabalho de Belo Horizonte, o juiz Vicente de Paula Maciel Júnior resolveu um caso de dano moral coletivo, em que ação trabalhista foi ajuizada pelo SINDIELETRO/MG (Sindicato Intermunicipal dos Trabalhadores na Indústria Energética de Minas Gerais) contra a CEMIG e suas subsidiárias de distribuição e transmissão de energia. O sindicato denunciou a prática de conduta anti-sindical pelas empresas reclamadas que, ao verem rejeitadas as suas propostas para o acordo coletivo em negociação, colocaram no sítio eletrônico interno da empresa (intranet) uma "votação eletrônica" paralela sobre a aprovação ou rejeição da proposta empresarial, com clara intenção de intimidar os trabalhadores. Alegou ainda que as empresas feriram o princípio da liberdade sindical e lesaram toda a categoria e, por isso, devem ser condenadas ao pagamento de indenização, ao Sindicato, pelo dano moral causado ao coletivo dos trabalhadores e à própria entidade sindical.</w:t>
      </w:r>
    </w:p>
    <w:p>
      <w:pPr>
        <w:pStyle w:val="Corpodotexto"/>
        <w:rPr/>
      </w:pPr>
      <w:r>
        <w:rPr/>
        <w:t>As empresas negaram que tivesse havido votação paralela, esclarecendo que, atendendo a sugestão dos empregados da própria empresa, apenas colocou no seu sítio eletrônico "pesquisa de opinião" para fins informativos, sem qualquer caráter deliberativo e sem que tenha havido qualquer coação para que os empregados se manifestassem. E isso só ocorreu porque o sindicato havia se negado a levar a primeira proposta das empresas à apreciação da categoria.</w:t>
      </w:r>
    </w:p>
    <w:p>
      <w:pPr>
        <w:pStyle w:val="Corpodotexto"/>
        <w:rPr/>
      </w:pPr>
      <w:r>
        <w:rPr/>
        <w:t>Mas, ao analisar a questão, o juiz concluiu que a conduta das empresas, ao formular consulta interna aos seus empregados sobre suas propostas de acordo coletivo, no curso de processo de negociação coletiva e enquanto pendia dissídio coletivo no Tribunal, caracteriza, sim, conduta anti-sindical. "Com efeito, uma empresa não pode, diante de suas dificuldades de negociar com o sindicato, atropelar as instâncias decisórias existentes dentro do sindicato e se valer da consulta direta a seus empregados, sob pena de caracterizar tentativa de interferência indevida na atividade sindical e uma pressão ilícita sobre os envolvidos" , frisou.</w:t>
      </w:r>
    </w:p>
    <w:p>
      <w:pPr>
        <w:pStyle w:val="Corpodotexto"/>
        <w:rPr/>
      </w:pPr>
      <w:r>
        <w:rPr/>
        <w:t>O magistrado ponderou que a liberdade sindical é direito da categoria, que deve deliberar como lhe aprouver e com seus instrumentos próprios: "A liberdade de expressão é a possibilidade de dizer e discutir livremente sobre determinados tema e essa liberdade não existe na empresa, porque ali os empregados da categoria se estruturam hierarquicamente, obedecem ordens e devem cumpri-las. No sindicato os empregados são iguais e deliberam entre seus pares, podendo manifestar livremente seus pensamentos."</w:t>
      </w:r>
    </w:p>
    <w:p>
      <w:pPr>
        <w:pStyle w:val="Corpodotexto"/>
        <w:rPr/>
      </w:pPr>
      <w:r>
        <w:rPr/>
        <w:t>Portanto, o juiz entendeu comprovada a prática de conduta ilícita, anti-sindical das rés, na tentativa de enfraquecer a representatividade do sindicato perante seus associados e esvaziar a atuação da entidade através de consulta direta aos empregados, ato para o qual não possuíam legitimação. "O fato é grave e merece ser repudiado porque agride a imagem da entidade sindical no exercício de sua função constitucionalmente delegada" , concluiu o juiz, condenando as empresas rés a pagarem ao sindicato uma indenização por dano moral coletivo, no valor de R$ 2.000,000,00.</w:t>
      </w:r>
    </w:p>
    <w:p>
      <w:pPr>
        <w:pStyle w:val="Corpodotexto"/>
        <w:rPr/>
      </w:pPr>
      <w:r>
        <w:rPr/>
        <w:t>Quanto à legitimidade do sindicato para postular o dano moral coletivo, o magistrado esclareceu que a Constituição Federal reconhece a personalidade jurídica e a importância das pessoas jurídicas, atribuindo ao sindicato a representatividade da categoria dos trabalhadores, conforme artigo 8º, III. E o inciso V do artigo 5º, inserido no Capítulo I, relativo aos "direitos e deveres individuais e coletivos", assegura o direito de resposta proporcional ao agravo, além da indenização por dano material, moral ou à imagem. Assim, o sindicato autor está autorizado a representar em juízo os seus filiados, na postulação da reparação de um dano moral que atingiu toda a categoria.</w:t>
      </w:r>
    </w:p>
    <w:p>
      <w:pPr>
        <w:pStyle w:val="Corpodotexto"/>
        <w:rPr/>
      </w:pPr>
      <w:r>
        <w:rPr/>
        <w:t>( nº 01516-2007-107-03-00-2 )</w:t>
      </w:r>
    </w:p>
    <w:p>
      <w:pPr>
        <w:pStyle w:val="Corpodotexto"/>
        <w:rPr/>
      </w:pPr>
      <w:r>
        <w:rPr/>
      </w:r>
    </w:p>
    <w:p>
      <w:pPr>
        <w:pStyle w:val="Titulo"/>
        <w:rPr>
          <w:b/>
          <w:b/>
          <w:bCs/>
        </w:rPr>
      </w:pPr>
      <w:r>
        <w:rPr>
          <w:b/>
          <w:bCs/>
        </w:rPr>
        <w:t>Turma cancela suspensão de empregado que não atendeu a convocação de retorno ao trabalho...</w:t>
      </w:r>
    </w:p>
    <w:p>
      <w:pPr>
        <w:pStyle w:val="Corpodotexto"/>
        <w:rPr>
          <w:b/>
          <w:b/>
          <w:bCs/>
        </w:rPr>
      </w:pPr>
      <w:r>
        <w:rPr>
          <w:b/>
          <w:bCs/>
        </w:rPr>
      </w:r>
    </w:p>
    <w:p>
      <w:pPr>
        <w:pStyle w:val="Corpodotexto"/>
        <w:rPr/>
      </w:pPr>
      <w:r>
        <w:rPr/>
        <w:t xml:space="preserve">Extraído de: Tribunal Regional do Trabalho da 3ª Região </w:t>
      </w:r>
    </w:p>
    <w:p>
      <w:pPr>
        <w:pStyle w:val="Corpodotexto"/>
        <w:rPr/>
      </w:pPr>
      <w:r>
        <w:rPr/>
        <w:t>Não pode ser considerado desidioso ou insubordinado o empregado que não atende à convocação da empregadora para reassumir as suas atividades, durante a realização de movimento grevista, do qual ele participava. A própria Lei 7.783/89, que dispõe sobre o exercício do direito de greve, proíbe expressamente, em seu artigo 6o, parágrafo 2o, a utilização pelas empresas de meios para constranger o empregado a comparecer ao trabalho ou capazes de frustrar a divulgação do movimento.</w:t>
      </w:r>
    </w:p>
    <w:p>
      <w:pPr>
        <w:pStyle w:val="Corpodotexto"/>
        <w:rPr/>
      </w:pPr>
      <w:r>
        <w:rPr/>
        <w:t>Adotando esse entendimento, a 5a Turma do TRT-MG modificou a decisão de 1o Grau que havia negado o pedido do empregado de nulidade da suspensão que lhe foi aplicada pelo período de 14.1.08 a 28.1.08, em razão da sua recusa em retornar ao trabalho, com a exclusão desse registro em sua ficha funcional, além do pagamento do salário do período. Essa matéria não é novidade para o desembargador José Murilo de Morais, que foi também relator em caso semelhante, envolvendo a mesma empresa, julgado recentemente pela Turma.</w:t>
      </w:r>
    </w:p>
    <w:p>
      <w:pPr>
        <w:pStyle w:val="Corpodotexto"/>
        <w:rPr/>
      </w:pPr>
      <w:r>
        <w:rPr/>
        <w:t>Fazendo referência aos fundamentos da decisão proferida no recurso julgado anteriormente, o relator ressaltou que, embora tenha sido deferida liminar, em ação cautelar, determinando ao sindicato representativo da categoria profissional que, durante a paralisação, mantivesse em serviço, no mínimo, 50% dos trabalhadores, de modo a assegurar a produção e distribuição de energia elétrica, isso não significa que a empresa pudesse convocar diretamente os empregados para o trabalho, o que viola o disposto no parágrafo 2o, do artigo 6o, da Lei 7.783/89. O sindicato, em acordo com a empregadora, é quem deveria providenciar as equipes de trabalhadores. E, não havendo acordo, a empresa poderia contratar os serviços necessários, mas não exigir o comparecimento de alguns empregados, por ela escolhidos, de forma unilateral e aleatória.</w:t>
      </w:r>
    </w:p>
    <w:p>
      <w:pPr>
        <w:pStyle w:val="Corpodotexto"/>
        <w:rPr/>
      </w:pPr>
      <w:r>
        <w:rPr/>
        <w:t>O desembargador esclareceu que a determinação contida na decisão da ação cautelar foi direcionada ao sindicato representativo da categoria, com a imposição de multa diária em caso de descumprimento. Dessa forma, o empregado não estava obrigado a atender à convocação feia pela reclamada. Por isso, não houve desídia ou insubordinação. Também não foi demonstrado que a reclamada ou a sociedade tiveram prejuízos com a paralisação. A Súmula 316, do STF, estabelece que a simples adesão à greve não constitui falta grave, o que leva à conclusão de que o empregado não poderia ter sido punido.</w:t>
      </w:r>
    </w:p>
    <w:p>
      <w:pPr>
        <w:pStyle w:val="Corpodotexto"/>
        <w:rPr/>
      </w:pPr>
      <w:r>
        <w:rPr/>
        <w:t>Com esses fundamentos, o desembargador deu provimento ao recurso do empregado e determinou o cancelamento do registro da suspensão disciplinar que lhe foi aplicada, com a comprovação no processo em cinco dias, sob pena de multa diária, devendo a empresa pagar o salário do período, com reflexos na demais parcelas, incluindo a contribuição devida à entidade de previdência privada.</w:t>
      </w:r>
    </w:p>
    <w:p>
      <w:pPr>
        <w:pStyle w:val="Corpodotexto"/>
        <w:rPr/>
      </w:pPr>
      <w:r>
        <w:rPr/>
        <w:t>( RO nº 01668-2009-056-03-00-9 )</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Data"/>
        <w:rPr/>
      </w:pPr>
      <w:r>
        <w:rPr/>
      </w:r>
    </w:p>
    <w:p>
      <w:pPr>
        <w:pStyle w:val="Data"/>
        <w:rPr/>
      </w:pPr>
      <w:r>
        <w:rPr/>
        <w:t>29/06/2010</w:t>
      </w:r>
    </w:p>
    <w:p>
      <w:pPr>
        <w:pStyle w:val="Titulo"/>
        <w:rPr>
          <w:b/>
          <w:b/>
          <w:bCs/>
        </w:rPr>
      </w:pPr>
      <w:r>
        <w:rPr>
          <w:b/>
          <w:bCs/>
        </w:rPr>
        <w:t>TRT12 - Irmã de vítima de acidente de trabalho recebe indenização</w:t>
      </w:r>
    </w:p>
    <w:p>
      <w:pPr>
        <w:pStyle w:val="Corpodotexto"/>
        <w:rPr>
          <w:b/>
          <w:b/>
          <w:bCs/>
        </w:rPr>
      </w:pPr>
      <w:r>
        <w:rPr>
          <w:b/>
          <w:bCs/>
        </w:rPr>
      </w:r>
    </w:p>
    <w:p>
      <w:pPr>
        <w:pStyle w:val="Corpodotexto"/>
        <w:rPr/>
      </w:pPr>
      <w:r>
        <w:rPr/>
        <w:t>A juíza Rosilaine Barbosa, da 1ª Vara do Trabalho de Balneário Camboriú, deferiu indenização por danos morais à irmã de trabalhador morto em acidente de trabalho, depois de os pais da vítima terem o direito de receber a mesma indenização reconhecido.</w:t>
      </w:r>
    </w:p>
    <w:p>
      <w:pPr>
        <w:pStyle w:val="Corpodotexto"/>
        <w:rPr/>
      </w:pPr>
      <w:r>
        <w:rPr/>
        <w:t>A condenação é resultado de ação ajuizada pela irmã e pela sobrinha do trabalhador acidentado. O pedido das autoras alega danos sofridos por morarem na mesma casa e serem sustentadas pelo trabalhador.</w:t>
      </w:r>
    </w:p>
    <w:p>
      <w:pPr>
        <w:pStyle w:val="Corpodotexto"/>
        <w:rPr/>
      </w:pPr>
      <w:r>
        <w:rPr/>
        <w:t>A empresa contestou os pedidos dizendo que já tinha sido condenada a pagar indenização por danos morais e materiais, além de pensão, em outra ação ajuizada pelos pais da vítima. Por isso, argumentou que as autoras não teriam legitimidade para requerer a parcela e que os supostos danos ou abalos não foram demonstrados.</w:t>
      </w:r>
    </w:p>
    <w:p>
      <w:pPr>
        <w:pStyle w:val="Corpodotexto"/>
        <w:rPr/>
      </w:pPr>
      <w:r>
        <w:rPr/>
        <w:t>Apesar da contestação da empresa, a juíza entendeu caracterizada a teoria da asserção - quando o julgador considera verdadeiro o que foi alegado pelo autor - e não acatou a ilegitimidade alegada.</w:t>
      </w:r>
    </w:p>
    <w:p>
      <w:pPr>
        <w:pStyle w:val="Corpodotexto"/>
        <w:rPr/>
      </w:pPr>
      <w:r>
        <w:rPr/>
        <w:t>Reconhecida a responsabilidade civil no acidente, a empresa foi condenada a pagar à irmã da vítima valor compensatório de R$ 20 mil, pelo vínculo emocional com o trabalhador falecido.</w:t>
      </w:r>
    </w:p>
    <w:p>
      <w:pPr>
        <w:pStyle w:val="Corpodotexto"/>
        <w:rPr/>
      </w:pPr>
      <w:r>
        <w:rPr/>
        <w:t>Para a sobrinha, que tinha um ano e cinco meses na data do acidente, o pedido foi indeferido porque tem os pais, avós e outros tios, não sendo possível a presunção de dano. (Os dados do processo não foram fornecidos pela Fonte Oficial)</w:t>
      </w:r>
    </w:p>
    <w:p>
      <w:pPr>
        <w:pStyle w:val="Corpodotexto"/>
        <w:rPr/>
      </w:pPr>
      <w:r>
        <w:rPr/>
        <w:t>Fonte: Tribunal Regional do Trabalho da 12ª Região</w:t>
      </w:r>
    </w:p>
    <w:p>
      <w:pPr>
        <w:pStyle w:val="Corpodotexto"/>
        <w:rPr/>
      </w:pPr>
      <w:r>
        <w:rPr/>
      </w:r>
    </w:p>
    <w:p>
      <w:pPr>
        <w:pStyle w:val="Titulo"/>
        <w:rPr>
          <w:b/>
          <w:b/>
          <w:bCs/>
        </w:rPr>
      </w:pPr>
      <w:r>
        <w:rPr>
          <w:b/>
          <w:bCs/>
        </w:rPr>
        <w:t>TRT4 - Empresa deve indenizar em R$ 20 mil trabalhador acusado de violar segredo industrial</w:t>
      </w:r>
    </w:p>
    <w:p>
      <w:pPr>
        <w:pStyle w:val="Corpodotexto"/>
        <w:rPr>
          <w:b/>
          <w:b/>
          <w:bCs/>
        </w:rPr>
      </w:pPr>
      <w:r>
        <w:rPr>
          <w:b/>
          <w:bCs/>
        </w:rPr>
      </w:r>
    </w:p>
    <w:p>
      <w:pPr>
        <w:pStyle w:val="Corpodotexto"/>
        <w:rPr/>
      </w:pPr>
      <w:r>
        <w:rPr/>
        <w:t>Uma fabricante de produtos ortopédicos foi condenada a pagar indenização por dano moral no valor de R$ 20 mil a um trabalhador acusado de desvio de informações sigilosas. A decisão é da 3ª Turma do Tribunal Regional do Trabalho do Rio Grande do Sul (TRT-RS).</w:t>
      </w:r>
    </w:p>
    <w:p>
      <w:pPr>
        <w:pStyle w:val="Corpodotexto"/>
        <w:rPr/>
      </w:pPr>
      <w:r>
        <w:rPr/>
        <w:t>O trabalhador enviou para seu e-mail particular dados técnicos de fabricação de alguns produtos. A empresa decidiu demiti-lo por justa causa. Alegou violação de segredo industrial e suspeitou que o empregado utilizaria as informações para a criação de uma empresa concorrente. Dias depois, também fixou um cartaz junto ao relógio-ponto anunciando a despedida “de um funcionário” e os motivos, como uma forma de alertar os demais empregados para não fazerem o mesmo.</w:t>
      </w:r>
    </w:p>
    <w:p>
      <w:pPr>
        <w:pStyle w:val="Corpodotexto"/>
        <w:rPr/>
      </w:pPr>
      <w:r>
        <w:rPr/>
        <w:t>O Relator do acórdão, Desembargador João Ghisleni Filho, considerou que as informações dos e-mails não seriam tão relevantes a ponto de prejudicar a empresa caso chegassem ao conhecimento de terceiros. Até mesmo porque boa parte das especificações técnicas dos produtos já estava disponível no próprio site da companhia. O Relator ainda considerou improvável que o autor da ação criasse uma empresa concorrente do porte da reclamada, tendo em vista que recebia uma remuneração em torno de R$ 1 mil e que, após ser demitido, dedicou-se a uma atividade completamente distinta, como servente de pedreiro.</w:t>
      </w:r>
    </w:p>
    <w:p>
      <w:pPr>
        <w:pStyle w:val="Corpodotexto"/>
        <w:rPr/>
      </w:pPr>
      <w:r>
        <w:rPr/>
        <w:t>Testemunhas ouvidas nos autos confirmaram que os funcionários logo reconheceram que a demissão anunciada no cartaz era a do reclamante, mesmo que o nome não tenha sido publicado. Por conta disso, a Turma Julgadora deferiu a indenização por dano moral no valor de R$ 20 mil. A sentença de primeiro grau havia estabelecido R$ 3 mil, mas os Desembargadores deram provimento ao recurso do autor para aumento do valor.</w:t>
      </w:r>
    </w:p>
    <w:p>
      <w:pPr>
        <w:pStyle w:val="Corpodotexto"/>
        <w:rPr/>
      </w:pPr>
      <w:r>
        <w:rPr/>
        <w:t>Além do dano moral, o TRT-RS reverteu a despedida do empregado para demissão sem justa causa. Assim, ele receberá valores da rescisão, como aviso-prévio indenizado, multa de 40% do FGTS, décimo terceiro salário e férias proporcionais com adicional.</w:t>
      </w:r>
    </w:p>
    <w:p>
      <w:pPr>
        <w:pStyle w:val="Corpodotexto"/>
        <w:rPr/>
      </w:pPr>
      <w:r>
        <w:rPr/>
        <w:t>Da decisão cabe recurso. (R.O. 0034200-15.2008.5.04.0261)</w:t>
      </w:r>
    </w:p>
    <w:p>
      <w:pPr>
        <w:pStyle w:val="Corpodotexto"/>
        <w:rPr/>
      </w:pPr>
      <w:r>
        <w:rPr/>
        <w:t>Fonte: Tribunal Regional do Trabalho da 4ª Região</w:t>
      </w:r>
    </w:p>
    <w:p>
      <w:pPr>
        <w:pStyle w:val="Corpodotexto"/>
        <w:rPr/>
      </w:pPr>
      <w:r>
        <w:rPr/>
      </w:r>
    </w:p>
    <w:p>
      <w:pPr>
        <w:pStyle w:val="Titulo"/>
        <w:rPr>
          <w:b/>
          <w:b/>
          <w:bCs/>
        </w:rPr>
      </w:pPr>
      <w:r>
        <w:rPr>
          <w:b/>
          <w:bCs/>
        </w:rPr>
        <w:t>TRT3 - Empresa de prestação de serviços não pode obter mão-de-obra através de contrato por obra certa</w:t>
      </w:r>
    </w:p>
    <w:p>
      <w:pPr>
        <w:pStyle w:val="Corpodotexto"/>
        <w:rPr>
          <w:b/>
          <w:b/>
          <w:bCs/>
        </w:rPr>
      </w:pPr>
      <w:r>
        <w:rPr>
          <w:b/>
          <w:bCs/>
        </w:rPr>
      </w:r>
    </w:p>
    <w:p>
      <w:pPr>
        <w:pStyle w:val="Corpodotexto"/>
        <w:rPr/>
      </w:pPr>
      <w:r>
        <w:rPr/>
        <w:t>Se a empregadora tem como objeto social a prestação de serviços a várias outras empresas, conhecidas como tomadoras, ela não pode se valer do contrato por obra certa para obter a mão-de-obra necessária para manter o seu negócio. O trabalho prestado pelo empregado pode até ser transitório para a empresa tomadora, mas não o é para a reclamada. Com esse fundamento, a 5a Turma do TRT-MG manteve a sentença que declarou a unicidade contratual em três períodos trabalhados pelo reclamante e condenou a reclamada ao pagamento das verbas trabalhistas daí decorrentes.</w:t>
      </w:r>
    </w:p>
    <w:p>
      <w:pPr>
        <w:pStyle w:val="Corpodotexto"/>
        <w:rPr/>
      </w:pPr>
      <w:r>
        <w:rPr/>
        <w:t>A decisão teve como o fundamento o fato de que, entre os contratos firmados, não houve interrupção da prestação de serviços por mais de 60 dias. A reclamada não se conformou com o posicionamento do Juízo de 1o Grau, argumentando que o trabalho realizado pelos empregados contratados por obra certa tem natureza transitória para as indústrias siderúrgicas e metalúrgicas para as quais presta serviços, já que se relacionam com a manutenção preventiva e corretiva de refratários.</w:t>
      </w:r>
    </w:p>
    <w:p>
      <w:pPr>
        <w:pStyle w:val="Corpodotexto"/>
        <w:rPr/>
      </w:pPr>
      <w:r>
        <w:rPr/>
        <w:t>Mas, conforme explicou o juiz convocado Jessé Cláudio Franco, o contrato por prazo determinado, que tem como espécie o contrato por obra certa, é exceção à regra geral dos contratos de trabalho, que, a princípio, são indeterminados. O artigo 443, da CLT, estabelece que o contrato por prazo determinado somente terá validade se o serviço ou a atividade empresarial tiverem natureza transitória ou se o contrato for de experiência. No caso, a reclamada tem por objeto social a prestação de serviços nas áreas de engenharia, montagem industrial, projetos e aplicação de materiais refratários e antiácidos, operação e manutenção de equipamentos em usinas siderúrgicas e indústrias em geral. Ou seja, as funções de pedreiro refratarista, exercidas pelo empregado, estavam diretamente ligadas à atividade fim permanente da reclamada, o que torna inválidos os contratos celebrados por prazo determinado.</w:t>
      </w:r>
    </w:p>
    <w:p>
      <w:pPr>
        <w:pStyle w:val="Corpodotexto"/>
        <w:rPr/>
      </w:pPr>
      <w:r>
        <w:rPr/>
        <w:t>“</w:t>
      </w:r>
      <w:r>
        <w:rPr/>
        <w:t>Pouco importa se as empresas que contratam a reclamada o fazem por obra certa, diante da transitoriedade do serviço pretendido. O fato é que a demandada atua na área de projetos e montagem de materiais refratários, portanto, os serviços por ela colocados à disposição do mercado não possuem natureza nem caráter de transitoriedade que justifique a predeterminação do prazo”- destacou o magistrado. Se a empresa não necessitasse de mão-de-obra permanente, não teria celebrado dezesseis contratos com o reclamante no período de janeiro de 2007 a fevereiro de 2009. Inclusive, em algumas ocasiões, o contrato terminou em um dia, e no dia seguinte iniciou-se o outro.</w:t>
      </w:r>
    </w:p>
    <w:p>
      <w:pPr>
        <w:pStyle w:val="Corpodotexto"/>
        <w:rPr/>
      </w:pPr>
      <w:r>
        <w:rPr/>
        <w:t>Concluindo que as inúmeras contratações do empregado por prazo determinado ocorreram para mascarar o contrato de trabalho por prazo indeterminado e sonegar direitos trabalhistas, a Turma entendeu que aquelas contratações são nulas e manteve a sentença. (RO nº 01219-2009-033-03-00-7)</w:t>
      </w:r>
    </w:p>
    <w:p>
      <w:pPr>
        <w:pStyle w:val="Corpodotexto"/>
        <w:rPr/>
      </w:pPr>
      <w:r>
        <w:rPr/>
        <w:t>Fonte: Tribunal Regional do Trabalho da 3ª Região</w:t>
      </w:r>
    </w:p>
    <w:p>
      <w:pPr>
        <w:pStyle w:val="Corpodotexto"/>
        <w:rPr/>
      </w:pPr>
      <w:r>
        <w:rPr/>
      </w:r>
    </w:p>
    <w:p>
      <w:pPr>
        <w:pStyle w:val="Titulo"/>
        <w:rPr>
          <w:b/>
          <w:b/>
          <w:bCs/>
        </w:rPr>
      </w:pPr>
      <w:r>
        <w:rPr>
          <w:b/>
          <w:bCs/>
        </w:rPr>
        <w:t>TRT3 - Citação recebida por empregado da empresa é perfeitamente válida</w:t>
      </w:r>
    </w:p>
    <w:p>
      <w:pPr>
        <w:pStyle w:val="Corpodotexto"/>
        <w:rPr>
          <w:b/>
          <w:b/>
          <w:bCs/>
        </w:rPr>
      </w:pPr>
      <w:r>
        <w:rPr>
          <w:b/>
          <w:bCs/>
        </w:rPr>
      </w:r>
    </w:p>
    <w:p>
      <w:pPr>
        <w:pStyle w:val="Corpodotexto"/>
        <w:rPr/>
      </w:pPr>
      <w:r>
        <w:rPr/>
        <w:t>No recurso analisado pela 9a Turma do TRT-MG, o reclamado pretendia convencer os julgadores de que não foi validamente citado para responder à ação. Por isso, requereu a nulidade da citação, com o retorno do processo à Vara de origem, para reabertura da fase de provas. Mas a Turma acompanhou o voto do juiz convocado João Bosco Pinto Lara e decidiu que a notificação inicial, recebida por uma empregada do reclamado, foi perfeitamente válida. Como consequência, a declaração de revelia do empregador foi mantida.</w:t>
      </w:r>
    </w:p>
    <w:p>
      <w:pPr>
        <w:pStyle w:val="Corpodotexto"/>
        <w:rPr/>
      </w:pPr>
      <w:r>
        <w:rPr/>
        <w:t>Segundo esclareceu o relator, a citação é o ato processual por meio do qual a parte ré é informada da existência da ação, possibilitando que ela apresente sua defesa. Em razão disso, a regular citação é requisito indispensável para a formação e validade do processo. No caso específico do Processo do Trabalho, presume-se entregue a notificação com o simples envio desta para o endereço do reclamado, não sendo necessário que a ele seja entregue pessoalmente, conforme estabelecido pelo artigo 841, parágrafo 1o, da CLT.</w:t>
      </w:r>
    </w:p>
    <w:p>
      <w:pPr>
        <w:pStyle w:val="Corpodotexto"/>
        <w:rPr/>
      </w:pPr>
      <w:r>
        <w:rPr/>
        <w:t>“</w:t>
      </w:r>
      <w:r>
        <w:rPr/>
        <w:t>Logo, presume-se válida a citação realizada no endereço correto do demandado, cabendo a ele o ônus de comprovar o não recebimento à época oportuna” - ressaltou o magistrado. A Súmula 16, do TST, dispõe que se presume recebida a notificação 48 horas após a postagem, cabendo ao destinatário comprovar que não a recebeu. No caso, a notificação foi expedida em nome do reclamado, para o endereço informado na inicial. O comprovante de entrega - SEED, devidamente assinado por uma empregada do reclamado, foi anexado ao processo.</w:t>
      </w:r>
    </w:p>
    <w:p>
      <w:pPr>
        <w:pStyle w:val="Corpodotexto"/>
        <w:rPr/>
      </w:pPr>
      <w:r>
        <w:rPr/>
        <w:t>“</w:t>
      </w:r>
      <w:r>
        <w:rPr/>
        <w:t>De qualquer modo, pouco importa se quem recebeu a citação era empregado ou representante legal do reclamado. Interessa no presente feito o fato de que a notificação foi envidada e recebida no correto endereço, haja vista todo o exposto quanto à impessoalidade desse ato processual no processo do trabalho”- finalizou o relator, rejeitando a alegação de nulidade da citação. (RO nº 00902-2009-054-03-00-8 )</w:t>
      </w:r>
    </w:p>
    <w:p>
      <w:pPr>
        <w:pStyle w:val="Corpodotexto"/>
        <w:rPr/>
      </w:pPr>
      <w:r>
        <w:rPr/>
        <w:t>Fonte: Tribunal Regional do Trabalho da 3ª Região</w:t>
      </w:r>
    </w:p>
    <w:p>
      <w:pPr>
        <w:pStyle w:val="Corpodotexto"/>
        <w:rPr/>
      </w:pPr>
      <w:r>
        <w:rPr/>
      </w:r>
    </w:p>
    <w:p>
      <w:pPr>
        <w:pStyle w:val="Titulo"/>
        <w:rPr>
          <w:b/>
          <w:b/>
          <w:bCs/>
        </w:rPr>
      </w:pPr>
      <w:r>
        <w:rPr>
          <w:b/>
          <w:bCs/>
        </w:rPr>
        <w:t>TRT3 - JT reconhece responsabilidade subsidiária de empresa que arrendou parque industrial</w:t>
      </w:r>
    </w:p>
    <w:p>
      <w:pPr>
        <w:pStyle w:val="Corpodotexto"/>
        <w:rPr>
          <w:b/>
          <w:b/>
          <w:bCs/>
        </w:rPr>
      </w:pPr>
      <w:r>
        <w:rPr>
          <w:b/>
          <w:bCs/>
        </w:rPr>
      </w:r>
    </w:p>
    <w:p>
      <w:pPr>
        <w:pStyle w:val="Corpodotexto"/>
        <w:rPr/>
      </w:pPr>
      <w:r>
        <w:rPr/>
        <w:t>A 2ª Vara do Trabalho de Sete Lagoas tem recebido diversas reclamações trabalhistas versando sobre contratos de trabalho firmados em função do contrato de arrendamento de um parque siderúrgico celebrado entre duas empresas. Nessas ações, o que se discute é a questão da responsabilidade de terceiros, que se beneficiaram dos serviços do trabalhador, mas não se preocuparam em fiscalizar e exigir o cumprimento das obrigações previdenciárias e trabalhistas por parte da empregadora que o contratou. As empresas que figuram no processo como reclamadas são sempre as mesmas. São empresas que exploram a produção de ferro gusa na região. No entender do juiz Gláucio Eduardo Soares Xavier, titular da Vara, a empresa que arrendou o parque siderúrgico deve ser responsabilizada, de forma subsidiária, pelo pagamento das verbas rescisórias não quitadas pela siderurgia, real empregadora do reclamante.</w:t>
      </w:r>
    </w:p>
    <w:p>
      <w:pPr>
        <w:pStyle w:val="Corpodotexto"/>
        <w:rPr/>
      </w:pPr>
      <w:r>
        <w:rPr/>
        <w:t>Como foi a siderúrgica quem dispensou o reclamante, sem quitar as verbas rescisórias devidas, é ela a principal responsável pelo cumprimento da obrigação. No entanto, o juiz já analisou diversas reclamações envolvendo as mesmas empresas e constatou que a arrendatária é a real proprietária dos bens que guarnecem o parque industrial e também foi beneficiada pela prestação de serviços. Depois de examinar tantos casos semelhantes, o magistrado identificou o esquema que envolve as empresas exploradoras da produção de ferro gusa na região: “Decreta-se a falência da sociedade, geralmente sem a quitação dos créditos trabalhistas, seguindo-se tumultuado processo falimentar; ocorre a arrematação dos bens, mas a arrematante limita-se a arrendar o parque siderúrgico para outra sociedade criada para aquela finalidade; esta arrendatária segue à frente do negócio sem o passivo e ali permanece enquanto gerar lucros para aqueles que são os reais proprietários; ao enfrentar determinada crise, segue-se novo processo de falência, iniciando-se outro ciclo”.</w:t>
      </w:r>
    </w:p>
    <w:p>
      <w:pPr>
        <w:pStyle w:val="Corpodotexto"/>
        <w:rPr/>
      </w:pPr>
      <w:r>
        <w:rPr/>
        <w:t>Na situação em foco, observou o juiz que a segunda reclamada ajuizou uma ação perante a Justiça Comum, reivindicando a declaração judicial de rompimento contratual, por não concordar com a destinação de seu capital e com a forma de condução dos negócios pela siderúrgica. Entretanto, na visão do magistrado, esse fato não serve como justificativa para afastar sua responsabilidade pelo passivo trabalhista. Isso porque, de acordo com o contrato celebrado, a empresa que arrendou o parque estava autorizada a fiscalizar e exigir da siderúrgica o efetivo cumprimento das obrigações trabalhistas, fato que não ocorreu.</w:t>
      </w:r>
    </w:p>
    <w:p>
      <w:pPr>
        <w:pStyle w:val="Corpodotexto"/>
        <w:rPr/>
      </w:pPr>
      <w:r>
        <w:rPr/>
        <w:t>Conforme ponderou o juiz, uma empresa não tem o direito de se beneficiar do trabalho de terceiros e depois “lavar as mãos”, dizendo que não tem nada a ver com a conduta irregular da devedora principal. Assim, concluindo que o contrato entre as empresas está interligado com o contrato de trabalho que existiu entre o reclamante e a siderúrgica, o juiz sentenciante reconheceu a responsabilidade da empresa arrendatária, que deverá pagar a dívida trabalhista em caso de descumprimento da obrigação pela devedora principal. ( RO nº 00118-2010-040-03-00-0 )</w:t>
      </w:r>
    </w:p>
    <w:p>
      <w:pPr>
        <w:pStyle w:val="Corpodotexto"/>
        <w:rPr/>
      </w:pPr>
      <w:r>
        <w:rPr/>
        <w:t>Fonte: Tribunal Regional do Trabalho da 3ª Região</w:t>
      </w:r>
    </w:p>
    <w:p>
      <w:pPr>
        <w:pStyle w:val="Corpodotexto"/>
        <w:rPr/>
      </w:pPr>
      <w:r>
        <w:rPr/>
      </w:r>
    </w:p>
    <w:p>
      <w:pPr>
        <w:pStyle w:val="Corpodotexto"/>
        <w:rPr/>
      </w:pPr>
      <w:r>
        <w:rPr/>
      </w:r>
    </w:p>
    <w:p>
      <w:pPr>
        <w:pStyle w:val="Corpodotexto"/>
        <w:suppressAutoHyphens w:val="true"/>
        <w:spacing w:before="120" w:after="120"/>
        <w:jc w:val="both"/>
        <w:rPr/>
      </w:pPr>
      <w:r>
        <w:rPr/>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jusbrasil.com.br/jurisprudencia" TargetMode="External"/><Relationship Id="rId8" Type="http://schemas.openxmlformats.org/officeDocument/2006/relationships/image" Target="media/image6.png"/><Relationship Id="rId9" Type="http://schemas.openxmlformats.org/officeDocument/2006/relationships/hyperlink" Target="http://www.iobonlinejuridico.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43:00Z</dcterms:created>
  <dc:creator>stelam</dc:creator>
  <dc:description/>
  <cp:keywords/>
  <dc:language>en-US</dc:language>
  <cp:lastModifiedBy>stelam</cp:lastModifiedBy>
  <dcterms:modified xsi:type="dcterms:W3CDTF">2010-06-30T14:43:00Z</dcterms:modified>
  <cp:revision>12</cp:revision>
  <dc:subject/>
  <dc:title> </dc:title>
</cp:coreProperties>
</file>