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quarta-feira, 29 de julho de 2026</w:t>
      </w:r>
      <w:r>
        <w:rPr>
          <w:b/>
        </w:rPr>
        <w:fldChar w:fldCharType="end"/>
      </w:r>
    </w:p>
    <w:p>
      <w:pPr>
        <w:pStyle w:val="Normal"/>
        <w:rPr>
          <w:b/>
          <w:b/>
        </w:rPr>
      </w:pPr>
      <w:r>
        <w:rPr>
          <w:b/>
        </w:rPr>
      </w:r>
    </w:p>
    <w:p>
      <w:pPr>
        <w:pStyle w:val="Normal"/>
        <w:rPr>
          <w:b/>
          <w:b/>
        </w:rPr>
      </w:pPr>
      <w:r>
        <w:rPr>
          <w:rFonts w:cs="Trebuchet MS" w:ascii="Trebuchet MS" w:hAnsi="Trebuchet MS"/>
          <w:sz w:val="21"/>
          <w:szCs w:val="21"/>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Normal"/>
        <w:rPr>
          <w:b/>
          <w:b/>
        </w:rPr>
      </w:pPr>
      <w:r>
        <w:rPr>
          <w:b/>
        </w:rPr>
      </w:r>
    </w:p>
    <w:p>
      <w:pPr>
        <w:pStyle w:val="Data"/>
        <w:rPr/>
      </w:pPr>
      <w:r>
        <w:rPr/>
        <w:t>01/07/2010</w:t>
      </w:r>
    </w:p>
    <w:p>
      <w:pPr>
        <w:pStyle w:val="Titulo"/>
        <w:rPr>
          <w:b/>
          <w:b/>
        </w:rPr>
      </w:pPr>
      <w:r>
        <w:rPr>
          <w:b/>
        </w:rPr>
        <w:t>Agravo de Instrumento só com depósito recursal. Agora é lei.</w:t>
      </w:r>
    </w:p>
    <w:p>
      <w:pPr>
        <w:pStyle w:val="Corpodotexto"/>
        <w:rPr>
          <w:b/>
          <w:b/>
        </w:rPr>
      </w:pPr>
      <w:r>
        <w:rPr>
          <w:b/>
        </w:rPr>
      </w:r>
    </w:p>
    <w:p>
      <w:pPr>
        <w:pStyle w:val="Corpodotexto"/>
        <w:rPr/>
      </w:pPr>
      <w:r>
        <w:rPr/>
        <w:t>Foi sancionada na quarta-feira (29), pelo presidente Luís Inácio Lula da Silva, a Lei 12.275 de 29 de junho de 2010, que altera dispositivos da CLT, tornando obrigatório o pagamento prévio de depósito recursal para interposição de Agravos de Instrumento na Justiça do Trabalho. A lei foi publicada na edição extra do Diário Oficial da União de ontem, e entra em vigor 45 dias após a publicação.</w:t>
      </w:r>
    </w:p>
    <w:p>
      <w:pPr>
        <w:pStyle w:val="Corpodotexto"/>
        <w:rPr/>
      </w:pPr>
      <w:r>
        <w:rPr/>
        <w:t>A alteração exige que o empregador, condenado em parcela de natureza pecuniária, efetue depósito de 50% correspondente ao recurso que teve denegado seu prosseguimento. O objetivo da lei é impedir o uso abusivo desse recurso, frequentemente interposto com intuitos meramente protelatórios, gerando efeitos perversos tais como o adiamento do pagamento de direitos trabalhistas, e a sobrecarga dos Tribunais Regionais do Trabalho e, em especial, o TST, fato que prejudica o julgamento de outros processos. Para se ter uma ideia da ineficácia desse recurso, somente no ano de 2009, foram interpostos 142.650 agravos de instrumento no TST, e apenas 5% foram acolhidos.</w:t>
      </w:r>
    </w:p>
    <w:p>
      <w:pPr>
        <w:pStyle w:val="Corpodotexto"/>
        <w:rPr/>
      </w:pPr>
      <w:r>
        <w:rPr/>
        <w:t>Desde que foi aprovada pelo Senado em caráter terminativo e encaminhada para sanção do presidente Lula, a alteração na CLT vem tendo grande repercussão na imprensa. Além de inúmeras publicações em sites especializados, pelo menos dois jornais de circulação nacional (Correio Braziliense e O Estado de São Paulo) publicaram matérias a respeito.</w:t>
      </w:r>
    </w:p>
    <w:p>
      <w:pPr>
        <w:pStyle w:val="Corpodotexto"/>
        <w:rPr/>
      </w:pPr>
      <w:r>
        <w:rPr/>
        <w:t>Para o presidente do TST, ministro Milton de Moura França, a medida irá contribuir de forma significativa para a celeridade processual na Justiça do Trabalho. “Esse é o grande clamor da sociedade brasileira – diga-se de passagem, absolutamente justificado.”</w:t>
      </w:r>
    </w:p>
    <w:p>
      <w:pPr>
        <w:pStyle w:val="Corpodotexto"/>
        <w:rPr/>
      </w:pPr>
      <w:r>
        <w:rPr/>
        <w:t>Veja mais nos seguintes links:</w:t>
      </w:r>
    </w:p>
    <w:p>
      <w:pPr>
        <w:pStyle w:val="Corpodotexto"/>
        <w:rPr/>
      </w:pPr>
      <w:r>
        <w:rPr/>
        <w:t>Mudança na CLT não prejudica trabalhador em nenhuma hipótese, explica presidente do TST</w:t>
      </w:r>
    </w:p>
    <w:p>
      <w:pPr>
        <w:pStyle w:val="Corpodotexto"/>
        <w:rPr/>
      </w:pPr>
      <w:r>
        <w:rPr/>
        <w:t>Alteração na CLT: agravo em ações trabalhistas exigirá depósito recursal de 50%</w:t>
      </w:r>
    </w:p>
    <w:p>
      <w:pPr>
        <w:pStyle w:val="Corpodotexto"/>
        <w:rPr/>
      </w:pPr>
      <w:r>
        <w:rPr/>
        <w:t xml:space="preserve">Mudança na CLT: depósito prévio em agravo de instrumento favorece execução imediata de crédito trabalhista </w:t>
      </w:r>
    </w:p>
    <w:p>
      <w:pPr>
        <w:pStyle w:val="Corpodotexto"/>
        <w:rPr/>
      </w:pPr>
      <w:r>
        <w:rPr/>
      </w:r>
    </w:p>
    <w:p>
      <w:pPr>
        <w:pStyle w:val="Data"/>
        <w:rPr/>
      </w:pPr>
      <w:r>
        <w:rPr/>
        <w:t>Publicação no DOU -I 29 de junho de 2010 pág.01</w:t>
      </w:r>
    </w:p>
    <w:p>
      <w:pPr>
        <w:pStyle w:val="Titulo"/>
        <w:rPr/>
      </w:pPr>
      <w:r>
        <w:rPr>
          <w:b/>
        </w:rPr>
        <w:t>Lei Nº12.275, de 29 de junho de 2010</w:t>
      </w:r>
    </w:p>
    <w:p>
      <w:pPr>
        <w:pStyle w:val="Corpodotexto"/>
        <w:rPr>
          <w:b/>
          <w:b/>
        </w:rPr>
      </w:pPr>
      <w:r>
        <w:rPr>
          <w:b/>
        </w:rPr>
      </w:r>
    </w:p>
    <w:p>
      <w:pPr>
        <w:pStyle w:val="Corpodotexto"/>
        <w:rPr/>
      </w:pPr>
      <w:r>
        <w:rPr/>
        <w:t>Altera a redação do inciso I do § 5o do art. 897 e acresce § 7o ao art. 899, ambos da Consolidação das Leis do Trabalho - CLT, aprovada pelo Decreto-Lei nº 5.452, de 1º de maio de 1943.</w:t>
      </w:r>
    </w:p>
    <w:p>
      <w:pPr>
        <w:pStyle w:val="Corpodotexto"/>
        <w:rPr/>
      </w:pPr>
      <w:r>
        <w:rPr/>
        <w:t>O P R E S I D E N T E D A R E P Ú B L I C A</w:t>
      </w:r>
    </w:p>
    <w:p>
      <w:pPr>
        <w:pStyle w:val="Corpodotexto"/>
        <w:rPr/>
      </w:pPr>
      <w:r>
        <w:rPr/>
        <w:t>Faço saber que o Congresso Nacional decreta e eu sanciono a seguinte Lei:</w:t>
      </w:r>
    </w:p>
    <w:p>
      <w:pPr>
        <w:pStyle w:val="Corpodotexto"/>
        <w:rPr/>
      </w:pPr>
      <w:r>
        <w:rPr/>
      </w:r>
    </w:p>
    <w:p>
      <w:pPr>
        <w:pStyle w:val="Corpodotexto"/>
        <w:rPr/>
      </w:pPr>
      <w:r>
        <w:rPr/>
        <w:t>Art. 1º O inciso I do § 5º do art. 897 da Consolidação das Leis do Trabalho - CLT, aprovada pelo Decreto-Lei no 5.452, de 1º de maio de 1943, passa a vigorar com a seguinte redação:</w:t>
      </w:r>
    </w:p>
    <w:p>
      <w:pPr>
        <w:pStyle w:val="Corpodotexto"/>
        <w:rPr/>
      </w:pPr>
      <w:r>
        <w:rPr/>
        <w:t>"Art. 897. .................................................................................</w:t>
      </w:r>
    </w:p>
    <w:p>
      <w:pPr>
        <w:pStyle w:val="Corpodotexto"/>
        <w:rPr/>
      </w:pPr>
      <w:r>
        <w:rPr/>
        <w:t>.............................................................................................................................</w:t>
      </w:r>
    </w:p>
    <w:p>
      <w:pPr>
        <w:pStyle w:val="Corpodotexto"/>
        <w:rPr/>
      </w:pPr>
      <w:r>
        <w:rPr/>
        <w:t>§ 5º ........................................................................................................................</w:t>
      </w:r>
    </w:p>
    <w:p>
      <w:pPr>
        <w:pStyle w:val="Corpodotexto"/>
        <w:rPr/>
      </w:pPr>
      <w:r>
        <w:rPr/>
        <w:t>I - obrigatoriamente, com cópias da decisão agravada, da certidão da respectiva intimação, das procurações outorgadas aos advogados do agravante e do agravado, da petição inicial, da</w:t>
      </w:r>
    </w:p>
    <w:p>
      <w:pPr>
        <w:pStyle w:val="Corpodotexto"/>
        <w:rPr/>
      </w:pPr>
      <w:r>
        <w:rPr/>
        <w:t>contestação, da decisão originária, do depósito recursal referente ao recurso que se pretende destrancar, da comprovação do recolhimento das custas e do depósito recursal a que se refere o §</w:t>
      </w:r>
    </w:p>
    <w:p>
      <w:pPr>
        <w:pStyle w:val="Corpodotexto"/>
        <w:rPr/>
      </w:pPr>
      <w:r>
        <w:rPr/>
        <w:t>7º do art. 899 desta Consolidação;</w:t>
      </w:r>
    </w:p>
    <w:p>
      <w:pPr>
        <w:pStyle w:val="Corpodotexto"/>
        <w:rPr/>
      </w:pPr>
      <w:r>
        <w:rPr/>
        <w:t>......................................................................................................................." (NR)</w:t>
      </w:r>
    </w:p>
    <w:p>
      <w:pPr>
        <w:pStyle w:val="Corpodotexto"/>
        <w:rPr/>
      </w:pPr>
      <w:r>
        <w:rPr/>
        <w:t>Art. 2º O art. 899 da Consolidação das Leis do Trabalho - CLT, aprovada pelo Decreto-Lei nº 5.452, de 1º de maio de 1943, passa a vigorar acrescido do seguinte § 7º:</w:t>
      </w:r>
    </w:p>
    <w:p>
      <w:pPr>
        <w:pStyle w:val="Corpodotexto"/>
        <w:rPr/>
      </w:pPr>
      <w:r>
        <w:rPr/>
        <w:t>"Art. 899. ................................................................................................................</w:t>
      </w:r>
    </w:p>
    <w:p>
      <w:pPr>
        <w:pStyle w:val="Corpodotexto"/>
        <w:rPr/>
      </w:pPr>
      <w:r>
        <w:rPr/>
        <w:t>§ 7º No ato de interposição do agravo de instrumento, o depósito recursal corresponderá a 50% (cinquenta por cento) do valor do depósito do recurso ao qual se pretende destrancar." (NR)</w:t>
      </w:r>
    </w:p>
    <w:p>
      <w:pPr>
        <w:pStyle w:val="Corpodotexto"/>
        <w:rPr/>
      </w:pPr>
      <w:r>
        <w:rPr/>
        <w:t>Art. 3º ( VETADO)</w:t>
      </w:r>
    </w:p>
    <w:p>
      <w:pPr>
        <w:pStyle w:val="Corpodotexto"/>
        <w:rPr/>
      </w:pPr>
      <w:r>
        <w:rPr/>
        <w:t>Brasília, 29 de junho de 2010; 189º da Independência e 122º da República.</w:t>
      </w:r>
    </w:p>
    <w:p>
      <w:pPr>
        <w:pStyle w:val="Corpodotexto"/>
        <w:rPr/>
      </w:pPr>
      <w:r>
        <w:rPr/>
        <w:t>LUIZ INÁCIO LULA DA SILVA</w:t>
      </w:r>
    </w:p>
    <w:p>
      <w:pPr>
        <w:pStyle w:val="Corpodotexto"/>
        <w:rPr/>
      </w:pPr>
      <w:r>
        <w:rPr/>
        <w:t>Carlos Lupi</w:t>
      </w:r>
    </w:p>
    <w:p>
      <w:pPr>
        <w:pStyle w:val="Corpodotexto"/>
        <w:rPr/>
      </w:pPr>
      <w:r>
        <w:rPr/>
      </w:r>
    </w:p>
    <w:p>
      <w:pPr>
        <w:pStyle w:val="Data"/>
        <w:rPr/>
      </w:pPr>
      <w:r>
        <w:rPr/>
        <w:t>CORREIO BRAZILIENSE - 01/07/2010</w:t>
      </w:r>
    </w:p>
    <w:p>
      <w:pPr>
        <w:pStyle w:val="Titulo"/>
        <w:rPr>
          <w:b/>
          <w:b/>
          <w:bCs/>
        </w:rPr>
      </w:pPr>
      <w:r>
        <w:rPr>
          <w:b/>
          <w:bCs/>
        </w:rPr>
        <w:t>Projeto muda trecho da CLT</w:t>
      </w:r>
    </w:p>
    <w:p>
      <w:pPr>
        <w:pStyle w:val="Corpodotexto"/>
        <w:rPr>
          <w:b/>
          <w:b/>
          <w:bCs/>
        </w:rPr>
      </w:pPr>
      <w:r>
        <w:rPr>
          <w:b/>
          <w:bCs/>
        </w:rPr>
      </w:r>
    </w:p>
    <w:p>
      <w:pPr>
        <w:pStyle w:val="Corpodotexto"/>
        <w:rPr/>
      </w:pPr>
      <w:r>
        <w:rPr/>
        <w:t xml:space="preserve">Esperando sanção de Lula, texto cria a exigência de depósitos em dinheiro para quem tentar, com liminares, frear o curso de ações trabalhistas </w:t>
      </w:r>
    </w:p>
    <w:p>
      <w:pPr>
        <w:pStyle w:val="Corpodotexto"/>
        <w:rPr/>
      </w:pPr>
      <w:r>
        <w:rPr/>
        <w:t xml:space="preserve">Diego Abreu </w:t>
      </w:r>
    </w:p>
    <w:p>
      <w:pPr>
        <w:pStyle w:val="Corpodotexto"/>
        <w:rPr/>
      </w:pPr>
      <w:r>
        <w:rPr/>
        <w:t xml:space="preserve">Publicação: 16/06/2010 08:16 </w:t>
      </w:r>
    </w:p>
    <w:p>
      <w:pPr>
        <w:pStyle w:val="Corpodotexto"/>
        <w:rPr/>
      </w:pPr>
      <w:r>
        <w:rPr/>
        <w:t>O presidente do Senado, José Sarney (PMDB-AP), enviou para sanção do presidente Luiz Inácio Lula da Silva um projeto de iniciativa do Tribunal Superior do Trabalho (TST) que reforma a Consolidação das Leis do Trabalho (CLT)(1). A ideia é dar mais agilidade aos processos trabalhistas.</w:t>
      </w:r>
    </w:p>
    <w:p>
      <w:pPr>
        <w:pStyle w:val="Corpodotexto"/>
        <w:rPr/>
      </w:pPr>
      <w:r>
        <w:rPr/>
        <w:t>Aprovado na última quinta-feira pelo Senado, o texto determina que a parte interessada em protocolar um agravo de instrumento(2) em ações trabalhistas tem que depositar 50% do valor da causa em juízo. Atualmente, o recurso é usado sem qualquer ônus, o que atrasa o pagamento das decisões favoráveis ou prejudiciais ao trabalhador. O TST informa que a maioria esmagadora dos recursos é protocolada pelo empregador. Assim, o beneficiado com a proposta seria o trabalhador. De acordo com levantamento divulgado pelo TST, 75% dos recursos que chegam ao tribunal são agravos de instrumento, medidas usadas com frequência para protelar o cumprimento de decisões.</w:t>
      </w:r>
    </w:p>
    <w:p>
      <w:pPr>
        <w:pStyle w:val="Corpodotexto"/>
        <w:rPr/>
      </w:pPr>
      <w:r>
        <w:rPr/>
        <w:t>Entre os principais prejuízos causados pelos sucessivos agravos interpostos na Justiça trabalhista estão o acúmulo de processos nos tribunais e o retardo do pagamento de direitos trabalhistas. Os números do TST mostram que, só em 2008, houve aumento de 208% na utilização dos agravos de instrumento. Naquele ano, segundo dados do tribunal, 95% dos agravos julgados acabaram “desprovidos por não terem apresentado condições mínimas de prosseguimento”. Em 2009, foram 142.650 agravos no TST. Em 2010, até abril, houve 26 mil.</w:t>
      </w:r>
    </w:p>
    <w:p>
      <w:pPr>
        <w:pStyle w:val="Corpodotexto"/>
        <w:rPr/>
      </w:pPr>
      <w:r>
        <w:rPr/>
        <w:t>O presidente do TST, ministro Milton de Moura França, classifica a proposta como uma “minirreforma recursal”. Para ele, caso o presidente Lula sancione a lei, os tribunais terão mais celeridade no julgamento de processos trabalhistas, o que beneficiaria trabalhadores, magistrados e a sociedade.</w:t>
      </w:r>
    </w:p>
    <w:p>
      <w:pPr>
        <w:pStyle w:val="Corpodotexto"/>
        <w:rPr/>
      </w:pPr>
      <w:r>
        <w:rPr/>
        <w:t>Apreciação</w:t>
      </w:r>
    </w:p>
    <w:p>
      <w:pPr>
        <w:pStyle w:val="Corpodotexto"/>
        <w:rPr/>
      </w:pPr>
      <w:r>
        <w:rPr/>
        <w:t>O projeto, de autoria do próprio presidente do TST, foi protocolado no Congresso no ano passado. Passou pelas comissões de Trabalho e de Constituição e Justiça da Câmara, antes de chegar ao Senado. Lá, foi apreciado pela Comissão de Assuntos Sociais (CAS) e, em caráter terminativo, pela Comissão de Constituição e Justiça (CCJ). Cabe agora ao presidente Lula sancionar a lei.</w:t>
      </w:r>
    </w:p>
    <w:p>
      <w:pPr>
        <w:pStyle w:val="Corpodotexto"/>
        <w:rPr/>
      </w:pPr>
      <w:r>
        <w:rPr/>
        <w:t>O presidente da Central Única dos Trabalhadores (CUT), Artur Henrique, disse não conhecer detalhes do projeto, por isso não emitiu opinião. Ele, porém, avaliou que qualquer medida favorável ao trabalhador será sempre bem recebida.</w:t>
      </w:r>
    </w:p>
    <w:p>
      <w:pPr>
        <w:pStyle w:val="Corpodotexto"/>
        <w:rPr/>
      </w:pPr>
      <w:r>
        <w:rPr/>
        <w:t>Advogado trabalhista, o presidente da seccional do Rio de Janeiro da Ordem dos Advogados do Brasil (OAB-RJ), Wadih Damous, avalia que a modificação na CLT poderá causar prejuízo aos trabalhadores. “Por um lado, pode servir para agilizar os processos no âmbito do TST, mas pode atingir a parte mais fraca da relação, que é o trabalhador, que pode não ter a quantia financeira para fazer o depósito judicial quando precisar entrar com recurso”, disse, com a ressalva de que não conhece o inteiro teor do projeto. “Muitas vezes há reformas que visam à comodidade dos juízes”, acrescentou.</w:t>
      </w:r>
    </w:p>
    <w:p>
      <w:pPr>
        <w:pStyle w:val="Corpodotexto"/>
        <w:rPr/>
      </w:pPr>
      <w:r>
        <w:rPr/>
        <w:t>1 - Herança de Getúlio</w:t>
      </w:r>
    </w:p>
    <w:p>
      <w:pPr>
        <w:pStyle w:val="Corpodotexto"/>
        <w:rPr/>
      </w:pPr>
      <w:r>
        <w:rPr/>
        <w:t>A Consolidação das Leis do Trabalho (CLT) foi instituída em 1º de maio de 1943, por meio de um decreto-lei publicado pelo então presidente Getúlio Vargas. A CLT reúne em um só documento todas as normas que fazem referência ao direito trabalhista e ao direito processual do trabalho. Também foi a responsável pela criação do salário mínimo. Entre as principais inovações trazidas pela CLT está a regulamentação das relações individuais e coletivas do trabalho.</w:t>
      </w:r>
    </w:p>
    <w:p>
      <w:pPr>
        <w:pStyle w:val="Corpodotexto"/>
        <w:rPr/>
      </w:pPr>
      <w:r>
        <w:rPr/>
        <w:t>2 - Ferramenta judicial</w:t>
      </w:r>
    </w:p>
    <w:p>
      <w:pPr>
        <w:pStyle w:val="Corpodotexto"/>
        <w:rPr/>
      </w:pPr>
      <w:r>
        <w:rPr/>
        <w:t>O agravo é um recurso usado pelos advogados das partes para questionar decisões judiciais de tribunais regionais do trabalho, com a tentativa de levar o caso para julgamento no TST. A medida é cabível para evitar possível lesão grave e de difícil reparação e “casos de inadmissão de apelação”. O agravo deve ser sempre protocolado na instância superior, que deve analisar se o processo, trancado no TRT, será destrancado e, consequentemente, julgado pelo tribunal superior.</w:t>
      </w:r>
    </w:p>
    <w:p>
      <w:pPr>
        <w:pStyle w:val="Corpodotexto"/>
        <w:rPr/>
      </w:pPr>
      <w:r>
        <w:rPr/>
        <w:t>O número</w:t>
      </w:r>
    </w:p>
    <w:p>
      <w:pPr>
        <w:pStyle w:val="Corpodotexto"/>
        <w:rPr/>
      </w:pPr>
      <w:r>
        <w:rPr/>
        <w:t>75%</w:t>
      </w:r>
    </w:p>
    <w:p>
      <w:pPr>
        <w:pStyle w:val="Corpodotexto"/>
        <w:rPr/>
      </w:pPr>
      <w:r>
        <w:rPr/>
        <w:t>Percentual de agravos de instrumento entre os recursos que chegam ao TST. Medida é usada com frequência para protelar o cumprimento de decisões</w:t>
      </w:r>
    </w:p>
    <w:p>
      <w:pPr>
        <w:pStyle w:val="Data"/>
        <w:rPr/>
      </w:pPr>
      <w:r>
        <w:rPr/>
      </w:r>
    </w:p>
    <w:p>
      <w:pPr>
        <w:pStyle w:val="Data"/>
        <w:rPr/>
      </w:pPr>
      <w:r>
        <w:rPr/>
      </w:r>
    </w:p>
    <w:p>
      <w:pPr>
        <w:pStyle w:val="Data"/>
        <w:rPr/>
      </w:pPr>
      <w:r>
        <w:rPr/>
        <w:t>30/06/2010</w:t>
      </w:r>
    </w:p>
    <w:p>
      <w:pPr>
        <w:pStyle w:val="Titulo"/>
        <w:rPr>
          <w:b/>
          <w:b/>
          <w:bCs/>
        </w:rPr>
      </w:pPr>
      <w:r>
        <w:rPr>
          <w:b/>
          <w:bCs/>
        </w:rPr>
        <w:t>Aprovada resolução que regulamenta pagamento de precatórios pelo Judiciário</w:t>
      </w:r>
    </w:p>
    <w:p>
      <w:pPr>
        <w:pStyle w:val="Corpodotexto"/>
        <w:rPr/>
      </w:pPr>
      <w:r>
        <w:rPr/>
        <w:t>O Conselho Nacional de Justiça (CNJ) aprovou nesta terça-feira (29/06) proposta de resolução que regulamenta o pagamento de precatórios pelo Judiciário. De acordo com o relator da proposta, conselheiro Ives Gandra Martins Filho, a medida dará cumprimento efetivo à Emenda Constitucional 62 aprovada pelo Congresso Nacional no final de 2009. A Emenda 62 transferiu para os tribunais a responsabilidade pelo pagamento dos precatórios. “Agora não tem como deixar de fazer o pagamento por falta de regulamentação da matéria”, disse o ministro.</w:t>
      </w:r>
    </w:p>
    <w:p>
      <w:pPr>
        <w:pStyle w:val="Corpodotexto"/>
        <w:rPr/>
      </w:pPr>
      <w:r>
        <w:rPr/>
        <w:t>A resolução instituiu o Cadastro de Entidades Devedoras Inadimplentes (Cedin) que conterá a relação das entidades que não efetuarem o pagamento dos precatórios. Essas entidades poderão sofrer sanções impostas pela EC 62 como, por exemplo, a proibição de receber repasses da União. Além disso, a resolução cria também um comitê gestor dos precatórios - composto por um juiz estadual, um federal e um do trabalho e seus respectivos suplentes – que irá auxiliar o presidente do tribunal de Justiça estadual no controle dos pagamentos. “A emenda constitucional 62 será efetivamente implementada a partir dessa resolução”, afirmou Ives Gandra.</w:t>
      </w:r>
    </w:p>
    <w:p>
      <w:pPr>
        <w:pStyle w:val="Corpodotexto"/>
        <w:rPr/>
      </w:pPr>
      <w:r>
        <w:rPr/>
        <w:t>A proposta de resolução foi aprovada pela maioria dos conselheiros do CNJ. Na ocasião, o conselheiro Felipe Locke Cavalcanti, que havia pedido vista da proposta, apresentou texto substitutivo de resolução com um texto mais resumido. Segundo Locke Cavalcanti, a proposta relatada pelo conselheiro Ives Gandra Martins Filho poderá ser questionada quanto à sua constitucionalidade. Cavalcanti foi vencido e a maioria dos conselheiros aprovou a resolução com 46 artigos.</w:t>
      </w:r>
    </w:p>
    <w:p>
      <w:pPr>
        <w:pStyle w:val="Corpodotexto"/>
        <w:rPr/>
      </w:pPr>
      <w:r>
        <w:rPr/>
        <w:t>O conselheiro Jefferson Luiz Kravchychyn, que participou do grupo de trabalho responsável pela elaboração da proposta de resolução, defendeu a necessidade de regulamentação da matéria pelo Conselho. “Uma resolução enxuta não traria a resposta que é exigida pelos advogados, pelos tribunais e pelos jurisdicionados”, disse.</w:t>
      </w:r>
    </w:p>
    <w:p>
      <w:pPr>
        <w:pStyle w:val="Corpodotexto"/>
        <w:rPr/>
      </w:pPr>
      <w:r>
        <w:rPr/>
        <w:t>EN/MM</w:t>
      </w:r>
    </w:p>
    <w:p>
      <w:pPr>
        <w:pStyle w:val="Corpodotexto"/>
        <w:rPr/>
      </w:pPr>
      <w:r>
        <w:rPr/>
        <w:t>(Agência CNJ de Notícias - Matéria publicada originalmente no site do CNJ em 29/06/2010)</w:t>
      </w:r>
    </w:p>
    <w:p>
      <w:pPr>
        <w:pStyle w:val="Corpodotexto"/>
        <w:rPr/>
      </w:pPr>
      <w:r>
        <w:rPr/>
      </w:r>
    </w:p>
    <w:p>
      <w:pPr>
        <w:pStyle w:val="Data"/>
        <w:rPr/>
      </w:pPr>
      <w:r>
        <w:rPr/>
        <w:t>01/07/2010</w:t>
      </w:r>
    </w:p>
    <w:p>
      <w:pPr>
        <w:pStyle w:val="Titulo"/>
        <w:rPr>
          <w:b/>
          <w:b/>
          <w:bCs/>
        </w:rPr>
      </w:pPr>
      <w:r>
        <w:rPr>
          <w:b/>
          <w:bCs/>
        </w:rPr>
        <w:t>SDI-2 mantém dispensa imotivada transformada em justa causa</w:t>
      </w:r>
    </w:p>
    <w:p>
      <w:pPr>
        <w:pStyle w:val="Corpodotexto"/>
        <w:rPr>
          <w:b/>
          <w:b/>
          <w:bCs/>
        </w:rPr>
      </w:pPr>
      <w:r>
        <w:rPr>
          <w:b/>
          <w:bCs/>
        </w:rPr>
      </w:r>
    </w:p>
    <w:p>
      <w:pPr>
        <w:pStyle w:val="Corpodotexto"/>
        <w:rPr/>
      </w:pPr>
      <w:r>
        <w:rPr/>
        <w:t>Uma empregada da empresa paulista Voith Paper Máquinas e Equipamentos Ltda. não conseguiu demonstrar à Seção II Especializada em Dissídios Individuais do Tribunal Superior do Trabalho que a decisão regional que transformou sua demissão imotivada em justa causa deveria ser desconstituída.</w:t>
      </w:r>
    </w:p>
    <w:p>
      <w:pPr>
        <w:pStyle w:val="Corpodotexto"/>
        <w:rPr/>
      </w:pPr>
      <w:r>
        <w:rPr/>
        <w:t>O problema foi que após ser dispensada, a trabalhadora tentou subtrair documentos da empresa, conforme ela mesma admitiu. Ela juntou manuais da auditoria, fluxograma e apostilas técnicas da empresa aos seus pertences, que separou para levar embora. A empresa recorreu ao Tribunal Regional da 2ª Região e acabou conseguindo a transformação da demissão sem justa causa em justa causa.</w:t>
      </w:r>
    </w:p>
    <w:p>
      <w:pPr>
        <w:pStyle w:val="Corpodotexto"/>
        <w:rPr/>
      </w:pPr>
      <w:r>
        <w:rPr/>
        <w:t xml:space="preserve">Em vão, a empregada recorreu à instância superior. O ministro Alberto Bresciani, que examinou o seu recurso ordinário em ação rescisória na SDI-2, avaliou que o Regional decidiu apropriadamente pela improcedência da ação rescisória interposta pela empregada, nos termos da Súmula 298/TST e 410 do TST. Seu voto foi aprovado por unanimidade na SDI-2. (ROAR-1168600-44.2007.5.02.0000) </w:t>
      </w:r>
    </w:p>
    <w:p>
      <w:pPr>
        <w:pStyle w:val="Corpodotexto"/>
        <w:rPr/>
      </w:pPr>
      <w:r>
        <w:rPr/>
      </w:r>
    </w:p>
    <w:p>
      <w:pPr>
        <w:pStyle w:val="Titulo"/>
        <w:rPr>
          <w:b/>
          <w:b/>
          <w:bCs/>
        </w:rPr>
      </w:pPr>
      <w:r>
        <w:rPr>
          <w:b/>
          <w:bCs/>
        </w:rPr>
        <w:t>Igreja Universal é julgada à revelia porque pastor evangélico não era empregado</w:t>
      </w:r>
    </w:p>
    <w:p>
      <w:pPr>
        <w:pStyle w:val="Corpodotexto"/>
        <w:rPr/>
      </w:pPr>
      <w:r>
        <w:rPr/>
        <w:t>Um pastor evangélico que compareceu a uma audiência de reclamação trabalhista como representante da Igreja Universal do Reino de Deus não pode ser considerado preposto, pois não era empregado da entidade religiosa. A decisão da Quarta Turma do Tribunal Superior do Trabalho reforma acórdão regional que afastou a revelia e pena de confissão aplicada à Igreja Universal pela 4ª Vara do Trabalho de Vitória (ES).</w:t>
      </w:r>
    </w:p>
    <w:p>
      <w:pPr>
        <w:pStyle w:val="Corpodotexto"/>
        <w:rPr/>
      </w:pPr>
      <w:r>
        <w:rPr/>
        <w:t>Relatora do recurso de revista do trabalhador - um encarregado de transporte -, a ministra Maria de Assis Calsing considera que o acórdão do Tribunal Regional do Trabalho da 17ª Região (RS) diverge do entendimento adotado pelo TST na Súmula 377. A ministra esclarece que, de acordo com a súmula, “não se tratando de reclamação de empregado doméstico ou contra micro ou pequeno empresário, é indispensável a condição de empregado ao preposto”.</w:t>
      </w:r>
    </w:p>
    <w:p>
      <w:pPr>
        <w:pStyle w:val="Corpodotexto"/>
        <w:rPr/>
      </w:pPr>
      <w:r>
        <w:rPr/>
        <w:t>Na ação, o trabalhador conta que foi admitido pela entidade religiosa em 15/06/96 e dispensado em 30/03/2004. No entanto, sua carteira de trabalho foi assinada somente em 15/10/99. Além de pleitear o reconhecimento de vínculo de emprego do período não anotado na CTPS, o encarregado de transportes buscava obter o recebimento de horas extras, indenizações por danos morais e pela utilização de veículo próprio no trabalho, diferenças salariais e por desvio de função, entre outros pedidos.</w:t>
      </w:r>
    </w:p>
    <w:p>
      <w:pPr>
        <w:pStyle w:val="Corpodotexto"/>
        <w:rPr/>
      </w:pPr>
      <w:r>
        <w:rPr/>
        <w:t>A 4ª Vara do Trabalho de Vitória aplicou a pena de confissão ficta à Igreja Universal, porque o representante da entidade presente à audiência não era empregado e indeferiu a audição de testemunhas. Na sentença, declarou a existência do vínculo empregatício entre as partes, pelo período de 15/06/96 a 30/03/2004, considerando a função de encarregado de transportes com o salário de R$ 1.500,00 mensais, conforme informado na petição inicial pelo trabalhador.</w:t>
      </w:r>
    </w:p>
    <w:p>
      <w:pPr>
        <w:pStyle w:val="Corpodotexto"/>
        <w:rPr/>
      </w:pPr>
      <w:r>
        <w:rPr/>
        <w:t>No entanto, o juízo de primeira instância julgou improcedentes alguns pedidos do trabalhador, como diárias de R$50,00 pelo uso de veículo próprio e despesas de combustível, nunca pagas pela empregadora; indenização por danos morais pela demora na devolução da carteira de trabalho após a rescisão; e um adicional de 20% sobre o salário por desvio de função, porque, segundo conta o trabalhador, a partir de 01/12/02, correu perigo, sem contar com nenhuma proteção, quando começou a efetuar depósitos na conta corrente da entidade religiosa, de “somas estratosféricas” em dinheiro, chegando a informar R$ 800 mil.</w:t>
      </w:r>
    </w:p>
    <w:p>
      <w:pPr>
        <w:pStyle w:val="Corpodotexto"/>
        <w:rPr/>
      </w:pPr>
      <w:r>
        <w:rPr/>
        <w:t>A igreja recorreu ao TRT/ES quanto ao aspecto da revelia, sustentando que a sentença violava “os princípios constitucionais da legalidade, do contraditório e da ampla defesa”, com o argumento de que o artigo 843, parágrafo 1º, da CLT não prevê exigência de que o preposto seja empregado, mas apenas que tenha conhecimento do fato. O Tribunal Regional aceitou a alegação e afastou a revelia e a suposta confissão aplicadas na sentença, determinando o retorno dos autos à Vara de origem para a reabertura da instrução e novo julgamento.</w:t>
      </w:r>
    </w:p>
    <w:p>
      <w:pPr>
        <w:pStyle w:val="Corpodotexto"/>
        <w:rPr/>
      </w:pPr>
      <w:r>
        <w:rPr/>
        <w:t>Em consequência dessa decisão, o encarregado interpôs recurso de revista. A Quarta Turma, então, seguindo o voto da relatora, considerando que o acórdão regional contrariou a Súmula 377 do TST, deu provimento ao recurso e determinou o retorno dos autos ao Regional, para que examine os demais aspectos do recurso ordinário. (RR - 69300-05.2004.5.17.0004)</w:t>
      </w:r>
    </w:p>
    <w:p>
      <w:pPr>
        <w:pStyle w:val="Corpodotexto"/>
        <w:rPr/>
      </w:pPr>
      <w:r>
        <w:rPr/>
        <w:t xml:space="preserve">(Lourdes Tavares) </w:t>
      </w:r>
    </w:p>
    <w:p>
      <w:pPr>
        <w:pStyle w:val="Corpodotexto"/>
        <w:rPr/>
      </w:pPr>
      <w:r>
        <w:rPr/>
      </w:r>
    </w:p>
    <w:p>
      <w:pPr>
        <w:pStyle w:val="Titulo"/>
        <w:rPr>
          <w:b/>
          <w:b/>
          <w:bCs/>
        </w:rPr>
      </w:pPr>
      <w:r>
        <w:rPr>
          <w:b/>
          <w:bCs/>
        </w:rPr>
        <w:t>SDI-1: Súmula nº 85/TST não se aplica a banco de horas</w:t>
      </w:r>
    </w:p>
    <w:p>
      <w:pPr>
        <w:pStyle w:val="Corpodotexto"/>
        <w:rPr>
          <w:b/>
          <w:b/>
          <w:bCs/>
        </w:rPr>
      </w:pPr>
      <w:r>
        <w:rPr>
          <w:b/>
          <w:bCs/>
        </w:rPr>
      </w:r>
    </w:p>
    <w:p>
      <w:pPr>
        <w:pStyle w:val="Corpodotexto"/>
        <w:rPr/>
      </w:pPr>
      <w:r>
        <w:rPr/>
        <w:t>A compensação de jornada de trabalho de que trata a Súmula nº 85 do Tribunal Superior do Trabalho é inaplicável aos conflitos envolvendo banco de horas. Esse verbete jurisprudencial tem como parâmetro de compensação o limite da jornada máxima semanal, que corresponde a quarenta e quatro horas semanais. Diferentemente, o banco de horas admite sistema de compensação anual e deve ser fixado em instrumento coletivo, como prevê o artigo 59, §2º, da CLT (com a redação da Lei nº 9.601/98).</w:t>
      </w:r>
    </w:p>
    <w:p>
      <w:pPr>
        <w:pStyle w:val="Corpodotexto"/>
        <w:rPr/>
      </w:pPr>
      <w:r>
        <w:rPr/>
        <w:t>Com esse entendimento unânime, a Seção I Especializada em Dissídios Individuais do TST deu provimento a recurso de embargos de ex-empregado da Companhia Ultragaz para restabelecer decisão do Tribunal paranaense (9ª Região) que declarara a nulidade do banco de horas e condenara a empresa ao pagamento das horas excedentes da 8ª diária e da 44ª semanal (de forma não cumulativa) como extras e reflexos.</w:t>
      </w:r>
    </w:p>
    <w:p>
      <w:pPr>
        <w:pStyle w:val="Corpodotexto"/>
        <w:rPr/>
      </w:pPr>
      <w:r>
        <w:rPr/>
        <w:t>A relatora, ministra Maria de Assis Calsing, explicou que, nos termos da CLT, o excesso de horas em um dia pode ser compensado com a diminuição em outro dia, desde que não ultrapasse, no período máximo de um ano, à soma das jornadas semanais de trabalho, nem o limite máximo de dez horas diárias.</w:t>
      </w:r>
    </w:p>
    <w:p>
      <w:pPr>
        <w:pStyle w:val="Corpodotexto"/>
        <w:rPr/>
      </w:pPr>
      <w:r>
        <w:rPr/>
        <w:t>Portanto, na opinião da relatora, o empregado tinha razão quando contestava a aplicação ao caso da Súmula nº 85 pela Sétima Turma do Tribunal, que determinou o pagamento das horas que ultrapassem a jornada semanal normal como horas extraordinárias e o pagamento apenas do adicional por trabalho extraordinário em relação às horas trabalhadas além da jornada diária normal.</w:t>
      </w:r>
    </w:p>
    <w:p>
      <w:pPr>
        <w:pStyle w:val="Corpodotexto"/>
        <w:rPr/>
      </w:pPr>
      <w:r>
        <w:rPr/>
        <w:t>A ministra Calsing destacou que as convenções coletivas da categoria a que o empregado pertencia proibiam qualquer tipo de compensação de horas extras até setembro de 2003. A partir desta data, os acordos passaram a autorizar a compensação pelo sistema de banco de horas, desde que cumpridos alguns requisitos, como, por exemplo: o fornecimento mensal do extrato de saldo de horas dos empregados e a observância do limite de dez horas diárias de trabalho - requisitos de validade que foram desrespeitados pela Ultragaz.</w:t>
      </w:r>
    </w:p>
    <w:p>
      <w:pPr>
        <w:pStyle w:val="Corpodotexto"/>
        <w:rPr/>
      </w:pPr>
      <w:r>
        <w:rPr/>
        <w:t>Assim, a relatora concluiu que essa não era a hipótese de aplicação da Súmula nº 85 do TST, como fez a Turma equivocadamente. O correto seria o reconhecimento da nulidade do banco de horas, com o consequente pagamento das diferenças de horas extraordinárias correspondentes, da forma como proposto pelo Regional. (E-ED—RR-23240-15.2006.5.09.0654)</w:t>
      </w:r>
    </w:p>
    <w:p>
      <w:pPr>
        <w:pStyle w:val="Corpodotexto"/>
        <w:rPr/>
      </w:pPr>
      <w:r>
        <w:rPr/>
        <w:t>(Lilian Fonseca)</w:t>
      </w:r>
    </w:p>
    <w:p>
      <w:pPr>
        <w:pStyle w:val="Corpodotexto"/>
        <w:rPr/>
      </w:pPr>
      <w:r>
        <w:rPr/>
      </w:r>
    </w:p>
    <w:p>
      <w:pPr>
        <w:pStyle w:val="Titulo"/>
        <w:rPr>
          <w:b/>
          <w:b/>
          <w:bCs/>
        </w:rPr>
      </w:pPr>
      <w:r>
        <w:rPr>
          <w:b/>
          <w:bCs/>
        </w:rPr>
        <w:t>TST julga recurso que aponta erro de fato</w:t>
      </w:r>
    </w:p>
    <w:p>
      <w:pPr>
        <w:pStyle w:val="Corpodotexto"/>
        <w:rPr>
          <w:b/>
          <w:b/>
          <w:bCs/>
        </w:rPr>
      </w:pPr>
      <w:r>
        <w:rPr>
          <w:b/>
          <w:bCs/>
        </w:rPr>
      </w:r>
    </w:p>
    <w:p>
      <w:pPr>
        <w:pStyle w:val="Corpodotexto"/>
        <w:rPr/>
      </w:pPr>
      <w:r>
        <w:rPr/>
        <w:t>Convicta da descaracterização do erro de fato apontado em ação rescisória contra Henrique Hammel Materiais Elétricos Ltda., e incidir, no caso, sua Orientação Jurisprudencial nº 136, a Subseção II de Dissídios Individuais do Tribunal Superior do Trabalho votou com o relator, ministro Pedro Paulo Manus, e negou o corte rescisório pretendido.</w:t>
      </w:r>
    </w:p>
    <w:p>
      <w:pPr>
        <w:pStyle w:val="Corpodotexto"/>
        <w:rPr/>
      </w:pPr>
      <w:r>
        <w:rPr/>
        <w:t>O ex-empregado objetivou, na ação rescisória, desconstituir acórdão proferido na ação trabalhista, em trâmite na 68ª Vara do Trabalho de São Paulo, que deu provimento parcial ao seu recurso, mas não reconheceu a unicidade contratual.</w:t>
      </w:r>
    </w:p>
    <w:p>
      <w:pPr>
        <w:pStyle w:val="Corpodotexto"/>
        <w:rPr/>
      </w:pPr>
      <w:r>
        <w:rPr/>
        <w:t>Na inicial, o empregado sustentou a tese do trabalho ininterrupto, em especial o fato de ter prestado serviços nos intervalos contratuais anotados na Carteira de Trabalho. Disse que no período em que foi alçado ao cargo de diretor no conselho de administração da empresa, após ser eleito, persistiu a subordinação jurídica. E ainda, que, como os demais diretores, inclusive o presidente, recebia pró-labore e recolhia o INSS.</w:t>
      </w:r>
    </w:p>
    <w:p>
      <w:pPr>
        <w:pStyle w:val="Corpodotexto"/>
        <w:rPr/>
      </w:pPr>
      <w:r>
        <w:rPr/>
        <w:t>A empresa alegou que ele exercia atividades estranhas à função de diretor e que as comissões foram pagas enquanto diretor e devidamente quitadas. Mas o Tribunal Regional do Trabalho da 2ª Região (SP) concluiu que as comissões foram pagas pelo exercício de atividades estranhas às funções de diretor da empresa sendo devida a diferença de comissões em cerca de vinte e dois mil reais, a ser atualizado na liquidação da sentença.</w:t>
      </w:r>
    </w:p>
    <w:p>
      <w:pPr>
        <w:pStyle w:val="Corpodotexto"/>
        <w:rPr/>
      </w:pPr>
      <w:r>
        <w:rPr/>
        <w:t>Para desconstituir a decisão, o empregado ajuizou ação rescisória. Insistiu na ocorrência do erro de fato, porque o Regional presumiu a confissão da empresa quanto ao exercício de atividades estranhas à função de diretor, mas afirmou que ele não se desincumbiu de provar suas alegações quanto à unicidade contratual. Mas o Regional julgou improcedente a rescisória, por concluir não se configurar erro de fato.</w:t>
      </w:r>
    </w:p>
    <w:p>
      <w:pPr>
        <w:pStyle w:val="Corpodotexto"/>
        <w:rPr/>
      </w:pPr>
      <w:r>
        <w:rPr/>
        <w:t>No recurso ao TST, o empregado disse não ter sido reconhecida a unicidade contratual na decisão anterior, sem considerar que nessa mesma decisão foi constatado que ele exercia atividades estranhas ao cargo de diretor, o que, a seu ver, comprova a permanência da subordinação jurídica inerente à relação de emprego, de modo a enquadrá-lo nos termos da ressalva existente na Súmula nº 269/TST: “o empregado eleito para ocupar cargo de diretor tem o respectivo contrato de trabalho suspenso, não se computando o tempo de serviço desse período, salvo se permanecer a subordinação jurídica inerente à relação de emprego.”</w:t>
      </w:r>
    </w:p>
    <w:p>
      <w:pPr>
        <w:pStyle w:val="Corpodotexto"/>
        <w:rPr/>
      </w:pPr>
      <w:r>
        <w:rPr/>
        <w:t>O ministro Pedro Paulo Manus entendeu improcedente o pedido rescisório com base no erro de fato: “É que se há de extrair da literalidade do parágrafo 2º do inciso IX do artigo 485 do CPC que a configuração de tal erro, capaz de sujeitar a decisão ao corte rescisório, exige que sobre o fato não tenha havido controvérsia, nem pronunciamento judicial”, afirmou, para concluir que não só houve controvérsia como também pronunciamento judicial, pelo que não vislumbrou a existência de erro de fato na sentença rescindenda. (RO-1314300-51.2007.5.02.0000)</w:t>
      </w:r>
    </w:p>
    <w:p>
      <w:pPr>
        <w:pStyle w:val="Corpodotexto"/>
        <w:rPr/>
      </w:pPr>
      <w:r>
        <w:rPr/>
        <w:t>(Lourdes Côrtes)</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30/06/2010</w:t>
      </w:r>
    </w:p>
    <w:p>
      <w:pPr>
        <w:pStyle w:val="Titulo"/>
        <w:rPr>
          <w:b/>
          <w:b/>
          <w:bCs/>
        </w:rPr>
      </w:pPr>
      <w:r>
        <w:rPr>
          <w:b/>
          <w:bCs/>
        </w:rPr>
        <w:t>Sem provas - CNJ não pode substituir comissão de concurso público</w:t>
      </w:r>
    </w:p>
    <w:p>
      <w:pPr>
        <w:pStyle w:val="Corpodotexto"/>
        <w:rPr>
          <w:b/>
          <w:b/>
          <w:bCs/>
        </w:rPr>
      </w:pPr>
      <w:r>
        <w:rPr>
          <w:b/>
          <w:bCs/>
        </w:rPr>
      </w:r>
    </w:p>
    <w:p>
      <w:pPr>
        <w:pStyle w:val="Corpodotexto"/>
        <w:rPr/>
      </w:pPr>
      <w:r>
        <w:rPr/>
        <w:t>Por Mayara Barreto</w:t>
      </w:r>
    </w:p>
    <w:p>
      <w:pPr>
        <w:pStyle w:val="Corpodotexto"/>
        <w:rPr/>
      </w:pPr>
      <w:r>
        <w:rPr/>
        <w:t>Incompetência do Conselho Nacional de Justiça para substituir comissão de concurso público e falta de provas quanto ao favorecimento de candidatas. Esses são alguns pontos que levaram o ministro Ricardo Lewandowski, do Supremo Tribunal Federal, a suspender decisão do CNJ que cancelou concurso para admissão nas atividades notariais e/ou registrais do Tribunal de Justiça do Rio de Janeiro, promovido em 2007.</w:t>
      </w:r>
    </w:p>
    <w:p>
      <w:pPr>
        <w:pStyle w:val="Corpodotexto"/>
        <w:rPr/>
      </w:pPr>
      <w:r>
        <w:rPr/>
        <w:t>No último dia 6 de abril, o Conselho Nacional de Justiça anulou o concurso em questão. O fundamento foi o de que houve favorecimento de duas candidatas aprovadas na fase discursiva do concurso. De acordo com a acusação, ambas têm ligações íntimas com o então presidente da comissão do concurso, desembargador Luiz Zveiter, atual presidente do Tribunal de Justiça do Rio de Janeiro. Na mesma decisão, o CNJ determinou a instauração de processo disciplinar contra o desembargador. A decisão do ministro Ricardo Lewandowski, da última quinta-feira (24/6), também suspende o processo disciplinar contra o presidente do TJ do Rio.</w:t>
      </w:r>
    </w:p>
    <w:p>
      <w:pPr>
        <w:pStyle w:val="Corpodotexto"/>
        <w:rPr/>
      </w:pPr>
      <w:r>
        <w:rPr/>
        <w:t>O advogado dos aprovados no concurso, Eduardo Ferrão, defende a ilegalidade da decisão do CNJ, pois, para ele, não existe fundamentação para anular o concurso. Sustenta que a suspeita de favorecimento das duas candidatas só foi anexada ao processo depois de intimação dos candidatos.</w:t>
      </w:r>
    </w:p>
    <w:p>
      <w:pPr>
        <w:pStyle w:val="Corpodotexto"/>
        <w:rPr/>
      </w:pPr>
      <w:r>
        <w:rPr/>
        <w:t>Diante do aditamento de novas denúncias à peça inicial, o advogado diz que é possível afirmar que as intimações deveriam ser, no mínimo, atualizadas. Dessa forma, "são incontestáveis as ofensas ao princípio da ampla defesa, contraditório e devido processo legal, acarretando assim a nulidade absoluta do processo administrativo", explica o advogado.</w:t>
      </w:r>
    </w:p>
    <w:p>
      <w:pPr>
        <w:pStyle w:val="Corpodotexto"/>
        <w:rPr/>
      </w:pPr>
      <w:r>
        <w:rPr/>
        <w:t>A defesa também sustenta que não existe ofensa aos princípios da moralidade e impessoalidade, pois a decisão do CNJ não apresentou nenhuma prova que comprovasse a relação do desembargador com a aprovação das duas candidatas. "Havia absoluta impossibilidade de o presidente da comissão do concurso exercer pressão em face dos procedimentos de correção das provas, relativos a não identificação dos candidatos e ao exame das respostas ter ocorrido, simultaneamente, por todos os membros da banca examinadora", sustenta.</w:t>
      </w:r>
    </w:p>
    <w:p>
      <w:pPr>
        <w:pStyle w:val="Corpodotexto"/>
        <w:rPr/>
      </w:pPr>
      <w:r>
        <w:rPr/>
        <w:t>Ao analisar a decisão do CNJ, o relator, ministro Ricardo Lewandowski, observa que, a princípio, a competência do CNJ não autoriza o exame do conteúdo de questões formuladas em provas de concursos públicos, bem como a avaliação de seus critérios de correção. Pois, segundo o ministro, é de conhecimento que "a jurisprudência do STF tem reafirmado a orientação, aplicável ao CNJ, no sentido de não caber ao Judiciário substituir a comissão de concurso na valoração do conteúdo das questões formuladas e dos critérios de correção de prova".</w:t>
      </w:r>
    </w:p>
    <w:p>
      <w:pPr>
        <w:pStyle w:val="Corpodotexto"/>
        <w:rPr/>
      </w:pPr>
      <w:r>
        <w:rPr/>
        <w:t>Além disso, em relação às duas candidatas, "não é possível comprovar a existência de irregularidade ou favorecimento a ensejar a medida extrema adotada pelo CNJ, que entendeu haver fortes indicações de parcialidade, sem, contudo apresentar as evidências de favorecimento que justificam a anulação de todo o concurso", escreveu o ministro.</w:t>
      </w:r>
    </w:p>
    <w:p>
      <w:pPr>
        <w:pStyle w:val="Corpodotexto"/>
        <w:rPr/>
      </w:pPr>
      <w:r>
        <w:rPr/>
        <w:t>Lewandowski ressaltou também que a ausência de manifestação dos aprovados no concurso durante a apuração das irregularidades aditadas na peça inicial viola a garantia de defesa das partes envolvidas no processo.</w:t>
      </w:r>
    </w:p>
    <w:p>
      <w:pPr>
        <w:pStyle w:val="Corpodotexto"/>
        <w:rPr/>
      </w:pPr>
      <w:r>
        <w:rPr/>
        <w:t>Por fim, o ministro diz que não é possível ignorar o fato de que os aprovados no concurso já estavam ocupando os cargos que foram designados há mais de um ano quando houve a anulação do certame.</w:t>
      </w:r>
    </w:p>
    <w:p>
      <w:pPr>
        <w:pStyle w:val="Corpodotexto"/>
        <w:rPr/>
      </w:pPr>
      <w:r>
        <w:rPr/>
        <w:t>Diante dos fatos, o ministro disse que a realização de novo concurso pode gerar uma situação de insegurança jurídica e até mesmo prejuízos ao erário. Dessa forma, "defiro o pedido de liminar em Mandado de Segurança para suspender os efeitos da decisão proferida pelo CNJ, bem como a suspensão do processo disciplinar contra o desembargador".</w:t>
      </w:r>
    </w:p>
    <w:p>
      <w:pPr>
        <w:pStyle w:val="Corpodotexto"/>
        <w:rPr/>
      </w:pPr>
      <w:r>
        <w:rPr/>
      </w:r>
    </w:p>
    <w:p>
      <w:pPr>
        <w:pStyle w:val="Titulo"/>
        <w:rPr>
          <w:b/>
          <w:b/>
          <w:bCs/>
        </w:rPr>
      </w:pPr>
      <w:r>
        <w:rPr>
          <w:b/>
          <w:bCs/>
        </w:rPr>
        <w:t>Substituto processual - Sindicato precisa provar pobreza para receber</w:t>
      </w:r>
    </w:p>
    <w:p>
      <w:pPr>
        <w:pStyle w:val="Corpodotexto"/>
        <w:rPr>
          <w:b/>
          <w:b/>
          <w:bCs/>
        </w:rPr>
      </w:pPr>
      <w:r>
        <w:rPr>
          <w:b/>
          <w:bCs/>
        </w:rPr>
      </w:r>
    </w:p>
    <w:p>
      <w:pPr>
        <w:pStyle w:val="Corpodotexto"/>
        <w:rPr/>
      </w:pPr>
      <w:r>
        <w:rPr/>
        <w:t>A condição do sindicato como substituto processual — em que pleiteia em nome próprio direito material alheio — deve preencher o requisito de declaração de pobreza dos substituídos para receber honorários advocatícios. Com esse entendimento, a Subseção I Especializada de Dissídios Individuais excluiu a obrigação de a empresa Telemar Norte Leste pagar honorários advocatícios ao Sindicato os Trabalhadores em Telecomunicações do Estado do Piauí, que atuava como substituto processual da categoria em ação trabalhista contra a empresa.</w:t>
      </w:r>
    </w:p>
    <w:p>
      <w:pPr>
        <w:pStyle w:val="Corpodotexto"/>
        <w:rPr/>
      </w:pPr>
      <w:r>
        <w:rPr/>
        <w:t>O relator do processo, ministro Horácio de Senna Pires, destacou que a lei que regulamenta a concessão da verba, da qual resultou a Súmula 219, ainda é aplicada na Justiça do Trabalho às lides decorrentes de relação de emprego. Conforme essa Súmula, a condição do sindicato como substituto processual deve preencher o requisito de declaração de pobreza dos substituídos, aspecto que não ficou demonstrado no processo, observou o relator.</w:t>
      </w:r>
    </w:p>
    <w:p>
      <w:pPr>
        <w:pStyle w:val="Corpodotexto"/>
        <w:rPr/>
      </w:pPr>
      <w:r>
        <w:rPr/>
        <w:t>Assim, com base no entendimento do relator, a SDI-1, por unanimidade, excluiu da condenação contra a empresa o pagamento de honorários advocatícios ao sindicato. Fizeram ressalva de entendimento os ministros Lelio Bentes Corrêa, Augusto César Leite de Carvalho e a ministra Rosa Maria Weber.</w:t>
      </w:r>
    </w:p>
    <w:p>
      <w:pPr>
        <w:pStyle w:val="Corpodotexto"/>
        <w:rPr/>
      </w:pPr>
      <w:r>
        <w:rPr/>
        <w:t>Segundo os autos, no julgamento do Recurso de Revista da empresa, a 1ª Turma do Tribunal Superior do Trabalho manteve decisão do Tribunal Regional da 22ª Região (PI), que não aceitou o pedido da Telemar e entendeu devido o pagamento de honorários advocatícios ao sindicato. O caso envolve discussão sobre a necessidade, ou não, de o sindicato comprovar a hipossuficiência dos substituídos para se receber honorários advocatícios por êxito em ação judicial.</w:t>
      </w:r>
    </w:p>
    <w:p>
      <w:pPr>
        <w:pStyle w:val="Corpodotexto"/>
        <w:rPr/>
      </w:pPr>
      <w:r>
        <w:rPr/>
        <w:t>Nesse sentido, o item I da Súmula 219 do TST dispôs que a condenação ao pagamento de honorários advocatícios, na Justiça do Trabalho, não decorre pura e simplesmente da sucumbência, devendo a parte estar assistida por sindicato da categoria profissional e comprovar a percepção de salário inferior ao dobro do salário-mínimo ou encontrar-se em situação econômica que não lhe permita demandar sem prejuízo do próprio sustento ou da respectiva família.</w:t>
      </w:r>
    </w:p>
    <w:p>
      <w:pPr>
        <w:pStyle w:val="Corpodotexto"/>
        <w:rPr/>
      </w:pPr>
      <w:r>
        <w:rPr/>
        <w:t>De acordo com a Turma, a interpretação sistemática da legislação sobre o caso leva à conclusão de que é devido sim o pagamento de honorários advocatícios ao sindicato que atua como substituto processual, independentemente da exigência de comprovação da hipossuficiência de cada um dos substituídos. Isso porque, diante do prestígio dado aos sindicatos na defesa dos integrantes da categoria, deve-se proporcionar ao ente sindical os meios necessários para o custeio das despesas do processo — incluída aí a remuneração dos serviços do profissional da advocacia. Com informações da Assessoria de Imprensa do TST.</w:t>
      </w:r>
    </w:p>
    <w:p>
      <w:pPr>
        <w:pStyle w:val="Corpodotexto"/>
        <w:rPr/>
      </w:pPr>
      <w:r>
        <w:rPr/>
        <w:t>RR-50200-97.2002.5.22.0003-Fase Atual: E</w:t>
      </w:r>
    </w:p>
    <w:p>
      <w:pPr>
        <w:pStyle w:val="Corpodotexto"/>
        <w:rPr/>
      </w:pPr>
      <w:r>
        <w:rPr/>
      </w:r>
    </w:p>
    <w:p>
      <w:pPr>
        <w:pStyle w:val="Titulo"/>
        <w:rPr>
          <w:b/>
          <w:b/>
          <w:bCs/>
        </w:rPr>
      </w:pPr>
      <w:r>
        <w:rPr>
          <w:b/>
          <w:bCs/>
        </w:rPr>
        <w:t>Critério de quitação - Cabe ao juiz decidir forma de pagamento de pensão</w:t>
      </w:r>
    </w:p>
    <w:p>
      <w:pPr>
        <w:pStyle w:val="Corpodotexto"/>
        <w:rPr>
          <w:b/>
          <w:b/>
          <w:bCs/>
        </w:rPr>
      </w:pPr>
      <w:r>
        <w:rPr>
          <w:b/>
          <w:bCs/>
        </w:rPr>
      </w:r>
    </w:p>
    <w:p>
      <w:pPr>
        <w:pStyle w:val="Corpodotexto"/>
        <w:rPr/>
      </w:pPr>
      <w:r>
        <w:rPr/>
        <w:t>Ainda que a parte expresse o desejo de que o pagamento de pensão se dê em uma única parcela, o juiz pode, ao analisar os autos, escolher o critério de maior igualdade entre as partes e decidir pelo pagamento em parcela única ou mensal. Esse foi o entendimento da Seção I Especializada em Dissídios Individuais do Tribunal Superior do Trabalho, ao julgar embargos de uma empregada da Black &amp; Decker do Brasil Ltda.</w:t>
      </w:r>
    </w:p>
    <w:p>
      <w:pPr>
        <w:pStyle w:val="Corpodotexto"/>
        <w:rPr/>
      </w:pPr>
      <w:r>
        <w:rPr/>
        <w:t>A empregada queria que a empresa fizesse o pagamento de pensão em uma única parcela. No entanto, seu pedido foi rejeitado tanto pelo Tribunal Regional do Trabalho da 3ª Região quanto pela 3ª Turma do TST.</w:t>
      </w:r>
    </w:p>
    <w:p>
      <w:pPr>
        <w:pStyle w:val="Corpodotexto"/>
        <w:rPr/>
      </w:pPr>
      <w:r>
        <w:rPr/>
        <w:t>Para a Turma, a decisão do TRT-3 não violou o artigo 950 do Código Civil, que prevê a possibilidade do pagamento mensal vitalício, sem qualquer limite de idade, devido enquanto sobreviver o beneficiário; e o pagamento instantâneo e imediato, a ser apurado com base na sua expectativa de vida.</w:t>
      </w:r>
    </w:p>
    <w:p>
      <w:pPr>
        <w:pStyle w:val="Corpodotexto"/>
        <w:rPr/>
      </w:pPr>
      <w:r>
        <w:rPr/>
        <w:t>A Turma lembrou também que embora a ordem jurídica tenha conferido ao prejudicado o direito de ‘exigir’ o pagamento em parcela única, “mostra-se prudente resguardar ao julgador margem razoável de discricionariedade para avaliar caso a caso” de forma fundamentada.</w:t>
      </w:r>
    </w:p>
    <w:p>
      <w:pPr>
        <w:pStyle w:val="Corpodotexto"/>
        <w:rPr/>
      </w:pPr>
      <w:r>
        <w:rPr/>
        <w:t>Na SDI-1, o relator, ministro Aloysio Corrêa da Veiga, destacou que o artigo 131 do CPC diz que o juiz “apreciará livremente a prova, atendendo aos fatos e circunstância constantes dos autos, ainda que não alegados pelas partes”. Segundo o ministro, o objetivo da norma é assegurar que seja garantida a renda para o pagamento do valor mensal da pensão.</w:t>
      </w:r>
    </w:p>
    <w:p>
      <w:pPr>
        <w:pStyle w:val="Corpodotexto"/>
        <w:rPr/>
      </w:pPr>
      <w:r>
        <w:rPr/>
        <w:t>Dessa forma, a SDI-1 estabeleceu o pagamento da pensão à empregada em parcelas mensais. Com informações da Assessoria de Imprensa do TST.</w:t>
      </w:r>
    </w:p>
    <w:p>
      <w:pPr>
        <w:pStyle w:val="Corpodotexto"/>
        <w:rPr/>
      </w:pPr>
      <w:r>
        <w:rPr/>
        <w:t>RR-114800-62.2007.5.03.0042</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1/07/2010</w:t>
      </w:r>
    </w:p>
    <w:p>
      <w:pPr>
        <w:pStyle w:val="Titulo"/>
        <w:rPr>
          <w:b/>
          <w:b/>
          <w:bCs/>
        </w:rPr>
      </w:pPr>
      <w:r>
        <w:rPr>
          <w:b/>
          <w:bCs/>
        </w:rPr>
        <w:t>Justiça &amp; Trabalho aborda bom momento do TRT-21</w:t>
      </w:r>
    </w:p>
    <w:p>
      <w:pPr>
        <w:pStyle w:val="Corpodotexto"/>
        <w:rPr>
          <w:b/>
          <w:b/>
          <w:bCs/>
        </w:rPr>
      </w:pPr>
      <w:r>
        <w:rPr>
          <w:b/>
          <w:bCs/>
        </w:rPr>
      </w:r>
    </w:p>
    <w:p>
      <w:pPr>
        <w:pStyle w:val="Corpodotexto"/>
        <w:rPr/>
      </w:pPr>
      <w:r>
        <w:rPr/>
        <w:t>Extraído de: Tribunal Regional do Trabalho da 21ª Região</w:t>
      </w:r>
    </w:p>
    <w:p>
      <w:pPr>
        <w:pStyle w:val="Corpodotexto"/>
        <w:rPr/>
      </w:pPr>
      <w:r>
        <w:rPr/>
        <w:t>O programa "Justiça &amp; Trabalho" desta semana traz uma entrevista com o presidente do Tribunal Regional do Trabalho da 21ª Região, desembargador José Barbosa Filho. Ele fala sobre o bom momento vivido pela justiça trabalhista potiguar. Assinada recentemente pelo presidente Lula, a lei que criou 46 novos cargos para o judiciário do trabalho no RN é um dos assuntos abordados. A lei permitirá aumentar a estrutura de pessoal do TRT com a realização, ainda este ano, de um concurso público.</w:t>
      </w:r>
    </w:p>
    <w:p>
      <w:pPr>
        <w:pStyle w:val="Corpodotexto"/>
        <w:rPr/>
      </w:pPr>
      <w:r>
        <w:rPr/>
        <w:t>O J&amp;T ainda vai mostrar uma matéria sobre o inicio dos pagamentos da dívida da empresa Datanorte. Neste primeiro momento a Central de Apoio à Execução do TRT-21 conta com 800 mil reais liberados para a execução dos processos já concluídos contra a empresa. Também será possível conferir mais uma edição do projeto Sexta Dialogada que tratou sobre os direitos humanos nas relações do trabalho exposto pela professora doutora, Yara Gurgel.</w:t>
      </w:r>
    </w:p>
    <w:p>
      <w:pPr>
        <w:pStyle w:val="Corpodotexto"/>
        <w:rPr/>
      </w:pPr>
      <w:r>
        <w:rPr/>
        <w:t>O "Justiça &amp; Trabalho" é um programa institucional de televisão do TRT-RN. Produzido pela Assessoria de Comunicação Social, a atração vai ao ar nacionalmente na TV Justiça, que pode ser sintonizada em Natal via Cabo TV canal 33; Directv canal 209; Sky canal 117. O J&amp;T será exibido neste sábado (19/06) às 17h30; domingo (20/06), às 4h30 e sexta (25/06), às 09h30 no horário de Brasília.</w:t>
      </w:r>
    </w:p>
    <w:p>
      <w:pPr>
        <w:pStyle w:val="Corpodotexto"/>
        <w:rPr/>
      </w:pPr>
      <w:r>
        <w:rPr/>
        <w:t>O programa também é veiculado pela TV Nominuto, canal 27 da Cabo Telecom em Natal/RN, aos sábados, às 9h, com reprises durante a programação ao longo da semana. Na TV Mossoró, em Mosssoró/RN, o Justiça &amp; Trabalho vai ao ar aos sábados, das 14h30 às 15h, com reprise às quartas-feiras, das 21h30 às 22h.</w:t>
      </w:r>
    </w:p>
    <w:p>
      <w:pPr>
        <w:pStyle w:val="Corpodotexto"/>
        <w:rPr/>
      </w:pPr>
      <w:r>
        <w:rPr/>
        <w:t>Autor: Ascom - TRT/21ª Região</w:t>
      </w:r>
    </w:p>
    <w:p>
      <w:pPr>
        <w:pStyle w:val="Data"/>
        <w:rPr/>
      </w:pPr>
      <w:r>
        <w:rPr/>
      </w:r>
    </w:p>
    <w:p>
      <w:pPr>
        <w:pStyle w:val="Corpodotexto"/>
        <w:rPr/>
      </w:pPr>
      <w:r>
        <w:rPr/>
      </w:r>
    </w:p>
    <w:p>
      <w:pPr>
        <w:pStyle w:val="Corpodotexto"/>
        <w:rPr/>
      </w:pPr>
      <w:r>
        <w:rPr/>
      </w:r>
    </w:p>
    <w:p>
      <w:pPr>
        <w:pStyle w:val="Corpodotexto"/>
        <w:suppressAutoHyphens w:val="true"/>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usbrasil.com.br/jurisprudenci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2:00Z</dcterms:created>
  <dc:creator>stelam</dc:creator>
  <dc:description/>
  <cp:keywords/>
  <dc:language>en-US</dc:language>
  <cp:lastModifiedBy>stelam</cp:lastModifiedBy>
  <dcterms:modified xsi:type="dcterms:W3CDTF">2010-07-01T14:48:00Z</dcterms:modified>
  <cp:revision>14</cp:revision>
  <dc:subject/>
  <dc:title> </dc:title>
</cp:coreProperties>
</file>