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2">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inta-feira, 30 de julho de 2026</w:t>
      </w:r>
      <w:r>
        <w:rPr>
          <w:b/>
        </w:rPr>
        <w:fldChar w:fldCharType="end"/>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6/07/2010 - VIDA URBANA - SOS Pernambuco</w:t>
      </w:r>
    </w:p>
    <w:p>
      <w:pPr>
        <w:pStyle w:val="Titulo"/>
        <w:rPr>
          <w:b/>
          <w:b/>
          <w:bCs/>
        </w:rPr>
      </w:pPr>
      <w:r>
        <w:rPr>
          <w:b/>
          <w:bCs/>
        </w:rPr>
        <w:t>Servidores do judiciário lotados nos municípios destruídos pela chuva terão adiantamento do 13º</w:t>
      </w:r>
    </w:p>
    <w:p>
      <w:pPr>
        <w:pStyle w:val="Corpodotexto"/>
        <w:rPr>
          <w:b/>
          <w:b/>
          <w:bCs/>
        </w:rPr>
      </w:pPr>
      <w:r>
        <w:rPr>
          <w:b/>
          <w:bCs/>
        </w:rPr>
      </w:r>
    </w:p>
    <w:p>
      <w:pPr>
        <w:pStyle w:val="Corpodotexto"/>
        <w:rPr/>
      </w:pPr>
      <w:r>
        <w:rPr/>
        <w:t>Foi assinado nesta segunda-feira (5), pelo presidente do Tribunal de JUstiça de Pernambuco, desembargador José Fernandes de Lemos, o ato que determina a antecipação da segunda parcela do décimo terceiro salário a todos os servidores do TJPE lotados nas comarcas dos municípios que declararam situação de emergência ou calamidade pública.</w:t>
      </w:r>
    </w:p>
    <w:p>
      <w:pPr>
        <w:pStyle w:val="Corpodotexto"/>
        <w:rPr/>
      </w:pPr>
      <w:r>
        <w:rPr/>
        <w:t>O valor corresponde a 70% do salário. Para ter acesso ao montante, o funcionário deve fazer a solicitação junto à Secretaria de Gestão de Pessoas do Tribunal acompanhada de documento que comprovem a ocorrência de dano e prejuízo ao imóvel e bens que possuía. No entanto, só terão direito a este benefício os servidores  que não negociaram a segunda parcela do décimo terceiro salário junto aos bancos credenciados.</w:t>
      </w:r>
    </w:p>
    <w:p>
      <w:pPr>
        <w:pStyle w:val="Corpodotexto"/>
        <w:rPr/>
      </w:pPr>
      <w:r>
        <w:rPr/>
        <w:t>Foi declarada situação de emergência nos municípios de Agrestina, Altinho, Amaraji, Belém de Maria, Bezerros, Bom Conselho, Bonito, Cabo de Santo Agostinho, Camaragibe, Catende, Chã Grande, Escada, Gameleira, Gravatá, Ipojuca, Jaboatão dos Guararapes, Joaquim Nabuco, Maraial, Moreno, Nazaré da Mata, Palmeirina, Pombos, Primavera, Quipapá, Ribeirão, São Joaquim do Monte, Sirinhaém, Tamandaré, Vicência e Xexéu. Já as cidades de Água Preta, Barra de Guabiraba, Barreiros, Correntes, Cortês, Jaqueira, Palmares, São Benedito do Sul e Vitória de Santo Antão foram declaradas em estado de calamidade pública.</w:t>
      </w:r>
    </w:p>
    <w:p>
      <w:pPr>
        <w:pStyle w:val="Corpodotexto"/>
        <w:rPr/>
      </w:pPr>
      <w:r>
        <w:rPr/>
        <w:t>Da Redação do DIARIODEPERNAMBUCO.COM.BR</w:t>
      </w:r>
    </w:p>
    <w:p>
      <w:pPr>
        <w:pStyle w:val="Corpodotexto"/>
        <w:rPr/>
      </w:pPr>
      <w:r>
        <w:rPr/>
      </w:r>
    </w:p>
    <w:p>
      <w:pPr>
        <w:pStyle w:val="Titulo"/>
        <w:rPr>
          <w:b/>
          <w:b/>
          <w:bCs/>
        </w:rPr>
      </w:pPr>
      <w:r>
        <w:rPr>
          <w:b/>
          <w:bCs/>
        </w:rPr>
        <w:t>Previdência antecipa pagamento de benefícios aos atingidos pelas enchentes no NE</w:t>
      </w:r>
    </w:p>
    <w:p>
      <w:pPr>
        <w:pStyle w:val="Corpodotexto"/>
        <w:rPr>
          <w:b/>
          <w:b/>
          <w:bCs/>
        </w:rPr>
      </w:pPr>
      <w:r>
        <w:rPr>
          <w:b/>
          <w:bCs/>
        </w:rPr>
      </w:r>
    </w:p>
    <w:p>
      <w:pPr>
        <w:pStyle w:val="Corpodotexto"/>
        <w:rPr/>
      </w:pPr>
      <w:r>
        <w:rPr/>
        <w:t>O ministro da Previdência e Assistência Social, Carlos Eduardo Gabas, anunciou nesta segunda (5) a antecipação do pagamento aos aposentados e pensionistas que moram nas localidades afetadas pelas chuvas em Alagoas e Pernambuco. A medida vai beneficiar 110 mil pessoas nos dois estados.</w:t>
      </w:r>
    </w:p>
    <w:p>
      <w:pPr>
        <w:pStyle w:val="Corpodotexto"/>
        <w:rPr/>
      </w:pPr>
      <w:r>
        <w:rPr/>
        <w:t>Segundo o ministro, o pagamento adiantado vai funcionar como um empréstimo. O aposentado ou pensionista que utilizar o benefício vai ter de devolver o dinheiro recebido do governo em até 24 parcelas sem juros ou correção monetária. A folha de pagamento dessa antecipação vai ser rodada a partir do dia 15 de agosto.</w:t>
      </w:r>
    </w:p>
    <w:p>
      <w:pPr>
        <w:pStyle w:val="Corpodotexto"/>
        <w:rPr/>
      </w:pPr>
      <w:r>
        <w:rPr/>
        <w:t>O ministro explicou que a maior dificuldade para operacionalizar a medida é a falta de identificação dos beneficiários. “Estamos organizando uma série de medidas para atender à população. A maior dificuldade para a antecipação destes benefícios é identificar as pessoas. Porque muitas delas perderam todos os documentos em decorrência das chuvas”, disse o ministro, que está em Recife. Ele participou esta manhã de uma reunião com o governador de Pernambuco, Eduardo Campos, e depois sobrevoou de helicóptero as cidades mais atingidas pelas cheias no estado. Agora à tarde, o ministro sobrevoa as áreas atingidas no estado de Alagoas.</w:t>
      </w:r>
    </w:p>
    <w:p>
      <w:pPr>
        <w:pStyle w:val="Corpodotexto"/>
        <w:rPr/>
      </w:pPr>
      <w:r>
        <w:rPr/>
        <w:t>A Previdência Social oficializou também o adiantamento do cronograma de pagamento aos beneficiários que residem nas cidades alagoanas e pernambucanas em situação de emergência ou calamidade pública. Com isso, os segurados da Previdência que receberiam o pagamento na metade ou no fim do mês vão receber agora no primeiro dia útil de cada mês.</w:t>
      </w:r>
    </w:p>
    <w:p>
      <w:pPr>
        <w:pStyle w:val="Corpodotexto"/>
        <w:rPr/>
      </w:pPr>
      <w:r>
        <w:rPr/>
        <w:t>O Diário Oficial da União publicou hoje a medida provisória que simplifica o repasse de recursos da União a estados e municípios em situação de emergência, a exemplo do que ocorre atualmente com Alagoas e Pernambuco. O texto foi assinado pelo presidente Lula na sexta-feira (2).</w:t>
      </w:r>
    </w:p>
    <w:p>
      <w:pPr>
        <w:pStyle w:val="Corpodotexto"/>
        <w:rPr/>
      </w:pPr>
      <w:r>
        <w:rPr/>
        <w:t>Da Agência Brasil</w:t>
      </w:r>
    </w:p>
    <w:p>
      <w:pPr>
        <w:pStyle w:val="Corpodotexto"/>
        <w:rPr/>
      </w:pPr>
      <w:r>
        <w:rPr/>
      </w:r>
    </w:p>
    <w:p>
      <w:pPr>
        <w:pStyle w:val="Data"/>
        <w:rPr/>
      </w:pPr>
      <w:r>
        <w:rPr/>
        <w:t>06/07/2001 - ECONOMIA</w:t>
      </w:r>
    </w:p>
    <w:p>
      <w:pPr>
        <w:pStyle w:val="Titulo"/>
        <w:rPr>
          <w:b/>
          <w:b/>
          <w:bCs/>
        </w:rPr>
      </w:pPr>
      <w:r>
        <w:rPr>
          <w:b/>
          <w:bCs/>
        </w:rPr>
        <w:t xml:space="preserve">Trabalhadores demitidos por acessar sites pornôs </w:t>
      </w:r>
    </w:p>
    <w:p>
      <w:pPr>
        <w:pStyle w:val="Corpodotexto"/>
        <w:rPr>
          <w:b/>
          <w:b/>
          <w:bCs/>
        </w:rPr>
      </w:pPr>
      <w:r>
        <w:rPr>
          <w:b/>
          <w:bCs/>
        </w:rPr>
      </w:r>
    </w:p>
    <w:p>
      <w:pPr>
        <w:pStyle w:val="Corpodotexto"/>
        <w:rPr/>
      </w:pPr>
      <w:r>
        <w:rPr/>
        <w:t>Justa Causa // Perderam o emprego 39 funcionários da Alcoa em Igarassu, mesmo alertados pela política interna de uso da internet da multinacional.</w:t>
      </w:r>
    </w:p>
    <w:p>
      <w:pPr>
        <w:pStyle w:val="Corpodotexto"/>
        <w:rPr>
          <w:rStyle w:val="Credito"/>
        </w:rPr>
      </w:pPr>
      <w:r>
        <w:rPr>
          <w:rStyle w:val="Credito"/>
        </w:rPr>
        <w:t>RosaFalcão</w:t>
      </w:r>
      <w:hyperlink r:id="rId5">
        <w:r>
          <w:rPr>
            <w:rStyle w:val="InternetLink"/>
          </w:rPr>
          <w:t>rosafalcao@dabr.com.br</w:t>
        </w:r>
      </w:hyperlink>
    </w:p>
    <w:p>
      <w:pPr>
        <w:pStyle w:val="Corpodotexto"/>
        <w:rPr/>
      </w:pPr>
      <w:r>
        <w:rPr/>
        <w:t>O acesso a sites pornográficos através do e-mail corporativo provocou a demissão por justa causa de cerca de 39 funcionários da fábrica da Alcoa em Igarassu. As demissões atingiram funcionários das áreas de manutenção, operação e chefias. Mesmo alertados pela política interna de acesso à internet da multinacional, os trabalhadores abriram mensagens com links que reportam a fotos pornôs. Alguns deles repassaram o conteúdo para colegas de trabalho, que receberam advertência do setor de recursos humanos. Os demissionários pretendem entrar na Justiça do Trabalho para receber as indenizações trabalhistas, como o aviso prévio, a multa de 40% do FGTS (Fundo de Garantia do Tempo de Serviço), as férias proporcionais e o décimo terceiro salário.</w:t>
      </w:r>
    </w:p>
    <w:p>
      <w:pPr>
        <w:pStyle w:val="Corpodotexto"/>
        <w:rPr/>
      </w:pPr>
      <w:r>
        <w:rPr/>
        <w:t xml:space="preserve">Grande parte dos funcionários demitidos pela Alcoa tem entre 15 e 21 anos de serviço. Eles estão inconformados com a situação e acionaram o Sindicato dos Metalúrgicos para reverter a justa causa. O secretário geral do sindicato, Hélcio Pereirada Silva, confirma as demissões e o motivo alegado pela empresa. "Existe uma regra interna na empresa que proíbe o acesso aos sites pornôs com o provedor interno. Vamos reunir o departamento jurídico para analisar a demissão em grupo, e entrar na Justiça do Trabalho", salienta. A fábrica da Alcoa em Igarassu emprega cerca de 900 funcionário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9615" cy="2947670"/>
                <wp:effectExtent l="0" t="0" r="0" b="0"/>
                <wp:wrapSquare wrapText="bothSides"/>
                <wp:docPr id="4" name="Frame1"/>
                <a:graphic xmlns:a="http://schemas.openxmlformats.org/drawingml/2006/main">
                  <a:graphicData uri="http://schemas.microsoft.com/office/word/2010/wordprocessingShape">
                    <wps:wsp>
                      <wps:cNvSpPr txBox="1"/>
                      <wps:spPr>
                        <a:xfrm>
                          <a:off x="0" y="0"/>
                          <a:ext cx="1999615" cy="294767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uppressAutoHyphens w:val="true"/>
                                    <w:spacing w:before="120" w:after="120"/>
                                    <w:jc w:val="both"/>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t>Alcoa em Igarassu emprega cerca de 900 funcionários, que receberam informações sobre política interna de uso da rede Foto: Juliana Leitão/DP/D.A Press - 21/10/09</w:t>
                                  </w:r>
                                </w:p>
                              </w:tc>
                            </w:tr>
                          </w:tbl>
                        </w:txbxContent>
                      </wps:txbx>
                      <wps:bodyPr anchor="t" lIns="0" tIns="0" rIns="0" bIns="0">
                        <a:noAutofit/>
                      </wps:bodyPr>
                    </wps:wsp>
                  </a:graphicData>
                </a:graphic>
              </wp:anchor>
            </w:drawing>
          </mc:Choice>
          <mc:Fallback>
            <w:pict>
              <v:rect fillcolor="#FFFFFF" style="position:absolute;rotation:-0;width:157.45pt;height:232.1pt;mso-wrap-distance-left:2.25pt;mso-wrap-distance-right:0pt;mso-wrap-distance-top:0pt;mso-wrap-distance-bottom:0pt;margin-top:-66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uppressAutoHyphens w:val="true"/>
                              <w:spacing w:before="120" w:after="120"/>
                              <w:jc w:val="both"/>
                              <w:rPr/>
                            </w:pPr>
                            <w:r>
                              <w:rPr/>
                              <w:drawing>
                                <wp:inline distT="0" distB="0" distL="0" distR="0">
                                  <wp:extent cx="190373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br/>
                              <w:t>Alcoa em Igarassu emprega cerca de 900 funcionários, que receberam informações sobre política interna de uso da rede Foto: Juliana Leitão/DP/D.A Press - 21/10/09</w:t>
                            </w:r>
                          </w:p>
                        </w:tc>
                      </w:tr>
                    </w:tbl>
                  </w:txbxContent>
                </v:textbox>
                <w10:wrap type="square"/>
              </v:rect>
            </w:pict>
          </mc:Fallback>
        </mc:AlternateContent>
      </w:r>
    </w:p>
    <w:p>
      <w:pPr>
        <w:pStyle w:val="Corpodotexto"/>
        <w:rPr/>
      </w:pPr>
      <w:r>
        <w:rPr/>
        <w:t xml:space="preserve">Um dos funcionários demitidos, que preferiu não se identificar, tem 21 anos de serviço e diz que nunca sofreu uma advertência. Com 41 anos, casado, dois filhos, ele conta que está sem dormir desde que saiu da empresa. "A repercussão onde eu moro foi grande. A gente está sendo taxado como tarado. A moral da gente está lá embaixo", comenta. Ele diz que abriu o e-mail porque não sabia do conteúdo pornográfico e argumenta que deveria ter direito à defesa antes de ser demitido sumariamente. "Sou um pai de família e sai com a mão na frente e outra atrás. Estou com dívidas para pagar e devendo o colégio dos meus filhos", lamenta. </w:t>
      </w:r>
    </w:p>
    <w:p>
      <w:pPr>
        <w:pStyle w:val="Corpodotexto"/>
        <w:rPr/>
      </w:pPr>
      <w:r>
        <w:rPr/>
        <w:t xml:space="preserve">Outro prejudicado, Augusto Pimentel de Paiva,39 anos, 21 anos de serviço, questiona o tratamento desigual da empresa. "Eles deveriam ter demitido todos que abriram o e-mail e não só quem repassou o conteúdo, para dar tratamento igual", protesta. Ele argumenta que a própria empresa deveria bloquear esse tipo de mensagem, porque algumas pessoas acessaram o conteúdo sem saber que se tratava de pornografia. "Muitas pessoas foram demitidas sumariamente sem terem direito à defesa. Os trabalhadores foram coagidos a assinar a carta de demissão. Essa atitude é arbitrária", completa. </w:t>
      </w:r>
    </w:p>
    <w:p>
      <w:pPr>
        <w:pStyle w:val="Corpodotexto"/>
        <w:rPr/>
      </w:pPr>
      <w:r>
        <w:rPr/>
        <w:t xml:space="preserve">O Diario procurou a assessoria de imprensa da Alcoa (CDI Comunicação Corporativa), em São Paulo, para comentar as demissões. Até o fechamento das edição, a assessoria informou que não foi possível levantar um posicionamento da empresa sobre o caso. Hoje, os demitidos da Alcoa se reúnem com o departamento jurídico do Sindicato dos Metalúrgicos para definir uma estratégia judicial de defesa. </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06/07/2010</w:t>
      </w:r>
    </w:p>
    <w:p>
      <w:pPr>
        <w:pStyle w:val="Titulo"/>
        <w:rPr>
          <w:b/>
          <w:b/>
          <w:bCs/>
        </w:rPr>
      </w:pPr>
      <w:r>
        <w:rPr>
          <w:b/>
          <w:bCs/>
        </w:rPr>
        <w:t>Semana Nacional da Conciliação premiará os tribunais que fizerem mais acordos</w:t>
      </w:r>
    </w:p>
    <w:p>
      <w:pPr>
        <w:pStyle w:val="Corpodotexto"/>
        <w:rPr>
          <w:b/>
          <w:b/>
          <w:bCs/>
        </w:rPr>
      </w:pPr>
      <w:r>
        <w:rPr>
          <w:b/>
          <w:bCs/>
        </w:rPr>
      </w:r>
    </w:p>
    <w:p>
      <w:pPr>
        <w:pStyle w:val="Corpodotexto"/>
        <w:rPr/>
      </w:pPr>
      <w:r>
        <w:rPr/>
        <w:t>Tribunais de Justiça de todo o país se empenharão, mais uma vez, para solucionar com a negociação entre as partes, os processos que tramitam na Justiça. A ação acontecerá durante a 5ª edição da Semana Nacional da Conciliação, promovida pelo Conselho Nacional de Justiça (CNJ) entre os dias 29 de novembro a 3 de dezembro deste ano. Este ano serão premiados os tribunais que obtiverem melhor resultado. O número de varas que participam da semana também será ampliada.</w:t>
      </w:r>
    </w:p>
    <w:p>
      <w:pPr>
        <w:pStyle w:val="Corpodotexto"/>
        <w:rPr/>
      </w:pPr>
      <w:r>
        <w:rPr/>
      </w:r>
    </w:p>
    <w:p>
      <w:pPr>
        <w:pStyle w:val="Data"/>
        <w:rPr/>
      </w:pPr>
      <w:r>
        <w:rPr/>
        <w:t>01/07/2010</w:t>
      </w:r>
    </w:p>
    <w:p>
      <w:pPr>
        <w:pStyle w:val="Titulo"/>
        <w:rPr>
          <w:b/>
          <w:b/>
          <w:bCs/>
        </w:rPr>
      </w:pPr>
      <w:r>
        <w:rPr>
          <w:b/>
          <w:bCs/>
        </w:rPr>
        <w:t>Envio de cartas precatórias pode ser feito pela internet</w:t>
      </w:r>
    </w:p>
    <w:p>
      <w:pPr>
        <w:pStyle w:val="Corpodotexto"/>
        <w:rPr>
          <w:b/>
          <w:b/>
          <w:bCs/>
        </w:rPr>
      </w:pPr>
      <w:r>
        <w:rPr>
          <w:b/>
          <w:bCs/>
        </w:rPr>
      </w:r>
    </w:p>
    <w:p>
      <w:pPr>
        <w:pStyle w:val="Corpodotexto"/>
        <w:rPr/>
      </w:pPr>
      <w:r>
        <w:rPr/>
        <w:t>Tribunais de todo o país podem enviar cartas precatórias eletronicamente. Essa é mais uma das funcionalidades do sistema Hermes de malote digital, instalado no Conselho Nacional de Justiça (CNJ) e em praticamente 100% das unidades judiciais. Segundo o juiz auxiliar da presidência Paulo Cristóvão de Araújo da Silva, a principal vantagem com a utilização da ferramenta é a redução de gasto e tempo.</w:t>
      </w:r>
    </w:p>
    <w:p>
      <w:pPr>
        <w:pStyle w:val="Corpodotexto"/>
        <w:rPr/>
      </w:pPr>
      <w:r>
        <w:rPr/>
        <w:t>“</w:t>
      </w:r>
      <w:r>
        <w:rPr/>
        <w:t>Com a tramitação de cartas precatórias pela internet, há significativa economia de papel e de custos com os Correios e este último fator torna mais ágil a tramitação desses documentos”, esclarece Paulo Cristóvão. Além desses benefícios, a troca de documentos pela internet garante mais segurança no trâmite de correspondências oficiais, evitando, por exemplo, o extravio de documentos.</w:t>
      </w:r>
    </w:p>
    <w:p>
      <w:pPr>
        <w:pStyle w:val="Corpodotexto"/>
        <w:rPr/>
      </w:pPr>
      <w:r>
        <w:rPr/>
        <w:t>Dados do Departamento de Tecnologia da Informação do CNJ mostram que o malote eletrônico foi instalado em todos os tribunais da esfera estadual, federal, trabalhista e militar. Na justiça eleitoral, apenas o Tribunal Regional Eleitoral do Distrito Federal (TRE/DF) ainda não possui o sistema.</w:t>
      </w:r>
    </w:p>
    <w:p>
      <w:pPr>
        <w:pStyle w:val="Corpodotexto"/>
        <w:rPr/>
      </w:pPr>
      <w:r>
        <w:rPr/>
        <w:t>A realização de comunicações oficiais, por meio eletrônico, entre os órgãos do Poder Judiciário faz parte da Meta 10, umas das metas prioritárias de 2010. Para o cumprimento da meta, o CNJ recomendou, por meio da Resolução 100/2009, a utilização do malote eletrônico por todos os tribunais brasileiros.</w:t>
      </w:r>
    </w:p>
    <w:p>
      <w:pPr>
        <w:pStyle w:val="Corpodotexto"/>
        <w:rPr/>
      </w:pPr>
      <w:r>
        <w:rPr/>
        <w:t>Sistema Hermes - O sistema Hermes foi desenvolvido pelo Tribunal de Justiça do Rio Grande do Norte (TJRN). Econômico e ágil, o malote digital permite o envio de comunicações oficiais entre os órgãos do Poder Judiciário. Por meio do sistema também é possível fazer a tramitação de ofícios, carta de ordens, entre outras correspondências.</w:t>
      </w:r>
    </w:p>
    <w:p>
      <w:pPr>
        <w:pStyle w:val="Corpodotexto"/>
        <w:rPr/>
      </w:pPr>
      <w:r>
        <w:rPr/>
        <w:t>GB/MM</w:t>
      </w:r>
    </w:p>
    <w:p>
      <w:pPr>
        <w:pStyle w:val="Corpodotexto"/>
        <w:rPr/>
      </w:pPr>
      <w:r>
        <w:rPr/>
        <w:t>Agência CNJ de Notícias</w:t>
      </w:r>
    </w:p>
    <w:p>
      <w:pPr>
        <w:pStyle w:val="Corpodotexto"/>
        <w:rPr/>
      </w:pPr>
      <w:r>
        <w:rPr/>
      </w:r>
    </w:p>
    <w:p>
      <w:pPr>
        <w:pStyle w:val="Corpodotexto"/>
        <w:rPr>
          <w:rFonts w:ascii="Arial" w:hAnsi="Arial" w:cs="Arial"/>
          <w:color w:val="313131"/>
          <w:sz w:val="20"/>
          <w:szCs w:val="20"/>
        </w:rPr>
      </w:pPr>
      <w:r>
        <w:rPr/>
        <w:drawing>
          <wp:inline distT="0" distB="0" distL="0" distR="0">
            <wp:extent cx="272415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59" r="-13" b="-59"/>
                    <a:stretch>
                      <a:fillRect/>
                    </a:stretch>
                  </pic:blipFill>
                  <pic:spPr bwMode="auto">
                    <a:xfrm>
                      <a:off x="0" y="0"/>
                      <a:ext cx="2724150" cy="609600"/>
                    </a:xfrm>
                    <a:prstGeom prst="rect">
                      <a:avLst/>
                    </a:prstGeom>
                  </pic:spPr>
                </pic:pic>
              </a:graphicData>
            </a:graphic>
          </wp:inline>
        </w:drawing>
      </w:r>
    </w:p>
    <w:p>
      <w:pPr>
        <w:pStyle w:val="Data"/>
        <w:rPr/>
      </w:pPr>
      <w:r>
        <w:rPr/>
        <w:t>06/07/2010</w:t>
      </w:r>
    </w:p>
    <w:p>
      <w:pPr>
        <w:pStyle w:val="Titulo"/>
        <w:rPr>
          <w:b/>
          <w:b/>
        </w:rPr>
      </w:pPr>
      <w:r>
        <w:rPr>
          <w:b/>
        </w:rPr>
        <w:t>SDI-1: empregado contratado para transportar valores para banco não é bancário</w:t>
      </w:r>
    </w:p>
    <w:p>
      <w:pPr>
        <w:pStyle w:val="Corpodotexto"/>
        <w:rPr>
          <w:b/>
          <w:b/>
        </w:rPr>
      </w:pPr>
      <w:r>
        <w:rPr>
          <w:b/>
        </w:rPr>
      </w:r>
    </w:p>
    <w:p>
      <w:pPr>
        <w:pStyle w:val="Corpodotexto"/>
        <w:rPr/>
      </w:pPr>
      <w:r>
        <w:rPr/>
        <w:t>O trabalho de conferência e guarda de numerário representa terceirização de atividade especializada de segurança bancária, e não pode ser considerado atividade-fim do banco. Por essa razão, uma trabalhadora contratada pela Prosegur Brasil – Transportadora de Valores e Segurança para realizar o transporte e a conferência de documentos e valores do Banco ABN AMRO Real não conseguiu o enquadramento na categoria profissional de bancária.</w:t>
      </w:r>
    </w:p>
    <w:p>
      <w:pPr>
        <w:pStyle w:val="Corpodotexto"/>
        <w:rPr/>
      </w:pPr>
      <w:r>
        <w:rPr/>
        <w:t>A Seção I Especializada em Dissídios Individuais do Tribunal Superior do Trabalho, por maioria de votos, negou provimento ao recurso de embargos da empregada por entender que a terceirização, no caso, é lícita. Como esclareceu o relator, ministro Aloysio Corrêa da Veiga, mesmo que a trabalhadora tenha sido responsável pela abertura de malotes provenientes de caixas-rápido do banco, com separação e autenticação de documentos, além de contagem de numerário, não caracteriza o exercício de atividades tipicamente bancárias.</w:t>
      </w:r>
    </w:p>
    <w:p>
      <w:pPr>
        <w:pStyle w:val="Corpodotexto"/>
        <w:rPr/>
      </w:pPr>
      <w:r>
        <w:rPr/>
        <w:t>Segundo o ministro Aloysio, a compensação de cheques e outros documentos é atividade preponderantemente bancária, sujeita à fiscalização do Banco Central. Entretanto, na hipótese em discussão, a conferência dos valores depositados pelos clientes não importa, por si só, em atividade bancária, quando realizada pela empresa que faz o recolhimento dos malotes.</w:t>
      </w:r>
    </w:p>
    <w:p>
      <w:pPr>
        <w:pStyle w:val="Corpodotexto"/>
        <w:rPr/>
      </w:pPr>
      <w:r>
        <w:rPr/>
        <w:t>Ainda de acordo com o relator, a terceirização tem, por princípio, a transferência da responsabilidade por um serviço de uma empresa para outra tendo como objetivo mais eficiência e competitividade. Ou seja, a terceirização é ferramenta eficaz no mundo globalizado, pois proporciona às empresas a possibilidade de se concentrarem em suas atividades finalísticas. De qualquer modo, não se confunde com precarização ou intermediação de mão de obra.</w:t>
      </w:r>
    </w:p>
    <w:p>
      <w:pPr>
        <w:pStyle w:val="Corpodotexto"/>
        <w:rPr/>
      </w:pPr>
      <w:r>
        <w:rPr/>
        <w:t>O ministro Aloysio ainda chamou a atenção para o fato de que a jurisprudência do TST está consolidada no sentido de que é ilícita a terceirização de atividade-fim da empresa, isto é, da atividade especializada em que se baseia a própria existência da empresa, porque a corte entende ser impossível a relação triangular quando o trabalho a ser efetuado pela prestadora de serviços está vinculado à atividade-fim da empresa tomadora dos serviços.</w:t>
      </w:r>
    </w:p>
    <w:p>
      <w:pPr>
        <w:pStyle w:val="Corpodotexto"/>
        <w:rPr/>
      </w:pPr>
      <w:r>
        <w:rPr/>
        <w:t>Durante o julgamento, o ministro Lelio Bentes Corrêa divergiu do relator e concordou com os argumentos da trabalhadora. Na interpretação do ministro, como havia manuseio, contagem de valores e autenticação de documentos dos malotes pela empregada, e o banco tinha até um posto de serviço dentro da Prosegur, a atividade desenvolvida não se resumia apenas ao transporte (atividade-meio da empresa), mas possuía características suficientes para o enquadramento dela como bancária. Essa interpretação foi acompanhada pelos ministros Rosa Maria Weber e Augusto César de Carvalho.</w:t>
      </w:r>
    </w:p>
    <w:p>
      <w:pPr>
        <w:pStyle w:val="Corpodotexto"/>
        <w:rPr/>
      </w:pPr>
      <w:r>
        <w:rPr/>
        <w:t>De qualquer modo, a maioria dos ministros da SDI-1 concluiu pela validade da terceirização realizada pelo banco com a empresa de segurança, inviabilizando o enquadramento da trabalhadora como bancária. (E-ED-RR- 124800-30.2007.5.03.0137)</w:t>
      </w:r>
    </w:p>
    <w:p>
      <w:pPr>
        <w:pStyle w:val="Corpodotexto"/>
        <w:rPr/>
      </w:pPr>
      <w:r>
        <w:rPr/>
        <w:t>(Lilian Fonseca)</w:t>
      </w:r>
    </w:p>
    <w:p>
      <w:pPr>
        <w:pStyle w:val="Corpodotexto"/>
        <w:rPr/>
      </w:pPr>
      <w:r>
        <w:rPr/>
      </w:r>
    </w:p>
    <w:p>
      <w:pPr>
        <w:pStyle w:val="Titulo"/>
        <w:rPr>
          <w:b/>
          <w:b/>
          <w:bCs/>
        </w:rPr>
      </w:pPr>
      <w:r>
        <w:rPr>
          <w:b/>
          <w:bCs/>
        </w:rPr>
        <w:t>Ação de R$ 4 milhões é anulada no TST</w:t>
      </w:r>
    </w:p>
    <w:p>
      <w:pPr>
        <w:pStyle w:val="Corpodotexto"/>
        <w:rPr>
          <w:b/>
          <w:b/>
          <w:bCs/>
        </w:rPr>
      </w:pPr>
      <w:r>
        <w:rPr>
          <w:b/>
          <w:bCs/>
        </w:rPr>
      </w:r>
    </w:p>
    <w:p>
      <w:pPr>
        <w:pStyle w:val="Corpodotexto"/>
        <w:rPr/>
      </w:pPr>
      <w:r>
        <w:rPr/>
        <w:t>A Seção II Especializada em Dissídios Individuais do Tribunal Superior do Trabalho considerou inválida citação, que, por ter sido encaminhada ao endereço incorreto, resultou na condenação à revelia da Caixa Econômica Federal. A ação trabalhista já alcançava o valor atualizado de R$ 4 milhões e estava em fase de execução. Por maioria, a SDI-2 julgou procedente ação rescisória da Caixa e anulou todos os atos processuais a partir da citação.</w:t>
      </w:r>
    </w:p>
    <w:p>
      <w:pPr>
        <w:pStyle w:val="Corpodotexto"/>
        <w:rPr/>
      </w:pPr>
      <w:r>
        <w:rPr/>
        <w:t>Trata-se de ação movida por um ex-empregado, que, na petição inicial, informou incorretamente o endereço da Caixa Econômica. Ao entregar a citação do juiz do trabalho, o carteiro constatou que não havia no endereço indicado agência da CEF e, por iniciativa própria, resolveu procurar o endereço correto. Ali, ele entregou a notificação, colhendo a assinatura, que continha apenas o primeiro nome de quem a recebeu, sem nenhum outro elemento identificador. O processo trabalhista seguiu o trâmite normal, e a CEF foi condenada à revelia por não ter comparecido à audiência. Na sentença o juiz da Vara do Trabalho determinou que a Caixa fosse informada da decisão por meio de notificação postal, sendo que esta, também, foi destinada ao endereço errado. Mais uma vez, o carteiro dirigiu-se ao endereço que entendia ser o correto. Porém, diferentemente do que ocorrera na notificação anterior (citação), ele colheu a assinatura de funcionário devidamente identificado com o nome completo , nº da matricula e carimbo da CEF.</w:t>
      </w:r>
    </w:p>
    <w:p>
      <w:pPr>
        <w:pStyle w:val="Corpodotexto"/>
        <w:rPr/>
      </w:pPr>
      <w:r>
        <w:rPr/>
        <w:t>Diante disso, a empresa ingressou com Ação Rescisória no Tribunal Regional do Trabalho da 12ª Região com o objetivo de desconstituir a sentença da Vara do Trabalho sob o argumento de cerceamento de defesa. O Regional julgou improcedente o pedido, por considerar que os Correios haviam tido êxito na entrega do documento para o seu correto destinatário. Esse posicionamento levou a CEF a ingressar com Recurso Ordinário no TST, reafirmando a tese de cerceamento de defesa.</w:t>
      </w:r>
    </w:p>
    <w:p>
      <w:pPr>
        <w:pStyle w:val="Corpodotexto"/>
        <w:rPr/>
      </w:pPr>
      <w:r>
        <w:rPr/>
        <w:t>Decisão</w:t>
      </w:r>
    </w:p>
    <w:p>
      <w:pPr>
        <w:pStyle w:val="Corpodotexto"/>
        <w:rPr/>
      </w:pPr>
      <w:r>
        <w:rPr/>
        <w:t>Ao julgar o recurso na SDI-2, o ministro Caputo Bastos observou que o acórdão regional afirma que seria “presumível que o agente do Correio tenha procedido à entrega da correspondência no endereço correto”. Acrescentou que “em se tratando de ato citatório, deve-se exigir a mínima comprovação da regularidade da citação”, o que para ele se daria com o carimbo indicando o cargo e matrícula de quem o recebeu. Para o relator, não há elementos que confirmem que a assinatura aposta no Aviso de Recebimento seja, realmente, da funcionária da Caixa Econômica.</w:t>
      </w:r>
    </w:p>
    <w:p>
      <w:pPr>
        <w:pStyle w:val="Corpodotexto"/>
        <w:rPr/>
      </w:pPr>
      <w:r>
        <w:rPr/>
        <w:t>Caputo Bastos observa ainda que, mesmo que a lei determine que a notificação inicial seja feita em registro postal (§ 1º do artigo 841 da CLT), “não se pode admitir que a incerteza quanto à regularidade da citação possa impor à reclamada os graves efeitos da revelia, pelo que entendo como vulnerados os princípios constitucionais processuais inscritos no artigo 5º, LIV e LV, da Constituição Federal, bem como o disposto no artigo 841, § 1º, da CLT”. ]</w:t>
      </w:r>
    </w:p>
    <w:p>
      <w:pPr>
        <w:pStyle w:val="Corpodotexto"/>
        <w:rPr/>
      </w:pPr>
      <w:r>
        <w:rPr/>
        <w:t>A SDI-2 julgou, por maioria de votos, procedente a ação rescisória da CEF e decidiu anular todos os atos processuais a partir da citação, determinando o envio (baixa) dos autos à Vara do Trabalho da cidade de Florianópolis/SC, para o seu processamento regular. Ficaram vencidos, na votação, os ministros João Oreste Dalazen e Emmanoel Pereira, que entendiam como válida a primeira citação.</w:t>
      </w:r>
    </w:p>
    <w:p>
      <w:pPr>
        <w:pStyle w:val="Corpodotexto"/>
        <w:rPr/>
      </w:pPr>
      <w:r>
        <w:rPr/>
        <w:t>(RO-AR-23.700-06.2007.5.12.0000)</w:t>
      </w:r>
    </w:p>
    <w:p>
      <w:pPr>
        <w:pStyle w:val="Corpodotexto"/>
        <w:rPr/>
      </w:pPr>
      <w:r>
        <w:rPr/>
        <w:t>(Dirceu Arcoverde)</w:t>
      </w:r>
    </w:p>
    <w:p>
      <w:pPr>
        <w:pStyle w:val="Corpodotexto"/>
        <w:rPr/>
      </w:pPr>
      <w:r>
        <w:rPr/>
      </w:r>
    </w:p>
    <w:p>
      <w:pPr>
        <w:pStyle w:val="Data"/>
        <w:rPr/>
      </w:pPr>
      <w:r>
        <w:rPr/>
        <w:t>01/07/2010</w:t>
      </w:r>
    </w:p>
    <w:p>
      <w:pPr>
        <w:pStyle w:val="Titulo"/>
        <w:rPr>
          <w:b/>
          <w:b/>
          <w:bCs/>
        </w:rPr>
      </w:pPr>
      <w:r>
        <w:rPr>
          <w:b/>
          <w:bCs/>
        </w:rPr>
        <w:t>Novo horário para julho: TST funcionará das 13h às 18h</w:t>
      </w:r>
    </w:p>
    <w:p>
      <w:pPr>
        <w:pStyle w:val="Corpodotexto"/>
        <w:rPr>
          <w:b/>
          <w:b/>
          <w:bCs/>
        </w:rPr>
      </w:pPr>
      <w:r>
        <w:rPr>
          <w:b/>
          <w:bCs/>
        </w:rPr>
      </w:r>
    </w:p>
    <w:p>
      <w:pPr>
        <w:pStyle w:val="Corpodotexto"/>
        <w:rPr/>
      </w:pPr>
      <w:r>
        <w:rPr/>
        <w:t xml:space="preserve">Um novo ato foi assinado na última quarta-feira (30/06) pelo presidente do Tribunal Superior do Trabalho estabelecendo o horário de funcionamento do TST, no período de 2 a 31 de julho de 2010, das 13h às 18h. As Coordenadorias de Classificação, Autuação e Distribuição de Processos, de Registro de Conteúdo Processual e de Cadastramento Processual funcionarão no horário das 8h às 18h, com atendimento ao público das 13h às 18h. </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5/06/2010</w:t>
      </w:r>
    </w:p>
    <w:p>
      <w:pPr>
        <w:pStyle w:val="Titulo"/>
        <w:rPr>
          <w:b/>
          <w:b/>
          <w:bCs/>
        </w:rPr>
      </w:pPr>
      <w:r>
        <w:rPr>
          <w:b/>
          <w:bCs/>
        </w:rPr>
        <w:t>Execução processual - Penhora e bloqueio de receita violam direito de defesa</w:t>
      </w:r>
    </w:p>
    <w:p>
      <w:pPr>
        <w:pStyle w:val="Corpodotexto"/>
        <w:rPr>
          <w:b/>
          <w:b/>
          <w:bCs/>
        </w:rPr>
      </w:pPr>
      <w:r>
        <w:rPr>
          <w:b/>
          <w:bCs/>
        </w:rPr>
      </w:r>
    </w:p>
    <w:p>
      <w:pPr>
        <w:pStyle w:val="Corpodotexto"/>
        <w:rPr/>
      </w:pPr>
      <w:r>
        <w:rPr/>
        <w:t>Por Débora Lins Cattoni</w:t>
      </w:r>
    </w:p>
    <w:p>
      <w:pPr>
        <w:pStyle w:val="Corpodotexto"/>
        <w:rPr/>
      </w:pPr>
      <w:r>
        <w:rPr/>
        <w:t>A execução no processo do trabalho encontra respaldo legal na Constituição Federal, e em seus artigos 5º, incisos XXXV, LV e 93º, inciso IX; CLT, artigos 876 a 892.</w:t>
      </w:r>
    </w:p>
    <w:p>
      <w:pPr>
        <w:pStyle w:val="Corpodotexto"/>
        <w:rPr/>
      </w:pPr>
      <w:r>
        <w:rPr/>
        <w:t>Para o questionamento da execução, necessário se faz a garantia do juízo, seja pelo pagamento, seja pelas modalidades de bloqueio, penhora on line ou a nova prática: penhora sobre receita.</w:t>
      </w:r>
    </w:p>
    <w:p>
      <w:pPr>
        <w:pStyle w:val="Corpodotexto"/>
        <w:rPr/>
      </w:pPr>
      <w:r>
        <w:rPr/>
        <w:t>As modalidades de garantias, aliadas à ausência de critério quanto a sua aplicabilidade por alguns juízes, têm como característica a celeridade sem, contudo, respeitar o princípio norteador do direito, afastando o direito de defesa do executado.</w:t>
      </w:r>
    </w:p>
    <w:p>
      <w:pPr>
        <w:pStyle w:val="Corpodotexto"/>
        <w:rPr/>
      </w:pPr>
      <w:r>
        <w:rPr/>
        <w:t>Portanto, é esperado que uma empresa com capital, muitas vezes bloqueado com valor superior à execução, se veja compelida ao imediato pagamento, não cabendo à mesma a opção de defesa quanto ao valor em discussão, deparando-se com seu direito tolhido.</w:t>
      </w:r>
    </w:p>
    <w:p>
      <w:pPr>
        <w:pStyle w:val="Corpodotexto"/>
        <w:rPr/>
      </w:pPr>
      <w:r>
        <w:rPr/>
        <w:t>É importante frisar, a diferença existente entre as modalidades em discussão, qual seja: penhora on line, bloqueio e penhora sobre receita.</w:t>
      </w:r>
    </w:p>
    <w:p>
      <w:pPr>
        <w:pStyle w:val="Corpodotexto"/>
        <w:rPr/>
      </w:pPr>
      <w:r>
        <w:rPr/>
        <w:t>O Bloqueio e a penhora on line se confudem quanto a sua aplicabilidade por alguns magistrados, ferindo o limite de competência formulado junto ao Bacen Jud, quando transferem a ordem de bloqueio para conta judicial, gerando, pois, a penhora on line, extrapolando o limite dado ao aludido Convênio, visto que esse não contempla a penhora on line, mas tão somente bloqueio, que se consuma com o bloqueio do valor, porém, mantendo esse na conta do executado.</w:t>
      </w:r>
    </w:p>
    <w:p>
      <w:pPr>
        <w:pStyle w:val="Corpodotexto"/>
        <w:rPr/>
      </w:pPr>
      <w:r>
        <w:rPr/>
        <w:t>Em artigo publicado na LTR no. 9, de setembro de 2004, sob o título " Penhora ou bloqueio on line - questões de ordem prática- necessidade de aprimoramento", existe uma diferença conceitual entre bloqueio e penhora, no bloqueio, o valor permanece na mesma conta do executado, porém sem utilização, enquanto que na penhora on line há a retirada do bem da esfera patrimonial do devedor, transferindo-o para conta judicial.</w:t>
      </w:r>
    </w:p>
    <w:p>
      <w:pPr>
        <w:pStyle w:val="Corpodotexto"/>
        <w:rPr/>
      </w:pPr>
      <w:r>
        <w:rPr/>
        <w:t>A penhora on line, incontestavelmente ocupa o primeiro lugar na relação de preferência elencado no art. 655 do CPC e no art. 11 da Lei 6830/1980. Sua preferência na Justiça de Trabalho toma espaço de forma agressiva, visando os magistrados com ela, o favorecimento da execução mais rápida e eficaz em prol do hipossuficiente.</w:t>
      </w:r>
    </w:p>
    <w:p>
      <w:pPr>
        <w:pStyle w:val="Corpodotexto"/>
        <w:rPr/>
      </w:pPr>
      <w:r>
        <w:rPr/>
        <w:t>Essa modalidade de garantia da execução foi sendo ajustada e melhorada até atingir seu ápice, quando o Banco Central firmou convênios em 05 de março de 2002 com o TST, o chamado Bacen/Jud. Nele o magistrado se comunica por via eletrônica, diretamente com o Banco Central e procede com o pedido de bloqueio em qualquer conta corrente ou investimento do executado, facilitando a celeridade na execução.</w:t>
      </w:r>
    </w:p>
    <w:p>
      <w:pPr>
        <w:pStyle w:val="Corpodotexto"/>
        <w:rPr/>
      </w:pPr>
      <w:r>
        <w:rPr/>
        <w:t>Vale observar que, se o executado nomeia um bem à penhora que não seja dinheiro, sem que haja recusa justificada por parte do credor, não há porque de pronto determinar o juiz que se proceda à penhora de conta corrente de forma "on line". Essa visão restrita do juiz, no que se refere à celeridade na execução acaba também por violar as garantias constitucionais como: a preservação dos direitos patrimoniais; da livre-iniciativa e da função social da empresa, como geradora de emprego; e da própria economia nacional.</w:t>
      </w:r>
    </w:p>
    <w:p>
      <w:pPr>
        <w:pStyle w:val="Corpodotexto"/>
        <w:rPr/>
      </w:pPr>
      <w:r>
        <w:rPr/>
        <w:t>Acontece que a visão de celeridade na execução em prol do empregado, adotada em via de regra por alguns juristas, se sobrepõe ao princípio da execução menos onerosa para o devedor. Nesse mesmo diapasão, já decidiu o Segundo Tribunal de Alçada Civil do Estado de São Paulo, in verbis:</w:t>
      </w:r>
    </w:p>
    <w:p>
      <w:pPr>
        <w:pStyle w:val="Corpodotexto"/>
        <w:rPr/>
      </w:pPr>
      <w:r>
        <w:rPr/>
        <w:t>" Na efetivação da penhora incumbe ao magistrado aferir as circunstâncias de cada caso concreto, e decidir com cautela e reflexão, mormente porque as normas instrumentais não possuem caráter absoluto, a ponto de afetarem a sobrevivência de uma firma ou o normal desenvolvimento produtivo do patrimônio do devedor ". (Agravo de Instrumento 438.283, 1ª. Câmara, Rel. Juiz Renato Sartorelli, jul. 18.09.95, in JUIS- Saraiva, no. 7).</w:t>
      </w:r>
    </w:p>
    <w:p>
      <w:pPr>
        <w:pStyle w:val="Corpodotexto"/>
        <w:rPr/>
      </w:pPr>
      <w:r>
        <w:rPr/>
        <w:t>Contudo, a prática desmedida por parte de alguns juristas viola as garantias de ampla defesa e do sigilo bancário, contrariando, ainda, os princípios do contraditório e da execução menos onerosa, conforme prevê o artigo 620 do CPC. Isso sem falar que é uma postura em favor de um empregado em detrimento da sobrevivências de várias famílias.</w:t>
      </w:r>
    </w:p>
    <w:p>
      <w:pPr>
        <w:pStyle w:val="Corpodotexto"/>
        <w:rPr/>
      </w:pPr>
      <w:r>
        <w:rPr/>
        <w:t>Certo que, ao invocar o princípio da execução menos onerosa, registra-se pensamentos doutrinários como:</w:t>
      </w:r>
    </w:p>
    <w:p>
      <w:pPr>
        <w:pStyle w:val="Corpodotexto"/>
        <w:rPr/>
      </w:pPr>
      <w:r>
        <w:rPr/>
        <w:t>Humberto Theodoro Júnior: " Toda execução deve ser econômica, isto é, deve realizar-se da forma que, satisfazendo o direito do credor, seja o menos prejudicial possível ao devedor. Assim, " quando por vários meios o credor puder promover a execução, o juiz mandará que se faça pelo modo menos gravoso para o devedor."</w:t>
      </w:r>
    </w:p>
    <w:p>
      <w:pPr>
        <w:pStyle w:val="Corpodotexto"/>
        <w:rPr/>
      </w:pPr>
      <w:r>
        <w:rPr/>
        <w:t>Alcides De Mendonça Lima: " ainda que a execução seja realizada como resultado do exercício de um direito do credor, para satisfazer à obrigação assumida pelo devedor, nem por isso o sujeito passivo deve ser inutilmente sacrificado, quando, por outro modo que não o usado pelo sujeito ativo, seja atingido o mesmo objetivo quanto à solvência da prestação. O interesse social e a finalidade ética do processo exigem, sem dúvida, que a dívida (em acepção ampla) seja totalmente adimplida. Mas, nem assim o credor tem o direito de agravar a situação do devedor, no curso da execução, escolhendo meio mais oneroso do que outro que possa alcançar o mesmo alvo quer por ignorância como, geralmente, por má-fé, com a intenção preconcebida de lesar o devedor. "</w:t>
      </w:r>
    </w:p>
    <w:p>
      <w:pPr>
        <w:pStyle w:val="Corpodotexto"/>
        <w:rPr/>
      </w:pPr>
      <w:r>
        <w:rPr/>
        <w:t>É fato incontroverso que, nada obstante, a penhora on line acarreta vários inconvenientes, sobretudo, o constrangimento excessivo. É certo que a penhora indiscriminada do montante do débito, em várias contas do executado, compromete sua imagem e sua atividade econômica.</w:t>
      </w:r>
    </w:p>
    <w:p>
      <w:pPr>
        <w:pStyle w:val="Corpodotexto"/>
        <w:rPr/>
      </w:pPr>
      <w:r>
        <w:rPr/>
        <w:t>Contudo, conforme se vê no artigo 883, da CLT: " a penhora dos bens, tantos quantos bastem ao pagamento da importância da condenação, acrescida de custas e juros de mora", ao contrário do que reza o dispositivo legal, muitas vezes é efetivado o bloqueio de uma ou de várias contas bancárias, cujo saldo supera em muito o valor do crédito trabalhista, o que acarreta o excesso de execução, restando impedido o executado de movimentações, causando com isso prejuízos irreparáveis que vão desde multas, capital de giro, a demissão em massa de funcionários, isso a depender do montante e porte da empresa executada. Portanto, caracterizado está o abusivo desse ato, haja vista que não atende o princípio da economicidade da execução, previsto no art. 620, do CPC.</w:t>
      </w:r>
    </w:p>
    <w:p>
      <w:pPr>
        <w:pStyle w:val="Corpodotexto"/>
        <w:rPr/>
      </w:pPr>
      <w:r>
        <w:rPr/>
        <w:t>Contudo, a preservação da empresa deve sempre prevalecer, levando-se em consideração sua função social, sua contribuição para sociedade. É oportuno comentar que a função social da empresa motivou a recente alteração na lei que tratava da falência e concordata, oferecendo meios para se tentar a recuperação financeira da empresa.</w:t>
      </w:r>
    </w:p>
    <w:p>
      <w:pPr>
        <w:pStyle w:val="Corpodotexto"/>
        <w:rPr/>
      </w:pPr>
      <w:r>
        <w:rPr/>
        <w:t>Nesse particular, reina o entendimento jurisprudencial na Justiça do Trabalho, no sentido de admitir-se a penhora somente sobre parte da renda mensal ou faturamento da empresa, para que não haja comprometimento do desenvolvimento regular de suas atividades, além de garantir seu direito de ampla defesa.</w:t>
      </w:r>
    </w:p>
    <w:p>
      <w:pPr>
        <w:pStyle w:val="Corpodotexto"/>
        <w:rPr/>
      </w:pPr>
      <w:r>
        <w:rPr/>
        <w:t>Em se tratando de exceção, o TST tem em sede de Mandado de Segurança, no que tange à execução definitiva, exigido prova formal de que a penhora em conta comprometerá o funcionamento da empresa. Por outro lado, na execução provisória, a determinação de penhora em dinheiro, quando nomeados outros bens à penhora, fere direito líquido e certo da parte devedora.</w:t>
      </w:r>
    </w:p>
    <w:p>
      <w:pPr>
        <w:pStyle w:val="Corpodotexto"/>
        <w:rPr/>
      </w:pPr>
      <w:r>
        <w:rPr/>
        <w:t>Para surpresa, surge a mais nova modalidade de penhora, a penhora sobre a receita da executada, de forma desmedida adotada por alguns magistrados, não só levando a empresa ao constrangimento, como também à paralização de suas atividades, haja vista que não existe funcionamento sem, contudo, existir movimentação de recursos.</w:t>
      </w:r>
    </w:p>
    <w:p>
      <w:pPr>
        <w:pStyle w:val="Corpodotexto"/>
        <w:rPr/>
      </w:pPr>
      <w:r>
        <w:rPr/>
        <w:t>Isso sem falar que a empresa não só tem receita penhorada, como também tem que contar com o risco de rescisão de contrato com o cliente, visto que certo é sua exposição negativa perante o cliente.</w:t>
      </w:r>
    </w:p>
    <w:p>
      <w:pPr>
        <w:pStyle w:val="Corpodotexto"/>
        <w:rPr/>
      </w:pPr>
      <w:r>
        <w:rPr/>
        <w:t>Na atualidade, o mercado é muito criterioso, e tamanho constrangimento será suficiente para comprometer uma relação de negócios, onde a reputação da pessoa jurídica será levada em consideração.</w:t>
      </w:r>
    </w:p>
    <w:p>
      <w:pPr>
        <w:pStyle w:val="Corpodotexto"/>
        <w:rPr/>
      </w:pPr>
      <w:r>
        <w:rPr/>
        <w:t>É importante registrar que essa modalidade de penhora fere sua ampla defesa, inviabiliza sua responsabilidade social, assim como compromete os recursos e interesse de uma coletividade, uma vez que a penhora de rendimentos é a penhora da própria empresa, configurando, pois, o fumus bonis iuris e periculum in mora.</w:t>
      </w:r>
    </w:p>
    <w:p>
      <w:pPr>
        <w:pStyle w:val="Corpodotexto"/>
        <w:rPr/>
      </w:pPr>
      <w:r>
        <w:rPr/>
        <w:t>Como é sabido, a penhora deve ser efetuada em casos excepcionais e desde que haja condições que assegurem a continuidade da atividade operacional e social da empresa, o que leva a crer que essa modalidade, mesmo em seu caráter excepcional, deve afastar a empresa-executada de risco no que se refere ao seu funcionamento e exposição perante seus clientes.</w:t>
      </w:r>
    </w:p>
    <w:p>
      <w:pPr>
        <w:pStyle w:val="Corpodotexto"/>
        <w:rPr/>
      </w:pPr>
      <w:r>
        <w:rPr/>
        <w:t>Ademais, destacamos que a justiça deve primar pelo princípio da razoabilidade, equilíbrio das relações e situação entre as partes. O STJ dita que o bloqueio não poderá causar danos aos empregados da empresa, sendo, pois, violado preceito constitucional. Não se deve dirimir a controvérsia de um demandante em detrimento de tantos outros empregados, ou seja, para qualquer ato que envolva uma coletividade, deve ser analisada sua aplicação de forma comedida e razoável.</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Data"/>
        <w:rPr>
          <w:rFonts w:ascii="Arial" w:hAnsi="Arial" w:cs="Arial"/>
          <w:color w:val="313131"/>
          <w:sz w:val="20"/>
          <w:szCs w:val="20"/>
        </w:rPr>
      </w:pPr>
      <w:r>
        <w:rPr>
          <w:rFonts w:cs="Arial" w:ascii="Arial" w:hAnsi="Arial"/>
          <w:color w:val="313131"/>
          <w:sz w:val="20"/>
          <w:szCs w:val="20"/>
        </w:rPr>
      </w:r>
    </w:p>
    <w:p>
      <w:pPr>
        <w:pStyle w:val="Data"/>
        <w:rPr/>
      </w:pPr>
      <w:r>
        <w:rPr/>
      </w:r>
    </w:p>
    <w:p>
      <w:pPr>
        <w:pStyle w:val="Data"/>
        <w:rPr/>
      </w:pPr>
      <w:r>
        <w:rPr/>
        <w:t>06/07/2010</w:t>
      </w:r>
    </w:p>
    <w:p>
      <w:pPr>
        <w:pStyle w:val="Titulo"/>
        <w:rPr>
          <w:b/>
          <w:b/>
          <w:bCs/>
        </w:rPr>
      </w:pPr>
      <w:r>
        <w:rPr>
          <w:b/>
          <w:bCs/>
        </w:rPr>
        <w:t>É impenhorável imóvel de família para quitar dívida de um dos proprietários</w:t>
      </w:r>
    </w:p>
    <w:p>
      <w:pPr>
        <w:pStyle w:val="Corpodotexto"/>
        <w:rPr>
          <w:b/>
          <w:b/>
          <w:bCs/>
        </w:rPr>
      </w:pPr>
      <w:r>
        <w:rPr>
          <w:b/>
          <w:bCs/>
        </w:rPr>
      </w:r>
    </w:p>
    <w:p>
      <w:pPr>
        <w:pStyle w:val="Corpodotexto"/>
        <w:rPr/>
      </w:pPr>
      <w:r>
        <w:rPr/>
        <w:t>Extraído de: Nota Dez</w:t>
      </w:r>
    </w:p>
    <w:p>
      <w:pPr>
        <w:pStyle w:val="Corpodotexto"/>
        <w:rPr/>
      </w:pPr>
      <w:r>
        <w:rPr/>
        <w:t xml:space="preserve">Bem de família não pode ser penhorado para pagar débito de fiança de um dos herdeiros. O entendimento é dos ministros da Quarta Turma do Superior Tribunal de Justiça (STJ), que aceitaram o pedido de dois irmãos e de uma viúva do Rio Grande do Sul e determinaram a impenhorabilidade do imóvel. O apartamento havia sido penhorado porque a outra filha foi executada em razão de uma dívida decorrente de fiança. Essa filha, dois irmãos e a mãe são proprietários do imóvel deixado pelo pai deles e marido da mãe: 16,66% para cada um dos irmãos e 50% para a viúva. A filha já havia recorrido à Justiça para tentar reverter a cobrança da dívida. Como o bem já havia passado por avaliação judicial para a realização de leilão, os irmãos e a mãe também entraram na Justiça e argumentaram que o imóvel é usado como residência familiar. Assim, não poderia ser leiloado para pagar um débito que não lhes diz respeito. Os irmãos e a mãe alegam que o apartamento é o único imóvel da família e, por isso, seria impenhorável. Eles queriam a desconstituição da penhora. Na primeira instância, foi negado o pedido dos irmãos e da mãe - diretamente interessados na causa - para questionar a execução do apartamento. De acordo com o juiz, o bem do fiador pode ser penhorado, e, no caso de ser indivisível (a exemplo do que ocorre neste recurso, por ser um único imóvel com vários proprietários), seria possível a realização do leilão com reserva do valor referente à parte dos demais herdeiros. O Tribunal de Justiça do Rio Grande do Sul também negou o pedido. No STJ, o relator, ministro Aldir Passarinho Junior, considerou que não há impedimento na demanda por parte da família da executada (filha da viúva meeira do imóvel). Isso porque, quando a filha questionou a impenhorabilidade do bem na Justiça, os irmãos e a mãe não fizeram parte daquele processo. Para o relator, a pretensão dos familiares tem respaldo nesta Corte. Nesse sentido, outros julgados já concluíram que a impenhorabilidade da fração de imóvel indivisível contamina a totalidade do bem, o que impede a venda em leilão. Por isso, o ministro admitiu o pedido dos irmãos e da mãe da executada e determinou a impenhorabilidade do bem de família. Em votação unânime, os demais ministros da Quarta Turma acompanharam o entendimento do relator. </w:t>
      </w:r>
    </w:p>
    <w:p>
      <w:pPr>
        <w:pStyle w:val="Corpodotexto"/>
        <w:rPr/>
      </w:pPr>
      <w:r>
        <w:rPr/>
      </w:r>
    </w:p>
    <w:p>
      <w:pPr>
        <w:pStyle w:val="Corpodotexto"/>
        <w:rPr/>
      </w:pPr>
      <w:r>
        <w:rPr/>
      </w:r>
    </w:p>
    <w:p>
      <w:pPr>
        <w:pStyle w:val="Titulo"/>
        <w:rPr>
          <w:b/>
          <w:b/>
          <w:bCs/>
        </w:rPr>
      </w:pPr>
      <w:r>
        <w:rPr>
          <w:b/>
          <w:bCs/>
        </w:rPr>
        <w:t>Empregada obrigada a pedir demissão após período de estabilidade pré-aposentadoria será indenizada</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Quando o trabalhador encontra-se próximo de completar as condições exigidas para adquirir o direito à aposentadoria, seja integral ou proporcional, desde que haja previsão nesse sentido nas normas coletivas da categoria, ele detém o que se chama de "estabilidade pré-aposentadoria". Ou seja, no período fixado na norma (que costuma ser de 12 ou 24 meses anteriores à aposentadoria) ele não pode ser dispensado sem justa causa.</w:t>
      </w:r>
    </w:p>
    <w:p>
      <w:pPr>
        <w:pStyle w:val="Corpodotexto"/>
        <w:rPr/>
      </w:pPr>
      <w:r>
        <w:rPr/>
        <w:t>Numa reclamação trabalhista em tramitação na 5ª Vara do Trabalho de Juiz de Fora, a juíza Maria Raquel Ferraz Zagari Valentim identificou a tentativa de uma empresa de burlar esse direito de uma das suas empregadas. Ela se encontrava em período de estabilidade "pré aposentadoria", após 22 anos de serviços prestados à reclamada, quando foi dispensada sem justa causa. Percebendo o equívoco, a empresa cancelou a dispensa, mas a forçou a assinar um documento, no qual aceitava permanecer em licença remunerada, pela metade do valor da indenização devida e ainda concordando que, ao se desligar da empresa, ela pediria demissão, não fazendo jus a aviso prévio, multa de 40% do FGTS e outras verbas rescisórias. A juíza considerou esse procedimento da reclamada, ao mesmo tempo, "ingênuo e atroz".</w:t>
      </w:r>
    </w:p>
    <w:p>
      <w:pPr>
        <w:pStyle w:val="Corpodotexto"/>
        <w:rPr/>
      </w:pPr>
      <w:r>
        <w:rPr/>
        <w:t>Embora a empresa tenha insistido em que não houve qualquer coação por ocasião do desligamento da empregada e que o fato não passou de "mero aborrecimento passageiro", a magistrada apurou, pela análise das provas do processo, que a autora foi, de fato, demitida sem justa causa em agosto de 2006. O ato foi reconsiderado pelo empregador, efetivando-se posteriormente a rescisão contratual, em agosto de 2007, aparentemente por "iniciativa" da reclamante, conforme os documentos juntados. Entretanto, a juíza considerou pouco crível que uma profissional como a reclamante, que ocupava o cargo de gerente de gestão comercial, se dispusesse a renunciar graciosamente a seus direitos, conquistados ao longo de mais de 22 anos de trabalho. "No caso em tela, a burla aos direitos trabalhistas é tão evidente, que prescinde de provas, consoante dispõe o artigo 334, I, do CPC, de aplicação subsidiária" , ponderou, acrescentando que a atitude da reclamada foi arbitrária e apenas tentou frustrar os direitos da empregada.</w:t>
      </w:r>
    </w:p>
    <w:p>
      <w:pPr>
        <w:pStyle w:val="Corpodotexto"/>
        <w:rPr/>
      </w:pPr>
      <w:r>
        <w:rPr/>
        <w:t>Assim, os atos patronais foram declarados nulos, com base no artigo 9º da CLT. Considerada incontroversa a dispensa sem justa causa da reclamante, ela teve reconhecido o seu direito ao recebimento de aviso prévio indenizado, multa de 40% sobre o FGTS e férias acrescidas de um terço. A juíza entendeu também patente o abalo emocional e o transtorno na vida pessoal, familiar e profissional da reclamante, ao ser obrigada a perder metade da remuneração para garantir um direito que lhe pertencia. Portanto, a empresa foi condenada também a pagar à autora uma indenização por dano moral fixada em R$45.000,00, valor equivalente ao montante dos salários suprimidos ao longo do ano.</w:t>
      </w:r>
    </w:p>
    <w:p>
      <w:pPr>
        <w:pStyle w:val="Corpodotexto"/>
        <w:rPr/>
      </w:pPr>
      <w:r>
        <w:rPr/>
        <w:t>( nº 00721-2009-143-03-00-6 )</w:t>
      </w:r>
    </w:p>
    <w:p>
      <w:pPr>
        <w:pStyle w:val="Corpodotexto"/>
        <w:rPr/>
      </w:pPr>
      <w:r>
        <w:rPr/>
      </w:r>
    </w:p>
    <w:p>
      <w:pPr>
        <w:pStyle w:val="Titulo"/>
        <w:rPr>
          <w:b/>
          <w:b/>
          <w:bCs/>
        </w:rPr>
      </w:pPr>
      <w:r>
        <w:rPr>
          <w:b/>
          <w:bCs/>
        </w:rPr>
        <w:t>JT reconhece relação de emprego entre empresa e suposto representante comercial</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Se o trabalhador, contratado como representante comercial, realizava as suas atividades sujeito a ordens diretas de um supervisor da empresa representada, que, inclusive, poderia acompanhá-lo nas visitas a clientes e, ainda, cumprindo rotas previamente estabelecidas, a relação entre as partes é de emprego e não de representação comercial. Assim entendeu a 1a Turma do TRT-MG, ao negar razão ao recurso da empresa reclamada, que não se conformou com o reconhecimento do vínculo de emprego reconhecido na sentença.</w:t>
      </w:r>
    </w:p>
    <w:p>
      <w:pPr>
        <w:pStyle w:val="Corpodotexto"/>
        <w:rPr/>
      </w:pPr>
      <w:r>
        <w:rPr/>
        <w:t>A ré alegou que o trabalhador já possuía empresa de representação comercial desde 1997, antes mesmo de firmar o contrato em questão, o que demonstra que ele exercia efetivamente essa função. Acrescentou que o fato de o reclamante ter que prestar contas de suas vendas e participar de reuniões não significa que ele era subordinado à empresa. Analisando o caso, a desembargadora Maria Laura Franco Lima de Faria ressaltou que a diferença entre as atividades do representante comercial e as do vendedor empregado é tênue, ou seja, muito pequena e de difícil distinção. Há inúmeras semelhanças em suas condições de trabalho, sendo a subordinação jurídica, característica da relação de emprego, o fator diferencial determinante.</w:t>
      </w:r>
    </w:p>
    <w:p>
      <w:pPr>
        <w:pStyle w:val="Corpodotexto"/>
        <w:rPr/>
      </w:pPr>
      <w:r>
        <w:rPr/>
        <w:t>Isso porque, o representante comercial pode ter sua zona de atuação delimitada pela representada, ter que prestar serviços com exclusividade e cumprir as obrigações previstas no contrato. Como a reclamada admitiu a prestação de serviços, competia a ela a prova da autonomia no trabalho do reclamante. Embora a empresa tenha anexado ao processo os documentos que comprovam que o trabalhador possuía uma firma de representação comercial, aberta antes da sua contratação, a mera observância das formalidades legais não é suficiente para demonstrar que ele atuou como autônomo, uma vez que, no direito do trabalho, a realidade prevalece sobre os tratos formais.</w:t>
      </w:r>
    </w:p>
    <w:p>
      <w:pPr>
        <w:pStyle w:val="Corpodotexto"/>
        <w:rPr/>
      </w:pPr>
      <w:r>
        <w:rPr/>
        <w:t>A única testemunha ouvida declarou que os representantes eram obrigados a participar de reuniões e que trabalhavam com um palmtop, fornecido pela empresa, para que as vendas fossem registradas e encaminhadas para a reclamada. Nas visitas, poderiam ser acompanhados pelo supervisor. Além de terem de cumprir metas para vendas, eles precisavam seguir rotas previamente estabelecidas, e isso era cobrado pelo supervisor.</w:t>
      </w:r>
    </w:p>
    <w:p>
      <w:pPr>
        <w:pStyle w:val="Corpodotexto"/>
        <w:rPr/>
      </w:pPr>
      <w:r>
        <w:rPr/>
        <w:t>Assim, entendeu a desembargadora que o reclamante não era um representante comercial autônomo: "Na verdade, a reclamada optava por contratar pessoas que tinham firmas de representação, mas o tratamento a elas dispensado era de subordinação. Ainda que o representante comercial possa ter sua área de atuação fixada pela empresa, não é viável que seja estabelecida (e cobrada) a observância de rotas de visita, ainda mais com o eventual acompanhamento de um supervisor"- destacou, declarando inválido o contrato de representação comercial firmado entre as partes.</w:t>
      </w:r>
    </w:p>
    <w:p>
      <w:pPr>
        <w:pStyle w:val="Corpodotexto"/>
        <w:rPr/>
      </w:pPr>
      <w:r>
        <w:rPr/>
        <w:t>( RO nº 00021-2010-106-03-00-5 )</w:t>
      </w:r>
    </w:p>
    <w:p>
      <w:pPr>
        <w:pStyle w:val="Corpodotexto"/>
        <w:rPr/>
      </w:pPr>
      <w:r>
        <w:rPr/>
      </w:r>
    </w:p>
    <w:p>
      <w:pPr>
        <w:pStyle w:val="Titulo"/>
        <w:rPr>
          <w:b/>
          <w:b/>
          <w:bCs/>
        </w:rPr>
      </w:pPr>
      <w:r>
        <w:rPr>
          <w:b/>
          <w:bCs/>
        </w:rPr>
        <w:t>Empregado alcoólatra precisa ser tratado e não dispensado por justa causa</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Ao analisar recurso da SLU, a 8a Turma do TRT-MG entendeu que a empresa não tem razão em seus argumentos e manteve a decisão de 1o Grau que declarou a nulidade da dispensa por justa causa do trabalhador, determinando a sua reintegração no emprego. Isso porque, embora o empregado realmente faltasse ou chegasse atrasado no trabalho, isso ocorria em decorrência dos fortes sintomas do alcoolismo, não caracterizando, então, a conduta desidiosa que autorizaria a justa causa.</w:t>
      </w:r>
    </w:p>
    <w:p>
      <w:pPr>
        <w:pStyle w:val="Corpodotexto"/>
        <w:rPr/>
      </w:pPr>
      <w:r>
        <w:rPr/>
        <w:t>Segundo esclareceu o desembargador Márcio Ribeiro do Valle, a dispensa por justa causa decorre da prática de uma falta grave pelo empregado. Para que ela possa ser aplicada, o empregador tem que comprovar a culpa do empregado, a gravidade do seu comportamento, o imediatismo da rescisão, o nexo de causalidade entre a falta e o dano causado, além da proporcionalidade da punição. A reclamada justificou a dispensa motivada alegando desídia do empregado, que faltava muito ao trabalho.</w:t>
      </w:r>
    </w:p>
    <w:p>
      <w:pPr>
        <w:pStyle w:val="Corpodotexto"/>
        <w:rPr/>
      </w:pPr>
      <w:r>
        <w:rPr/>
        <w:t>O relator ressaltou que a principal característica da desídia é a repetição de atos faltosos pelo empregado, sendo imprescindível que o empregador observe a gradação das penalidades antes de aplicar a dispensa motivada. No caso do processo, embora tenham sido demonstrados os repetidos atrasos e faltas do empregado, o que, a princípio, sinalizaria para uma conduta desidiosa, há, também, provas de que ele apresenta sintomas de alcoolismo. Assim, na provável condição de dependente químico, não há como considerar o comportamento do reclamante como desidioso. É o que basta para descaracterizar a justa causa.</w:t>
      </w:r>
    </w:p>
    <w:p>
      <w:pPr>
        <w:pStyle w:val="Corpodotexto"/>
        <w:rPr/>
      </w:pPr>
      <w:r>
        <w:rPr/>
        <w:t>"Conforme prudentemente sentenciado, o quadro fático-circunstancial descortinado através dos documentos juntados pelo Autor é o suficiente para abalizar o reconhecimento da nulidade da dispensa perpetrada por justa causa, em consonância com o entendimento jurisprudencial predominante e atual, no sentido de que, ao invés de punir o empregado habitualmente embriagado com a pena máxima, deve o empregador encaminhá-lo para diagnóstico e tratamento e, se necessário for, obtenção de licença médica" - concluiu o desembargador, confirmando a determinação de reintegração do empregado aos quadros da empresa.</w:t>
      </w:r>
    </w:p>
    <w:p>
      <w:pPr>
        <w:pStyle w:val="Corpodotexto"/>
        <w:rPr/>
      </w:pPr>
      <w:r>
        <w:rPr/>
        <w:t>( RO nº 01492-2009-023-03-00-4 )</w:t>
      </w:r>
    </w:p>
    <w:p>
      <w:pPr>
        <w:pStyle w:val="Corpodotexto"/>
        <w:rPr/>
      </w:pPr>
      <w:r>
        <w:rPr/>
      </w:r>
    </w:p>
    <w:p>
      <w:pPr>
        <w:pStyle w:val="Titulo"/>
        <w:rPr>
          <w:b/>
          <w:b/>
          <w:bCs/>
        </w:rPr>
      </w:pPr>
      <w:r>
        <w:rPr>
          <w:b/>
          <w:bCs/>
        </w:rPr>
        <w:t>Mantida retirada de incorporação de URP da aposentadoria de servidor público</w:t>
      </w:r>
    </w:p>
    <w:p>
      <w:pPr>
        <w:pStyle w:val="Corpodotexto"/>
        <w:rPr>
          <w:b/>
          <w:b/>
          <w:bCs/>
        </w:rPr>
      </w:pPr>
      <w:r>
        <w:rPr>
          <w:b/>
          <w:bCs/>
        </w:rPr>
      </w:r>
    </w:p>
    <w:p>
      <w:pPr>
        <w:pStyle w:val="Corpodotexto"/>
        <w:rPr/>
      </w:pPr>
      <w:r>
        <w:rPr/>
        <w:t xml:space="preserve">Extraído de: Supremo Tribunal Federal  </w:t>
      </w:r>
    </w:p>
    <w:p>
      <w:pPr>
        <w:pStyle w:val="Corpodotexto"/>
        <w:rPr/>
      </w:pPr>
      <w:r>
        <w:rPr/>
        <w:t>O ministro Marco Aurélio, do Supremo Tribunal Federal (STF), indeferiu pedido de liminar formulado no Mandado de Segurança (MS) 28860, pelo servidor público federal em Mato Grosso do Sul Eros Verdolin. Ele pleiteava a suspensão de decisão do Tribunal de Contas da União (TCU) que mandou excluir do valor de sua aposentadoria a incorporação de 26,05% da Unidade de Referência de Preços (URP), referente ao mês de fevereiro de 1989. O TCU mandou, também, repor ao Erário os valores pagos durante a pendência do julgamento de eventuais recursos.</w:t>
      </w:r>
    </w:p>
    <w:p>
      <w:pPr>
        <w:pStyle w:val="Corpodotexto"/>
        <w:rPr/>
      </w:pPr>
      <w:r>
        <w:rPr/>
        <w:t>A Primeira Câmara do TCU considerou indevida a incorporação definitiva da vantagem, pois ela teria a natureza de antecipação salarial. Além disso, entendeu não haver pronunciamento judicial expresso no sentido da incorporação definitiva da URP de fevereiro de 1989.</w:t>
      </w:r>
    </w:p>
    <w:p>
      <w:pPr>
        <w:pStyle w:val="Corpodotexto"/>
        <w:rPr/>
      </w:pPr>
      <w:r>
        <w:rPr/>
        <w:t>Alegações</w:t>
      </w:r>
    </w:p>
    <w:p>
      <w:pPr>
        <w:pStyle w:val="Corpodotexto"/>
        <w:rPr/>
      </w:pPr>
      <w:r>
        <w:rPr/>
        <w:t>O servidor alega, entretanto, que já vem percebendo a incorporação há mais de cinco anos, em função de direito assegurado por decisão judicial na Ação Ordinária nº 89.000498-0, da 12ª Vara Federal da Seção Judiciária de Minas Gerais. Portanto, a decisão do TCU seria insubsistente.</w:t>
      </w:r>
    </w:p>
    <w:p>
      <w:pPr>
        <w:pStyle w:val="Corpodotexto"/>
        <w:rPr/>
      </w:pPr>
      <w:r>
        <w:rPr/>
        <w:t>Sustenta, também, nulidade da decisão do TCU por ofensa ao devido processo legal, pois não teria sido previamente intimado nem tampouco lhe teria sido dada oportunidade de defesa antes do julgamento. Além disso, a decisão ofenderia coisa julgada. Alega, ainda, risco na demora da decisão, já que estaria na iminência de ser concretizado o ato pelo TCU, já que a decisão impugnada foi tomada em janeiro e ele, intimado apenas em 2 de fevereiro último.</w:t>
      </w:r>
    </w:p>
    <w:p>
      <w:pPr>
        <w:pStyle w:val="Corpodotexto"/>
        <w:rPr/>
      </w:pPr>
      <w:r>
        <w:rPr/>
        <w:t>Cita diversos precedentes em favor de seus argumentos. Entre eles estão as medidas cautelares nos Mandados de Segurança (MSs) 27069 e 25803, relatados, respectivamente, pelos ministros Celso de Mello e Carlos Ayres Britto. E pede tramitação prioritária, visto já ter 71 anos de idade.</w:t>
      </w:r>
    </w:p>
    <w:p>
      <w:pPr>
        <w:pStyle w:val="Corpodotexto"/>
        <w:rPr/>
      </w:pPr>
      <w:r>
        <w:rPr/>
        <w:t>Decisão</w:t>
      </w:r>
    </w:p>
    <w:p>
      <w:pPr>
        <w:pStyle w:val="Corpodotexto"/>
        <w:rPr/>
      </w:pPr>
      <w:r>
        <w:rPr/>
        <w:t>Ao indeferir o pedido de liminar, o ministro Marco Aurélio observou que o servidor não teve, anteriormente ao pronunciamento do TCU, constituída sua situação quanto aos proventos da aposentadoria. Por outro lado, segundo o ministro, ficaria mesmo difícil estabelecer o instante do contraditório, já que o encaminhamento da jubilação é ato praticado pelo órgão de origem favorável ao servidor.</w:t>
      </w:r>
    </w:p>
    <w:p>
      <w:pPr>
        <w:pStyle w:val="Corpodotexto"/>
        <w:rPr/>
      </w:pPr>
      <w:r>
        <w:rPr/>
        <w:t>Ainda segundo o ministro, o devido processo legal pressupõe litigância e, no caso, não se pode cogitar de interesses distintos. A rigor, segundo ele, com o registro da aposentadoria e presentes os mecanismos próprios, aí sim, ocorrendo prejuízo para o servidor, ele poderá pleitear o restabelecimento da situação, vislumbrada pelo órgão de origem.</w:t>
      </w:r>
    </w:p>
    <w:p>
      <w:pPr>
        <w:pStyle w:val="Corpodotexto"/>
        <w:rPr/>
      </w:pPr>
      <w:r>
        <w:rPr/>
        <w:t>Por fim, quanto ao risco da demora, o ministro entendeu que ela inexiste, já que, se o servidor obtiver êxito no mandado de segurança, terá os valores envolvidos integrados ao patrimônio.</w:t>
      </w:r>
    </w:p>
    <w:p>
      <w:pPr>
        <w:pStyle w:val="Corpodotexto"/>
        <w:suppressAutoHyphens w:val="true"/>
        <w:spacing w:before="120" w:after="120"/>
        <w:jc w:val="both"/>
        <w:rPr/>
      </w:pPr>
      <w:r>
        <w:rPr/>
        <w:t>FK/CG//RR</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osafalcao@dabr.com.b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41:00Z</dcterms:created>
  <dc:creator>stelam</dc:creator>
  <dc:description/>
  <cp:keywords/>
  <dc:language>en-US</dc:language>
  <cp:lastModifiedBy>stelam</cp:lastModifiedBy>
  <dcterms:modified xsi:type="dcterms:W3CDTF">2010-07-06T13:40:00Z</dcterms:modified>
  <cp:revision>11</cp:revision>
  <dc:subject/>
  <dc:title> </dc:title>
</cp:coreProperties>
</file>