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9">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sexta-feira, 31 de julho de 2026</w:t>
      </w:r>
      <w:r>
        <w:rPr>
          <w:b/>
        </w:rPr>
        <w:fldChar w:fldCharType="end"/>
      </w:r>
    </w:p>
    <w:p>
      <w:pPr>
        <w:pStyle w:val="Corpodotexto"/>
        <w:rPr>
          <w:b/>
          <w:b/>
        </w:rPr>
      </w:pPr>
      <w:r>
        <w:rPr>
          <w:b/>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Data"/>
        <w:rPr/>
      </w:pPr>
      <w:r>
        <w:rPr/>
        <w:t>08/07/2010 Geral</w:t>
      </w:r>
    </w:p>
    <w:p>
      <w:pPr>
        <w:pStyle w:val="Titulo"/>
        <w:rPr/>
      </w:pPr>
      <w:r>
        <w:rPr>
          <w:b/>
        </w:rPr>
        <w:t>Trabalho - Doméstico pode ter imposto reduzido</w:t>
      </w:r>
    </w:p>
    <w:p>
      <w:pPr>
        <w:pStyle w:val="Corpodotexto"/>
        <w:rPr>
          <w:rFonts w:eastAsia="Trebuchet MS"/>
        </w:rPr>
      </w:pPr>
      <w:r>
        <w:rPr>
          <w:rFonts w:eastAsia="Trebuchet MS"/>
        </w:rPr>
        <w:t xml:space="preserve">  </w:t>
      </w:r>
    </w:p>
    <w:p>
      <w:pPr>
        <w:pStyle w:val="Corpodotexto"/>
        <w:rPr/>
      </w:pPr>
      <w:r>
        <w:rPr/>
        <w:t>BRASÍLIA (Folhapress) - A Câmara aprovou projeto para reduzir a contribuição previdenciária de empregadas domésticas e empregadores. A medida busca aumentar a formalização no setor. Atualmente, o empregador contribui com 12%, enquanto o empregado doméstico paga uma alíquota que varia de 8% a 11% do salário.</w:t>
      </w:r>
    </w:p>
    <w:p>
      <w:pPr>
        <w:pStyle w:val="Corpodotexto"/>
        <w:rPr/>
      </w:pPr>
      <w:r>
        <w:rPr/>
        <w:t xml:space="preserve">O texto aprovado pela Comissão de Trabalho reduz o percentual para 6% nos dois casos. Para que passe a valer, a proposta precisa ser aprovada em outras comissões da Câmara e pelo Senado. O projeto também revoga o benefício fiscal que permite aos empregadores descontar parte da contribuição previdenciária paga a um empregado doméstico do Imposto de Renda. De acordo com a relatora do texto, deputada Alice Portugal (PCdoB-BA), essa dedução beneficia apenas aqueles que usam o modelo completo de declaração. </w:t>
      </w:r>
    </w:p>
    <w:p>
      <w:pPr>
        <w:pStyle w:val="Corpodotexto"/>
        <w:rPr/>
      </w:pPr>
      <w:r>
        <w:rPr/>
      </w:r>
    </w:p>
    <w:p>
      <w:pPr>
        <w:pStyle w:val="Data"/>
        <w:rPr/>
      </w:pPr>
      <w:r>
        <w:rPr/>
        <w:t>08/07/2010 Brasil</w:t>
      </w:r>
    </w:p>
    <w:p>
      <w:pPr>
        <w:pStyle w:val="Titulo"/>
        <w:rPr>
          <w:b/>
          <w:b/>
        </w:rPr>
      </w:pPr>
      <w:r>
        <w:rPr>
          <w:b/>
        </w:rPr>
        <w:t>MATERNIDADE - Licença ampliada para seis meses</w:t>
      </w:r>
    </w:p>
    <w:p>
      <w:pPr>
        <w:pStyle w:val="Corpodotexto"/>
        <w:rPr>
          <w:b/>
          <w:b/>
        </w:rPr>
      </w:pPr>
      <w:r>
        <w:rPr>
          <w:b/>
        </w:rPr>
      </w:r>
    </w:p>
    <w:p>
      <w:pPr>
        <w:pStyle w:val="Corpodotexto"/>
        <w:rPr/>
      </w:pPr>
      <w:r>
        <w:rPr/>
        <w:t>BRASÍLIA (AE) - O Senado aprovou uma proposta de emenda constitucional (PEC) que amplia de quatro para seis meses o prazo de licença-maternidade. A proposta, que obteve 54 votos favoráveis e nenhum contrário, segue para análise da Câmara dos Deputados.</w:t>
      </w:r>
    </w:p>
    <w:p>
      <w:pPr>
        <w:pStyle w:val="Corpodotexto"/>
        <w:rPr/>
      </w:pPr>
      <w:r>
        <w:rPr/>
        <w:t>O projeto de autoria da senadora Rosalba Ciarlini (DEM-RN) modifica a Constituição Federal para tornar obrigatória a licença de 180 dias para empresas públicas e privadas. Na prática, a proposta amplia o alcance da Lei 11.770/08, que faculta às empresas a concessão da licença de seis meses. Em contrapartida, a norma garante a dedução das despesas extras do Imposto de Renda.</w:t>
      </w:r>
    </w:p>
    <w:p>
      <w:pPr>
        <w:pStyle w:val="Corpodotexto"/>
        <w:rPr/>
      </w:pPr>
      <w:r>
        <w:rPr/>
      </w:r>
    </w:p>
    <w:p>
      <w:pPr>
        <w:pStyle w:val="Corpodotexto"/>
        <w:rPr>
          <w:rFonts w:ascii="Arial" w:hAnsi="Arial" w:cs="Arial"/>
          <w:color w:val="313131"/>
          <w:sz w:val="20"/>
          <w:szCs w:val="20"/>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8/07/2010</w:t>
      </w:r>
    </w:p>
    <w:p>
      <w:pPr>
        <w:pStyle w:val="Titulo"/>
        <w:rPr>
          <w:b/>
          <w:b/>
          <w:bCs/>
        </w:rPr>
      </w:pPr>
      <w:r>
        <w:rPr>
          <w:b/>
          <w:bCs/>
        </w:rPr>
        <w:t>Idoso ganha prioridade em penhora sobre créditos futuros</w:t>
      </w:r>
    </w:p>
    <w:p>
      <w:pPr>
        <w:pStyle w:val="Corpodotexto"/>
        <w:rPr>
          <w:b/>
          <w:b/>
          <w:bCs/>
        </w:rPr>
      </w:pPr>
      <w:r>
        <w:rPr>
          <w:b/>
          <w:bCs/>
        </w:rPr>
      </w:r>
    </w:p>
    <w:p>
      <w:pPr>
        <w:pStyle w:val="Corpodotexto"/>
        <w:rPr/>
      </w:pPr>
      <w:r>
        <w:rPr/>
        <w:t>A Seção II Especializada em Dissídios Individuais (SDI-2) do Tribunal Superior do Trabalho reconheceu o direito de prioridade na penhora sobre crédito da Real e Benemérita Sociedade Portuguesa de Beneficência do Rio de Janeiro a um trabalhador com 78 anos que invocou sua condição de idoso. O exequente alegou a preferência na tramitação de processos e procedimentos e na execução de atos e diligências judiciais, com base nos artigos 2º, 3º e 71 da Lei 10.741/03 (Estatuto do Idoso) e 1.211-A do CPC.</w:t>
      </w:r>
    </w:p>
    <w:p>
      <w:pPr>
        <w:pStyle w:val="Corpodotexto"/>
        <w:rPr/>
      </w:pPr>
      <w:r>
        <w:rPr/>
        <w:t>Aguardando para receber, em uma ação de execução, seus créditos oriundos de uma reclamação proposta em 1995, cujo resultado lhe foi favorável, o trabalhador viu sua esperança de pagamento serem adiadas quando a 24ª Vara do Trabalho do Rio de Janeiro foi informada da impossibilidade de penhora imediata sobre crédito da Sociedade Portuguesa de Beneficência, devido às inúmeras ordens de penhora que precediam àquela.</w:t>
      </w:r>
    </w:p>
    <w:p>
      <w:pPr>
        <w:pStyle w:val="Corpodotexto"/>
        <w:rPr/>
      </w:pPr>
      <w:r>
        <w:rPr/>
        <w:t>O trabalhador invocou, então, sua condição de idoso, e requereu que fosse observado o direito de prioridade. No entanto, a Vara indeferiu o requerimento, com o fundamento de que as leis citadas pelo exequente não comportariam a interpretação e o alcance por ele vislumbrados. Após essa decisão, o idoso impetrou mandado de segurança, negado pelo Tribunal Regional do Trabalho da 1ª Região (Rio de Janeiro).</w:t>
      </w:r>
    </w:p>
    <w:p>
      <w:pPr>
        <w:pStyle w:val="Corpodotexto"/>
        <w:rPr/>
      </w:pPr>
      <w:r>
        <w:rPr/>
        <w:t>Através de recurso ordinário em mandado de segurança, o caso chegou ao TST, sendo julgado pela SDI-2. Para o relator do recurso, ministro Emmanoel Pereira, a redação do artigo 71 do Estatuto do Idoso é clara ao determinar a prioridade na tramitação dos processos e na execução dos atos e diligências judiciais. Segundo o ministro, a determinação “alcança também a prioridade na ordem de penhora de créditos futuros da executada”.</w:t>
      </w:r>
    </w:p>
    <w:p>
      <w:pPr>
        <w:pStyle w:val="Corpodotexto"/>
        <w:rPr/>
      </w:pPr>
      <w:r>
        <w:rPr/>
        <w:t>O relator destacou que “o princípio da razoável duração do processo e da garantia dos meios que assegurem a celeridade de sua tramitação, definido no artigo 5º, LXXVIII, da Constituição Federal, comporta alcance diverso para o jurisdicionado idoso, em face da reduzida expectativa de vida que lhe resta, de modo que uma justiça em prazo razoável para um indivíduo comum talvez nunca seja uma justiça eficaz para o idoso, se já falecido”.</w:t>
      </w:r>
    </w:p>
    <w:p>
      <w:pPr>
        <w:pStyle w:val="Corpodotexto"/>
        <w:rPr/>
      </w:pPr>
      <w:r>
        <w:rPr/>
        <w:t>Pelo entendimento do ministro, a Vara do Trabalho, ao indeferir o pedido de preferência da penhora do idoso, incorreu em violação do direito líquido e certo do trabalhador. A SDI-2, então, determinou que seja observada a prioridade da ordem de penhora em favor do idoso sobre os créditos futuros da executada. O ministro Emmanoel, porém, ressalta que essa decisão “não implica a prioridade absoluta, mas apenas em relação às determinações de penhora nos demais processos que ainda não foram realizadas e aguardam por ordem de expedição dos mandados, devendo ser observada, ainda, a ordem cronológica entre todos os exequentes idosos”. (ROMS - 174300-50.2004.5.01.0000)</w:t>
      </w:r>
    </w:p>
    <w:p>
      <w:pPr>
        <w:pStyle w:val="Corpodotexto"/>
        <w:rPr/>
      </w:pPr>
      <w:r>
        <w:rPr/>
        <w:t xml:space="preserve">(Lourdes Tavares) </w:t>
      </w:r>
    </w:p>
    <w:p>
      <w:pPr>
        <w:pStyle w:val="Corpodotexto"/>
        <w:rPr/>
      </w:pPr>
      <w:r>
        <w:rPr/>
      </w:r>
    </w:p>
    <w:p>
      <w:pPr>
        <w:pStyle w:val="Titulo"/>
        <w:rPr>
          <w:b/>
          <w:b/>
          <w:bCs/>
        </w:rPr>
      </w:pPr>
      <w:r>
        <w:rPr>
          <w:b/>
          <w:bCs/>
        </w:rPr>
        <w:t>Contra princípio da presunção de recebimento, empresa comprova que notificação foi entregue fora do prazo</w:t>
      </w:r>
    </w:p>
    <w:p>
      <w:pPr>
        <w:pStyle w:val="Corpodotexto"/>
        <w:rPr>
          <w:b/>
          <w:b/>
          <w:bCs/>
        </w:rPr>
      </w:pPr>
      <w:r>
        <w:rPr>
          <w:b/>
          <w:bCs/>
        </w:rPr>
      </w:r>
    </w:p>
    <w:p>
      <w:pPr>
        <w:pStyle w:val="Corpodotexto"/>
        <w:rPr/>
      </w:pPr>
      <w:r>
        <w:rPr/>
        <w:t>A Terceira Turma do Tribunal Superior do Trabalho reformou sentença do Tribunal Regional do Trabalho da 1ª Região, que havia julgado intempestivo Recurso Ordinário da empresa Ciferal Comércio Indústria e Participações Ltda, por ter presumido que a notificação teria sido recebida 48 horas após a sua expedição, quando, na verdade, o documento foi entregue sete dias depois. Segundo a Súmula nº 16, presume-se recebida a notificação 48 horas depois de sua postagem. O seu não recebimento ou entrega após o decurso desse prazo constitui ônus do destinatário.</w:t>
      </w:r>
    </w:p>
    <w:p>
      <w:pPr>
        <w:pStyle w:val="Corpodotexto"/>
        <w:rPr/>
      </w:pPr>
      <w:r>
        <w:rPr/>
        <w:t>No caso analisado, o TRT relata em sentença que houve a expedição de notificação judicial no dia 27/05/98 (quarta-feira), para que as partes tomassem ciência de uma decisão da Vara do Trabalho. Com base na Súmula nº 16, o Regional, valendo-se do princípio da presunção, considerou entregue a notificação à empresa no dia 29 de maio de 1998 (sexta-feira), com início da contagem do prazo recursal em 1º de junho de 1998. Para o TRT, o prazo para recurso teria se esgotado em 8 de junho (segunda-feira). A empresa, porém, ingressou com o Recurso Ordinário somente quatro dias depois, em 12 de junho (sexta-feira), o que levou o Regional a entender que houve intempestividade.</w:t>
      </w:r>
    </w:p>
    <w:p>
      <w:pPr>
        <w:pStyle w:val="Corpodotexto"/>
        <w:rPr/>
      </w:pPr>
      <w:r>
        <w:rPr/>
        <w:t>A empresa recorreu ao TST. Demonstrou ter recebido a notificação somente em 3 de junho de 1998, conforme já havia demonstrado nos Embargos de Declaração, onde havia juntado cópia do comprovante de recebimento para sustentar que, ao contrário do entendimento do TRT, o recurso ordinário foi interposto dentro do prazo.</w:t>
      </w:r>
    </w:p>
    <w:p>
      <w:pPr>
        <w:pStyle w:val="Corpodotexto"/>
        <w:rPr/>
      </w:pPr>
      <w:r>
        <w:rPr/>
        <w:t>Ao analisar o recurso no TST, o ministro Horácio de Senna Pires observou que a empresa fez prova do recebimento mediante comprovante assinado em 03/06/1998. Salientou ainda que o próprio reclamante, ao apresentar resposta aos Embargos de Declaração, não impugnou o documento: ao contrário, concordou com a alegação de que a intimação ocorrera na data constante do “Aviso de Recebimento”. Desta forma, para o ministro, a empresa “desincumbiu-se do ônus de desconstituir a presunção prevista na Súmula 16/TST”.</w:t>
      </w:r>
    </w:p>
    <w:p>
      <w:pPr>
        <w:pStyle w:val="Corpodotexto"/>
        <w:rPr/>
      </w:pPr>
      <w:r>
        <w:rPr/>
        <w:t>Para o relator, “intimada a reclamada em 03/06/1998, o prazo recursal terminaria em 11/06/1998. Entretanto, como esse dia foi feriado de “Corpus Christi”, o prazo recursal foi prorrogado para o dia 12 de junho de 1998, data em que foi interposto o recurso ordinário estando, portanto, dentro do prazo (tempestivo)”. Diante disso, deu provimento ao recurso afastando a intempestividade do Recurso Ordinário, determinando o retorno dos autos ao TRT para análise.</w:t>
      </w:r>
    </w:p>
    <w:p>
      <w:pPr>
        <w:pStyle w:val="Corpodotexto"/>
        <w:rPr/>
      </w:pPr>
      <w:r>
        <w:rPr/>
        <w:t xml:space="preserve">(Dirceu Arcoverde) </w:t>
      </w:r>
    </w:p>
    <w:p>
      <w:pPr>
        <w:pStyle w:val="Corpodotexto"/>
        <w:rPr/>
      </w:pPr>
      <w:r>
        <w:rPr/>
      </w:r>
    </w:p>
    <w:p>
      <w:pPr>
        <w:pStyle w:val="Titulo"/>
        <w:rPr>
          <w:b/>
          <w:b/>
          <w:bCs/>
        </w:rPr>
      </w:pPr>
      <w:r>
        <w:rPr>
          <w:b/>
          <w:bCs/>
        </w:rPr>
        <w:t>Contra princípio da presunção de recebimento, empresa comprova que notificação foi entregue fora do prazo</w:t>
      </w:r>
    </w:p>
    <w:p>
      <w:pPr>
        <w:pStyle w:val="Corpodotexto"/>
        <w:rPr>
          <w:b/>
          <w:b/>
          <w:bCs/>
        </w:rPr>
      </w:pPr>
      <w:r>
        <w:rPr>
          <w:b/>
          <w:bCs/>
        </w:rPr>
      </w:r>
    </w:p>
    <w:p>
      <w:pPr>
        <w:pStyle w:val="Corpodotexto"/>
        <w:rPr/>
      </w:pPr>
      <w:r>
        <w:rPr/>
        <w:t>A Terceira Turma do Tribunal Superior do Trabalho reformou sentença do Tribunal Regional do Trabalho da 1ª Região, que havia julgado intempestivo Recurso Ordinário da empresa Ciferal Comércio Indústria e Participações Ltda, por ter presumido que a notificação teria sido recebida 48 horas após a sua expedição, quando, na verdade, o documento foi entregue sete dias depois. Segundo a Súmula nº 16, presume-se recebida a notificação 48 horas depois de sua postagem. O seu não recebimento ou entrega após o decurso desse prazo constitui ônus do destinatário.</w:t>
      </w:r>
    </w:p>
    <w:p>
      <w:pPr>
        <w:pStyle w:val="Corpodotexto"/>
        <w:rPr/>
      </w:pPr>
      <w:r>
        <w:rPr/>
        <w:t>No caso analisado, o TRT relata em sentença que houve a expedição de notificação judicial no dia 27/05/98 (quarta-feira), para que as partes tomassem ciência de uma decisão da Vara do Trabalho. Com base na Súmula nº 16, o Regional, valendo-se do princípio da presunção, considerou entregue a notificação à empresa no dia 29 de maio de 1998 (sexta-feira), com início da contagem do prazo recursal em 1º de junho de 1998. Para o TRT, o prazo para recurso teria se esgotado em 8 de junho (segunda-feira). A empresa, porém, ingressou com o Recurso Ordinário somente quatro dias depois, em 12 de junho (sexta-feira), o que levou o Regional a entender que houve intempestividade.</w:t>
      </w:r>
    </w:p>
    <w:p>
      <w:pPr>
        <w:pStyle w:val="Corpodotexto"/>
        <w:rPr/>
      </w:pPr>
      <w:r>
        <w:rPr/>
        <w:t>A empresa recorreu ao TST. Demonstrou ter recebido a notificação somente em 3 de junho de 1998, conforme já havia demonstrado nos Embargos de Declaração, onde havia juntado cópia do comprovante de recebimento para sustentar que, ao contrário do entendimento do TRT, o recurso ordinário foi interposto dentro do prazo.</w:t>
      </w:r>
    </w:p>
    <w:p>
      <w:pPr>
        <w:pStyle w:val="Corpodotexto"/>
        <w:rPr/>
      </w:pPr>
      <w:r>
        <w:rPr/>
        <w:t>Ao analisar o recurso no TST, o ministro Horácio de Senna Pires observou que a empresa fez prova do recebimento mediante comprovante assinado em 03/06/1998. Salientou ainda que o próprio reclamante, ao apresentar resposta aos Embargos de Declaração, não impugnou o documento: ao contrário, concordou com a alegação de que a intimação ocorrera na data constante do “Aviso de Recebimento”. Desta forma, para o ministro, a empresa “desincumbiu-se do ônus de desconstituir a presunção prevista na Súmula 16/TST”.</w:t>
      </w:r>
    </w:p>
    <w:p>
      <w:pPr>
        <w:pStyle w:val="Corpodotexto"/>
        <w:rPr/>
      </w:pPr>
      <w:r>
        <w:rPr/>
        <w:t>Para o relator, “intimada a reclamada em 03/06/1998, o prazo recursal terminaria em 11/06/1998. Entretanto, como esse dia foi feriado de “Corpus Christi”, o prazo recursal foi prorrogado para o dia 12 de junho de 1998, data em que foi interposto o recurso ordinário estando, portanto, dentro do prazo (tempestivo)”. Diante disso, deu provimento ao recurso afastando a intempestividade do Recurso Ordinário, determinando o retorno dos autos ao TRT para análise.</w:t>
      </w:r>
    </w:p>
    <w:p>
      <w:pPr>
        <w:pStyle w:val="Corpodotexto"/>
        <w:rPr/>
      </w:pPr>
      <w:r>
        <w:rPr/>
        <w:t xml:space="preserve">(Dirceu Arcoverde) </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Corpodotexto"/>
        <w:rPr/>
      </w:pPr>
      <w:r>
        <w:rPr/>
      </w:r>
    </w:p>
    <w:p>
      <w:pPr>
        <w:pStyle w:val="Data"/>
        <w:rPr/>
      </w:pPr>
      <w:r>
        <w:rPr/>
        <w:t>08//07/2010</w:t>
      </w:r>
    </w:p>
    <w:p>
      <w:pPr>
        <w:pStyle w:val="Titulo"/>
        <w:rPr>
          <w:b/>
          <w:b/>
          <w:bCs/>
        </w:rPr>
      </w:pPr>
      <w:r>
        <w:rPr>
          <w:b/>
          <w:bCs/>
        </w:rPr>
        <w:t>PEC acaba com aposentadoria compulsória para juízes</w:t>
      </w:r>
    </w:p>
    <w:p>
      <w:pPr>
        <w:pStyle w:val="Corpodotexto"/>
        <w:rPr>
          <w:b/>
          <w:b/>
          <w:bCs/>
        </w:rPr>
      </w:pPr>
      <w:r>
        <w:rPr>
          <w:b/>
          <w:bCs/>
        </w:rPr>
      </w:r>
    </w:p>
    <w:p>
      <w:pPr>
        <w:pStyle w:val="Corpodotexto"/>
        <w:rPr/>
      </w:pPr>
      <w:r>
        <w:rPr/>
        <w:t>O Senado aprovou, na quarta-feira (7/7), a Proposta de Emenda à Constituição que determina a perda do cargo e suspensão da aposentadoria para os juízes e magistrados que adotarem postura incompatível com suas funções. O projeto acaba com a brecha que concede aposentadoria compulsória para juízes e magistrados envolvidos em irregularidades. A PEC 89/2003 é de autoria da senadora Ideli Salvatti (PT-SC). A informação é da Agência Senado. O texto agora segue para análise na Câmara dos Deputados.</w:t>
      </w:r>
    </w:p>
    <w:p>
      <w:pPr>
        <w:pStyle w:val="Corpodotexto"/>
        <w:rPr/>
      </w:pPr>
      <w:r>
        <w:rPr/>
        <w:t>Segundo o relator, senador Demóstenes Torres (DEM-GO), a PEC "abre a possibilidade de o Poder Judiciário promover sua depuração por um processo mais célere que o judicial, afastando, pela via administrativa, magistrados que cometam faltas graves".</w:t>
      </w:r>
    </w:p>
    <w:p>
      <w:pPr>
        <w:pStyle w:val="Corpodotexto"/>
        <w:rPr/>
      </w:pPr>
      <w:r>
        <w:rPr/>
        <w:t>Na justificação da proposta, Ideli afirma que a previsão, com caráter de sanção, da aposentadoria de magistrados por interesse público revela-se um absurdo, já que, em lugar de servir como punição aos juízes que cometem graves irregularidades, “funciona como verdadeiro prêmio”. A senadora afirma que a vitaliciedade é condição para o exercício da jurisdição de uma forma regular e de acordo com as normas legais, não devendo ser um obstáculo à responsabilização de quem comete desvios funcionais ou crimes.</w:t>
      </w:r>
    </w:p>
    <w:p>
      <w:pPr>
        <w:pStyle w:val="Corpodotexto"/>
        <w:rPr/>
      </w:pPr>
      <w:r>
        <w:rPr/>
        <w:t>Vários senadores parabenizaram Ideli pela iniciativa. Renato Casagrande (PSB-ES) ponderou que o projeto "corrige uma injustiça muito grande". Demóstenes observou que a proposta "acaba com um privilégio odioso de magistrados e membros do Ministério Público". Mozarildo Cavalcanti (PTB-RR) lembrou que "a aposentadoria compulsória era prêmio para juízes que cometiam delito".</w:t>
      </w:r>
    </w:p>
    <w:p>
      <w:pPr>
        <w:pStyle w:val="Corpodotexto"/>
        <w:rPr/>
      </w:pPr>
      <w:r>
        <w:rPr/>
        <w:t>Magno Malta (PR-ES) atentou para o possível efeito benéfico que a nova lei poderá ter ao permitir que "magistrados de má índole" reflitam mais antes de praticarem delitos. Na avaliação de Pedro Simon (PMDB-RS) a aprovação da PEC é marco de uma nova época no Brasil.</w:t>
      </w:r>
    </w:p>
    <w:p>
      <w:pPr>
        <w:pStyle w:val="Corpodotexto"/>
        <w:rPr/>
      </w:pPr>
      <w:r>
        <w:rPr/>
        <w:t>A PEC foi aprovada em segundo turno e recebeu 52 votos favoráveis e nenhum contrário.</w:t>
      </w:r>
    </w:p>
    <w:p>
      <w:pPr>
        <w:pStyle w:val="Corpodotexto"/>
        <w:rPr/>
      </w:pPr>
      <w:r>
        <w:rPr/>
      </w:r>
    </w:p>
    <w:p>
      <w:pPr>
        <w:pStyle w:val="Titulo"/>
        <w:rPr>
          <w:b/>
          <w:b/>
          <w:bCs/>
        </w:rPr>
      </w:pPr>
      <w:r>
        <w:rPr>
          <w:b/>
          <w:bCs/>
        </w:rPr>
        <w:t>Encontro virtual - Interrogatório online só vale após publicação de lei</w:t>
      </w:r>
    </w:p>
    <w:p>
      <w:pPr>
        <w:pStyle w:val="Corpodotexto"/>
        <w:rPr>
          <w:b/>
          <w:b/>
          <w:bCs/>
        </w:rPr>
      </w:pPr>
      <w:r>
        <w:rPr>
          <w:b/>
          <w:bCs/>
        </w:rPr>
      </w:r>
    </w:p>
    <w:p>
      <w:pPr>
        <w:pStyle w:val="Corpodotexto"/>
        <w:rPr/>
      </w:pPr>
      <w:r>
        <w:rPr/>
        <w:t>Interrogatórios online feitos antes da publicação da Lei 11.900/2009, que regulamentou esta modalidade, podem ser anulados. O entendimento é do Superior Tribunal de Justiça ao julgar pedido de Habeas Corpus impetrado pela Defensoria Pública da União.</w:t>
      </w:r>
    </w:p>
    <w:p>
      <w:pPr>
        <w:pStyle w:val="Corpodotexto"/>
        <w:rPr/>
      </w:pPr>
      <w:r>
        <w:rPr/>
        <w:t>Segundo o relator do processo no STJ, ministro Jorge Mussi, a jurisprudência do tribunal sempre entendeu, antes da edição de lei, que o interrogatório online, feito com uma tela de tevê ou computador, é causa de nulidade absoluta do feito. Após a Lei 11.900, o procedimento passou a ser aceito, mas somente mediante condições específicas, citadas na própria legislação.</w:t>
      </w:r>
    </w:p>
    <w:p>
      <w:pPr>
        <w:pStyle w:val="Corpodotexto"/>
        <w:rPr/>
      </w:pPr>
      <w:r>
        <w:rPr/>
        <w:t>A lei prevê que a videoconferência deve ser usada, excepcionalmente, para prevenir risco à segurança pública, quando existe fundada suspeita de que o preso faz parte de organização criminosa ou de que, por qualquer outro motivo, possa fugir durante o deslocamento. A modalidade pode ser usada para viabilizar a participação do réu no ato processual quando houver dificuldade para seu comparecimento em juízo, por enfermidade ou outras circunstâncias pessoais — ou mesmo para impedir a influência do réu no ânimo de testemunha ou da vítima. Por fim, o ato é admitido também quando necessário para responder a gravíssima questão de ordem pública.</w:t>
      </w:r>
    </w:p>
    <w:p>
      <w:pPr>
        <w:pStyle w:val="Corpodotexto"/>
        <w:rPr/>
      </w:pPr>
      <w:r>
        <w:rPr/>
        <w:t>O ministro Jorge Mussi refletiu sobre posicionamentos da jurisprudência e da doutrina, que ainda questiona o ato feito por videoconferência no que diz respeito à sua incompatibilidade com princípios constitucionais.</w:t>
      </w:r>
    </w:p>
    <w:p>
      <w:pPr>
        <w:pStyle w:val="Corpodotexto"/>
        <w:rPr/>
      </w:pPr>
      <w:r>
        <w:rPr/>
        <w:t>O relator cita o doutor em Direito Processual Penal Guilherme de Souza Nucci, que afirma: “Embora reconheçamos as imensas dificuldades que atravessam os sistemas judicial e carcerário, na tarefa árdua de movimentar vários presos para serem ouvidos nos fóruns, (...) não vemos como aceitar o chamado interrogatório online, sinônimo de tecnologia, mas significativo atraso no direito de defesa dos réus”.</w:t>
      </w:r>
    </w:p>
    <w:p>
      <w:pPr>
        <w:pStyle w:val="Corpodotexto"/>
        <w:rPr/>
      </w:pPr>
      <w:r>
        <w:rPr/>
        <w:t>O texto citado por Mussi diz ainda que “uma tela de tevê ou de computador jamais irá suprir o contato direto que o magistrado deve ter com o réu, até mesmo para constatar se ele se encontra em perfeitas condições físicas e mentais”.</w:t>
      </w:r>
    </w:p>
    <w:p>
      <w:pPr>
        <w:pStyle w:val="Corpodotexto"/>
        <w:rPr/>
      </w:pPr>
      <w:r>
        <w:rPr/>
        <w:t>Ao votar pela anulação do procedimento, o ministro ressaltou que a medida é válida somente para o teleinterrogatório ocorrido, e não para o processo-crime, já que os atos subsequentes não teriam sido contaminados no decorrer do processo. A decisão, porém, não impede que novo interrogatório por videoconferência seja feito, desde que procedido dentro dos ditames legais e com a devida motivação.</w:t>
      </w:r>
    </w:p>
    <w:p>
      <w:pPr>
        <w:pStyle w:val="Corpodotexto"/>
        <w:rPr/>
      </w:pPr>
      <w:r>
        <w:rPr/>
        <w:t>A nova legislação preencheu um vazio regulamentar sobre a matéria, carente até então de legislação federal. Antes dela, perdurou o questionamento se os estados poderiam legislar sobre o tema, de competência privativa da União. Em 2008, o Supremo Tribunal Federal julgou inconstitucional a Lei Estadual 11.819/2005, que autorizava o interrogatório de réus por videoconferência em São Paulo. Os ministros entenderam que a lei paulista afrontava a Constituição, ao disciplinar matéria de processo penal, cuja competência é federal.</w:t>
      </w:r>
    </w:p>
    <w:p>
      <w:pPr>
        <w:pStyle w:val="Corpodotexto"/>
        <w:rPr/>
      </w:pPr>
      <w:r>
        <w:rPr/>
        <w:t>Caso</w:t>
      </w:r>
    </w:p>
    <w:p>
      <w:pPr>
        <w:pStyle w:val="Corpodotexto"/>
        <w:rPr/>
      </w:pPr>
      <w:r>
        <w:rPr/>
        <w:t>O entendimento do ministro foi aplicado no julgamento de um Habeas Corpus impetrado pela Defensoria Pública da União. Por maioria de votos, a 5ª Turma anulou o interrogatório de Zaldy Nollora Gellua, condenado a quatro anos e meio de reclusão com base na Lei 11.343/2006, que tipifica os crimes de tráfico e uso de entorpecentes.</w:t>
      </w:r>
    </w:p>
    <w:p>
      <w:pPr>
        <w:pStyle w:val="Corpodotexto"/>
        <w:rPr/>
      </w:pPr>
      <w:r>
        <w:rPr/>
        <w:t>Em abril de 2008, o réu foi preso com 500 gramas de cocaína, em cápsulas dentro do corpo, quando tentava embarcar de Guarulhos para Dubai, nos Emirados Árabes. Posteriormente, ele foi interrogado por meio de videoconferência, procedimento que só veio a ser regulamentado no ano seguinte. A falta de previsão legal à época fez com que o STJ decretasse a anulação do interrogatório. Com informações da Assessoria de Imprensa do STJ.</w:t>
      </w:r>
    </w:p>
    <w:p>
      <w:pPr>
        <w:pStyle w:val="Corpodotexto"/>
        <w:rPr/>
      </w:pPr>
      <w:r>
        <w:rPr/>
        <w:t>HC 150.566</w:t>
      </w:r>
    </w:p>
    <w:p>
      <w:pPr>
        <w:pStyle w:val="Corpodotexto"/>
        <w:rPr/>
      </w:pPr>
      <w:r>
        <w:rPr/>
      </w:r>
    </w:p>
    <w:p>
      <w:pPr>
        <w:pStyle w:val="Titulo"/>
        <w:rPr>
          <w:b/>
          <w:b/>
          <w:bCs/>
        </w:rPr>
      </w:pPr>
      <w:r>
        <w:rPr>
          <w:b/>
          <w:bCs/>
        </w:rPr>
        <w:t>R$ 100 mil - Magazine Luiza faz acordo para encerrar ação</w:t>
      </w:r>
    </w:p>
    <w:p>
      <w:pPr>
        <w:pStyle w:val="Corpodotexto"/>
        <w:rPr>
          <w:b/>
          <w:b/>
          <w:bCs/>
        </w:rPr>
      </w:pPr>
      <w:r>
        <w:rPr>
          <w:b/>
          <w:bCs/>
        </w:rPr>
      </w:r>
    </w:p>
    <w:p>
      <w:pPr>
        <w:pStyle w:val="Corpodotexto"/>
        <w:rPr/>
      </w:pPr>
      <w:r>
        <w:rPr/>
        <w:t>A rede varejista Magazine Luiza deverá pagar uma indenização de R$ 100 mil para dez instituições beneficentes da região de Matão. Além da indenização, os termos do acordo firmado entre a empresa e o Ministério Público do Trabalho prevêem o fim do assédio moral e da manipulação do controle de jornada de trabalho. A Justiça do Trabalho deu um prazo de 60 dias para as doações e, caso não sejam feitas no prazo, a empresa terá de pagar multa de 50% sobre o valor.</w:t>
      </w:r>
    </w:p>
    <w:p>
      <w:pPr>
        <w:pStyle w:val="Corpodotexto"/>
        <w:rPr/>
      </w:pPr>
      <w:r>
        <w:rPr/>
        <w:t>Segundo investigações do procurador Gustavo Rizzo Ricardo, ficou constatado que em uma das lojas da rede, em Matão, os vendedores eram submetidos a jornadas acima de 12 horas, sem descanso semanal de 24 horas. O MP afirma ainda que eram feitos “acertos” nos cartões de ponto para evitar o pagamento de horas extras e as condições contratuais eram alteradas sem o devido consentimento dos trabalhadores.</w:t>
      </w:r>
    </w:p>
    <w:p>
      <w:pPr>
        <w:pStyle w:val="Corpodotexto"/>
        <w:rPr/>
      </w:pPr>
      <w:r>
        <w:rPr/>
        <w:t>Quanto ao assédio, o MPT afirma que alguns empregados eram xingados e humilhados pela chefia, além de serem ameaçados constantemente de demissão e pressionados para atingir metas de produtividade.</w:t>
      </w:r>
    </w:p>
    <w:p>
      <w:pPr>
        <w:pStyle w:val="Corpodotexto"/>
        <w:rPr/>
      </w:pPr>
      <w:r>
        <w:rPr/>
        <w:t>Com o acordo, o Magazine Luiza deve conceder, no mínimo, uma hora para refeição e descanso em jornada acima de seis horas, garantir 24 horas de descanso semanal, conceder 11 horas de descanso entre duas jornadas, não submeter o trabalhador a mais de duas horas extras por dia e não alterar o contrato de trabalho sem o consentimento dos empregados, sob pena de multa de R$ 2 mil por item infringido e por trabalhador. Com informações da Assessoria de Imprensa da Procuradoria do Trabalho da 15ª Região.</w:t>
      </w:r>
    </w:p>
    <w:p>
      <w:pPr>
        <w:pStyle w:val="Corpodotexto"/>
        <w:rPr/>
      </w:pPr>
      <w:r>
        <w:rPr/>
      </w:r>
    </w:p>
    <w:p>
      <w:pPr>
        <w:pStyle w:val="Titulo"/>
        <w:rPr>
          <w:b/>
          <w:b/>
          <w:bCs/>
        </w:rPr>
      </w:pPr>
      <w:r>
        <w:rPr>
          <w:b/>
          <w:bCs/>
        </w:rPr>
        <w:t>Regra inaplicável - Multa de 10% sobre condenação trabalhista é excluída</w:t>
      </w:r>
    </w:p>
    <w:p>
      <w:pPr>
        <w:pStyle w:val="Corpodotexto"/>
        <w:rPr>
          <w:b/>
          <w:b/>
          <w:bCs/>
        </w:rPr>
      </w:pPr>
      <w:r>
        <w:rPr>
          <w:b/>
          <w:bCs/>
        </w:rPr>
      </w:r>
    </w:p>
    <w:p>
      <w:pPr>
        <w:pStyle w:val="Corpodotexto"/>
        <w:rPr/>
      </w:pPr>
      <w:r>
        <w:rPr/>
        <w:t>A aplicação da multa de 10% sobre o valor da condenação em caso do não pagamento pelo devedor no prazo de 15 dias não pode ser aplicada em processo trabalhista. Esta foi a conclusão da Seção I Especializada em Dissídios Individuais, do Tribunal Superior do Trabalho, ao excluir da condenação do Tijuca Tênis Clube a multa prevista no artigo 475-J do CPC. A multa foi pedida pelo clube e negada na 3ª Turma da Corte. Depois de muitas discussões, a tese do relator dos embargos, ministro João Batista Brito Pereira, no sentido da incompatibilidade da norma foi acatada pelo TST.</w:t>
      </w:r>
    </w:p>
    <w:p>
      <w:pPr>
        <w:pStyle w:val="Corpodotexto"/>
        <w:rPr/>
      </w:pPr>
      <w:r>
        <w:rPr/>
        <w:t>Como explicou o relator, o artigo 769 da CLT só permite a aplicação subsidiária da norma processual civil no processo do trabalho quando houver omissão da legislação sobre o tema e compatibilidade das normas. Assim, na medida em que a CLT tem dispositivos específicos para tratar de liquidação e execução de sentença, artigos 876 a 892, a aplicação do artigo 475-J do CPC, nessas situações, afronta o comando do artigo celetista.</w:t>
      </w:r>
    </w:p>
    <w:p>
      <w:pPr>
        <w:pStyle w:val="Corpodotexto"/>
        <w:rPr/>
      </w:pPr>
      <w:r>
        <w:rPr/>
        <w:t>O relator reconhece a angústia do juiz do trabalho, em especial no momento da execução, para assegurar a efetivação da sentença e a celeridade da tramitação processual, e ainda garantir o devido processo legal às partes. Contudo, na opinião do ministro, as normas em questão são incompatíveis. Enquanto a regra do artigo 475-J do CPC fixa prazo de 15 dias para o executado saldar a dívida sob pena de ter que pagar multa de 10% sobre a quantia da condenação, o artigo 880 da CLT impõe prazo de 48h para que o executado pague o débito ou garanta a execução, sob pena de penhora.</w:t>
      </w:r>
    </w:p>
    <w:p>
      <w:pPr>
        <w:pStyle w:val="Corpodotexto"/>
        <w:rPr/>
      </w:pPr>
      <w:r>
        <w:rPr/>
        <w:t>De acordo com o relator, a aplicação da multa de 10% em caso de não pagamento em 48h contraria os dois dispositivos legais porque promove, por um lado, a redução do prazo de quitação do débito previsto no CPC e, por outro, acrescenta sanção inexistente na CLT. Mesmo se o julgador fixar prazo de 15 dias para pagar o débito sob pena de receber multa, estará ampliando o prazo celetista de 48h, sem amparo legal. Por todas essas razões, afirmou o ministro, a falta de pagamento da quantia em execução pelo devedor deve seguir as orientações do próprio processo do trabalho.</w:t>
      </w:r>
    </w:p>
    <w:p>
      <w:pPr>
        <w:pStyle w:val="Corpodotexto"/>
        <w:rPr/>
      </w:pPr>
      <w:r>
        <w:rPr/>
        <w:t>Durante o julgamento, o ministro Vieira de Mello Filho apresentou voto divergente do relator, por entender que as normas celetistas quanto ao cumprimento da decisão final por parte do devedor não tratam, especificamente, da aplicação de penalidade — condição que atende ao primeiro requisito do artigo 769 da CLT. De acordo com o ministro, o silêncio do legislador, ao deixar de criar penalidade específica no âmbito do processo do trabalho, constitui mero esquecimento.</w:t>
      </w:r>
    </w:p>
    <w:p>
      <w:pPr>
        <w:pStyle w:val="Corpodotexto"/>
        <w:rPr/>
      </w:pPr>
      <w:r>
        <w:rPr/>
        <w:t>Em relação ao segundo requisito mencionado no artigo 769 da CLT — a compatibilidade entre as normas —, o ministro Vieira também considera atendido, pois acredita que a aplicação da regra do artigo 475-J do CPC agiliza o cumprimento das decisões judiciais transitadas em julgado.</w:t>
      </w:r>
    </w:p>
    <w:p>
      <w:pPr>
        <w:pStyle w:val="Corpodotexto"/>
        <w:rPr/>
      </w:pPr>
      <w:r>
        <w:rPr/>
        <w:t>O ministro chamou atenção para o fato de que o TST se utiliza da legislação processual civil para aplicar multas com o objetivo de impedir atos processuais protelatórios que retardam o desfecho da causa. Apesar de minoritária, essa interpretação foi acompanhada pelos ministros Lelio Bentes Corrêa, Rosa Maria Weber, Augusto César de Carvalho e o juiz convocado Flávio Portinho Sirangelo.</w:t>
      </w:r>
    </w:p>
    <w:p>
      <w:pPr>
        <w:pStyle w:val="Corpodotexto"/>
        <w:rPr/>
      </w:pPr>
      <w:r>
        <w:rPr/>
        <w:t>Para reforçar a tese do relator, o ministro João Oreste Dalazen, vice-presidente do TST, argumentou que a aplicação do artigo 475-J do CPC contribui para retardar a satisfação do crédito trabalhista, uma vez que abre espaço às partes para apresentação de outros recursos, por exemplo, em torno da própria aplicabilidade da norma.</w:t>
      </w:r>
    </w:p>
    <w:p>
      <w:pPr>
        <w:pStyle w:val="Corpodotexto"/>
        <w:rPr/>
      </w:pPr>
      <w:r>
        <w:rPr/>
        <w:t>O vice-presidente sustentou que as normas são incompatíveis e conflitam entre si quando se observam as diferenças de prazos e procedimentos previstos. Isso significa que a CLT permite ao devedor garantir a execução, já o CPC determina o imediato pagamento da dívida sob pena de receber uma sanção.</w:t>
      </w:r>
    </w:p>
    <w:p>
      <w:pPr>
        <w:pStyle w:val="Corpodotexto"/>
        <w:rPr/>
      </w:pPr>
      <w:r>
        <w:rPr/>
        <w:t>A exigência de citação, nessa fase processual, nos termos da norma celetista, em comparação com a ausência de citação no processo comum foi outro ponto de incompatibilidade entre as normas destacado pelo ministro Dalazen.</w:t>
      </w:r>
    </w:p>
    <w:p>
      <w:pPr>
        <w:pStyle w:val="Corpodotexto"/>
        <w:rPr/>
      </w:pPr>
      <w:r>
        <w:rPr/>
        <w:t>Diante dos fatos e argumentos, o resultado do julgamento é que a SDI-1 reverteu decisão da 3ª Turma do TST e excluiu da condenação do Tijuca Tênis Clube a multa prevista no artigo 475-J do CPC. Com informação da Assessoria de Imprensa do TST.</w:t>
      </w:r>
    </w:p>
    <w:p>
      <w:pPr>
        <w:pStyle w:val="Corpodotexto"/>
        <w:rPr/>
      </w:pPr>
      <w:r>
        <w:rPr/>
        <w:t>E-RR-38300-47.2005.5.01.0052</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8/07/2010</w:t>
      </w:r>
    </w:p>
    <w:p>
      <w:pPr>
        <w:pStyle w:val="Titulo"/>
        <w:rPr>
          <w:b/>
          <w:b/>
          <w:bCs/>
        </w:rPr>
      </w:pPr>
      <w:r>
        <w:rPr>
          <w:b/>
          <w:bCs/>
        </w:rPr>
        <w:t>Taxista que não tinha carteira assinada tem direito a receber o que?</w:t>
      </w:r>
    </w:p>
    <w:p>
      <w:pPr>
        <w:pStyle w:val="Corpodotexto"/>
        <w:rPr>
          <w:b/>
          <w:b/>
          <w:bCs/>
        </w:rPr>
      </w:pPr>
      <w:r>
        <w:rPr>
          <w:b/>
          <w:bCs/>
        </w:rPr>
      </w:r>
    </w:p>
    <w:p>
      <w:pPr>
        <w:pStyle w:val="Corpodotexto"/>
        <w:rPr/>
      </w:pPr>
      <w:r>
        <w:rPr/>
        <w:t xml:space="preserve">Extraído de: Tribunal Regional do Trabalho da 10ª Região  </w:t>
      </w:r>
    </w:p>
    <w:p>
      <w:pPr>
        <w:pStyle w:val="Corpodotexto"/>
        <w:rPr/>
      </w:pPr>
      <w:r>
        <w:rPr/>
        <w:t>No programa de hoje, conheça a história de Antônio, taxista em Palmas que trabalhava em uma companhia particular de táxis. Ele pagava R$ 90,00 por dia para utilizar o veículo da empresa. O taxista considerava o preço alto e muitas vezes precisava trabalhar por até 18 horas seguidas para tirar algum lucro. Um dia, Antônio foi convidado para trabalhar em outra companhia, onde pagaria uma taxa menor e certamente poderia faturar mais. Porém, quando foi pedir para sair, o supervisor disse que Antônio não tinha nada para receber, pois era autônomo e não tinha carteira assinada.</w:t>
      </w:r>
    </w:p>
    <w:p>
      <w:pPr>
        <w:pStyle w:val="Corpodotexto"/>
        <w:rPr/>
      </w:pPr>
      <w:r>
        <w:rPr/>
        <w:t xml:space="preserve">Não perca o desenrolar dessa história! O juiz Antonio Humberto analisa a história. Sintonize 104,7 FM ou acesse o site da Rádio Justiça </w:t>
      </w:r>
      <w:hyperlink r:id="rId9">
        <w:r>
          <w:rPr>
            <w:rStyle w:val="InternetLink"/>
            <w:rFonts w:cs="Times New Roman" w:ascii="Times New Roman" w:hAnsi="Times New Roman"/>
            <w:sz w:val="24"/>
            <w:szCs w:val="24"/>
          </w:rPr>
          <w:t>www.radiojustica.jus.br</w:t>
        </w:r>
      </w:hyperlink>
      <w:r>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8/07/2010</w:t>
      </w:r>
    </w:p>
    <w:p>
      <w:pPr>
        <w:pStyle w:val="Titulo"/>
        <w:rPr>
          <w:b/>
          <w:b/>
          <w:bCs/>
        </w:rPr>
      </w:pPr>
      <w:r>
        <w:rPr>
          <w:b/>
          <w:bCs/>
        </w:rPr>
        <w:t>TRT3 - Turma declara competência da JT para executar sentença anterior ao cancelamento da OJ 205</w:t>
      </w:r>
    </w:p>
    <w:p>
      <w:pPr>
        <w:pStyle w:val="Corpodotexto"/>
        <w:rPr>
          <w:rFonts w:eastAsia="Trebuchet MS"/>
        </w:rPr>
      </w:pPr>
      <w:r>
        <w:rPr>
          <w:rFonts w:eastAsia="Trebuchet MS"/>
        </w:rPr>
        <w:t xml:space="preserve"> </w:t>
      </w:r>
    </w:p>
    <w:p>
      <w:pPr>
        <w:pStyle w:val="Corpodotexto"/>
        <w:rPr/>
      </w:pPr>
      <w:r>
        <w:rPr/>
        <w:t>Nos termos do parágrafo 5º, do artigo 884, da CLT, o título judicial que for fundado em lei declarada inconstitucional pelo Supremo Tribunal Federal, ou em interpretação incompatível com a Constituição Federal, não poderá ter o seu pagamento exigido. Ou seja, mesmo que se tenha uma sentença transitada em julgado, ela não poderá ser executada se a decisão teve como base uma lei declarada inconstitucional ou interpretação contrária à Constituição. Essa relativização da coisa julgada foi introduzida pela MP 2.180-35/2001. Mas, no entender da 6a Turma do TRT-MG, esse dispositivo somente poderá ser aplicado se alguns requisitos forem preenchidos, o que não aconteceu no caso do processo. Por isso, a Turma deu razão ao trabalhador e, modificando a decisão de 1o Grau, declarou a competência da Justiça do Trabalho e reconheceu a exigibilidade do título constituído, determinando, ainda, o prosseguimento da execução.</w:t>
      </w:r>
    </w:p>
    <w:p>
      <w:pPr>
        <w:pStyle w:val="Corpodotexto"/>
        <w:rPr/>
      </w:pPr>
      <w:r>
        <w:rPr/>
        <w:t>Segundo esclareceu o juiz convocado Paulo Maurício Ribeiro Pires, o trabalhador ajuizou ação pedindo a nulidade dos contratos temporários mantidos com a fundação para a qual prestou serviços e, como consequência, requereu o reconhecimento da relação de emprego e a condenação da reclamada ao pagamento das parcelas do FGTS. Após recurso, o TRT declarou a nulidade dos contratos e condenou a ré ao pagamento do FGTS do período, com base na Súmula 363, do TST. Transitada em julgado a decisão e homologados os cálculos apresentados, a Funed opôs embargos à execução alegando a inexigibilidade do título executivo, em razão da inconstitucionalidade reconhecida pelo STF. Isso porque, conforme sustentou, a Suprema Corte entendeu inconstitucional a interpretação dada ao artigo 114, da Constituição, que conferia competência à Justiça do Trabalho para julgar relações entre servidores temporários e pessoas jurídicas de direito público.</w:t>
      </w:r>
    </w:p>
    <w:p>
      <w:pPr>
        <w:pStyle w:val="Corpodotexto"/>
        <w:rPr/>
      </w:pPr>
      <w:r>
        <w:rPr/>
        <w:t>O juiz de 1º Grau acolheu a incompetência alegada e determinou o encaminhamento do processo para a Justiça Comum. Entretanto, o relator não concordou com esse posicionamento. Ele explicou que o parágrafo 5º, do artigo 884, da CLT, não pode ser aplicado sem critérios. É preciso observar se a decisão que está sendo executada foi proferida após o trânsito em julgado do acórdão do STF que declarou a inconstitucionalidade, se esse acórdão foi proferido com efeito erga omnes, ou seja, valendo para todas as pessoas, indistintamente, e se a alegação de inconstitucionalidade foi feita por meio de impugnação ou ação rescisória. “Não sendo observados esses requisitos, a coisa julgada deve prevalecer, sob pena de ofensa direta ao artigo 5o, inciso XXXVI, da Carta Magna, que a erigiu ao patamar de direito fundamental” – destacou.</w:t>
      </w:r>
    </w:p>
    <w:p>
      <w:pPr>
        <w:pStyle w:val="Corpodotexto"/>
        <w:rPr/>
      </w:pPr>
      <w:r>
        <w:rPr/>
        <w:t>O juiz convocado ressaltou que a decisão que se pretende desconstituir foi proferida em 04.08.08, tendo transitado em julgado em 12.09.08. Por outro lado, a Ação Direta de Inconstitucionalidade, proposta pela Associação dos Juízes Federais do Brasil, impugnando o inciso I, do artigo 114, da Constituição Federal, ainda não foi definitivamente julgada. E mesmo após a concessão da medida liminar, em 27.05.05, suspendendo toda e qualquer interpretação do artigo 114, I, que incluísse na competência da Justiça do Trabalho a competência para resolver as causas entre o Poder Público e os servidores a ele vinculados por relação de ordem estatutária ou de caráter jurídico-administrativo, a questão não foi pacificada. “Com efeito, permaneceu a dúvida a respeito da incompetência da Justiça do Trabalho para apreciar os feitos relativos a contratos temporários firmados entre trabalhador e ente público, nos moldes do artigo 37, IX, da CF, naquelas hipóteses em que havia alegação de desvirtuamento de tal contratação” – polemizou o magistrado.</w:t>
      </w:r>
    </w:p>
    <w:p>
      <w:pPr>
        <w:pStyle w:val="Corpodotexto"/>
        <w:rPr/>
      </w:pPr>
      <w:r>
        <w:rPr/>
        <w:t>O relator lembrou que, após a concessão da liminar na ADI, o TST editou a Orientação Jurisprudencial nº 205, incluindo na competência da JT as ações propostas pelo trabalhador contra o ente público quando houvesse questionamento a respeito do vínculo empregatício. A questão começou a ficar mais clara a partir de outros julgamentos no STF, quando, então, o TST, em 23.04.09, cancelou a OJ 205. Assim, pode-se concluir pela inexigibilidade dos títulos judiciais que tenham reconhecido a competência da JT para apreciar e julgar as ações envolvendo servidores temporários e as pessoas jurídicas de direito público, mas desde que eles tenham sido constituídos após 23.04.09, o que não é o caso do processo.</w:t>
      </w:r>
    </w:p>
    <w:p>
      <w:pPr>
        <w:pStyle w:val="Corpodotexto"/>
        <w:rPr/>
      </w:pPr>
      <w:r>
        <w:rPr/>
        <w:t>“</w:t>
      </w:r>
      <w:r>
        <w:rPr/>
        <w:t>De toda forma, é bom que se registre o entendimento que prevaleceu no âmbito tanto do STF quanto do STJ, quando a Emenda Constitucional n. 45/04 suscitou discussão sobre a competência da Justiça do Trabalho: as ações que já tinham sido objeto de sentença, já tendo, inclusive, ocorrido o trânsito em julgado, permanecem no Juízo de origem para o cumprimento de seus títulos executivos, com fincas no art. 575, II, do CPC, porque, nesses casos, não se cuida mais de competência material, mas sim, de competência funcional” – frisou o relator, dando provimento ao agravo de petição do reclamante, no que foi acompanhado pela Turma julgadora. (AP nº 01329-2007-107-03-00-9 )</w:t>
      </w:r>
    </w:p>
    <w:p>
      <w:pPr>
        <w:pStyle w:val="Corpodotexto"/>
        <w:rPr/>
      </w:pPr>
      <w:r>
        <w:rPr/>
        <w:t>Fonte: Tribunal Regional do Trabalho da 3ª Região</w:t>
      </w:r>
    </w:p>
    <w:p>
      <w:pPr>
        <w:pStyle w:val="Corpodotexto"/>
        <w:rPr/>
      </w:pPr>
      <w:r>
        <w:rPr/>
      </w:r>
    </w:p>
    <w:p>
      <w:pPr>
        <w:pStyle w:val="Normal"/>
        <w:rPr/>
      </w:pPr>
      <w:r>
        <w:rPr>
          <w:rStyle w:val="TituloChar"/>
          <w:b/>
          <w:bCs/>
        </w:rPr>
        <w:t>TRT3 - Juiz se baseia em gestos, entonação e indícios para caracterizar assédio moral</w:t>
      </w:r>
      <w:r>
        <w:rPr/>
        <w:t xml:space="preserve">   </w:t>
      </w:r>
    </w:p>
    <w:p>
      <w:pPr>
        <w:pStyle w:val="Corpodotexto"/>
        <w:rPr/>
      </w:pPr>
      <w:r>
        <w:rPr/>
      </w:r>
    </w:p>
    <w:p>
      <w:pPr>
        <w:pStyle w:val="Corpodotexto"/>
        <w:rPr/>
      </w:pPr>
      <w:r>
        <w:rPr/>
        <w:t>Passam de 200 mil as novas reclamações trabalhistas que dão entrada na Justiça do Trabalho de Minas todos os anos. Boa parte delas contêm denúncias de assédio moral praticado pelos empregadores e seus prepostos contra os trabalhadores. Para os juízes, a grande dificuldade desse tipo de processo é a constituição da prova, já que quem pratica o assédio geralmente não deixa pistas concretas. Muitas vezes, o que se tem é a palavra de um contra o outro, testemunhas amedrontadas que pouco falam ou indícios não verbais, a que o julgador tem de estar atento, pois é com base neles que vai ter de decidir a demanda.</w:t>
      </w:r>
    </w:p>
    <w:p>
      <w:pPr>
        <w:pStyle w:val="Corpodotexto"/>
        <w:rPr/>
      </w:pPr>
      <w:r>
        <w:rPr/>
        <w:t> </w:t>
      </w:r>
      <w:r>
        <w:rPr/>
        <w:t xml:space="preserve">O juiz José Nilton Ferreira Pandelot, titular da 1ª Vara Trabalhista de Juiz de Fora, analisou um desses casos, em que o trabalhador alegou ser vítima de assédio moral por parte do seu supervisor, em episódios que se caracterizariam pela perversidade. Ele disse ser sempre ridicularizado e perseguido pelo supervisor que, após ameaçar prejudicá-lo, determinou a sua transferência para o turno diurno, sabendo que ele havia contraído empréstimos contando com o adicional noturno para quitá-los. A reclamada negou que tivesse havido qualquer perseguição contra o autor e argumentou que mudança de turno e cobranças no serviço são inerentes ao ambiente de trabalho e à subordinação. </w:t>
      </w:r>
    </w:p>
    <w:p>
      <w:pPr>
        <w:pStyle w:val="Corpodotexto"/>
        <w:rPr/>
      </w:pPr>
      <w:r>
        <w:rPr/>
        <w:t> </w:t>
      </w:r>
      <w:r>
        <w:rPr/>
        <w:t xml:space="preserve">Ao analisar a questão, o juiz afastou a possibilidade de utilização, como prova, da gravação de conversa particular entre o autor e outro empregado da ré. Ele considerou o fato de que a gravação foi obtida sem o consentimento do interlocutor, que é um terceiro (pessoa que não é parte na demanda). Isso torna a prova ilícita, por violar a intimidade de terceiro: “A Constituição da República, em seu art. 5º, inciso LVI, estipula, como garantia fundamental, a vedação do uso em processo de provas obtidas por meio ilícito. Assim, o art. 332 do Código de Processo Civil prescreve como hábeis a provar a veracidade dos fatos todos os meios legais, bem como os moralmente legítimos, ainda que não especificados, o que enseja, por força da interpretação a partir da Constituição, a certeza da ilicitude da prova obtida em desrespeito a tais balizas legais e éticas” , ponderou. Como a Constituição prescreve também, como garantia fundamental, a inviolabilidade da intimidade, vida privada, honra e imagem das pessoas (art. 5º, X), ele julga maculadas pela inconstitucionalidade todas as provas obtidas por meios que violem essa garantia. </w:t>
      </w:r>
    </w:p>
    <w:p>
      <w:pPr>
        <w:pStyle w:val="Corpodotexto"/>
        <w:rPr/>
      </w:pPr>
      <w:r>
        <w:rPr/>
        <w:t> </w:t>
      </w:r>
      <w:r>
        <w:rPr/>
        <w:t xml:space="preserve">Entretanto, o magistrado considerou outros indícios e evidências do caso concreto e concluiu que, de fato, o trabalhador sofreu o assédio moral alegado. Para tanto, empreendeu um estudo complexo de todos os elementos colhidos no conjunto probatório, inclusive a fala, o olhar e a entonação dada a uma única palavra, no depoimento prestado pelo supervisor. </w:t>
      </w:r>
    </w:p>
    <w:p>
      <w:pPr>
        <w:pStyle w:val="Corpodotexto"/>
        <w:rPr/>
      </w:pPr>
      <w:r>
        <w:rPr/>
        <w:t> </w:t>
      </w:r>
      <w:r>
        <w:rPr/>
        <w:t xml:space="preserve">De acordo com o juiz, o processo do trabalho não comporta a regra clássica da distribuição do ônus da prova (pela qual, aquele que alega é que tem de provar), pois aqui é grande a desigualdade real das partes. Ele aplica, então, o princípio da aptidão para a prova, pelo qual se verifica, no caso concreto, qual a parte está apta a produzir a prova – e esta, na situação analisada, seria a empregadora. Na percepção do magistrado, entretanto, a ré não se desobrigou do seu encargo. </w:t>
      </w:r>
    </w:p>
    <w:p>
      <w:pPr>
        <w:pStyle w:val="Corpodotexto"/>
        <w:rPr/>
      </w:pPr>
      <w:r>
        <w:rPr/>
        <w:t> </w:t>
      </w:r>
      <w:r>
        <w:rPr/>
        <w:t xml:space="preserve">Ao contrário, a segunda testemunha levada pelo reclamante confirmou a perseguição e o caráter perverso da conduta do superior hierárquico. Entre as muitas perseguições, o supervisor impedia a utilização do rádio-comunicador entre os vigilantes para comunicar a sua aproximação do posto onde se encontrava o autor. O objetivo era claro: sempre encontrar o reclamante de surpresa, mantendo-o em constante estado de alerta e em sobressalto. No entender do juiz, isso caracteriza atuação abusiva de fiscalização e configura típico terror psicológico. “Observe-se, neste particular, que a intenção do preposto da ré, superior do autor, seria a destruição da auto-estima, da dignidade e da integridade psíquica do obreiro, pela adoção de sistema perverso de gestão, ainda que individual” , destacou. </w:t>
      </w:r>
    </w:p>
    <w:p>
      <w:pPr>
        <w:pStyle w:val="Corpodotexto"/>
        <w:rPr/>
      </w:pPr>
      <w:r>
        <w:rPr/>
        <w:t> </w:t>
      </w:r>
      <w:r>
        <w:rPr/>
        <w:t xml:space="preserve">Também a mudança de turno foi tida como discriminatória, já que causou redução salarial e a ré não apresentou qualquer justificativa para essa prática, que não era comum na empresa. Embora essas alterações se insiram no poder diretivo do empregador, como se estava investigando a prática de ato ilícito por parte do supervisor, cabia à empresa a motivação precisa para demonstrar a regularidade da conduta adotada. “Aqui, a aptidão para a prova, como dito antes, é do empregador, não sendo possível ao empregado produzir, em princípio, a prova da eventual discriminação.” </w:t>
      </w:r>
    </w:p>
    <w:p>
      <w:pPr>
        <w:pStyle w:val="Corpodotexto"/>
        <w:rPr/>
      </w:pPr>
      <w:r>
        <w:rPr/>
        <w:t> </w:t>
      </w:r>
    </w:p>
    <w:p>
      <w:pPr>
        <w:pStyle w:val="Corpodotexto"/>
        <w:rPr/>
      </w:pPr>
      <w:r>
        <w:rPr/>
        <w:t>Mas a prova crucial para a solução do caso foi encontrada no depoimento do próprio supervisor como testemunha da ré, ou melhor, em uma única palavra dita por ele, como conta o juiz: “As singelas respostas às perguntas não teriam maior destaque não fosse a ênfase dada pela testemunha na última resposta. A pergunta foi direta e seca: o senhor já puniu o reclamante? A resposta da testemunha, após olhar para o autor, foi: ainda não” .</w:t>
      </w:r>
    </w:p>
    <w:p>
      <w:pPr>
        <w:pStyle w:val="Corpodotexto"/>
        <w:rPr/>
      </w:pPr>
      <w:r>
        <w:rPr/>
        <w:t> </w:t>
      </w:r>
      <w:r>
        <w:rPr/>
        <w:t xml:space="preserve">O magistrado cita o artigo 131 do CPC, pelo qual o juiz deve apreciar a prova livremente, atentando aos fatos e circunstâncias que constam no processo, ainda que não textuais ou não alegados pelas partes, desde que indique na sentença os motivos que formaram o seu convencimento. E, ao colher pessoalmente o depoimento do supervisor, o juiz pôde captar a ênfase dada à sua resposta, avaliar a entoação ou gestual diferenciado, o olhar da testemunha para o autor, elementos a que ele confere uma valoração diferenciada que vai ser decisiva na formação do seu convencimento. “É certo que não se assemelham o 'ainda não' da testemunha com o “não chore ainda não...” de Chico Buarque de Holanda, nem se está julgando o que a testemunha ou suposto algoz pretende fazer, mas sim o que efetivamente praticou no período anterior ao ajuizamento da ação. Neste aspecto, percebe-se da frase “ainda não” a nítida ideia de ameaça futura, mas também dela se extrai — pela cadência, andamento, ritmo e contexto em que foi dita — a confirmação das práticas passadas, como a imposição ao obreiro de permanente estado de tensão” , conclui. </w:t>
      </w:r>
    </w:p>
    <w:p>
      <w:pPr>
        <w:pStyle w:val="Corpodotexto"/>
        <w:rPr/>
      </w:pPr>
      <w:r>
        <w:rPr/>
        <w:t> </w:t>
      </w:r>
      <w:r>
        <w:rPr/>
        <w:t xml:space="preserve">Portanto, convencido da prática de assédio moral por parte do preposto da ré e sendo legalmente admitida a responsabilização do empregador pela culpa na escolha e na fiscalização de seus prepostos (Súmula 341 do STF), o juiz condenou a empresa a pagar ao reclamante uma indenização por dano moral fixada em R$15.000,00, valor esse que considerou uma “sanção pedagógica” para que o empregador passe a adotar as medidas necessárias para fazer cessar as atividades, procedimentos e rotinas prejudiciais ao trabalhador e a investir em um ambiente de trabalho saudável.  ( RO nº 01335-2007-035-03-00-7 ) </w:t>
      </w:r>
    </w:p>
    <w:p>
      <w:pPr>
        <w:pStyle w:val="Corpodotexto"/>
        <w:rPr/>
      </w:pPr>
      <w:r>
        <w:rPr/>
        <w:t>Fonte: Tribunal Regional do Trabalho da 3ª Região</w:t>
      </w:r>
    </w:p>
    <w:p>
      <w:pPr>
        <w:pStyle w:val="Corpodotexto"/>
        <w:suppressAutoHyphens w:val="true"/>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hyperlink" Target="http://www.radiojustica.jus.br/" TargetMode="External"/><Relationship Id="rId10" Type="http://schemas.openxmlformats.org/officeDocument/2006/relationships/image" Target="media/image7.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56:00Z</dcterms:created>
  <dc:creator>stelam</dc:creator>
  <dc:description/>
  <cp:keywords/>
  <dc:language>en-US</dc:language>
  <cp:lastModifiedBy>stelam</cp:lastModifiedBy>
  <dcterms:modified xsi:type="dcterms:W3CDTF">2010-07-08T17:08:00Z</dcterms:modified>
  <cp:revision>8</cp:revision>
  <dc:subject/>
  <dc:title> </dc:title>
</cp:coreProperties>
</file>