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arta-feira, 29 de julho de 2026</w:t>
      </w:r>
      <w:r>
        <w:rPr>
          <w:b/>
        </w:rPr>
        <w:fldChar w:fldCharType="end"/>
      </w:r>
    </w:p>
    <w:p>
      <w:pPr>
        <w:pStyle w:val="Corpodotexto"/>
        <w:rPr>
          <w:b/>
          <w:b/>
        </w:rPr>
      </w:pPr>
      <w:r>
        <w:rPr>
          <w:b/>
        </w:rPr>
      </w:r>
    </w:p>
    <w:p>
      <w:pPr>
        <w:pStyle w:val="Corpodotexto"/>
        <w:rPr>
          <w:rFonts w:ascii="Arial" w:hAnsi="Arial" w:cs="Arial"/>
          <w:color w:val="313131"/>
          <w:sz w:val="20"/>
          <w:szCs w:val="20"/>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9/07/2010</w:t>
      </w:r>
    </w:p>
    <w:p>
      <w:pPr>
        <w:pStyle w:val="Titulo"/>
        <w:rPr>
          <w:b/>
          <w:b/>
          <w:bCs/>
        </w:rPr>
      </w:pPr>
      <w:r>
        <w:rPr>
          <w:b/>
          <w:bCs/>
        </w:rPr>
        <w:t>Família de estivador acidentado fatalmente ganha indenização por danos moral e material</w:t>
      </w:r>
    </w:p>
    <w:p>
      <w:pPr>
        <w:pStyle w:val="Corpodotexto"/>
        <w:rPr>
          <w:b/>
          <w:b/>
          <w:bCs/>
        </w:rPr>
      </w:pPr>
      <w:r>
        <w:rPr>
          <w:b/>
          <w:bCs/>
        </w:rPr>
      </w:r>
    </w:p>
    <w:p>
      <w:pPr>
        <w:pStyle w:val="Corpodotexto"/>
        <w:rPr/>
      </w:pPr>
      <w:r>
        <w:rPr/>
        <w:t>A Usinas Siderúrgicas de Minas Gerais (Usiminas) foi condenada ao pagamento de indenização por danos morais e materiais ao espólio de um empregado vitimado em um acidente de trabalho, ocorrido no porão de um navio, no porto de Praia Mole, Espírito Santo. A empresa recorreu, mas a Oitava Turma do Tribunal Superior do Trabalho negou provimento ao seu agravo de instrumento, ficando mantida a sentença do Tribunal Regional da 17ª Região.</w:t>
      </w:r>
    </w:p>
    <w:p>
      <w:pPr>
        <w:pStyle w:val="Corpodotexto"/>
        <w:rPr/>
      </w:pPr>
      <w:r>
        <w:rPr/>
        <w:t>Ele era estivador e estava no porão de um navio direcionando o operador de empilhadeira, na arrumação de pesadas bobinas de aço que estavam sendo carregadas, quando foi atingido fatalmente por uma delas. Com base na responsabilidade objetiva e subjetiva, a empresa foi condenada a indenizar a família por danos morais (R$ 247 mil) e materiais na forma de pensão mensal de 6,88 salários mínimos, por vinte e um anos – tempo de sobrevida do trabalhador, conforme tabela do IBGE –, a contar da data do acidente, ocorrido em outubro de 2003.</w:t>
      </w:r>
    </w:p>
    <w:p>
      <w:pPr>
        <w:pStyle w:val="Corpodotexto"/>
        <w:rPr/>
      </w:pPr>
      <w:r>
        <w:rPr/>
        <w:t xml:space="preserve">Tendo o 17º Tribunal Regional mantido a condenação e arquivado o recurso de revista da empresa, ela interpôs agravo de instrumento que foi agora negado provimento pela Oitava Turma do TST. O relator, ministro Márcio Eurico Vitral Amaro, avaliou que a sentença foi aplicada corretamente, uma vez que ficou demonstrada a responsabilidade objetiva e subjetiva da empresa no evento. Houve falhas e o risco, que caracteriza a responsabilidade objetiva do empregador, estava presente de forma inconteste na atividade. Assim, “independentemente de culpa, a empresa responde pelos danos causados à vítima e sua família”, informou o relator. (AIRR-160140-09.2005.5.17.0010) </w:t>
      </w:r>
    </w:p>
    <w:p>
      <w:pPr>
        <w:pStyle w:val="Corpodotexto"/>
        <w:rPr/>
      </w:pPr>
      <w:r>
        <w:rPr/>
        <w:t xml:space="preserve">(Mário Correia) </w:t>
      </w:r>
    </w:p>
    <w:p>
      <w:pPr>
        <w:pStyle w:val="Corpodotexto"/>
        <w:rPr/>
      </w:pPr>
      <w:r>
        <w:rPr/>
      </w:r>
    </w:p>
    <w:p>
      <w:pPr>
        <w:pStyle w:val="Titulo"/>
        <w:rPr>
          <w:b/>
          <w:b/>
        </w:rPr>
      </w:pPr>
      <w:r>
        <w:rPr>
          <w:b/>
        </w:rPr>
        <w:t>Cláusula normativa que prevê cobrança de taxa de empresa em favor de sindicato profissional é inválida</w:t>
      </w:r>
    </w:p>
    <w:p>
      <w:pPr>
        <w:pStyle w:val="Corpodotexto"/>
        <w:rPr>
          <w:b/>
          <w:b/>
        </w:rPr>
      </w:pPr>
      <w:r>
        <w:rPr>
          <w:b/>
        </w:rPr>
      </w:r>
    </w:p>
    <w:p>
      <w:pPr>
        <w:pStyle w:val="Corpodotexto"/>
        <w:rPr/>
      </w:pPr>
      <w:r>
        <w:rPr/>
        <w:t>A Quinta Turma do Tribunal Superior do Trabalho considera inválida a cobrança de taxa a ser paga pelas empresas com o objetivo de remunerar o sindicato profissional devido a sua participação em negociações coletivas. Assim, em decisão unânime, o colegiado deu provimento ao recurso de revista da Tecplast Indústria e Comércio de Fibras de Vidro para declarar a nulidade de cláusula de convenção coletiva nesse sentido.</w:t>
      </w:r>
    </w:p>
    <w:p>
      <w:pPr>
        <w:pStyle w:val="Corpodotexto"/>
        <w:rPr/>
      </w:pPr>
      <w:r>
        <w:rPr/>
        <w:t>O relator do processo, ministro Emmanoel Pereira, esclareceu que o Tribunal do Trabalho da 15ª Região (Campinas) manteve a sentença que concluíra pela validade da cláusula coletiva que estipulou taxa de contribuição do sindicato patronal em favor do sindicato profissional, no caso, o Sindicato dos Trabalhadores nas Indústrias Químicas e Farmacêuticas de Bauru e Região, por concluir que a taxa negocial foi objeto de negociação e concordância entre as partes, logo não havia afronta às normas legais.</w:t>
      </w:r>
    </w:p>
    <w:p>
      <w:pPr>
        <w:pStyle w:val="Corpodotexto"/>
        <w:rPr/>
      </w:pPr>
      <w:r>
        <w:rPr/>
        <w:t>Contudo, no entendimento do relator, as contribuições para a manutenção das entidades sindicais têm natureza tributária e só podem ser instituídas por lei. Portanto, como argumentou a defesa da Tecplast, uma convenção coletiva não poderia criar taxa para o empregador a fim de custear atividades do sindicato profissional.</w:t>
      </w:r>
    </w:p>
    <w:p>
      <w:pPr>
        <w:pStyle w:val="Corpodotexto"/>
        <w:rPr/>
      </w:pPr>
      <w:r>
        <w:rPr/>
        <w:t>Ainda segundo o ministro Emmanoel, a Constituição, no artigo 8º, IV, estabelece as formas de custeio da atividade sindical, e a Consolidação das Leis do Trabalho (artigo 579) prevê o pagamento da contribuição sindical por todos aqueles que participam de determinada categoria econômica ou profissional – normas que não autorizam a cobrança de taxa de empregador em benefício do sindicato profissional.</w:t>
      </w:r>
    </w:p>
    <w:p>
      <w:pPr>
        <w:pStyle w:val="Corpodotexto"/>
        <w:rPr/>
      </w:pPr>
      <w:r>
        <w:rPr/>
        <w:t>No mais, afirmou o relator, o objeto das convenções coletivas deve estar restrito às condições de trabalho aplicáveis às relações individuais de trabalho. Sem falar que o financiamento da atividade do sindicato profissional pelas empresas compromete a liberdade e autonomia da entidade na condução dos interesses dos trabalhadores.</w:t>
      </w:r>
    </w:p>
    <w:p>
      <w:pPr>
        <w:pStyle w:val="Corpodotexto"/>
        <w:rPr/>
      </w:pPr>
      <w:r>
        <w:rPr/>
        <w:t xml:space="preserve">Por fim, o relator recomendou a declaração de nulidade da cláusula e julgou improcedente o pedido relativo ao pagamento da taxa convencional. (RR-41500-58.2005.15.0089) </w:t>
      </w:r>
    </w:p>
    <w:p>
      <w:pPr>
        <w:pStyle w:val="Corpodotexto"/>
        <w:rPr/>
      </w:pPr>
      <w:r>
        <w:rPr/>
        <w:t xml:space="preserve">(Lilian Fonseca) </w:t>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9/07/2010</w:t>
      </w:r>
    </w:p>
    <w:p>
      <w:pPr>
        <w:pStyle w:val="Titulo"/>
        <w:rPr>
          <w:b/>
          <w:b/>
          <w:bCs/>
        </w:rPr>
      </w:pPr>
      <w:r>
        <w:rPr>
          <w:b/>
          <w:bCs/>
        </w:rPr>
        <w:t>Sétima edição - Maranhão terá congresso internacional trabalhista</w:t>
      </w:r>
    </w:p>
    <w:p>
      <w:pPr>
        <w:pStyle w:val="Corpodotexto"/>
        <w:rPr>
          <w:b/>
          <w:b/>
          <w:bCs/>
        </w:rPr>
      </w:pPr>
      <w:r>
        <w:rPr>
          <w:b/>
          <w:bCs/>
        </w:rPr>
      </w:r>
    </w:p>
    <w:p>
      <w:pPr>
        <w:pStyle w:val="Corpodotexto"/>
        <w:rPr/>
      </w:pPr>
      <w:r>
        <w:rPr/>
        <w:t>A sétima edição do Congresso Internacional de Direito do Trabalho será, em agosto deste ano, no Maranhão. O TRT maranhense reunirá durante três dias, em São Luís, estudiosos do Direito. Segundo a presidente do TRT-MA, desembargadora Márcia Andrea Farias da Silva, esta é uma oportunidade de qualificação para todos os profissionais do Direito e pessoas que têm interesse em discutir temas relacionados à área. O congresso vai acontecer no Centro de Convenções Pedro Pedro Neiva de Santana, no bairro Cohafuma, em São Luís.</w:t>
      </w:r>
    </w:p>
    <w:p>
      <w:pPr>
        <w:pStyle w:val="Corpodotexto"/>
        <w:rPr/>
      </w:pPr>
      <w:r>
        <w:rPr/>
        <w:t xml:space="preserve">O congresso tem a parceria da Associação dos Magistrados do Trabalho (Amatra XVI), e vai trazer conferencistas nacionais e internacionais para debater sobre o tema “Trabalho na Pós-Modernidade”. </w:t>
      </w:r>
    </w:p>
    <w:p>
      <w:pPr>
        <w:pStyle w:val="Corpodotexto"/>
        <w:rPr/>
      </w:pPr>
      <w:r>
        <w:rPr/>
        <w:t>A expectativa é reunir 1.500 pessoas. Há magistrados, membros do Ministério Público, advogados, professores universitários e acadêmicos de Direito, entre outros profissionais, interessados em discutir temas relacionados ao Direito. Com informações da Assessoria de Imprensa do TRT-MA.</w:t>
      </w:r>
    </w:p>
    <w:p>
      <w:pPr>
        <w:pStyle w:val="Corpodotexto"/>
        <w:rPr/>
      </w:pPr>
      <w:r>
        <w:rPr/>
      </w:r>
    </w:p>
    <w:p>
      <w:pPr>
        <w:pStyle w:val="Titulo"/>
        <w:rPr>
          <w:b/>
          <w:b/>
          <w:bCs/>
        </w:rPr>
      </w:pPr>
      <w:r>
        <w:rPr>
          <w:b/>
          <w:bCs/>
        </w:rPr>
        <w:t>Pagamento futuro - Idoso tem prioridade em penhora sobre crédito</w:t>
      </w:r>
    </w:p>
    <w:p>
      <w:pPr>
        <w:pStyle w:val="Corpodotexto"/>
        <w:rPr>
          <w:b/>
          <w:b/>
          <w:bCs/>
        </w:rPr>
      </w:pPr>
      <w:r>
        <w:rPr>
          <w:b/>
          <w:bCs/>
        </w:rPr>
      </w:r>
    </w:p>
    <w:p>
      <w:pPr>
        <w:pStyle w:val="Corpodotexto"/>
        <w:rPr/>
      </w:pPr>
      <w:r>
        <w:rPr/>
        <w:t>Idoso tem prioridade em penhora sobre crédito futuro. Com essa decisão, a Seção II Especializada em Dissídios Coletivos (SDI-2), do Tribunal Superior do Trabalho, concedeu o benefício a um trabalhador de 78 anos contra a Real e Benemérita Sociedade Portuguesa de Beneficência do Rio de Janeiro.</w:t>
      </w:r>
    </w:p>
    <w:p>
      <w:pPr>
        <w:pStyle w:val="Corpodotexto"/>
        <w:rPr/>
      </w:pPr>
      <w:r>
        <w:rPr/>
        <w:t>Para o relator do recurso, ministro Emmanoel Pereira, a redação do artigo 71 do Estatuto do Idoso é clara ao determinar a prioridade na tramitação dos processos e na execução dos atos e diligências judiciais. Segundo o ministro, a determinação “alcança também a prioridade na ordem de penhora de créditos futuros da executada”.</w:t>
      </w:r>
    </w:p>
    <w:p>
      <w:pPr>
        <w:pStyle w:val="Corpodotexto"/>
        <w:rPr/>
      </w:pPr>
      <w:r>
        <w:rPr/>
        <w:t>O relator destacou que “o princípio da razoável duração do processo e da garantia dos meios que assegurem a celeridade de sua tramitação, definido no artigo 5º, LXXVIII, da Constituição Federal, comporta alcance diverso para o jurisdicionado idoso, em face da reduzida expectativa de vida que lhe resta, de modo que uma justiça em prazo razoável para um indivíduo comum talvez nunca seja uma justiça eficaz para o idoso, se já falecido”.</w:t>
      </w:r>
    </w:p>
    <w:p>
      <w:pPr>
        <w:pStyle w:val="Corpodotexto"/>
        <w:rPr/>
      </w:pPr>
      <w:r>
        <w:rPr/>
        <w:t>Pelo entendimento do ministro, a Vara do Trabalho, ao indeferir o pedido de preferência da penhora do idoso, incorreu em violação do direito líquido e certo do trabalhador. A SDI-2, então, determinou que seja observada a prioridade da ordem de penhora em favor do idoso sobre os créditos futuros da executada. O ministro, porém, ressalta que essa decisão “não implica a prioridade absoluta, mas apenas em relação às determinações de penhora nos demais processos que ainda não foram feitas e aguardam por ordem de expedição dos mandados, devendo ser observada a ordem cronológica entre todos os idosos”.</w:t>
      </w:r>
    </w:p>
    <w:p>
      <w:pPr>
        <w:pStyle w:val="Corpodotexto"/>
        <w:rPr/>
      </w:pPr>
      <w:r>
        <w:rPr/>
        <w:t>Ele aguardava para receber, em uma ação de execução, seus créditos oriundos de uma reclamação proposta em 1995, cujo resultado lhe foi favorável. O trabalhador viu sua esperança de pagamento serem adiadas quando a 24ª Vara do Trabalho do Rio de Janeiro foi informada da impossibilidade de penhora imediata sobre crédito da Sociedade Portuguesa de Beneficência, devido às inúmeras ordens de penhora que precediam àquela.</w:t>
      </w:r>
    </w:p>
    <w:p>
      <w:pPr>
        <w:pStyle w:val="Corpodotexto"/>
        <w:rPr/>
      </w:pPr>
      <w:r>
        <w:rPr/>
        <w:t xml:space="preserve">O trabalhador invocou sua condição de idoso e requereu que fosse observado o direito de prioridade. No entanto, a Vara indeferiu o requerimento, com o fundamento de que as leis citadas pelo exequente não comportariam a interpretação e o alcance por ele vislumbrados. Após essa decisão, o idoso impetrou Mandado de Segurança, que foi negado pelo Tribunal Regional do Trabalho da 1ª Região. </w:t>
      </w:r>
    </w:p>
    <w:p>
      <w:pPr>
        <w:pStyle w:val="Corpodotexto"/>
        <w:rPr/>
      </w:pPr>
      <w:r>
        <w:rPr/>
        <w:t>ROMS - 174300-50.2004.5.01.0000</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07/2010</w:t>
      </w:r>
    </w:p>
    <w:p>
      <w:pPr>
        <w:pStyle w:val="Titulo"/>
        <w:rPr>
          <w:b/>
          <w:b/>
          <w:bCs/>
        </w:rPr>
      </w:pPr>
      <w:r>
        <w:rPr>
          <w:b/>
          <w:bCs/>
        </w:rPr>
        <w:t>CNJ – Conselho elabora posição sobre projeto de reforma do Código de Processo Penal</w:t>
      </w:r>
    </w:p>
    <w:p>
      <w:pPr>
        <w:pStyle w:val="Corpodotexto"/>
        <w:rPr>
          <w:b/>
          <w:b/>
          <w:bCs/>
        </w:rPr>
      </w:pPr>
      <w:r>
        <w:rPr>
          <w:b/>
          <w:bCs/>
        </w:rPr>
      </w:r>
    </w:p>
    <w:p>
      <w:pPr>
        <w:pStyle w:val="Corpodotexto"/>
        <w:rPr/>
      </w:pPr>
      <w:r>
        <w:rPr/>
        <w:t>O Conselho Nacional de Justiça (CNJ) está elaborando uma Nota Técnica para se posicionar sobre o Projeto de Lei de Reforma do Código de Processo Penal (CPP), que tramita no Senado Federal. “A Nota é pertinente porque o Judiciário não foi ouvido durante a tramitação da matéria”, justificou o corregedor Nacional de Justiça, ministro Gilson Dipp, que preside o Grupo de Trabalho instituído pelo presidente do Conselho, ministro Cezar Peluso, para tratar do assunto.</w:t>
      </w:r>
    </w:p>
    <w:p>
      <w:pPr>
        <w:pStyle w:val="Corpodotexto"/>
        <w:rPr/>
      </w:pPr>
      <w:r>
        <w:rPr/>
        <w:t>Indicado para ser o relator da posição do CNJ, o conselheiro Walter Nunes lamentou que o Judiciário não tenha sido convidado a opinar. “Todo Código de Processo tem implicações no funcionamento do Judiciário e o Conselho, como órgão estratégico do Judiciário, necessariamente tem que ser ouvido nessas questões”, afirmou.</w:t>
      </w:r>
    </w:p>
    <w:p>
      <w:pPr>
        <w:pStyle w:val="Corpodotexto"/>
        <w:rPr/>
      </w:pPr>
      <w:r>
        <w:rPr/>
        <w:t>Em sua primeira reunião, nesta quinta-feira (08/07), o Grupo de Trabalho estabeleceu um cronograma de atividades, com divisão de tarefas, e a definição de algumas prioridades. Segundo o ministro Gilson Dipp, entre as prioridades da Nota Técnica estão a criação da figura do juiz de garantia, que será responsável pelo controle da legalidade da investigação criminal e pela salvaguarda dos direitos fundamentais do acusado; e a necessidade de interceptações telefônicas estarem numa lei própria e não no CPP.</w:t>
      </w:r>
    </w:p>
    <w:p>
      <w:pPr>
        <w:pStyle w:val="Corpodotexto"/>
        <w:rPr/>
      </w:pPr>
      <w:r>
        <w:rPr/>
        <w:t>Gilson Dipp informou que o Grupo ainda espera a manifestação de algumas entidades de classe, entre elas a Associação dos Magistrados Brasileiros e a Associação dos Juízes Federais. “Infelizmente, todos os participantes terão prazo exíguo para encaminhar suas propostas”, disse.</w:t>
      </w:r>
    </w:p>
    <w:p>
      <w:pPr>
        <w:pStyle w:val="Corpodotexto"/>
        <w:rPr/>
      </w:pPr>
      <w:r>
        <w:rPr/>
        <w:t>Walter Nunes destacou que, nessas questões, o CNJ tem como praxe fazer ampla discussão com o Judiciário e carreiras correlatas que fazem parte do sistema de Justiça brasileiro. No caso do projeto de reforma do CPP, porém, o prazo é curto e a discussão não poderá ser tão ampliada.  “Estabelecemos um plano de trabalho para que a Nota Técnica, com as propostas de alteração para aperfeiçoamento do projeto em tramitação no Senado, esteja pronta para ser levada à apreciação na reunião do plenário do CNJ em 17 de agosto.” No dia seguinte, a posição do Conselho será enviada ao Senado.</w:t>
      </w:r>
    </w:p>
    <w:p>
      <w:pPr>
        <w:pStyle w:val="Corpodotexto"/>
        <w:rPr/>
      </w:pPr>
      <w:r>
        <w:rPr/>
        <w:t>Fonte: Conselho Nacional de Justiça</w:t>
      </w:r>
    </w:p>
    <w:p>
      <w:pPr>
        <w:pStyle w:val="Corpodotexto"/>
        <w:rPr/>
      </w:pPr>
      <w:r>
        <w:rPr/>
      </w:r>
    </w:p>
    <w:p>
      <w:pPr>
        <w:pStyle w:val="Titulo"/>
        <w:rPr>
          <w:b/>
          <w:b/>
          <w:bCs/>
        </w:rPr>
      </w:pPr>
      <w:r>
        <w:rPr>
          <w:b/>
          <w:bCs/>
        </w:rPr>
        <w:t>TRT4 - Dor causada por lesão em jogador de futebol não é caso para indenização por dano moral</w:t>
      </w:r>
    </w:p>
    <w:p>
      <w:pPr>
        <w:pStyle w:val="Corpodotexto"/>
        <w:rPr>
          <w:b/>
          <w:b/>
          <w:bCs/>
        </w:rPr>
      </w:pPr>
      <w:r>
        <w:rPr>
          <w:b/>
          <w:bCs/>
        </w:rPr>
      </w:r>
    </w:p>
    <w:p>
      <w:pPr>
        <w:pStyle w:val="Corpodotexto"/>
        <w:rPr/>
      </w:pPr>
      <w:r>
        <w:rPr/>
        <w:t>Não configura dano moral a alegada dor física decorrente de lesão sofrida durante o exercício da profissão de jogador de futebol, seja em treino ou jogo propriamente dito, muito menos a sujeição à reabilitação profissional, tendo em vista tratar-se de circunstâncias ínsitas à atividade profissional do atleta, das quais a ciência prévia é inequívoca. Com este fundamento a 10ª Turma do Tribunal Regional do Trabalho negou provimento a recurso de atleta que buscava indenização por dano moral, alegando o sofrimento  decorrente da dor física ocasionada pelas lesões e por ter se sujeitado a reabilitação profissional, questionando também  a rescisão do contrato.</w:t>
      </w:r>
    </w:p>
    <w:p>
      <w:pPr>
        <w:pStyle w:val="Corpodotexto"/>
        <w:rPr/>
      </w:pPr>
      <w:r>
        <w:rPr/>
        <w:t>O atleta do Sport Club Ulbra pedia indenização por dano moral  decorrente da dor física ocasionada pelas lesões e do sofrimento psíquico gerado pela incapacidade, danos que dispensam prova, aduzindo que o fato de ter se sujeitado à reabilitação profissional e ter sido dispensado ainda lesionado, sem que fosse possível exercer de maneira plena a profissão, demonstra o dever da ré de indenizar os danos sofridos.</w:t>
      </w:r>
    </w:p>
    <w:p>
      <w:pPr>
        <w:pStyle w:val="Corpodotexto"/>
        <w:rPr/>
      </w:pPr>
      <w:r>
        <w:rPr/>
        <w:t xml:space="preserve">Na sentença de 1º Grau, o Juiz Fabrício Luckmann, da 1ª Vara do Trabalho de Canoas   julgou  improcedente a ação, ao fundamento de que o acidente, no caso incontroverso e comum na atividade do recorrente – atleta profissional de futebol –, não implicou a suspensão do contrato de trabalho e tampouco redução da remuneração, tendo a ré disponibilizado tratamento médico. Além disso, mencionou que o contrato de trabalho havido entre a partes era por prazo determinado, sendo incompatível com a garantia no emprego pretendida. E mais, que atestado médico confirmava aptidão ao trabalho,  ao ter o contrato rescindido em 10/01/2008, tanto que, à época em que a ação foi ajuizada, ele já havia participado de várias partidas pelo Oeste Futebol Clube, de são Paulo. </w:t>
      </w:r>
    </w:p>
    <w:p>
      <w:pPr>
        <w:pStyle w:val="Corpodotexto"/>
        <w:rPr/>
      </w:pPr>
      <w:r>
        <w:rPr/>
        <w:t>Para o relator, Desembargador  Milton Varela Dutra, não procede a reclamação, até porque  o  contrato durante, que terminaria em 10/12/07 foi suspenso em função do acidente de trabalho com o clube prestando toda a assistência. Considera também que a normatividade incidente sobre a relação de trabalho do atleta profissional deve ser amoldada às peculiaridades que envolvem a prática esportiva, e que “o atleta profissional possui, também, responsabilidades diferenciadas, como por exemplo a constante preocupação com seu condicionamento físico, além de ter plena ciência das regras e das consequências da atividade desportiva que pratica”.</w:t>
      </w:r>
    </w:p>
    <w:p>
      <w:pPr>
        <w:pStyle w:val="Corpodotexto"/>
        <w:rPr/>
      </w:pPr>
      <w:r>
        <w:rPr/>
        <w:t>Com esses fundamentos, foi negado o recurso do atleta e mantida a decisão de 1º Grau que  não reconhecia o direito à indenização por dano moral, mas  determinava o pagamento ao atleta das diferenças de gratificações natalinas, férias com 1/3 e FGTS, pela integração da parcela ajuda de custo; diferenças de férias com 1/3, gratificação natalina e FGTS, pela consideração dos valores pagos a título de habitação e alimentação. Da decisão, cabe recurso. (Proc. 0025700-43-2008.5.04.0201 RO)</w:t>
      </w:r>
    </w:p>
    <w:p>
      <w:pPr>
        <w:pStyle w:val="Corpodotexto"/>
        <w:rPr/>
      </w:pPr>
      <w:r>
        <w:rPr/>
        <w:t>Fonte: Tribunal Regional do Trabalho da 4ª Região</w:t>
      </w:r>
    </w:p>
    <w:p>
      <w:pPr>
        <w:pStyle w:val="Data"/>
        <w:rPr/>
      </w:pPr>
      <w:r>
        <w:rPr/>
      </w:r>
    </w:p>
    <w:p>
      <w:pPr>
        <w:pStyle w:val="Data"/>
        <w:rPr/>
      </w:pPr>
      <w:r>
        <w:rPr/>
      </w:r>
    </w:p>
    <w:p>
      <w:pPr>
        <w:pStyle w:val="Data"/>
        <w:rPr/>
      </w:pPr>
      <w:r>
        <w:rPr/>
      </w:r>
    </w:p>
    <w:p>
      <w:pPr>
        <w:pStyle w:val="Data"/>
        <w:rPr/>
      </w:pPr>
      <w:r>
        <w:rPr/>
      </w:r>
    </w:p>
    <w:p>
      <w:pPr>
        <w:pStyle w:val="Data"/>
        <w:rPr/>
      </w:pPr>
      <w:r>
        <w:rPr/>
      </w:r>
    </w:p>
    <w:p>
      <w:pPr>
        <w:pStyle w:val="Data"/>
        <w:rPr/>
      </w:pPr>
      <w:r>
        <w:rPr/>
        <w:t>08/07/2010</w:t>
      </w:r>
    </w:p>
    <w:p>
      <w:pPr>
        <w:pStyle w:val="Titulo"/>
        <w:rPr>
          <w:b/>
          <w:b/>
          <w:bCs/>
        </w:rPr>
      </w:pPr>
      <w:r>
        <w:rPr>
          <w:b/>
          <w:bCs/>
        </w:rPr>
        <w:t>C.FED - Relator mantém adicional de 30% para trabalhadores de segurança privada</w:t>
      </w:r>
    </w:p>
    <w:p>
      <w:pPr>
        <w:pStyle w:val="Corpodotexto"/>
        <w:rPr>
          <w:b/>
          <w:b/>
          <w:bCs/>
        </w:rPr>
      </w:pPr>
      <w:r>
        <w:rPr>
          <w:b/>
          <w:bCs/>
        </w:rPr>
      </w:r>
    </w:p>
    <w:p>
      <w:pPr>
        <w:pStyle w:val="Corpodotexto"/>
        <w:rPr/>
      </w:pPr>
      <w:r>
        <w:rPr/>
        <w:t>O parecer sobre o projeto de lei que regulamenta a profissão de agente de segurança privada (PL 4305/04), do deputado Professor Sétimo (PSDB-MA), atende à principal reivindicação dos trabalhadores do setor ao manter o adicional de periculosidade de 30% sobre o salário, previsto no texto original.</w:t>
      </w:r>
    </w:p>
    <w:p>
      <w:pPr>
        <w:pStyle w:val="Corpodotexto"/>
        <w:rPr/>
      </w:pPr>
      <w:r>
        <w:rPr/>
        <w:t>O relatório foi distribuído nesta quarta-feira pelo parlamentar aos presentes na comissão especial criada para analisar a proposta. A reunião, para leitura e discussão do parecer, foi adiada por falta de quórum para a próxima quarta (14).</w:t>
      </w:r>
    </w:p>
    <w:p>
      <w:pPr>
        <w:pStyle w:val="Corpodotexto"/>
        <w:rPr/>
      </w:pPr>
      <w:r>
        <w:rPr/>
        <w:t>Em relação ao substitutivo da Comissão de Segurança Pública e Combate ao Crime Organizado, Professor Sétimo incluiu no texto dispositivo que torna obrigatória a contratação de serviço de segurança privada em dois casos: em estabelecimento financeiro onde haja guarda de valores ou movimentação de dinheiro e em casas de espetáculos ou eventos esportivos com capacidade para mais de 300 pessoas.</w:t>
      </w:r>
    </w:p>
    <w:p>
      <w:pPr>
        <w:pStyle w:val="Corpodotexto"/>
        <w:rPr/>
      </w:pPr>
      <w:r>
        <w:rPr/>
        <w:t>O texto do relator também prevê pena de 8 a 15 anos de prisão e multa para o caso de a atividade de segurança privada ser usada como fachada para atuação de milícias, que impõem seus serviços por meio de extorsão.</w:t>
      </w:r>
    </w:p>
    <w:p>
      <w:pPr>
        <w:pStyle w:val="Corpodotexto"/>
        <w:rPr/>
      </w:pPr>
      <w:r>
        <w:rPr/>
        <w:t>A proposta define, ainda, o requisito de idade mínima de 21 anos nos casos em que o exercício da atividade inclua a utilização de arma de fogo. Nos demais, a idade mínima permanece de 18 anos.</w:t>
      </w:r>
    </w:p>
    <w:p>
      <w:pPr>
        <w:pStyle w:val="Corpodotexto"/>
        <w:rPr/>
      </w:pPr>
      <w:r>
        <w:rPr/>
        <w:t>Informalidade</w:t>
      </w:r>
    </w:p>
    <w:p>
      <w:pPr>
        <w:pStyle w:val="Corpodotexto"/>
        <w:rPr/>
      </w:pPr>
      <w:r>
        <w:rPr/>
        <w:t>Professor Sétimo acredita que a proposta vai acabar com a informalidade no setor. "Hoje nós temos o chamado vigilante clandestino, que não tem nenhum amparo legal”, disse. “O que nós queremos é acabar com o clandestino. É fundamental a formação e a valorização do profissional".</w:t>
      </w:r>
    </w:p>
    <w:p>
      <w:pPr>
        <w:pStyle w:val="Corpodotexto"/>
        <w:rPr/>
      </w:pPr>
      <w:r>
        <w:rPr/>
        <w:t>O texto prevê a possibilidade de o serviço ser prestado por meio de cooperativas ou por trabalhadores autônomos, exceto nos casos de transporte de bens ou valores em veículos especiais e de escolta armada de bens, cargas ou valores. O objetivo, diz o relator, é atingir os pequenos comerciantes, que alegam falta de recursos para a contratação formal de vigilantes.</w:t>
      </w:r>
    </w:p>
    <w:p>
      <w:pPr>
        <w:pStyle w:val="Corpodotexto"/>
        <w:rPr/>
      </w:pPr>
      <w:r>
        <w:rPr/>
        <w:t>O projeto tramita em regime de prioridade. Se aprovado na comissão especial, seguirá para votação no plenário. Fonte: Câmara dosa Deputados Federais</w:t>
      </w:r>
    </w:p>
    <w:p>
      <w:pPr>
        <w:pStyle w:val="Corpodotexto"/>
        <w:rPr/>
      </w:pPr>
      <w:r>
        <w:rPr/>
      </w:r>
    </w:p>
    <w:p>
      <w:pPr>
        <w:pStyle w:val="Titulo"/>
        <w:rPr>
          <w:b/>
          <w:b/>
          <w:bCs/>
        </w:rPr>
      </w:pPr>
      <w:r>
        <w:rPr>
          <w:b/>
          <w:bCs/>
        </w:rPr>
        <w:t>S.FED - Aprovada a PEC que dá fim à prática de aposentar juízes que cometem faltas graves</w:t>
      </w:r>
    </w:p>
    <w:p>
      <w:pPr>
        <w:pStyle w:val="Corpodotexto"/>
        <w:rPr>
          <w:b/>
          <w:b/>
          <w:bCs/>
        </w:rPr>
      </w:pPr>
      <w:r>
        <w:rPr>
          <w:b/>
          <w:bCs/>
        </w:rPr>
      </w:r>
    </w:p>
    <w:p>
      <w:pPr>
        <w:pStyle w:val="Corpodotexto"/>
        <w:rPr/>
      </w:pPr>
      <w:r>
        <w:rPr/>
        <w:t>O Plenário aprovou ontem, quarta-feira (7), a Proposta de Emenda à Constituição (PEC) nº 89/2003, da senadora Ideli Salvatti (PT-SC), que exclui da relação de punições aplicáveis a magistrados, a chamada "aposentadoria por interesse público". A PEC, que na votação em segundo turno recebeu 52 votos favoráveis e nenhum contrário, também permite a perda de cargo do juiz ou membro do Ministério Público por decisão de dois terços dos membros do tribunal ou conselho ao qual estiver vinculado. O texto agora segue para a Câmara dos Deputados.</w:t>
      </w:r>
    </w:p>
    <w:p>
      <w:pPr>
        <w:pStyle w:val="Corpodotexto"/>
        <w:rPr/>
      </w:pPr>
      <w:r>
        <w:rPr/>
        <w:t>Segundo o relator, senador Demóstenes Torres (DEM-GO), a PEC "abre a possibilidade de o Poder Judiciário promover sua depuração por um processo mais célere que o judicial, afastando, pela via administrativa, magistrados que cometam faltas graves".</w:t>
      </w:r>
    </w:p>
    <w:p>
      <w:pPr>
        <w:pStyle w:val="Corpodotexto"/>
        <w:rPr/>
      </w:pPr>
      <w:r>
        <w:rPr/>
        <w:t>Na justificação da proposta, Ideli afirma que a previsão, com caráter de sanção, da aposentadoria de magistrados por interesse público revela-se um absurdo, já que, em lugar de servir como punição aos juízes que cometem graves irregularidades, funciona como verdadeiro prêmio. A senadora afirma que a vitaliciedade é condição para o exercício da jurisdição de uma forma regular e de acordo com as normas legais, não devendo ser um obstáculo à responsabilização de quem comete desvios funcionais ou crimes.</w:t>
      </w:r>
    </w:p>
    <w:p>
      <w:pPr>
        <w:pStyle w:val="Corpodotexto"/>
        <w:rPr/>
      </w:pPr>
      <w:r>
        <w:rPr/>
        <w:t>Apoio unânime</w:t>
      </w:r>
    </w:p>
    <w:p>
      <w:pPr>
        <w:pStyle w:val="Corpodotexto"/>
        <w:rPr/>
      </w:pPr>
      <w:r>
        <w:rPr/>
        <w:t>Durante a discussão da matéria, vários senadores parabenizaram a senadora Ideli Salvatti pela iniciativa. Renato Casagrande (PSB-ES) ponderou que o projeto "corrige uma injustiça muito grande". Demóstenes observou que a proposta "acaba com um privilégio odioso de magistrados e membros do Ministério Público". Mozarildo Cavalcanti (PTB-RR) lembrou que "a aposentadoria compulsória era prêmio para juízes que cometiam delito".</w:t>
      </w:r>
    </w:p>
    <w:p>
      <w:pPr>
        <w:pStyle w:val="Corpodotexto"/>
        <w:rPr/>
      </w:pPr>
      <w:r>
        <w:rPr/>
        <w:t>Magno Malta (PR-ES) atentou para o possível efeito benéfico que a nova lei poderá ter ao permitir que "magistrados de má índole" reflitam mais antes de praticarem delitos. Na avaliação de Pedro Simon (PMDB-RS) a aprovação da PEC é marco de uma nova época no Brasil.</w:t>
      </w:r>
    </w:p>
    <w:p>
      <w:pPr>
        <w:pStyle w:val="Corpodotexto"/>
        <w:rPr/>
      </w:pPr>
      <w:r>
        <w:rPr/>
        <w:t>Fonte: Senado Federal</w:t>
      </w:r>
    </w:p>
    <w:p>
      <w:pPr>
        <w:pStyle w:val="Corpodotexto"/>
        <w:rPr/>
      </w:pPr>
      <w:r>
        <w:rPr/>
      </w:r>
    </w:p>
    <w:p>
      <w:pPr>
        <w:pStyle w:val="Titulo"/>
        <w:rPr>
          <w:b/>
          <w:b/>
          <w:bCs/>
        </w:rPr>
      </w:pPr>
      <w:r>
        <w:rPr>
          <w:b/>
          <w:bCs/>
        </w:rPr>
        <w:t>S.FED - Segurada adotante terá direito a 120 dias de salário-maternidade</w:t>
      </w:r>
    </w:p>
    <w:p>
      <w:pPr>
        <w:pStyle w:val="Corpodotexto"/>
        <w:rPr>
          <w:b/>
          <w:b/>
          <w:bCs/>
        </w:rPr>
      </w:pPr>
      <w:r>
        <w:rPr>
          <w:b/>
          <w:bCs/>
        </w:rPr>
      </w:r>
    </w:p>
    <w:p>
      <w:pPr>
        <w:pStyle w:val="Corpodotexto"/>
        <w:rPr/>
      </w:pPr>
      <w:r>
        <w:rPr/>
        <w:t>A Comissão de Assuntos Sociais (CAS) aprovou ontem, quarta-feira (7) o projeto de lei (PLS 367/09) que garante à segurada da Previdência Social que adotar ou obtiver guarda judicial de criança para fins de adoção o recebimento do salário-maternidade pelo período de 120 dias. Como o projeto foi aprovado em decisão terminativa, poderá ser enviado diretamente à Câmara dos Deputados. O autor da proposta é o senador Paulo Paim (PT-RS).</w:t>
      </w:r>
    </w:p>
    <w:p>
      <w:pPr>
        <w:pStyle w:val="Corpodotexto"/>
        <w:rPr/>
      </w:pPr>
      <w:r>
        <w:rPr/>
        <w:t>Atualmente, a Lei nº 8.213, de 1991, estabelece prazos diversos para o pagamento do salário-maternidade à segurada adotante. Assim, se a criança tiver até um ano de idade, o pagamento é feito por 120 dias; se tiver de um a quatro anos, o benefício é pago por 60 dias; e, estando na faixa etária de quatro a oito anos, é devido por apenas 30 dias.</w:t>
      </w:r>
    </w:p>
    <w:p>
      <w:pPr>
        <w:pStyle w:val="Corpodotexto"/>
        <w:rPr/>
      </w:pPr>
      <w:r>
        <w:rPr/>
        <w:t>O objetivo do projeto de Paim é não só unificar o período de pagamento do salário-maternidade à segurada adotante, mas também pôr fim ao limite de idade da criança para liberação do benefício. Ao fazer isso, a proposta atualiza a Lei nº 8.213/91 e promove sua adequação ao Estatuto da Criança e do Adolescente (ECA), ao Código Civil, à Consolidação das Leis do Trabalho (CLT) e à Lei nº 8.560/92, que regula a investigação de paternidade de filhos havidos fora do casamento. Toda essa legislação sofreu mudanças recentes com a aprovação do Estatuto da Adoção (Lei nº 12.010/09).</w:t>
      </w:r>
    </w:p>
    <w:p>
      <w:pPr>
        <w:pStyle w:val="Corpodotexto"/>
        <w:rPr/>
      </w:pPr>
      <w:r>
        <w:rPr/>
        <w:t>No parecer favorável ao projeto, com duas emendas, o relator, senador Mão Santa (PSC-PI), afirma que "a medida se insere num grande esforço para que nossas crianças não sejam abandonadas e recebam a atenção de grupo familiar, espaço privilegiado para a recuperação e o desenvolvimento educacional e pessoal."</w:t>
      </w:r>
    </w:p>
    <w:p>
      <w:pPr>
        <w:pStyle w:val="Corpodotexto"/>
        <w:rPr/>
      </w:pPr>
      <w:r>
        <w:rPr/>
        <w:t>Fonte: Senado Federal</w:t>
      </w:r>
    </w:p>
    <w:p>
      <w:pPr>
        <w:pStyle w:val="Corpodotexto"/>
        <w:rPr/>
      </w:pPr>
      <w:r>
        <w:rPr/>
      </w:r>
    </w:p>
    <w:p>
      <w:pPr>
        <w:pStyle w:val="Titulo"/>
        <w:rPr>
          <w:b/>
          <w:b/>
          <w:bCs/>
        </w:rPr>
      </w:pPr>
      <w:r>
        <w:rPr>
          <w:b/>
          <w:bCs/>
        </w:rPr>
        <w:t>S.FED - Senado aprova, em primeiro turno, licença-maternidade obrigatória de 180 dias</w:t>
      </w:r>
    </w:p>
    <w:p>
      <w:pPr>
        <w:pStyle w:val="Corpodotexto"/>
        <w:rPr>
          <w:b/>
          <w:b/>
          <w:bCs/>
        </w:rPr>
      </w:pPr>
      <w:r>
        <w:rPr>
          <w:b/>
          <w:bCs/>
        </w:rPr>
      </w:r>
    </w:p>
    <w:p>
      <w:pPr>
        <w:pStyle w:val="Corpodotexto"/>
        <w:rPr/>
      </w:pPr>
      <w:r>
        <w:rPr/>
        <w:t>O Plenário do Senado aprovou na noite de ontem, quarta-feira (7), em primeiro turno, a Proposta de Emenda à Constituição (PEC) 64/07, que aumenta para 180 dias a duração do período de licença às gestantes. O segundo turno de votação deverá ser realizado no próximo esforço concentrado, previsto para agosto.</w:t>
      </w:r>
    </w:p>
    <w:p>
      <w:pPr>
        <w:pStyle w:val="Corpodotexto"/>
        <w:rPr/>
      </w:pPr>
      <w:r>
        <w:rPr/>
        <w:t>A Lei 11.770/08, que criou o Programa Empresa Cidadã, já ampliou o período de licença-maternidade de quatro para seis meses, mediante concessão de incentivo fiscal às empresas que podem aderir facultativamente à proposta. Essa PEC, que torna a norma obrigatória para todas as empresas e instituições, deve ser submetida agora a segundo turno de votação.</w:t>
      </w:r>
    </w:p>
    <w:p>
      <w:pPr>
        <w:pStyle w:val="Corpodotexto"/>
        <w:rPr/>
      </w:pPr>
      <w:r>
        <w:rPr/>
        <w:t>De autoria da senadora Rosalba Ciarlini (DEM-RN) e assinada por outros senadores, a PEC altera a redação do inciso XVIII do art. 7º da Constituição. A matéria recebeu parecer favorável da relatora na Comissão de Constituição, Justiça e Cidadania (CCJ), senadora Patrícia Saboya (PDT-CE), cujo parecer foi aprovado sem emendas pelo colegiado.</w:t>
      </w:r>
    </w:p>
    <w:p>
      <w:pPr>
        <w:pStyle w:val="Corpodotexto"/>
        <w:rPr/>
      </w:pPr>
      <w:r>
        <w:rPr/>
        <w:t>A autora enfatiza na justificação da PEC os benefícios que poderão advir para a saúde da mãe e do recém-nascido. Disse ainda que a proposta visa garantir a segurança da mulher no mercado de trabalho.</w:t>
      </w:r>
    </w:p>
    <w:p>
      <w:pPr>
        <w:pStyle w:val="Corpodotexto"/>
        <w:rPr/>
      </w:pPr>
      <w:r>
        <w:rPr/>
        <w:t>Amamentação</w:t>
      </w:r>
    </w:p>
    <w:p>
      <w:pPr>
        <w:pStyle w:val="Corpodotexto"/>
        <w:rPr/>
      </w:pPr>
      <w:r>
        <w:rPr/>
        <w:t>Na análise da matéria, Patrícia Saboya observou que a Organização Mundial da Saúde (OMS) recomenda que nos primeiros seis meses a criança receba apenas o leite materno.</w:t>
      </w:r>
    </w:p>
    <w:p>
      <w:pPr>
        <w:pStyle w:val="Corpodotexto"/>
        <w:rPr/>
      </w:pPr>
      <w:r>
        <w:rPr/>
        <w:t>- Além disso, as evidências científicas corroboram que, do ponto de vista do desenvolvimento da criança e da formação de um vínculo afetivo seguro com os pais - passo fundamental na prevenção da violência e da delinquência -, o alongamento do período da licença-maternidade é extremamente benéfico - afirmou Patrícia Saboya.</w:t>
      </w:r>
    </w:p>
    <w:p>
      <w:pPr>
        <w:pStyle w:val="Corpodotexto"/>
        <w:rPr/>
      </w:pPr>
      <w:r>
        <w:rPr/>
        <w:t>A senadora acrescentou que o Ministério da Saúde, a Sociedade Brasileira de Pediatria e a Ordem dos Advogados do Brasil também são favoráveis ao aumento da licença-maternidade de quatro para seis meses. Informou ainda que muitas administrações municipais e estaduais do país já reconheceram esse benefício, e que cerca de cem municípios e uma dezena de estados já concedem a licença-maternidade de seis meses para as servidoras públicas, assim como algumas empresas.</w:t>
      </w:r>
    </w:p>
    <w:p>
      <w:pPr>
        <w:pStyle w:val="Corpodotexto"/>
        <w:rPr/>
      </w:pPr>
      <w:r>
        <w:rPr/>
        <w:t>"Agora, resta o desafio de estender o benefício para todas as mães", disse Patrícia, observando que, do ponto de vista da saúde pública, o prolongamento da licença "terá impacto extremamente positivo, inclusive financeiro, face aos recursos economizados com a redução de casos de doenças comuns e de internações evitáveis no primeiro ano de vida". Acrescentou que também são inegáveis os benefícios em termos de saúde mental, tanto para as mães como às crianças.</w:t>
      </w:r>
    </w:p>
    <w:p>
      <w:pPr>
        <w:pStyle w:val="Corpodotexto"/>
        <w:rPr/>
      </w:pPr>
      <w:r>
        <w:rPr>
          <w:rFonts w:eastAsia="Trebuchet MS"/>
        </w:rPr>
        <w:t xml:space="preserve"> </w:t>
      </w:r>
      <w:r>
        <w:rPr/>
        <w:t>Fonte: Senado Federal</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9/07/2010</w:t>
      </w:r>
    </w:p>
    <w:p>
      <w:pPr>
        <w:pStyle w:val="Titulo"/>
        <w:rPr>
          <w:b/>
          <w:b/>
          <w:bCs/>
        </w:rPr>
      </w:pPr>
      <w:r>
        <w:rPr>
          <w:b/>
          <w:bCs/>
        </w:rPr>
        <w:t>Stock Options: empregado deve ficar atento a condições suspensivas ao aderir ao plano.</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O plano de opção de compra de ações, também conhecido como Stock Options , introduzido na França em 1970 e disciplinado no Brasil pela Lei 420/2001, é uma vantagem concedida ao empregado, que ganha a expectativa de se tornar acionista. O sistema tem sido cada vez mais adotado pelas grandes empresas no Brasil, com o fim de atrair, motivar e fidelizar executivos, criando um vínculo de parceria e comprometimento com a empresa. E muitos empregados tem sido, de fato, atraídos para essas empresas com a promessa de significativos ganhos futuros. Mas é preciso que fiquem atentos às situações específicas desse tipo de contrato, para não acabarem saindo no prejuízo. A opção pode até ser vantajosa, mas, antes de tomar a decisão de aderir à empresa com vistas ao Stock Options , é bom saber exatamente o que se está contratando, as cláusulas e condições para a aquisição do direito de compra, o valor a ser desembolsado com o investimento e as perspectivas do mercado, que dita o valor futuro das ações adquiridas, cuidados esses necessários para que não se tenham frustradas as expectativas depositadas na relação de emprego. É preciso, sobretudo, saber que existem riscos nesse tipo de contrato.</w:t>
      </w:r>
    </w:p>
    <w:p>
      <w:pPr>
        <w:pStyle w:val="Corpodotexto"/>
        <w:rPr/>
      </w:pPr>
      <w:r>
        <w:rPr/>
        <w:t>A juíza Denise Amâncio de Oliveira, titular da 9ª Vara do Trabalho de Belo Horizonte, analisou o caso de um gerente portuário que se sentiu logrado ao deixar a empresa onde tinha construído uma sólida carreira ao longo de 28 anos para aderir à proposta de trabalho oferecida pela reclamada, que lhe oferecia, além do salário fixo, a vantagem do Stock Options. Após 08 meses de trabalho na empresa, ele foi dispensado sem justa causa, perdendo todas as vantagens e ficando impedido de adquirir as ações prometidas. Por essas razões, pleiteou na JT uma indenização substitutiva do valor das ações, além de outras parcelas a que julgava ter direito.</w:t>
      </w:r>
    </w:p>
    <w:p>
      <w:pPr>
        <w:pStyle w:val="Corpodotexto"/>
        <w:rPr/>
      </w:pPr>
      <w:r>
        <w:rPr/>
        <w:t>Entretanto, ao interpretar os documentos anexados ao processo, a juíza não constatou nenhuma irregularidade nos termos do contrato de Stock Options firmado com o empregado. Ela admitiu que o sistema é não só um atrativo para que o profissional aceite o emprego como também um estímulo para que se dedique à companhia, esforçando-se a fim de que ela cresça e tenha valorizadas as suas ações no mercado mobiliário. "E é uma forma de manter o empregado, porque tal opção é atrelada a um prazo de carência (" vesting "), antes do qual não pode ser exercida aquela opção de compra" , completa, acrescentando que a estipulação desse prazo de carência evita que altos executivos manipulem resultados a fim de que as ações da companhia sejam artificialmente valorizadas, visando a obterem maiores lucros ao negociar as ações.</w:t>
      </w:r>
    </w:p>
    <w:p>
      <w:pPr>
        <w:pStyle w:val="Corpodotexto"/>
        <w:rPr/>
      </w:pPr>
      <w:r>
        <w:rPr/>
        <w:t>Frisa a magistrada que o contrato concede ao empregado a oportunidade de comprar, futuramente, ações da empresa por um preço fixo, que é ajustado previamente no contrato, na data da concessão. Entretanto, antes de exercer esse direito de opção de compra de ações, o empregado tem que cumprir o período de carência estipulado no documento. Ou seja, no entender da juíza, a concessão do plano de Stock Options cria para o empregado mera expectativa de direito, a qual somente irá se materializar no futuro, após o prazo de carência. Depois disso, ele poderá exercer ou não o direito, dependendo das variações do mercado. Como observou, trata-se de um típico contrato mercantil, sujeito às oscilações do mercado, no qual o empregado tem que pagar o valor estipulado para adquirir algum benefício. Se, na ocasião da negociação, o valor das ações no mercado for menor do que o preço prefixado, certamente o negócio não será lucrativo para o titular do direito.</w:t>
      </w:r>
    </w:p>
    <w:p>
      <w:pPr>
        <w:pStyle w:val="Corpodotexto"/>
        <w:rPr/>
      </w:pPr>
      <w:r>
        <w:rPr/>
        <w:t>No caso, o reclamante foi contratado por uma empresa de administração portuária, que integra um grupo econômico internacional, para exercer a função de gerente de manutenção portuária, com salário mensal de R$12.000,00, além de outros benefícios, dentre os quais um certificado de Stock Option no total de 150.000 ações, posteriormente reduzidas para 125.000, em troca de aumento do salário para R$15.000,00. De acordo com as regras do plano, seria necessário um período mínimo de carência de dois anos para que o empregado pudesse adquirir o direito de comprar as ações de opção. Portanto, concluiu a julgadora que, uma vez encerrado o contrato de trabalho antes do final do período de carência, o reclamante não tem o direito de exercer a opção de compra das ações, sendo indevido também o pagamento de indenização substitutiva.</w:t>
      </w:r>
    </w:p>
    <w:p>
      <w:pPr>
        <w:pStyle w:val="Corpodotexto"/>
        <w:rPr/>
      </w:pPr>
      <w:r>
        <w:rPr/>
        <w:t xml:space="preserve">A conclusão da sentença foi, pois, no sentido de que não houve qualquer alteração lesiva aos direitos do autor e nem fraude que implicasse em nulidade dos contratos analisados. </w:t>
      </w:r>
    </w:p>
    <w:p>
      <w:pPr>
        <w:pStyle w:val="Corpodotexto"/>
        <w:rPr/>
      </w:pPr>
      <w:r>
        <w:rPr/>
        <w:t>( nº 00896-2009-009-03-00-4 )</w:t>
      </w:r>
    </w:p>
    <w:p>
      <w:pPr>
        <w:pStyle w:val="Corpodotexto"/>
        <w:rPr/>
      </w:pPr>
      <w:r>
        <w:rPr/>
      </w:r>
    </w:p>
    <w:p>
      <w:pPr>
        <w:pStyle w:val="Titulo"/>
        <w:rPr>
          <w:b/>
          <w:b/>
          <w:bCs/>
        </w:rPr>
      </w:pPr>
      <w:r>
        <w:rPr>
          <w:b/>
          <w:bCs/>
        </w:rPr>
        <w:t xml:space="preserve">Empregadora é responsável por acidente de percurso quando contrata transporte para empregados </w:t>
      </w:r>
    </w:p>
    <w:p>
      <w:pPr>
        <w:pStyle w:val="Corpodotexto"/>
        <w:rPr>
          <w:b/>
          <w:b/>
          <w:bCs/>
        </w:rPr>
      </w:pPr>
      <w:r>
        <w:rPr>
          <w:b/>
          <w:bCs/>
        </w:rPr>
      </w:r>
    </w:p>
    <w:p>
      <w:pPr>
        <w:pStyle w:val="Corpodotexto"/>
        <w:rPr/>
      </w:pPr>
      <w:r>
        <w:rPr/>
        <w:t xml:space="preserve">Extraído de: Tribunal Regional do Trabalho da 3ª Região </w:t>
      </w:r>
    </w:p>
    <w:p>
      <w:pPr>
        <w:pStyle w:val="Corpodotexto"/>
        <w:rPr/>
      </w:pPr>
      <w:r>
        <w:rPr/>
        <w:t>Julgando parcialmente favorável o recurso do trabalhador, a 8a Turma do TRT-MG aumentou o valor da indenização por danos morais deferida em 1o Grau, em razão do acidente sofrido pelo ex-empregado, quando ele se deslocava para o trabalho, em veículo de empresa contratada pela reclamada. No entendimento da Turma, ao escolher terceiro, para realizar o transporte de seus empregados, a empregadora tinha a obrigação de fiscalizar a observância às normas de segurança, sob pena de assumir o risco por eventuais danos causados aos trabalhadores.</w:t>
      </w:r>
    </w:p>
    <w:p>
      <w:pPr>
        <w:pStyle w:val="Corpodotexto"/>
        <w:rPr/>
      </w:pPr>
      <w:r>
        <w:rPr/>
        <w:t>No caso, a reclamada contratou uma empresa para realizar o transporte de seus empregados até o local de trabalho. No contrato, constou expressamente que a empregadora se comprometia a fiscalizar o serviço prestado, informando à empresa de transporte sobre eventuais irregularidades constatadas. "Dessa forma, o transporte de empregados efetuado por uma terceira empresa, além de ter como beneficiária principal a empregadora do reclamante, obrigou a reclamada a diligenciar quanto ao bom cumprimento da prestação de serviços" - frisou a relatora do recurso, juíza convocada Olívia Figueiredo Pinto Coelho.</w:t>
      </w:r>
    </w:p>
    <w:p>
      <w:pPr>
        <w:pStyle w:val="Corpodotexto"/>
        <w:rPr/>
      </w:pPr>
      <w:r>
        <w:rPr/>
        <w:t>Conforme boletim de ocorrência e laudo da Polícia Civil de Minas Gerais, em 16.11.06, o veículo que transportava os empregados envolveu-se em um acidente, por culpa do motorista, que estava desatento. Além disso, as testemunhas ouvidas declararam que, de modo geral, não existiam cintos de segurança nos ônibus e, quando havia, o uso não era exigido.</w:t>
      </w:r>
    </w:p>
    <w:p>
      <w:pPr>
        <w:pStyle w:val="Corpodotexto"/>
        <w:rPr/>
      </w:pPr>
      <w:r>
        <w:rPr/>
        <w:t>Para a relatora, isso deixa clara a culpa da reclamada no acidente de trajeto ocorrido, tanto na forma in eligendo, quanto na forma in vigilando. Seja porque a empregadora escolheu mal a empresa contratada, seja porque não fiscalizou os serviços prestados. Assim, ela assumiu o risco do transporte de seus empregados por terceiros, realizado sem zelo e sem respeito às regras de segurança. Considerando que o empregado recorrente, além das lesões decorrentes da fratura naso-septal, desvio de ossos nasais, perfuração e deformidade do septo, sofreu, também, dano estético, ainda que leve, a magistrada majorou a indenização por danos morais, de R$10.000,00, para R$15.000,00. ( RO nº 00425-2009-152-03-00-6 )</w:t>
      </w:r>
    </w:p>
    <w:p>
      <w:pPr>
        <w:pStyle w:val="Corpodotexto"/>
        <w:rPr/>
      </w:pPr>
      <w:r>
        <w:rPr/>
      </w:r>
    </w:p>
    <w:p>
      <w:pPr>
        <w:pStyle w:val="Titulo"/>
        <w:rPr>
          <w:b/>
          <w:b/>
          <w:bCs/>
        </w:rPr>
      </w:pPr>
      <w:r>
        <w:rPr>
          <w:b/>
          <w:bCs/>
        </w:rPr>
        <w:t>Rescisão antecipada do contrato de trabalho é opção do atleta profissional e não obrigação</w:t>
      </w:r>
    </w:p>
    <w:p>
      <w:pPr>
        <w:pStyle w:val="Corpodotexto"/>
        <w:rPr>
          <w:b/>
          <w:b/>
          <w:bCs/>
        </w:rPr>
      </w:pPr>
      <w:r>
        <w:rPr>
          <w:b/>
          <w:bCs/>
        </w:rPr>
      </w:r>
    </w:p>
    <w:p>
      <w:pPr>
        <w:pStyle w:val="Corpodotexto"/>
        <w:rPr/>
      </w:pPr>
      <w:r>
        <w:rPr/>
        <w:t>Extraído de: Tribunal Regional do Trabalho da 3ª Região</w:t>
      </w:r>
    </w:p>
    <w:p>
      <w:pPr>
        <w:pStyle w:val="Corpodotexto"/>
        <w:rPr/>
      </w:pPr>
      <w:r>
        <w:rPr/>
        <w:t>O artigo 31, da Lei 9.615/98 (Lei Pelé), assegura ao atleta profissional o direito de antecipar a rescisão de seu contrato de trabalho, ficando livre para se transferir para qualquer outro clube, quando a entidade desportiva contratante atrasar os seus salários por período igual ou superior a três meses. Mas isso é uma opção do atleta, não podendo o empregador faltoso alegar o rompimento do vínculo, pela própria inadimplência, para se favorecer.</w:t>
      </w:r>
    </w:p>
    <w:p>
      <w:pPr>
        <w:pStyle w:val="Corpodotexto"/>
        <w:rPr/>
      </w:pPr>
      <w:r>
        <w:rPr/>
        <w:t>Assim entendeu a Turma Recursal de Juiz de Fora, ao rejeitar o argumento do clube reclamado, no sentido de que os direitos do atleta estariam prescritos. Segundo sustentou o ex-empregador, em 05 de junho de 2007, ocorreu a rescisão antecipada do contrato de trabalho celebrado com o atleta, uma vez que, nessa data, completou-se o terceiro mês sem o pagamento de salários. Assim, a ação teria que ser proposta até 05 de junho de 2009, o que não aconteceu.</w:t>
      </w:r>
    </w:p>
    <w:p>
      <w:pPr>
        <w:pStyle w:val="Corpodotexto"/>
        <w:rPr/>
      </w:pPr>
      <w:r>
        <w:rPr/>
        <w:t>Conforme explicou o juiz convocado Marcelo Furtado Vidal, embora exista lei específica tratando do término do contrato do atleta, quando há inadimplência do empregador, essa mesma legislação dispõe sobre a aplicação das regras gerais de direito do trabalho, naquilo em que não for com ela incompatível. Dessa forma, a rescisão indireta será sempre implementada por iniciativa do empregado, que, inclusive, pode preferir permanecer no emprego até decisão final, de acordo com o artigo 483, parágrafo 3o, da CLT.</w:t>
      </w:r>
    </w:p>
    <w:p>
      <w:pPr>
        <w:pStyle w:val="Corpodotexto"/>
        <w:rPr/>
      </w:pPr>
      <w:r>
        <w:rPr/>
        <w:t>Portanto, concluiu o relator, ainda que a ausência de pagamento de salários seja considerada pela Lei Pelé uma falta grave, de forma a dar suporte à eventual rescisão indireta do contrato, o empregado tem que querer se valer de seu direito. No caso, o atleta preferiu não requerer a rescisão antecipada do contrato, que acabou vigorando até a data estipulada como término. "Logo, não há falar-se em incidência da prescrição bienal na espécie dos autos, já que não decorridos mais de dois anos entre a efetiva extinção do contrato de trabalho (01/08/09) e o ajuizamento da ação (12/08/09)" - finalizou.</w:t>
      </w:r>
    </w:p>
    <w:p>
      <w:pPr>
        <w:pStyle w:val="Corpodotexto"/>
        <w:rPr/>
      </w:pPr>
      <w:r>
        <w:rPr/>
        <w:t>( RO nº 01249-2009-036-03-00-2 )</w:t>
      </w:r>
    </w:p>
    <w:p>
      <w:pPr>
        <w:pStyle w:val="Corpodotexto"/>
        <w:rPr/>
      </w:pPr>
      <w:r>
        <w:rPr/>
      </w:r>
    </w:p>
    <w:p>
      <w:pPr>
        <w:pStyle w:val="Titulo"/>
        <w:rPr>
          <w:b/>
          <w:b/>
          <w:bCs/>
        </w:rPr>
      </w:pPr>
      <w:r>
        <w:rPr>
          <w:b/>
          <w:bCs/>
        </w:rPr>
        <w:t>Tribunais do DF consolidam lista para pagamento de seus precatórios na semana seguinte à publicação da Resolução n° 115 do CNJ</w:t>
      </w:r>
    </w:p>
    <w:p>
      <w:pPr>
        <w:pStyle w:val="Corpodotexto"/>
        <w:rPr>
          <w:b/>
          <w:b/>
          <w:bCs/>
        </w:rPr>
      </w:pPr>
      <w:r>
        <w:rPr>
          <w:b/>
          <w:bCs/>
        </w:rPr>
      </w:r>
    </w:p>
    <w:p>
      <w:pPr>
        <w:pStyle w:val="Corpodotexto"/>
        <w:rPr/>
      </w:pPr>
      <w:r>
        <w:rPr/>
        <w:t xml:space="preserve">Extraído de: Tribunal Regional do Trabalho da 10ª Região </w:t>
      </w:r>
    </w:p>
    <w:p>
      <w:pPr>
        <w:pStyle w:val="Corpodotexto"/>
        <w:rPr/>
      </w:pPr>
      <w:r>
        <w:rPr/>
        <w:t>Nesta quinta-feira (8), poucos dias após a publicação da Resolução nº 115 do CNJ ( www.cnj.jus.br ), reuniram-se no Fórum do Núcleo Bandeirante, representantes do Tribunal Regional do Trabalho da 10ª Região, do Tribunal de Justiça do DF e Territórios e do Governo do Distrito Federal para a consolidação da Lista Única de Pagamento de Precatórios do DF. Os 4 (quatro) primeiros precatórios são do TRT10 (um de 1992, um de 1993 e dois de 1995) e o NUPRE-TRT10 já começou a fazer as atualizações nos cálculos para vista das partes. A iminente retomada dos pagamentos suspensos é, portanto, uma realidade.</w:t>
      </w:r>
    </w:p>
    <w:p>
      <w:pPr>
        <w:pStyle w:val="Corpodotexto"/>
        <w:rPr/>
      </w:pPr>
      <w:r>
        <w:rPr/>
        <w:t>A lista única é uma exigência da Emenda Constitucional nº 62. A referida emenda determinou que os entes públicos devedores de cada unidade da federação façam depósito mensal em conta administrada pelos Tribunais de Justiça (doravante administradores dos valores globais) para pagamento dos precatórios das Justiças Comum, Federal e Trabalhista, obedecida a cronologia.</w:t>
      </w:r>
    </w:p>
    <w:p>
      <w:pPr>
        <w:pStyle w:val="Corpodotexto"/>
        <w:rPr/>
      </w:pPr>
      <w:r>
        <w:rPr/>
        <w:t>No caso do DF, os tribunais optaram pelo repasse dos valores brutos pelo TJDFT ao TRT10 e ao TRF1 quando os precatórios forem oriundos desses tribunais, seguida de prestação de contas por processo, num aproveitamento integral das estruturas já existentes.</w:t>
      </w:r>
    </w:p>
    <w:p>
      <w:pPr>
        <w:pStyle w:val="Corpodotexto"/>
        <w:rPr/>
      </w:pPr>
      <w:r>
        <w:rPr/>
      </w:r>
    </w:p>
    <w:p>
      <w:pPr>
        <w:pStyle w:val="Corpodotexto"/>
        <w:rPr/>
      </w:pPr>
      <w:r>
        <w:rPr/>
        <w:t>Participaram da reunião a juíza Silvia Mariózi, do TRT10, o juiz Lizandro Garcia, do TJDFT, além dos servidores Nivaldo Rosa, (NUPRE do TRT10), Vander Conceição (diretor do Serviço de Sistemas do TRT10), Márcio Roberto Marinho de Castilho (COOPRE do TJDFT), Túlio Roberto de Morais Dantas (subsecretário de Desenvolvimento de Sistemas do TJDFT), Carla Santana Lima (contadora da coordenação de precatórios do TJDFT), Leonardo Inácio Costa (informática da Procuradoria do GDF) e Esdras Rocha Queiroz (diretor de apoio técnico da Procuradoria do GDF).</w:t>
      </w:r>
    </w:p>
    <w:p>
      <w:pPr>
        <w:pStyle w:val="Corpodotexto"/>
        <w:rPr/>
      </w:pPr>
      <w:r>
        <w:rPr/>
        <w:t>(Texto enviado pelo NUTRE-TRT10)</w:t>
      </w:r>
    </w:p>
    <w:p>
      <w:pPr>
        <w:pStyle w:val="Corpodotexto"/>
        <w:rPr/>
      </w:pPr>
      <w:r>
        <w:rPr/>
      </w:r>
    </w:p>
    <w:p>
      <w:pPr>
        <w:pStyle w:val="Titulo"/>
        <w:rPr>
          <w:b/>
          <w:b/>
          <w:bCs/>
        </w:rPr>
      </w:pPr>
      <w:r>
        <w:rPr>
          <w:b/>
          <w:bCs/>
        </w:rPr>
        <w:t>TRT 14 condena construtora a pagar hora de deslocamento a barrageiro de Jirau</w:t>
      </w:r>
    </w:p>
    <w:p>
      <w:pPr>
        <w:pStyle w:val="Corpodotexto"/>
        <w:rPr>
          <w:b/>
          <w:b/>
          <w:bCs/>
        </w:rPr>
      </w:pPr>
      <w:r>
        <w:rPr>
          <w:b/>
          <w:bCs/>
        </w:rPr>
      </w:r>
    </w:p>
    <w:p>
      <w:pPr>
        <w:pStyle w:val="Corpodotexto"/>
        <w:rPr/>
      </w:pPr>
      <w:r>
        <w:rPr/>
        <w:t xml:space="preserve">Extraído de: Tribunal Regional do Trabalho da 14ª Região </w:t>
      </w:r>
    </w:p>
    <w:p>
      <w:pPr>
        <w:pStyle w:val="Corpodotexto"/>
        <w:rPr/>
      </w:pPr>
      <w:r>
        <w:rPr/>
        <w:t>Difícil acesso à usina foi decisivo para os desembargadores rejeitarem o recurso</w:t>
      </w:r>
    </w:p>
    <w:p>
      <w:pPr>
        <w:pStyle w:val="Corpodotexto"/>
        <w:rPr/>
      </w:pPr>
      <w:r>
        <w:rPr/>
        <w:t>O direito ao recebimento das horas de deslocamento gastas por um trabalhador barrageiro no itinerário entre sua residência até o canteiro de obras da Usina Hidrelétrica Jirau no Rio Madeira, a 120 km da capital, foi reconhecido pela 2ª Turma Recursal do Tribunal Regional do Trabalho Justiça do Trabalho de Rondônia e Acre ao rejeitar recurso impetrado pela construtora Camargo Corrêa contra decisão da 5ª Vara do Trabalho de Porto Velho.</w:t>
      </w:r>
    </w:p>
    <w:p>
      <w:pPr>
        <w:pStyle w:val="Corpodotexto"/>
        <w:rPr/>
      </w:pPr>
      <w:r>
        <w:rPr/>
        <w:t>Os desembargadores da 2ª Turma Recursal mantiveram parcialmente a condenação da 5ª Vara do Trabalho, que mandou a construtora pagar à trabalhadora de barragem Zeide Nunes de Araújo cinco horas extras por dia, acrescidas do adicional de 50% com repercussão em aviso prévio, gratificação natalina, férias mais 1/3 e FGTS acrescido de multa de 40%, além dos recolhimentos fiscais e previdenciários.</w:t>
      </w:r>
    </w:p>
    <w:p>
      <w:pPr>
        <w:pStyle w:val="Corpodotexto"/>
        <w:rPr/>
      </w:pPr>
      <w:r>
        <w:rPr/>
        <w:t>Os desembargadores reduziram apenas de cinco para três as horas extraordinárias acrescidas à jornada diária, mantendo o mesmo entendimento em recurso julgado pela 1ª Turma Recursal do Tribunal. O tempo médio admitido pelos desembargadores é de 1h30 na ida e igual período no itinerário de retorno para a cidade.</w:t>
      </w:r>
    </w:p>
    <w:p>
      <w:pPr>
        <w:pStyle w:val="Corpodotexto"/>
        <w:rPr/>
      </w:pPr>
      <w:r>
        <w:rPr/>
        <w:t>De acordo com a relatora, juíza convocada para o Pleno, Arlene Regina do Couto Ramos, as horas do deslocamento fazem parte da jornada de trabalho, considerando que o local é de difícil acesso e fornecimento de transporte pelo próprio empregador. Os requisitos para pagamento das horas extraordinárias, neste caso, foram adotados com base no § 2º do art. 58 da CLT e a Súmula 90 do Tribunal Superior do Trabalho (TST).</w:t>
      </w:r>
    </w:p>
    <w:p>
      <w:pPr>
        <w:pStyle w:val="Corpodotexto"/>
        <w:rPr/>
      </w:pPr>
      <w:r>
        <w:rPr/>
        <w:t>Mesmo diante da existência de uma Convenção Coletiva de Trabalho com a empresa, que exclui do cômputo da jornada de trabalho essas horas despendidas no percurso de ida e volta ao local de trabalho, a decisão é apontada como taxativa haja vista que se trata de direito trabalhista de natureza irrenunciável.</w:t>
      </w:r>
    </w:p>
    <w:p>
      <w:pPr>
        <w:pStyle w:val="Corpodotexto"/>
        <w:rPr/>
      </w:pPr>
      <w:r>
        <w:rPr/>
        <w:t>No recurso, a construtora alegou que no trajeto até o canteiro de obras existe transporte público regular que passa na rodovia e em frente ao portão de entrada da obra, além de a própria empresa fornecer gratuitamente condução. Contudo, prevaleceu os argumentos da reclamada (trabalhadora) que demonstrou nos autos que o local é de difícil acesso, onde parte do trecho não é servido por linha regular de ônibus e que o transporte fornecido pela empregadora é uma necessidade imperativa. Por fim, ressaltou que o vale transporte não poderia ser utilizado em trajeto não urbano.</w:t>
      </w:r>
    </w:p>
    <w:p>
      <w:pPr>
        <w:pStyle w:val="Corpodotexto"/>
        <w:rPr/>
      </w:pPr>
      <w:r>
        <w:rPr/>
        <w:t xml:space="preserve">(Processo nº 0000435-95.2010.5.14.0005 - Classe:  Recurso Ordinário </w:t>
      </w:r>
    </w:p>
    <w:p>
      <w:pPr>
        <w:pStyle w:val="Corpodotexto"/>
        <w:rPr/>
      </w:pPr>
      <w:r>
        <w:rPr/>
        <w:t>(Redação e foto de Luiz Alexandre)</w:t>
      </w:r>
    </w:p>
    <w:p>
      <w:pPr>
        <w:pStyle w:val="Corpodotexto"/>
        <w:suppressAutoHyphens w:val="true"/>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image" Target="media/image6.png"/><Relationship Id="rId9" Type="http://schemas.openxmlformats.org/officeDocument/2006/relationships/hyperlink" Target="http://www.jusbrasil.com.br/jurisprud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3:00Z</dcterms:created>
  <dc:creator>stelam</dc:creator>
  <dc:description/>
  <cp:keywords/>
  <dc:language>en-US</dc:language>
  <cp:lastModifiedBy>stelam</cp:lastModifiedBy>
  <dcterms:modified xsi:type="dcterms:W3CDTF">2010-07-09T13:13:00Z</dcterms:modified>
  <cp:revision>11</cp:revision>
  <dc:subject/>
  <dc:title> </dc:title>
</cp:coreProperties>
</file>