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anchor behindDoc="1" distT="0" distB="0" distL="114935" distR="114935" simplePos="0" locked="0" layoutInCell="0" allowOverlap="1" relativeHeight="23">
            <wp:simplePos x="0" y="0"/>
            <wp:positionH relativeFrom="column">
              <wp:posOffset>4572000</wp:posOffset>
            </wp:positionH>
            <wp:positionV relativeFrom="paragraph">
              <wp:posOffset>11430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b/>
          <w:b/>
        </w:rPr>
      </w:pPr>
      <w:r>
        <w:rPr>
          <w:b/>
        </w:rPr>
        <w:fldChar w:fldCharType="begin"/>
      </w:r>
      <w:r>
        <w:rPr>
          <w:b/>
        </w:rPr>
        <w:instrText xml:space="preserve"> DATE \@"dddd', 'd' de 'MMMM' de 'yyyy" </w:instrText>
      </w:r>
      <w:r>
        <w:rPr>
          <w:b/>
        </w:rPr>
        <w:fldChar w:fldCharType="separate"/>
      </w:r>
      <w:r>
        <w:rPr>
          <w:b/>
        </w:rPr>
        <w:t>quarta-feira, 29 de julho de 2026</w:t>
      </w:r>
      <w:r>
        <w:rPr>
          <w:b/>
        </w:rPr>
        <w:fldChar w:fldCharType="end"/>
      </w:r>
    </w:p>
    <w:p>
      <w:pPr>
        <w:pStyle w:val="Corpodotexto"/>
        <w:rPr>
          <w:b/>
          <w:b/>
        </w:rPr>
      </w:pPr>
      <w:r>
        <w:rPr>
          <w:b/>
        </w:rPr>
      </w:r>
    </w:p>
    <w:p>
      <w:pPr>
        <w:pStyle w:val="Corpodotexto"/>
        <w:rPr>
          <w:rFonts w:ascii="Arial" w:hAnsi="Arial" w:cs="Arial"/>
          <w:color w:val="0000FF"/>
          <w:sz w:val="20"/>
          <w:szCs w:val="20"/>
        </w:rPr>
      </w:pPr>
      <w:r>
        <w:rPr>
          <w:rFonts w:cs="Arial" w:ascii="Arial" w:hAnsi="Arial"/>
          <w:color w:val="0000FF"/>
          <w:sz w:val="20"/>
          <w:szCs w:val="20"/>
        </w:rPr>
        <w:drawing>
          <wp:inline distT="0" distB="0" distL="0" distR="0">
            <wp:extent cx="2174875" cy="389255"/>
            <wp:effectExtent l="0" t="0" r="0" b="0"/>
            <wp:docPr id="3"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5"/>
                    </pic:cNvPr>
                    <pic:cNvPicPr>
                      <a:picLocks noChangeAspect="1" noChangeArrowheads="1"/>
                    </pic:cNvPicPr>
                  </pic:nvPicPr>
                  <pic:blipFill>
                    <a:blip r:embed="rId4"/>
                    <a:srcRect l="-11" t="-62" r="-11" b="-62"/>
                    <a:stretch>
                      <a:fillRect/>
                    </a:stretch>
                  </pic:blipFill>
                  <pic:spPr bwMode="auto">
                    <a:xfrm>
                      <a:off x="0" y="0"/>
                      <a:ext cx="2174875" cy="389255"/>
                    </a:xfrm>
                    <a:prstGeom prst="rect">
                      <a:avLst/>
                    </a:prstGeom>
                  </pic:spPr>
                </pic:pic>
              </a:graphicData>
            </a:graphic>
          </wp:inline>
        </w:drawing>
      </w:r>
    </w:p>
    <w:p>
      <w:pPr>
        <w:pStyle w:val="Corpodotexto"/>
        <w:rPr/>
      </w:pPr>
      <w:r>
        <w:rPr/>
      </w:r>
    </w:p>
    <w:p>
      <w:pPr>
        <w:pStyle w:val="Data"/>
        <w:rPr/>
      </w:pPr>
      <w:r>
        <w:rPr/>
        <w:t>12/07/2010</w:t>
      </w:r>
    </w:p>
    <w:p>
      <w:pPr>
        <w:pStyle w:val="Titulo"/>
        <w:rPr>
          <w:b/>
          <w:b/>
          <w:bCs/>
        </w:rPr>
      </w:pPr>
      <w:r>
        <w:rPr>
          <w:b/>
          <w:bCs/>
        </w:rPr>
        <w:t xml:space="preserve">TRT6 desloca equipe de especialistas em recuparação de processos às varas atingidas pelas enchentes </w:t>
      </w:r>
    </w:p>
    <w:p>
      <w:pPr>
        <w:pStyle w:val="Corpodotexto"/>
        <w:rPr>
          <w:b/>
          <w:b/>
          <w:bCs/>
        </w:rPr>
      </w:pPr>
      <w:r>
        <w:rPr>
          <w:b/>
          <w:bCs/>
        </w:rPr>
      </w:r>
    </w:p>
    <w:p>
      <w:pPr>
        <w:pStyle w:val="Corpodotexto"/>
        <w:numPr>
          <w:ilvl w:val="0"/>
          <w:numId w:val="0"/>
        </w:numPr>
        <w:outlineLvl w:val="0"/>
        <w:rPr/>
      </w:pPr>
      <w:r>
        <w:rPr/>
        <w:t xml:space="preserve">Extraído de: Tribunal Regional do Trabalho da 6ª Região </w:t>
      </w:r>
    </w:p>
    <w:p>
      <w:pPr>
        <w:pStyle w:val="Corpodotexto"/>
        <w:rPr/>
      </w:pPr>
      <w:r>
        <w:rPr/>
        <w:t>Nestas terça e quarta-feira (dias 13 e 14), o TRT6 desloca uma equipe de especialistas às Varas Trabalhistas das cidades de Palmares, Catende e Barreiros, a fim de estudar as possibilidades de recuperação dos processos atingidos pelas últimas enchentes. A coordenadora da Memória da Justiça do Trabalho em Pernambuco, Marcília Gama, está articulando os trabalhos de restauro dos documentos junto a profissionais da Universidade Federal de Pernambuco (UFPE) e da Fundação Joaquim Nabuco (Fundaj), que integrarão a comitiva na visita agendada. Os diretores das VTs estão preparando relatórios sobre a atual situação de perda, tanto no que diz respeito às edificações, quanto aos autos processuais. Estuda-se, inclusive, que decisão imediata deverá ser adotada: reforma dos prédios ou mudança de endereço. As Unidades Judiciais instaladas nas três cidades atingidas pelas cheias foram provisoriamente transferidas para os seguintes endereços: a 1ª VT de Barreiros funciona na 1ª VT de Ipojuca; a 2ª VT de Barreiros fica na 2ª VT de Ipojuca; a VT de Palmares funciona na VT de Escada; e a VT de Catende, na 3ª VT de Caruaru. Todas as decisões relativas aos danos causados pelas cheias estão sendo estudadas por uma equipe, formada por magistrados, diretores e assessores - o Comitê para Acompanhamento dos Trabalhos de Recuperação das Unidades Judiciais. Outra medida, articulada pela desembargadora presidente do TRT6, Eneida Melo, diz respeito à audiência que o governador Eduardo Campos agendou com os presidentes dos tribunais de Pernambuco para amanhã (dia 13), às 15 horas. Confirmaram presença os desembargadores José Fernandes de Lemos (Tribunal de Justiça), Luiz Alberto Gurgel de Faria (Tribunal Regional Federal) e Roberto Ferreira Lins (Tribunal Regional Eleitoral). Os dirigentes irão pleitear a doação de terrenos públicos para instalação de um centro administrativo que concentre as unidades judiciais dos municípios de Palmares, Barreiros e Catende, duramente atingidos pelas enchentes. Eneida Melo entende que, além de buscar uma solução comum, a médio prazo, para um problema que atinge a todos os tribunais, a edificação de centros administrativos do Judiciário nessas cidades reforçaria o projeto de uma Justiça Integrada em Pernambuco, em consonância com o que estabelece o Conselho Nacional de Justiça (CNJ), que incentiva o compartilhamento de estruturas, recursos humanos e materiais, equipamentos e ferramentas tecnológicas entre os Tribunais do Poder Judiciário Estadual e Federal, para aprimorar a acessibilidade aos jurisdicionados.</w:t>
      </w:r>
    </w:p>
    <w:p>
      <w:pPr>
        <w:pStyle w:val="Corpodotexto"/>
        <w:rPr/>
      </w:pPr>
      <w:r>
        <w:rPr/>
      </w:r>
    </w:p>
    <w:p>
      <w:pPr>
        <w:pStyle w:val="Data"/>
        <w:rPr/>
      </w:pPr>
      <w:r>
        <w:rPr/>
        <w:t>09/07/2010</w:t>
      </w:r>
    </w:p>
    <w:p>
      <w:pPr>
        <w:pStyle w:val="Titulo"/>
        <w:rPr/>
      </w:pPr>
      <w:r>
        <w:rPr>
          <w:b/>
          <w:bCs/>
        </w:rPr>
        <w:t>Governador recebe presidentes dos tribunais na próxima terça</w:t>
      </w:r>
    </w:p>
    <w:p>
      <w:pPr>
        <w:pStyle w:val="Corpodotexto"/>
        <w:rPr>
          <w:b/>
          <w:b/>
          <w:bCs/>
        </w:rPr>
      </w:pPr>
      <w:r>
        <w:rPr>
          <w:b/>
          <w:bCs/>
        </w:rPr>
      </w:r>
    </w:p>
    <w:p>
      <w:pPr>
        <w:pStyle w:val="Corpodotexto"/>
        <w:numPr>
          <w:ilvl w:val="0"/>
          <w:numId w:val="0"/>
        </w:numPr>
        <w:outlineLvl w:val="0"/>
        <w:rPr/>
      </w:pPr>
      <w:r>
        <w:rPr/>
        <w:t xml:space="preserve">Extraído de: Tribunal Regional do Trabalho da 6ª Região  </w:t>
      </w:r>
    </w:p>
    <w:p>
      <w:pPr>
        <w:pStyle w:val="Corpodotexto"/>
        <w:rPr/>
      </w:pPr>
      <w:r>
        <w:rPr/>
        <w:t>O governador Eduardo Campos agendou para a próxima terça-feira (dia 13), às 15h, audiência com os presidentes dos tribunais de Pernambuco, articulada pela desembargadora presidente do TRT6, Eneida Melo. Confirmaram presença os desembargadores José Fernandes de Lemos (Tribunal de Justiça), Luiz Alberto Gurgel de Faria (Tribunal Regional Federal) e Roberto Ferreira Lins (Tribunal Regional Eleitoral). Os dirigentes irão pleitear a doação de terrenos públicos para instalação de um centro administrativo que concentre as unidades judiciais dos municípios de Palmares, Barreiros e Catende, duramente atingidos pelas enchentes. Eneida Melo entende que, além de buscar uma solução comum, a médio prazo, para um problema que atinge a todos os tribunais, a edificação de centros administrativos do Judiciário nessas cidades reforçaria o projeto de uma Justiça Integrada em Pernambuco.</w:t>
      </w:r>
    </w:p>
    <w:p>
      <w:pPr>
        <w:pStyle w:val="Corpodotexto"/>
        <w:rPr/>
      </w:pPr>
      <w:r>
        <w:rPr/>
      </w:r>
    </w:p>
    <w:p>
      <w:pPr>
        <w:pStyle w:val="Data"/>
        <w:rPr/>
      </w:pPr>
      <w:r>
        <w:rPr/>
        <w:t>07/07/2010</w:t>
      </w:r>
    </w:p>
    <w:p>
      <w:pPr>
        <w:pStyle w:val="Titulo"/>
        <w:rPr/>
      </w:pPr>
      <w:bookmarkStart w:id="0" w:name="3851"/>
      <w:r>
        <w:rPr>
          <w:b/>
          <w:bCs/>
        </w:rPr>
        <w:t>Presidente do TRT6 articula audiência dos dirigentes do judiciário com o governador</w:t>
      </w:r>
      <w:bookmarkEnd w:id="0"/>
    </w:p>
    <w:p>
      <w:pPr>
        <w:pStyle w:val="Corpodotexto"/>
        <w:numPr>
          <w:ilvl w:val="0"/>
          <w:numId w:val="0"/>
        </w:numPr>
        <w:outlineLvl w:val="0"/>
        <w:rPr>
          <w:b/>
          <w:b/>
          <w:bCs/>
        </w:rPr>
      </w:pPr>
      <w:r>
        <w:rPr>
          <w:b/>
          <w:bCs/>
        </w:rPr>
      </w:r>
    </w:p>
    <w:p>
      <w:pPr>
        <w:pStyle w:val="Corpodotexto"/>
        <w:numPr>
          <w:ilvl w:val="0"/>
          <w:numId w:val="0"/>
        </w:numPr>
        <w:outlineLvl w:val="0"/>
        <w:rPr/>
      </w:pPr>
      <w:r>
        <w:rPr/>
        <w:t xml:space="preserve">Extraído de: Tribunal Regional do Trabalho da 6ª Região  </w:t>
      </w:r>
    </w:p>
    <w:p>
      <w:pPr>
        <w:pStyle w:val="Corpodotexto"/>
        <w:rPr/>
      </w:pPr>
      <w:r>
        <w:rPr/>
        <w:t>A presidente do TRT, desembargadora Eneida Melo, articulou, junto aos presidentes do Tribunal de Justiça, desembargador José Fernandes de Lemos; do Tribunal Regional Federal, desembargador Luiz Alberto Gurgel de Faria; do presidente do Tribunal Regional Eleitoral, desembargador Roberto Ferreira Lins, e junto ao procurador-geral do Estado, Tadeu Alencar, o agendamento de uma audiência com o governador, Eduardo Campos. A ideia é pleitear a doação de terrenos públicos para instalação de Unidades Judiciais integradas nos municípios de Palmares, Barreiros e Catende, em locais livres do risco das enchentes. Eneida Melo entende que, além de buscar uma solução comum, a médio prazo, para um problema que atinge a todos os Tribunais, a edificação de centros administrativos do Judiciário nas cidades recentemente atingidas pelas enchentes, reforçaria o projeto de uma Justiça Integrada em Pernambuco.</w:t>
      </w:r>
    </w:p>
    <w:p>
      <w:pPr>
        <w:pStyle w:val="Corpodotexto"/>
        <w:rPr/>
      </w:pPr>
      <w:r>
        <w:rPr>
          <w:rFonts w:eastAsia="Trebuchet MS"/>
        </w:rPr>
        <w:t xml:space="preserve">  </w:t>
      </w:r>
    </w:p>
    <w:p>
      <w:pPr>
        <w:pStyle w:val="Corpodotexto"/>
        <w:rPr>
          <w:rFonts w:ascii="Arial" w:hAnsi="Arial" w:cs="Arial"/>
          <w:color w:val="313131"/>
          <w:sz w:val="20"/>
          <w:szCs w:val="20"/>
        </w:rPr>
      </w:pPr>
      <w:r>
        <w:rPr/>
        <w:drawing>
          <wp:inline distT="0" distB="0" distL="0" distR="0">
            <wp:extent cx="2724150" cy="609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3" t="-59" r="-13" b="-59"/>
                    <a:stretch>
                      <a:fillRect/>
                    </a:stretch>
                  </pic:blipFill>
                  <pic:spPr bwMode="auto">
                    <a:xfrm>
                      <a:off x="0" y="0"/>
                      <a:ext cx="2724150" cy="609600"/>
                    </a:xfrm>
                    <a:prstGeom prst="rect">
                      <a:avLst/>
                    </a:prstGeom>
                  </pic:spPr>
                </pic:pic>
              </a:graphicData>
            </a:graphic>
          </wp:inline>
        </w:drawing>
      </w:r>
    </w:p>
    <w:p>
      <w:pPr>
        <w:pStyle w:val="Corpodotexto"/>
        <w:rPr>
          <w:rFonts w:ascii="Arial" w:hAnsi="Arial" w:cs="Arial"/>
          <w:color w:val="313131"/>
          <w:sz w:val="20"/>
          <w:szCs w:val="20"/>
        </w:rPr>
      </w:pPr>
      <w:r>
        <w:rPr>
          <w:rFonts w:cs="Arial" w:ascii="Arial" w:hAnsi="Arial"/>
          <w:color w:val="313131"/>
          <w:sz w:val="20"/>
          <w:szCs w:val="20"/>
        </w:rPr>
      </w:r>
    </w:p>
    <w:p>
      <w:pPr>
        <w:pStyle w:val="Data"/>
        <w:rPr/>
      </w:pPr>
      <w:r>
        <w:rPr/>
        <w:t>12/07/2010</w:t>
      </w:r>
    </w:p>
    <w:p>
      <w:pPr>
        <w:pStyle w:val="Titulo"/>
        <w:rPr>
          <w:b/>
          <w:b/>
        </w:rPr>
      </w:pPr>
      <w:r>
        <w:rPr>
          <w:b/>
        </w:rPr>
        <w:t>Para não pagar bônus, cabe à empresa comprovar descumprimento de metas</w:t>
      </w:r>
    </w:p>
    <w:p>
      <w:pPr>
        <w:pStyle w:val="Corpodotexto"/>
        <w:rPr>
          <w:b/>
          <w:b/>
        </w:rPr>
      </w:pPr>
      <w:r>
        <w:rPr>
          <w:b/>
        </w:rPr>
      </w:r>
    </w:p>
    <w:p>
      <w:pPr>
        <w:pStyle w:val="Corpodotexto"/>
        <w:rPr/>
      </w:pPr>
      <w:r>
        <w:rPr/>
        <w:t>A Terceira Turma do Tribunal Superior do Trabalho rejeitou (não conheceu) recurso da Ambev e manteve, na prática, decisão do Tribunal Regional do Trabalho da Quarta Região (RS) que transferiu à empresa a obrigação de provar que trabalhador não cumpriu as metas necessárias para ter direito ao plano de produtividade anual.</w:t>
      </w:r>
    </w:p>
    <w:p>
      <w:pPr>
        <w:pStyle w:val="Corpodotexto"/>
        <w:rPr/>
      </w:pPr>
      <w:r>
        <w:rPr/>
        <w:t>No caso, a Ambev não pagou as parcelas de 2003, 2004, 2005 e 2007 do seu Prêmio de Excelência em Vendas (PEV), sob o argumento de que o setor do ex-empregado não atingiu as metas de produção exigidas para o recebimento do bônus. Inconformado, o vendedor entrou com ação na Justiça do Trabalho, e obteve êxito nas duas primeiras instâncias: Vara do Trabalho e TRT.</w:t>
      </w:r>
    </w:p>
    <w:p>
      <w:pPr>
        <w:pStyle w:val="Corpodotexto"/>
        <w:rPr/>
      </w:pPr>
      <w:r>
        <w:rPr/>
        <w:t>Ao não acatar recurso da empresa, o Tribunal Regional considerou a que Ambev não apresentou documentos que comprovassem que o ex- empregado não atingiu a produção exigida no PEV. O TRT não aceitou o argumento de que seria inviável, pelo porte da Ambev, apresentar dados financeiros complexos para demonstrar essa produtividade, cuja análise mostrar-se-ia incompatível com o rito do processo do trabalho. “Aceite-se, por um instante apenas, a tese empresarial de que seria inviável a exigência de prova. Quem, então, poderia produzir tal prova? Os empregados? Pouco razoável, eis que, se a própria empresa, notória multinacional no setor (...), não se mostra capaz de produzir tal prova, não será o (...) empregado que o fará”, concluiu o TRT.</w:t>
      </w:r>
    </w:p>
    <w:p>
      <w:pPr>
        <w:pStyle w:val="Corpodotexto"/>
        <w:rPr/>
      </w:pPr>
      <w:r>
        <w:rPr/>
        <w:t>Submetida ao TST, por meio de recurso de revista interposto pela empresa, a questão foi julgada pela Terceira Turma, onde o relator, ministro Alberto Luiz Bresciani de Fontan Pereira, manifestou-se pelo não conhecimento, na medida em que, para o acolhimento das razões da Ambev, seria necessário uma nova análise de “fatos e provas, procedimento não permitido nesta instância recursal, a teor da Súmula 126 do TST”. No entanto, o ministro afirmou ainda que “a cerne da controvérsia (...) guarda correspondência com as regras de distribuição do ônus da prova, corretamente aplicadas pelo Regional”. (RR-28400-38.2008.5.04.-0121)</w:t>
      </w:r>
    </w:p>
    <w:p>
      <w:pPr>
        <w:pStyle w:val="Corpodotexto"/>
        <w:rPr/>
      </w:pPr>
      <w:r>
        <w:rPr/>
        <w:t xml:space="preserve">(Augusto Fontenele) </w:t>
      </w:r>
    </w:p>
    <w:p>
      <w:pPr>
        <w:pStyle w:val="Corpodotexto"/>
        <w:rPr/>
      </w:pPr>
      <w:r>
        <w:rPr/>
      </w:r>
    </w:p>
    <w:p>
      <w:pPr>
        <w:pStyle w:val="Titulo"/>
        <w:rPr>
          <w:b/>
          <w:b/>
          <w:bCs/>
        </w:rPr>
      </w:pPr>
      <w:r>
        <w:rPr>
          <w:b/>
          <w:bCs/>
        </w:rPr>
        <w:t>Intoxicação por agentes químicos gera indenização por dano moral</w:t>
      </w:r>
    </w:p>
    <w:p>
      <w:pPr>
        <w:pStyle w:val="Corpodotexto"/>
        <w:rPr>
          <w:b/>
          <w:b/>
          <w:bCs/>
        </w:rPr>
      </w:pPr>
      <w:r>
        <w:rPr>
          <w:b/>
          <w:bCs/>
        </w:rPr>
      </w:r>
    </w:p>
    <w:p>
      <w:pPr>
        <w:pStyle w:val="Corpodotexto"/>
        <w:rPr/>
      </w:pPr>
      <w:r>
        <w:rPr/>
        <w:t>A Sexta Turma do Tribunal Superior do Trabalho manteve decisão regional que condenou a empresa paulista Basf S/A ao pagamento de indenização por danos morais, no valor de R$ 50 mil, a um empregado que ficou doente em decorrência de prolongada exposição a produtos químicos. A partir de 1997, ele trabalhou por cinco anos como auxiliar de produção, em atividadades de formulação de herbicidas e inseticidas, ocasião em a própria empresa denunciou que o solo e a água do terreno em que estava localizada a fábrica haviam sido contaminados com agentes químicos. Em conseqüência, o trabalhador foi acometido por transtornos físicos e psicológicos, danos que levou a empresa a ser condenada.</w:t>
      </w:r>
    </w:p>
    <w:p>
      <w:pPr>
        <w:pStyle w:val="Corpodotexto"/>
        <w:rPr/>
      </w:pPr>
      <w:r>
        <w:rPr/>
        <w:t>Não concordando com a sentença, a empresa interpôs recurso de revista no TST, contra decisão do Tribunal Regional da 15ª Região (Campinas/SP). O relator na Sexta Turma, ministro Aloysio Corrêa da Veiga, avaliou que o apelo não poderia ser conhecido, uma vez que qualquer decisão contrária à determinada pelo TRT demandaria novo exame dos fatos e provas, o que não é permitido pela Súmula 126 do TST.</w:t>
      </w:r>
    </w:p>
    <w:p>
      <w:pPr>
        <w:pStyle w:val="Corpodotexto"/>
        <w:rPr/>
      </w:pPr>
      <w:r>
        <w:rPr/>
        <w:t>O relator explicou que o dano moral sofrido pelo empregado foi causado pelas atividades que ele realizava na empresa, conforme provas colhidas em relatórios médicos e avaliação toxicológica. Esclareceu ainda que, a despeito de as funções hepáticas do empregado terem sido normalizadas, conforme alegou a empresa, isso não a absolve, pois o trabalhador continua sofrendo de outros problemas orgânicos, físicos e psicológicos relacionados à intoxicação química. A decisão da Turma foi por unanimidade. (RR-11900-75.2005.5.15.0126)</w:t>
      </w:r>
    </w:p>
    <w:p>
      <w:pPr>
        <w:pStyle w:val="Corpodotexto"/>
        <w:rPr/>
      </w:pPr>
      <w:r>
        <w:rPr/>
        <w:t>(Mário Correia)</w:t>
      </w:r>
    </w:p>
    <w:p>
      <w:pPr>
        <w:pStyle w:val="Corpodotexto"/>
        <w:rPr/>
      </w:pPr>
      <w:r>
        <w:rPr/>
      </w:r>
    </w:p>
    <w:p>
      <w:pPr>
        <w:pStyle w:val="Data"/>
        <w:numPr>
          <w:ilvl w:val="0"/>
          <w:numId w:val="0"/>
        </w:numPr>
        <w:outlineLvl w:val="0"/>
        <w:rPr/>
      </w:pPr>
      <w:r>
        <w:rPr/>
        <w:t>Tribunais Regionais do Trabalho | O Estado do Maranhão | Polícia | MA</w:t>
      </w:r>
    </w:p>
    <w:p>
      <w:pPr>
        <w:pStyle w:val="Titulo"/>
        <w:numPr>
          <w:ilvl w:val="0"/>
          <w:numId w:val="0"/>
        </w:numPr>
        <w:outlineLvl w:val="0"/>
        <w:rPr>
          <w:b/>
          <w:b/>
          <w:bCs/>
        </w:rPr>
      </w:pPr>
      <w:r>
        <w:rPr>
          <w:b/>
          <w:bCs/>
        </w:rPr>
        <w:t xml:space="preserve">Acidente com uma barra de ferro mata operário </w:t>
      </w:r>
    </w:p>
    <w:p>
      <w:pPr>
        <w:pStyle w:val="Corpodotexto"/>
        <w:rPr>
          <w:b/>
          <w:b/>
          <w:bCs/>
        </w:rPr>
      </w:pPr>
      <w:r>
        <w:rPr>
          <w:b/>
          <w:bCs/>
        </w:rPr>
      </w:r>
    </w:p>
    <w:p>
      <w:pPr>
        <w:pStyle w:val="Corpodotexto"/>
        <w:rPr/>
      </w:pPr>
      <w:r>
        <w:rPr/>
        <w:t>O operário Raimundo João Assunção Ferreira, de 24 anos, morreu após ser atingido por uma barra de ferro em uma obra na Ponta do Farol na tarde de sábado. A escora caiu de uma altura de 14 andares e pesava cerca de 20 quilos.</w:t>
      </w:r>
    </w:p>
    <w:p>
      <w:pPr>
        <w:pStyle w:val="Corpodotexto"/>
        <w:rPr/>
      </w:pPr>
      <w:r>
        <w:rPr/>
        <w:t>O acidente que vitimou o operário aconteceu por volta de 13h30 de sábado, de acordo com o eletricista José de Ribamar Mendes Júnior, um dos operários que presenciou o acidente. O eletricista se encontrava três andares abaixo de onde a viga teria se desprendido e por pouco também não foi atingido pelo instrumento que servia de sustentação para a laje.</w:t>
      </w:r>
    </w:p>
    <w:p>
      <w:pPr>
        <w:pStyle w:val="Corpodotexto"/>
        <w:rPr/>
      </w:pPr>
      <w:r>
        <w:rPr/>
        <w:t>Acidente - Ainda em estado de choque, José de Ribamar contou que estava olhando para baixo para saber como estava a subida de um dos cabos utilizados na construção e que segundos depois de recolher a cabeça viu um vulto passar por ele. Ao olhar para baixo após um forte barulho, viu Cambota , como era conhecido o colega, deitado no chão. Foi tudo muito rápido. Quando eu afastei a cabeça só vi uma sombra passando por mim e olhei para baixo rapidamente quando vi um homem deitado no chão. No mesmo instante todos que estavam trabalhando no local correram para saber quem era , disse.</w:t>
      </w:r>
    </w:p>
    <w:p>
      <w:pPr>
        <w:pStyle w:val="Corpodotexto"/>
        <w:rPr/>
      </w:pPr>
      <w:r>
        <w:rPr/>
        <w:t>O impacto da barra de ferro foi tão forte que mesmo trajando os equipamentos de proteção individual (EPI s) o operário morreu na hora. Quando nós olhamos para ele ninguém ligou para ambulância porque já sabíamos que estava morto , completou José de Ribamar.</w:t>
      </w:r>
    </w:p>
    <w:p>
      <w:pPr>
        <w:pStyle w:val="Corpodotexto"/>
        <w:rPr/>
      </w:pPr>
      <w:r>
        <w:rPr/>
        <w:t xml:space="preserve">Aproximadamente duas horas depois do fato, policiais militares, representantes da empresa construtora da obra e do Tribunal Regional do Trabalho (TRT) estiveram no local, mas não forneceram informações sobre as prováveis causas do acidente, o que deve acontecer somente após a perícia do local. </w:t>
      </w:r>
    </w:p>
    <w:p>
      <w:pPr>
        <w:pStyle w:val="Corpodotexto"/>
        <w:rPr/>
      </w:pPr>
      <w:r>
        <w:rPr/>
      </w:r>
    </w:p>
    <w:p>
      <w:pPr>
        <w:pStyle w:val="Data"/>
        <w:numPr>
          <w:ilvl w:val="0"/>
          <w:numId w:val="0"/>
        </w:numPr>
        <w:outlineLvl w:val="0"/>
        <w:rPr/>
      </w:pPr>
      <w:r>
        <w:rPr/>
        <w:t>Tribunal Superior do Trabalho | Valor Econômico | Legislação &amp; Tributos | BR</w:t>
      </w:r>
    </w:p>
    <w:p>
      <w:pPr>
        <w:pStyle w:val="Titulo"/>
        <w:numPr>
          <w:ilvl w:val="0"/>
          <w:numId w:val="0"/>
        </w:numPr>
        <w:outlineLvl w:val="0"/>
        <w:rPr>
          <w:b/>
          <w:b/>
          <w:bCs/>
        </w:rPr>
      </w:pPr>
      <w:r>
        <w:rPr>
          <w:b/>
          <w:bCs/>
        </w:rPr>
        <w:t xml:space="preserve">A prestação de serviços no exterior </w:t>
      </w:r>
    </w:p>
    <w:p>
      <w:pPr>
        <w:pStyle w:val="Corpodotexto"/>
        <w:rPr>
          <w:b/>
          <w:b/>
          <w:bCs/>
        </w:rPr>
      </w:pPr>
      <w:r>
        <w:rPr>
          <w:b/>
          <w:bCs/>
        </w:rPr>
      </w:r>
    </w:p>
    <w:p>
      <w:pPr>
        <w:pStyle w:val="Corpodotexto"/>
        <w:numPr>
          <w:ilvl w:val="0"/>
          <w:numId w:val="0"/>
        </w:numPr>
        <w:outlineLvl w:val="0"/>
        <w:rPr/>
      </w:pPr>
      <w:r>
        <w:rPr/>
        <w:t>Fernanda Marques</w:t>
      </w:r>
    </w:p>
    <w:p>
      <w:pPr>
        <w:pStyle w:val="Corpodotexto"/>
        <w:rPr/>
      </w:pPr>
      <w:r>
        <w:rPr/>
        <w:t>Em tempos de globalização, as relações socioeconômicas desenvolvem-se a partir de negócios jurídicos celebrados entre diversas entidades de direito internacional. Empunha-se, por corolário, o estandarte da comunidade internacional, que, com a racionalidade financeiro-especulativa, busca, nos mercados cada vez mais abertos, o fomento do capital.</w:t>
      </w:r>
    </w:p>
    <w:p>
      <w:pPr>
        <w:pStyle w:val="Corpodotexto"/>
        <w:rPr/>
      </w:pPr>
      <w:r>
        <w:rPr/>
        <w:t>A nova ordem propôs a intercomunicação entre diferentes nacionalidades. A Sears produz roupas em Bangladesh. A Nike busca mão de obra na Coréia do Norte. O capital tornou-se apátrida: ontem estava aqui; amanhã, quem sabe onde.</w:t>
      </w:r>
    </w:p>
    <w:p>
      <w:pPr>
        <w:pStyle w:val="Corpodotexto"/>
        <w:rPr/>
      </w:pPr>
      <w:r>
        <w:rPr/>
        <w:t>Esse movimento de internacionalização dos mercados impactou o mundo do trabalho, atingindo o trabalhador brasileiro, que encontra no cenário internacional a extensão de seu braço contratual. Por isso é relevante a análise da legislação aplicável em relações trabalhistas envolvendo elementos de mais de um país. A Lei nº 11.962, de 2009, ao alterar a Lei nº 7.064 de 1982, procurou uniformizar o critério de aplicação da lei em casos de prestação de serviços no exterior.</w:t>
      </w:r>
    </w:p>
    <w:p>
      <w:pPr>
        <w:pStyle w:val="Corpodotexto"/>
        <w:rPr/>
      </w:pPr>
      <w:r>
        <w:rPr/>
        <w:t>No direito, a aplicação da norma jurídica pode ser instrumentalizada levando-se em conta o tempo e o espaço, ou seja, o momento temporal de vigência e o âmbito territorial de incidência. Antes de ter sido introduzido no direito internacional dos contratos o princípio da proximidade, prevalecia a ideia que os ingleses denominavam the proper law of the contract - a lei mais apropriada aos contratos. Para alguns, a lei mais apropriada seria definida pelo local onde o contrato foi assinado (lex loci contractus), enquanto outros consideravam mais adequada a lei do local onde o contrato deveria ser cumprido (lex loci solutionis ou lex loci executionis).</w:t>
      </w:r>
    </w:p>
    <w:p>
      <w:pPr>
        <w:pStyle w:val="Corpodotexto"/>
        <w:rPr/>
      </w:pPr>
      <w:r>
        <w:rPr/>
        <w:t>Savigny, reconhecendo a dificuldade de encontrar a lei aplicável para as obrigações, optou por aplicar a lex loci executionis. No âmbito justrabalhista, seguindo essa linha de pensamento, o Tribunal Superior do Trabalho (TST) editou a Súmula nº 207, determinando que a relação jurídica trabalhista fosse regida pelas leis vigentes no país da prestação de serviço e não por aquelas do local da contratação.</w:t>
      </w:r>
    </w:p>
    <w:p>
      <w:pPr>
        <w:pStyle w:val="Corpodotexto"/>
        <w:rPr/>
      </w:pPr>
      <w:r>
        <w:rPr/>
        <w:t>Contudo, quando se tratar de transferências provisórias para outros países, a legislação aplicável será determinada pelo local onde nasceu a obrigação. No caso de relações de trabalho envolvendo mais de uma ordem jurídica, também há necessidade de se esmiuçar a legislação aplicável, o que vem a confirmar a importante e estreita relação entre o direito do trabalho e o direito internacional privado.</w:t>
      </w:r>
    </w:p>
    <w:p>
      <w:pPr>
        <w:pStyle w:val="Corpodotexto"/>
        <w:rPr/>
      </w:pPr>
      <w:r>
        <w:rPr/>
        <w:t>A eficácia da norma jurídica no espaço tem inter-relação com o direito do trabalho, especialmente para solucionar conflitos de disposições normativas quanto ao território de aplicação. Em regra, o direito do trabalho utiliza como elemento de conexão para fundamentar a aplicação de determinada ordem jurídica o local onde a prestação de serviços será executada. Entretanto, há hipóteses em que a própria doutrina admite às partes convencionarem sobre a legislação trabalhista aplicável.</w:t>
      </w:r>
    </w:p>
    <w:p>
      <w:pPr>
        <w:pStyle w:val="Corpodotexto"/>
        <w:rPr/>
      </w:pPr>
      <w:r>
        <w:rPr/>
        <w:t>Pelo princípio da proteção, a escolha da legislação aplicável é baseada no desejo de proteger determinada parte da relação jurídica.</w:t>
      </w:r>
    </w:p>
    <w:p>
      <w:pPr>
        <w:pStyle w:val="Corpodotexto"/>
        <w:rPr/>
      </w:pPr>
      <w:r>
        <w:rPr/>
        <w:t>Num primeiro momento, a Lei nº 7.064 tratou da matéria pertinente à situação dos trabalhadores contratados no Brasil, ou transferidos por empresas prestadoras de serviços de engenharia, inclusive consultoria, projetos e obras, montagens, gerenciamento e congêneres, para prestar serviços no exterior (artigo 1º).</w:t>
      </w:r>
    </w:p>
    <w:p>
      <w:pPr>
        <w:pStyle w:val="Corpodotexto"/>
        <w:rPr/>
      </w:pPr>
      <w:r>
        <w:rPr/>
        <w:t>Entretanto, com a publicação da Lei 11.962, o artigo 1º passou a ter a seguinte redação: este diploma regula a situação de trabalhadores contratados no Brasil ou transferidos por seus empregadores para prestar serviços no exterior.</w:t>
      </w:r>
    </w:p>
    <w:p>
      <w:pPr>
        <w:pStyle w:val="Corpodotexto"/>
        <w:rPr/>
      </w:pPr>
      <w:r>
        <w:rPr/>
        <w:t>A nova redação abrangeu o âmbito de incidência de aplicação da norma, não mais se restringindo às empresas de engenharia, consultoria, projetos e obras, montagens, gerenciamento e congêneres.</w:t>
      </w:r>
    </w:p>
    <w:p>
      <w:pPr>
        <w:pStyle w:val="Corpodotexto"/>
        <w:rPr/>
      </w:pPr>
      <w:r>
        <w:rPr/>
        <w:t>Já o artigo 2º estabelece que para os efeitos desta lei, considera-se transferido o empregado removido para o exterior, cujo contrato estava sendo executado em território nacional; o empregado cedido à empresa sediada no estrangeiro, para trabalhar no exterior, desde que mantido o vínculo empregatício com o empregador brasileiro; o empregado contratado por empresa sediada no Brasil para trabalhar a seu serviço no exterior .</w:t>
      </w:r>
    </w:p>
    <w:p>
      <w:pPr>
        <w:pStyle w:val="Corpodotexto"/>
        <w:rPr/>
      </w:pPr>
      <w:r>
        <w:rPr/>
        <w:t>A empresa responsável pelo contrato de trabalho do empregado transferido terá que observar a ordem jurídica do local da prestação dos serviços, sem prejuízo de aplicação dos direitos consagrados pela legislação pátria, se porventura forem mais benéficos ao trabalhador (artigo 3º). No tocante às legislações que asseguram o direito ao FGTS, INSS e PIS/Pasep será observada a legislação brasileira, respeitadas as disposições especiais.</w:t>
      </w:r>
    </w:p>
    <w:p>
      <w:pPr>
        <w:pStyle w:val="Corpodotexto"/>
        <w:rPr/>
      </w:pPr>
      <w:r>
        <w:rPr/>
        <w:t>Na hipótese de contratação de trabalhador por empresa estrangeira para trabalhar no exterior exige-se a prévia anuência e autorização do Ministério do Trabalho e Emprego, lembrando que a autorização somente será concedida à pessoa jurídica de cujo capital participe, em pelo menos 5%, pessoa jurídica domiciliada no Brasil. Neste caso, a legislação aplicável será a lex loci executionis, inclusive quanto a garantias previdenciárias (artigo14).</w:t>
      </w:r>
    </w:p>
    <w:p>
      <w:pPr>
        <w:pStyle w:val="Corpodotexto"/>
        <w:rPr/>
      </w:pPr>
      <w:r>
        <w:rPr/>
        <w:t>Em resumo, a Lei nº11.962 fez distinção de dois tipos de contratação que implicará a análise da lei aplicável ao caso concreto. O primeiro tipo diz respeito a empregado contratado por empresa nacional, para prestar serviço no exterior. Nesta hipótese, ao empregado transferido será assegurado, independentemente da observância da legislação do local da execução dos serviços, os direitos consagrados pela legislação nacional, quando mais favoráveis. As normas relativas ao FGTS, INSS e PIS/Pasep observarão as diretrizes brasileiras.</w:t>
      </w:r>
    </w:p>
    <w:p>
      <w:pPr>
        <w:pStyle w:val="Corpodotexto"/>
        <w:rPr/>
      </w:pPr>
      <w:r>
        <w:rPr/>
        <w:t>O segundo tipo de contratação concerne a empregado contratado por empresa estrangeira. Nesse caso, a norma aplicável será a lei do país da prestação de serviços, em observância à Súmula nº 207, do TST.</w:t>
      </w:r>
    </w:p>
    <w:p>
      <w:pPr>
        <w:pStyle w:val="Corpodotexto"/>
        <w:rPr/>
      </w:pPr>
      <w:r>
        <w:rPr/>
        <w:t>pela nova norma é preciso ananlisar a lei aplicável ao caso concreto</w:t>
      </w:r>
    </w:p>
    <w:p>
      <w:pPr>
        <w:pStyle w:val="Corpodotexto"/>
        <w:rPr/>
      </w:pPr>
      <w:r>
        <w:rPr/>
        <w:t xml:space="preserve">Fernanda Antunes Marques é advogada especializada em direito do trabalho, coordenadora da área trabalhista consultiva do Tostes &amp; Coimbra Advogados </w:t>
      </w:r>
    </w:p>
    <w:p>
      <w:pPr>
        <w:pStyle w:val="Corpodotexto"/>
        <w:rPr/>
      </w:pPr>
      <w:r>
        <w:rPr/>
        <w:t xml:space="preserve">Este artigo reflete as opiniões do autor, e não do jornal Valor Econômico. O jornal não se responsabiliza e nem pode ser responsabilizado pelas informações acima ou por prejuízos de qualquer natureza em decorrência do uso dessas informações </w:t>
      </w:r>
    </w:p>
    <w:p>
      <w:pPr>
        <w:pStyle w:val="Corpodotexto"/>
        <w:rPr/>
      </w:pPr>
      <w:r>
        <w:rPr/>
      </w:r>
    </w:p>
    <w:p>
      <w:pPr>
        <w:pStyle w:val="Data"/>
        <w:rPr/>
      </w:pPr>
      <w:r>
        <w:rPr/>
        <w:t>Tribunal Superior do Trabalho | Ministros | João Oreste Dalazen - Vice Presidente | Tribuna da Imprensa Online | RJ</w:t>
      </w:r>
    </w:p>
    <w:p>
      <w:pPr>
        <w:pStyle w:val="Titulo"/>
        <w:rPr>
          <w:b/>
          <w:b/>
          <w:bCs/>
        </w:rPr>
      </w:pPr>
      <w:r>
        <w:rPr>
          <w:b/>
          <w:bCs/>
        </w:rPr>
        <w:t xml:space="preserve">Conselho Nacional de Justiça precisa coibir atos lesivos ao direito trabalhista </w:t>
      </w:r>
    </w:p>
    <w:p>
      <w:pPr>
        <w:pStyle w:val="Corpodotexto"/>
        <w:rPr>
          <w:b/>
          <w:b/>
          <w:bCs/>
        </w:rPr>
      </w:pPr>
      <w:r>
        <w:rPr>
          <w:b/>
          <w:bCs/>
        </w:rPr>
      </w:r>
    </w:p>
    <w:p>
      <w:pPr>
        <w:pStyle w:val="Corpodotexto"/>
        <w:numPr>
          <w:ilvl w:val="0"/>
          <w:numId w:val="0"/>
        </w:numPr>
        <w:outlineLvl w:val="0"/>
        <w:rPr/>
      </w:pPr>
      <w:r>
        <w:rPr/>
        <w:t xml:space="preserve">Roberto Monteiro </w:t>
      </w:r>
    </w:p>
    <w:p>
      <w:pPr>
        <w:pStyle w:val="Corpodotexto"/>
        <w:rPr/>
      </w:pPr>
      <w:r>
        <w:rPr/>
        <w:t>Pelo que se viu até o momento, partindo do principio de que o novo Código de Processo Civil (CPC), em curso no Congresso, não possuirá ingredientes para melhor subsidiar a manietada CLT, data permissa, visivelmente superada no processo de execução, por absoluta ausência de dispositivos avançados que a modernidade vem exigindo. O fato é que o direito do trabalho, sem as reforma, pelo que se avalia continuará permitindo que seus principais atores, (juízes e advogados) continuem transgredindo a regra processual e violando direitos positivos, optando por temas do direito avesso a doutrina sócio laboritivista do trabalhismo, a ponto da sociedade apontar este jurisdicionado, data venia, composto por seus integrantes e dos demandantes que fomentam este império de ações (são 2,6 milhões a cada ano), como os principais vilões da malfadada morosidade,conforme refletido nas milhões de ações travadas neste jurisdicionado.</w:t>
      </w:r>
    </w:p>
    <w:p>
      <w:pPr>
        <w:pStyle w:val="Corpodotexto"/>
        <w:rPr/>
      </w:pPr>
      <w:r>
        <w:rPr/>
        <w:t>E não são poucas as questões que agridem o processo trabalhista, entre elas, a violação do artigo 620 do CPC, manda que a execução seja realizada da forma menos gravosa para o devedor, preceito de lei maldosamente execrado e banido da cartilha jurídica dos magistrados do trabalho.</w:t>
      </w:r>
    </w:p>
    <w:p>
      <w:pPr>
        <w:pStyle w:val="Corpodotexto"/>
        <w:rPr/>
      </w:pPr>
      <w:r>
        <w:rPr/>
        <w:t>Ainda no processo de execução, há muito vem sendo aplicada no seio da JT, outra regra estranha a CLT, que tem o provisão legal, quanto a adoção subsidiária (esposando o CPC), para o pagamento do titulo executivo, sob pena de aplicação da multa de 10%. Este intruso importado para a JT acabou, fulminado pelo Tribunal Superior Trabalho (TST), o que confirma a tese, aqui exposta, cuja trajetória deixa um legado de injustiça e nulidades.</w:t>
      </w:r>
    </w:p>
    <w:p>
      <w:pPr>
        <w:pStyle w:val="Corpodotexto"/>
        <w:rPr/>
      </w:pPr>
      <w:r>
        <w:rPr/>
        <w:t>Convém esclarecer que no julgamento do agravo em questão, o relator dos embargos, ministro Brito Pereira, sustentou que o artigo 769 da CLT só permite a aplicação subsidiária da norma processual civil no processo do trabalho quando houver omissão da legislação sobre o tema e compatibilidade das normas. Assim, na medida em que a CLT tem dispositivos específicos para tratar de liquidação, e execução de sentença (artigos 876 a 892), a aplicação do artigo 475-J, nessas situações, afronta o comando do artigo celetista.</w:t>
      </w:r>
    </w:p>
    <w:p>
      <w:pPr>
        <w:pStyle w:val="Corpodotexto"/>
        <w:rPr/>
      </w:pPr>
      <w:r>
        <w:rPr/>
        <w:t>A questão é que a regra do artigo 475-J do CPC fixa prazo de 15 dias para o executado saldar a dívida sob pena de ter que pagar multa de 10% sobre a quantia da condenação, e o artigo 880 da CLT impõe prazo de 48 horas para que o executado pague o débito ou garanta a execução, sob pena de penhora.</w:t>
      </w:r>
    </w:p>
    <w:p>
      <w:pPr>
        <w:pStyle w:val="Corpodotexto"/>
        <w:rPr/>
      </w:pPr>
      <w:r>
        <w:rPr/>
        <w:t>No debate sobre o (E-RR-38300-47.2005.5.01.0052), nas considerações à tese vencedora do relator, o ministro João Oreste Dalazen, vice-presidente do TST, argumentou que "a aplicação do artigo 475-J do CPC contribui para retardar a satisfação do crédito trabalhista, uma vez que abre espaço às partes para apresentação de outros recursos, por exemplo, em torno da própria aplicabilidade da norma". Esta manifestação, "habet pro veritate" é justamente a mesma que temos apontado em nossas matérias, alertando sobre está carnificina protagonizada no processo de execução, onde acontecem as maiores violações de direito.</w:t>
      </w:r>
    </w:p>
    <w:p>
      <w:pPr>
        <w:pStyle w:val="Corpodotexto"/>
        <w:rPr/>
      </w:pPr>
      <w:r>
        <w:rPr/>
        <w:t>A bem da verdade, já que a reforma trabalhista está adormecida no Congresso, é preciso que o Conselho Nacional de Justiça (CNJ), que é um órgão voltado entre outros, a melhores praticas de celeridade, mediante ações de planejamento, à coordenação, ao controle administrativo e ao aperfeiçoamento no serviço público da prestação da Justiça, busque de alguma forma, junto as corregedorias, a segurança necessária recomendável para que os juízes do trabalho, em consonância a tese do ministro Dalazem, não mais cometam atrocidades jurídicas.</w:t>
      </w:r>
    </w:p>
    <w:p>
      <w:pPr>
        <w:pStyle w:val="Corpodotexto"/>
        <w:rPr/>
      </w:pPr>
      <w:r>
        <w:rPr/>
        <w:t>O festival de decisões incoerentes e não são poucas, recente a Seção II Especializada em Dissídios Individuais do Tribunal Superior do Trabalho (TST) considerou inválida citação, que, por ter sido encaminhada ao endereço incorreto, resultou na condenação à revelia da Caixa Econômica Federal, num processo em que a Vara e o TRT12 não reconheceram a nulidade. A execução alcançava o valor atualizado de R$ 4 milhões, quando a SDI-2 julgou procedente ação rescisória da Caixa e anulou todos os atos processuais a partir da citação.</w:t>
      </w:r>
    </w:p>
    <w:p>
      <w:pPr>
        <w:pStyle w:val="Corpodotexto"/>
        <w:rPr/>
      </w:pPr>
      <w:r>
        <w:rPr/>
        <w:t>Na petição inicial, não se sabe se convenientemente o reclamante informou incorretamente o endereço da Caixa Econômica. Ao entregar a citação do juiz do trabalho, o carteiro constatou que não havia no endereço indicado agência da CEF e, por iniciativa própria, resolveu procurar o endereço correto, entregando a notificação, colhendo a assinatura, que continha apenas o primeiro nome de quem a recebeu.</w:t>
      </w:r>
    </w:p>
    <w:p>
      <w:pPr>
        <w:pStyle w:val="Corpodotexto"/>
        <w:rPr/>
      </w:pPr>
      <w:r>
        <w:rPr/>
        <w:t>A CEF foi condenada à revelia por não ter comparecido à audiência, na sentença o juiz da VT determinou que a Caixa fosse informada da decisão por meio de notificação postal, sendo que esta, também, foi destinada ao endereço errado. Dessa vez, o carteiro dirigiu-se ao endereço que entendia ser o correto.</w:t>
      </w:r>
    </w:p>
    <w:p>
      <w:pPr>
        <w:pStyle w:val="Corpodotexto"/>
        <w:rPr/>
      </w:pPr>
      <w:r>
        <w:rPr/>
        <w:t xml:space="preserve">Porém, diferentemente do que ocorrera na notificação anterior (citação), ele colheu a assinatura de funcionário devidamente identificado com o nome completo, número da matricula e carimbo da CEF. Esse posicionamento levou a CEF a ingressar com Recurso Ordinário no TST, reafirmando a tese de cerceamento de defesa. Hoje de acordo com a lei n° 12.275/10 já sancionada pelo presidente Lula, ela teria que depositar 50% para poder recorrer, (RO-AR-23.700-06.2007.5.12.0000). </w:t>
      </w:r>
    </w:p>
    <w:p>
      <w:pPr>
        <w:pStyle w:val="Corpodotexto"/>
        <w:rPr/>
      </w:pPr>
      <w:r>
        <w:rPr/>
      </w:r>
    </w:p>
    <w:p>
      <w:pPr>
        <w:pStyle w:val="Data"/>
        <w:numPr>
          <w:ilvl w:val="0"/>
          <w:numId w:val="0"/>
        </w:numPr>
        <w:outlineLvl w:val="0"/>
        <w:rPr/>
      </w:pPr>
      <w:r>
        <w:rPr/>
        <w:t>Temas Trabalhistas | Diário de Pernambuco | PE</w:t>
      </w:r>
    </w:p>
    <w:p>
      <w:pPr>
        <w:pStyle w:val="Titulo"/>
        <w:numPr>
          <w:ilvl w:val="0"/>
          <w:numId w:val="0"/>
        </w:numPr>
        <w:outlineLvl w:val="0"/>
        <w:rPr>
          <w:b/>
          <w:b/>
          <w:bCs/>
        </w:rPr>
      </w:pPr>
      <w:r>
        <w:rPr>
          <w:b/>
          <w:bCs/>
        </w:rPr>
        <w:t xml:space="preserve">Duas décadas de conscientização </w:t>
      </w:r>
    </w:p>
    <w:p>
      <w:pPr>
        <w:pStyle w:val="Corpodotexto"/>
        <w:rPr>
          <w:b/>
          <w:b/>
          <w:bCs/>
        </w:rPr>
      </w:pPr>
      <w:r>
        <w:rPr>
          <w:b/>
          <w:bCs/>
        </w:rPr>
      </w:r>
    </w:p>
    <w:p>
      <w:pPr>
        <w:pStyle w:val="Corpodotexto"/>
        <w:rPr/>
      </w:pPr>
      <w:r>
        <w:rPr/>
        <w:t>META \/\/ Estatuto da Criança e do Adolescente completa vinte anos amanhã e tem o seu cumprimento como um dos maiores desafios do país</w:t>
      </w:r>
    </w:p>
    <w:p>
      <w:pPr>
        <w:pStyle w:val="Corpodotexto"/>
        <w:rPr/>
      </w:pPr>
      <w:r>
        <w:rPr/>
        <w:t>MIRELLA MARQUES mirellamarques.pe@dabr.com.br Ahistória de vida da estudante de pedagogia Ana Célia dos Santos Gomes ilustra bem o antes e o depois do Estatuto da Criança e do Adolescente (ECA) na sociedade brasileira. Assim como os pais, que começaram a trabalhar aos sete anos, a jovem vendeu picolé no terminal de ônibus da Caxangá, aos 11 anos, para complementar a renda da família. A pequena trabalhadora conciliava as atividades com a escola. Algumas vezes, dependendo do movimento, chegava a faltar às aulas para ganhar mais dinheiro. Aos 13 anos, ela passou a trabalhar na casa onde a mãe era doméstica.</w:t>
      </w:r>
    </w:p>
    <w:p>
      <w:pPr>
        <w:pStyle w:val="Corpodotexto"/>
        <w:rPr/>
      </w:pPr>
      <w:r>
        <w:rPr/>
        <w:t>Sem receber salário, a menina lavava os banheiros, fazia faxina e cuidava dos dois filhos pequenos da patroa. Só aos 16, Ana Célia soube que crianças e adolescentes tinham direitos e deveres, estabelecidos pelo ECA desde o dia 13 de julho de 1990. Hoje, aos 23 anos, ela pensa bem diferente. Sabe que o trabalho infantil compromete o futuro das crianças e disse que seus filhos jamais passarão pela mesma situação.</w:t>
      </w:r>
    </w:p>
    <w:p>
      <w:pPr>
        <w:pStyle w:val="Corpodotexto"/>
        <w:rPr/>
      </w:pPr>
      <w:r>
        <w:rPr/>
        <w:t>"Vivo com o Estatuto na mão, já que sou orientadora do Programa Liberdade Assistida, da Prefeitura do Recife, e educadora do projeto Do trabalho infantil à participação.</w:t>
      </w:r>
    </w:p>
    <w:p>
      <w:pPr>
        <w:pStyle w:val="Corpodotexto"/>
        <w:rPr/>
      </w:pPr>
      <w:r>
        <w:rPr/>
        <w:t>Quando tiver filhos, vou querer que eles estudem e, na hora certa, trabalhem", afirmou Ana Célia. O trabalho doméstico que fez parte da infância e da adolescência da universitária hoje pode ser exercido somente a partir dos 16 anos. E, ainda assim, sem que haja prejuízo das garantias de proteção legal, devendo ser compatível ao desenvolvimento físico, mental e psicológico, em horário adequado, sem prejuízo da atividade escolar e assegurando os direitos trabalhistas vigentes. A mudança de consciência da pernambucana, natural do município de Inajá, no Sertão do Moxotó, traduz a transformação da própria sociedade nestes 20 anos de sanção do ECA, completados amanhã.</w:t>
      </w:r>
    </w:p>
    <w:p>
      <w:pPr>
        <w:pStyle w:val="Corpodotexto"/>
        <w:rPr/>
      </w:pPr>
      <w:r>
        <w:rPr/>
        <w:t>Foi através da lei que o trabalho infantil doméstico, convencionado como "aceitável" para as crianças socialmente desfavorecidas, passou a ser crime, de acordo com o Artigo 60 do ECA. Para o desembargador do Tribunal de Justiça de Pernambuco (TJPE) e coordenador da Infância e da Juventude do Poder Judiciário no estado, Luis Carlos Figueiredo, o Estatuto, mesmo após 20 anos, continua sendo uma das leis mais modernas do país. "O ECA foi um grande avanço, uma lei revolucionária, feita pelas mãos da sociedade. Através dela, crianças e adolescentes passaram a ter voz", analisou o magistrado, que participou da construção da lei que, aprovada em julho, só entrou em vigor no dia 12 de outubro de 1990. Ele acredita que o ECA possibilitou às crianças e aos adolescentes o direito a ter direitos.</w:t>
      </w:r>
    </w:p>
    <w:p>
      <w:pPr>
        <w:pStyle w:val="Corpodotexto"/>
        <w:rPr/>
      </w:pPr>
      <w:r>
        <w:rPr/>
        <w:t>Antes do Estatuto, as leis envolvendo menores de 18 anos eram regidas pelo antigo Código de Menores, bastante criticado pelas atuais entidades de defesa dos direitos das crianças e dos adolescentes. Antes as crianças que cometiam infrações não tinham os mesmos direitos de acusação e defesa dos suspeitos adultos. As regras da adoção também eram diferentes e burocráticas, que não levavam em conta a opinião e o bem-estar dos pequenos.</w:t>
      </w:r>
    </w:p>
    <w:p>
      <w:pPr>
        <w:pStyle w:val="Corpodotexto"/>
        <w:rPr/>
      </w:pPr>
      <w:r>
        <w:rPr/>
        <w:t>"Com o ECA, a situação da criança melhorou bastante, mas a lei poderia ser melhor aplicada", avaliou a coordenadora do projeto de Defesa dos Direitos da Criança do Centro Dom Helder Camara de Estudos e Ação Social (Cendhec), Karla Ribeiro. Segundo ela, ainda falta infraestrutura necessária para acompanhar os casos de violência que envolvem crianças e adolescentes.</w:t>
      </w:r>
    </w:p>
    <w:p>
      <w:pPr>
        <w:pStyle w:val="Corpodotexto"/>
        <w:rPr/>
      </w:pPr>
      <w:r>
        <w:rPr/>
      </w:r>
    </w:p>
    <w:p>
      <w:pPr>
        <w:pStyle w:val="Corpodotexto"/>
        <w:rPr/>
      </w:pPr>
      <w:r>
        <w:rPr/>
        <w:drawing>
          <wp:inline distT="0" distB="0" distL="0" distR="0">
            <wp:extent cx="3619500"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pPr>
      <w:r>
        <w:rPr/>
        <w:t>11/07/2010</w:t>
      </w:r>
    </w:p>
    <w:p>
      <w:pPr>
        <w:pStyle w:val="Titulo"/>
        <w:numPr>
          <w:ilvl w:val="0"/>
          <w:numId w:val="0"/>
        </w:numPr>
        <w:outlineLvl w:val="0"/>
        <w:rPr>
          <w:b/>
          <w:b/>
          <w:bCs/>
          <w:i/>
          <w:i/>
          <w:iCs/>
        </w:rPr>
      </w:pPr>
      <w:r>
        <w:rPr>
          <w:rStyle w:val="Emphasis"/>
          <w:b/>
          <w:bCs/>
          <w:i w:val="false"/>
          <w:iCs w:val="false"/>
        </w:rPr>
        <w:t>Oficiais de Justiça: ontem, hoje e amanhã</w:t>
      </w:r>
    </w:p>
    <w:p>
      <w:pPr>
        <w:pStyle w:val="NormalWeb"/>
        <w:rPr>
          <w:b/>
          <w:b/>
          <w:bCs/>
          <w:i/>
          <w:i/>
          <w:iCs/>
        </w:rPr>
      </w:pPr>
      <w:r>
        <w:rPr>
          <w:b/>
          <w:bCs/>
          <w:i/>
          <w:iCs/>
        </w:rPr>
      </w:r>
    </w:p>
    <w:p>
      <w:pPr>
        <w:pStyle w:val="NormalWeb"/>
        <w:numPr>
          <w:ilvl w:val="0"/>
          <w:numId w:val="0"/>
        </w:numPr>
        <w:outlineLvl w:val="0"/>
        <w:rPr/>
      </w:pPr>
      <w:r>
        <w:rPr/>
        <w:t>Por Vladimir Passos de Freitas</w:t>
      </w:r>
    </w:p>
    <w:p>
      <w:pPr>
        <w:pStyle w:val="NormalWeb"/>
        <w:jc w:val="both"/>
        <w:rPr/>
      </w:pPr>
      <w:r>
        <w:rPr/>
        <w:t>Nos tempos da Colônia os oficiais de Justiça eram chamados de meirinhos e, quando da instalação da Relação da Bahia, em 1609, o primeiro Tribunal do Brasil, havia em cada corregedoria ou ouvidoria um meirinho “que executava todas as sentenças e penas, tanto pertencentes à ouvidoria como às partes, e se o não fizesse, fosse negligente, seria privado do Officio” (Organização e distribuição da Justiça no Brasil, Revista do STF, v. XLIX, fev. 1923, p. 310).</w:t>
      </w:r>
    </w:p>
    <w:p>
      <w:pPr>
        <w:pStyle w:val="NormalWeb"/>
        <w:jc w:val="both"/>
        <w:rPr/>
      </w:pPr>
      <w:r>
        <w:rPr/>
        <w:t>Manuel Antonio de Almeida, em obra de 1854, assim se refere aos meirinhos do Rio de Janeiro: “Trajavam sisuda casaca preta, calção e meias da mesma cor, sapato afivelado ao lado esquerdo, aristocrático espadim, e na ilharga direita penduravam um círculo branco, cuja significação ignoramos, e coroavam tudo isto por um grave chapéu armado” (Memórias de um Sargento de Milícias, W. M. Jackson Ed., p. 4).</w:t>
      </w:r>
    </w:p>
    <w:p>
      <w:pPr>
        <w:pStyle w:val="NormalWeb"/>
        <w:jc w:val="both"/>
        <w:rPr/>
      </w:pPr>
      <w:r>
        <w:rPr/>
        <w:t xml:space="preserve">Proclamada a Independência, o Código do Processo Criminal de Primeira Instância, de 1832, previa no artigo 20 que os oficiais de Justiça (não mais meirinhos) seriam nomeados pelo juiz de Paz, cumprindo-lhes fazer pessoalmente citações, prisões e mais diligências, bem como executar todas as ordens do seu juiz. Na República, o Decreto 848, de 1890, que organizou a Justiça Federal, previa no artigo 32 a existência de oficiais de Justiça junto a cada juiz de Seção, que eram demissíveis </w:t>
      </w:r>
      <w:r>
        <w:rPr>
          <w:rStyle w:val="Emphasis"/>
        </w:rPr>
        <w:t>ad nutum</w:t>
      </w:r>
      <w:r>
        <w:rPr/>
        <w:t>.</w:t>
      </w:r>
    </w:p>
    <w:p>
      <w:pPr>
        <w:pStyle w:val="NormalWeb"/>
        <w:jc w:val="both"/>
        <w:rPr/>
      </w:pPr>
      <w:r>
        <w:rPr/>
        <w:t xml:space="preserve">Em um passado não tão distante, os oficiais de Justiça eram homens simples, muitas vezes de pouca cultura, fiéis aos seus juízes, a quem muitas vezes deviam a nomeação, cumpridores intransigentes dos seus mandados. Do site “Caminho para Pasárgada...” </w:t>
      </w:r>
      <w:r>
        <w:fldChar w:fldCharType="begin"/>
      </w:r>
      <w:r>
        <w:rPr>
          <w:rStyle w:val="InternetLink"/>
        </w:rPr>
        <w:instrText xml:space="preserve"> HYPERLINK "http://www.conjur.com.br/2010-jul-11/segunda-leitura-oficiais-justica-ontem-hoje-amanha" \l "_edn1"</w:instrText>
      </w:r>
      <w:r>
        <w:rPr>
          <w:rStyle w:val="InternetLink"/>
        </w:rPr>
        <w:fldChar w:fldCharType="separate"/>
      </w:r>
      <w:bookmarkStart w:id="1" w:name="_ednref1"/>
      <w:r>
        <w:rPr>
          <w:rStyle w:val="InternetLink"/>
        </w:rPr>
        <w:t>[1]</w:t>
      </w:r>
      <w:r>
        <w:rPr>
          <w:rStyle w:val="InternetLink"/>
        </w:rPr>
        <w:fldChar w:fldCharType="end"/>
      </w:r>
      <w:bookmarkEnd w:id="1"/>
      <w:r>
        <w:rPr/>
        <w:t>, extraem-se passagens jocosas do Rio Grande do Sul, sobre certidões que lavravam. História, folclore, realidade ou ficção por aqueles que apreciam um bom “causo”, várias delas merecem menção. Vejamos.</w:t>
      </w:r>
    </w:p>
    <w:p>
      <w:pPr>
        <w:pStyle w:val="NormalWeb"/>
        <w:jc w:val="both"/>
        <w:rPr/>
      </w:pPr>
      <w:r>
        <w:rPr/>
        <w:t>a) Certidão lançada por um oficial de Justiça, em Passo Fundo, após efetuar uma penhora: “Penhorei uma mesa de comer velha de quatro pés";</w:t>
      </w:r>
    </w:p>
    <w:p>
      <w:pPr>
        <w:pStyle w:val="NormalWeb"/>
        <w:jc w:val="both"/>
        <w:rPr/>
      </w:pPr>
      <w:r>
        <w:rPr/>
        <w:t>b) Informação de oficial de Justiça, não tendo encontrado o réu: "O mutuário foi para São Paulo melhorar de vida. Quando voltar, vai liquidar com o Banco"</w:t>
      </w:r>
    </w:p>
    <w:p>
      <w:pPr>
        <w:pStyle w:val="NormalWeb"/>
        <w:jc w:val="both"/>
        <w:rPr/>
      </w:pPr>
      <w:r>
        <w:rPr/>
        <w:t>c) Descrição da penhora feita por um oficial de Justiça de Porto Alegre: "... um crucifixo, em madeira, estilo colonial, marca INRI – sem número de série..."</w:t>
      </w:r>
    </w:p>
    <w:p>
      <w:pPr>
        <w:pStyle w:val="NormalWeb"/>
        <w:jc w:val="both"/>
        <w:rPr/>
      </w:pPr>
      <w:r>
        <w:rPr/>
        <w:t>Ao início de minha vida profissional, convivi com inesquecíveis oficiais de Justiça. Um, na comarca de Registro, São Paulo, certa feita ofereceu-se para lutar com uma mulher em um circo e acabou tomando uma surra e sofrendo gozações por anos. Outro, em Caraguatatuba, SP, adorava dar susto nos funcionários, até que um dia, 8h da manhã, saiu detrás de uma porta e deu um grito para assustar quem se aproximava. Ao ver que era o juiz de Direito, saiu correndo e, temeroso, voltou dias depois para se desculpar. Na Justiça Federal, em Curitiba, 1981, havia um que me dizia, com um olhar triste, que sentia saudades dos tempos em que os juízes eram bravos, mandavam prender e não tinha “conversa fiada”.</w:t>
      </w:r>
    </w:p>
    <w:p>
      <w:pPr>
        <w:pStyle w:val="NormalWeb"/>
        <w:jc w:val="both"/>
        <w:rPr/>
      </w:pPr>
      <w:r>
        <w:rPr/>
        <w:t>Mas o mundo mudou. E os oficiais de Justiça também. Os concursos tornaram-se difíceis, disputados. Os vencimentos melhoraram, principalmente na Justiça da União (Federal e do Trabalho). Os tipos folclóricos passaram de exceção a inexistentes. Uma nova safra surgiu, cientes de suas responsabilidades, tecnicamente bem preparados e com nível social mais elevado. Alguns passaram a escrever artigos, como Fabiano Caribé Pinheiro, que comenta “A autonomia dos oficiais de Justiça no exercício dos atos próprios do seu ofício”.</w:t>
      </w:r>
      <w:r>
        <w:fldChar w:fldCharType="begin"/>
      </w:r>
      <w:r>
        <w:rPr>
          <w:rStyle w:val="InternetLink"/>
        </w:rPr>
        <w:instrText xml:space="preserve"> HYPERLINK "http://www.conjur.com.br/2010-jul-11/segunda-leitura-oficiais-justica-ontem-hoje-amanha" \l "_edn2"</w:instrText>
      </w:r>
      <w:r>
        <w:rPr>
          <w:rStyle w:val="InternetLink"/>
        </w:rPr>
        <w:fldChar w:fldCharType="separate"/>
      </w:r>
      <w:bookmarkStart w:id="2" w:name="_ednref2"/>
      <w:r>
        <w:rPr>
          <w:rStyle w:val="InternetLink"/>
        </w:rPr>
        <w:t>[2]</w:t>
      </w:r>
      <w:r>
        <w:rPr>
          <w:rStyle w:val="InternetLink"/>
        </w:rPr>
        <w:fldChar w:fldCharType="end"/>
      </w:r>
      <w:bookmarkEnd w:id="2"/>
      <w:r>
        <w:rPr/>
        <w:t xml:space="preserve"> No dia 6 de julho passado, a oficial Matilde de Paula Soares, da Justiça Federal, obteve o título de mestre, em defesa de dissertação junto à Universidade Federal do Paraná.</w:t>
      </w:r>
      <w:r>
        <w:fldChar w:fldCharType="begin"/>
      </w:r>
      <w:r>
        <w:rPr>
          <w:rStyle w:val="InternetLink"/>
        </w:rPr>
        <w:instrText xml:space="preserve"> HYPERLINK "http://www.conjur.com.br/2010-jul-11/segunda-leitura-oficiais-justica-ontem-hoje-amanha" \l "_edn3"</w:instrText>
      </w:r>
      <w:r>
        <w:rPr>
          <w:rStyle w:val="InternetLink"/>
        </w:rPr>
        <w:fldChar w:fldCharType="separate"/>
      </w:r>
      <w:bookmarkStart w:id="3" w:name="_ednref3"/>
      <w:r>
        <w:rPr>
          <w:rStyle w:val="InternetLink"/>
        </w:rPr>
        <w:t>[3]</w:t>
      </w:r>
      <w:r>
        <w:rPr>
          <w:rStyle w:val="InternetLink"/>
        </w:rPr>
        <w:fldChar w:fldCharType="end"/>
      </w:r>
      <w:bookmarkEnd w:id="3"/>
      <w:r>
        <w:rPr/>
        <w:t xml:space="preserve"> Aí estão os novos tempos, uma nova realidade.</w:t>
      </w:r>
    </w:p>
    <w:p>
      <w:pPr>
        <w:pStyle w:val="NormalWeb"/>
        <w:jc w:val="both"/>
        <w:rPr/>
      </w:pPr>
      <w:r>
        <w:rPr/>
        <w:t>Na busca da união, reivindicações e do aprimoramento de seus serviços, os oficiais de Justiça valem-se da internet e dos mais modernos meios de comunicação. Assim é no Brasil, onde há uma Federação das entidades representativas dos oficiais de Justiça estaduais do Brasil</w:t>
      </w:r>
      <w:r>
        <w:fldChar w:fldCharType="begin"/>
      </w:r>
      <w:r>
        <w:rPr>
          <w:rStyle w:val="InternetLink"/>
        </w:rPr>
        <w:instrText xml:space="preserve"> HYPERLINK "http://www.conjur.com.br/2010-jul-11/segunda-leitura-oficiais-justica-ontem-hoje-amanha" \l "_ftn1"</w:instrText>
      </w:r>
      <w:r>
        <w:rPr>
          <w:rStyle w:val="InternetLink"/>
        </w:rPr>
        <w:fldChar w:fldCharType="separate"/>
      </w:r>
      <w:bookmarkStart w:id="4" w:name="_ftnref1"/>
      <w:r>
        <w:rPr>
          <w:rStyle w:val="InternetLink"/>
        </w:rPr>
        <w:t>[4]</w:t>
      </w:r>
      <w:r>
        <w:rPr>
          <w:rStyle w:val="InternetLink"/>
        </w:rPr>
        <w:fldChar w:fldCharType="end"/>
      </w:r>
      <w:bookmarkEnd w:id="4"/>
      <w:r>
        <w:rPr/>
        <w:t xml:space="preserve"> e também em Portugal.</w:t>
      </w:r>
      <w:r>
        <w:fldChar w:fldCharType="begin"/>
      </w:r>
      <w:r>
        <w:rPr>
          <w:rStyle w:val="InternetLink"/>
        </w:rPr>
        <w:instrText xml:space="preserve"> HYPERLINK "http://www.conjur.com.br/2010-jul-11/segunda-leitura-oficiais-justica-ontem-hoje-amanha" \l "_ftn2"</w:instrText>
      </w:r>
      <w:r>
        <w:rPr>
          <w:rStyle w:val="InternetLink"/>
        </w:rPr>
        <w:fldChar w:fldCharType="separate"/>
      </w:r>
      <w:bookmarkStart w:id="5" w:name="_ftnref2"/>
      <w:r>
        <w:rPr>
          <w:rStyle w:val="InternetLink"/>
        </w:rPr>
        <w:t>[5]</w:t>
      </w:r>
      <w:r>
        <w:rPr>
          <w:rStyle w:val="InternetLink"/>
        </w:rPr>
        <w:fldChar w:fldCharType="end"/>
      </w:r>
      <w:bookmarkEnd w:id="5"/>
    </w:p>
    <w:p>
      <w:pPr>
        <w:pStyle w:val="NormalWeb"/>
        <w:jc w:val="both"/>
        <w:rPr/>
      </w:pPr>
      <w:r>
        <w:rPr/>
        <w:t>Visto o ontem e o hoje, resta imaginar como será a profissão no futuro. Os concursos exigirão diploma de nível superior, conforme Resolução 48/2007 do Conselho Nacional de Justiça. O nome do cargo, agora já oficial de Justiça Avaliador em muitos órgãos judiciários, tende a ser este ou outro que alcance novas e mais complexas funções. Citar e intimar, ainda tarefas clássicas, cederão lugar ao uso mais intenso de mensagens eletrônicas, testemunhos tomados por videoconferência, o uso do Correio e atos praticados pelos advogados, sob a fé de seu grau.</w:t>
      </w:r>
    </w:p>
    <w:p>
      <w:pPr>
        <w:pStyle w:val="NormalWeb"/>
        <w:jc w:val="both"/>
        <w:rPr/>
      </w:pPr>
      <w:r>
        <w:rPr/>
        <w:t>Técnicos bem capacitados, profissionalmente reconhecidos, tecnicamente bem preparados, serão oficiais de Justiça do futuro absolutamente diferentes dos meirinhos do Brasil Colônia. Entre eles nada haverá em comum, exceto a história e recordações. Saber evoluir, adaptar-se aos novos tempos, enfrentar novos desafios profissionais, será o grande teste desta importante categoria profissional.</w:t>
      </w:r>
      <w:bookmarkStart w:id="6" w:name="_ftn1"/>
    </w:p>
    <w:p>
      <w:pPr>
        <w:pStyle w:val="Normal"/>
        <w:jc w:val="both"/>
        <w:rPr/>
      </w:pPr>
      <w:r>
        <w:rPr/>
        <mc:AlternateContent>
          <mc:Choice Requires="wps">
            <w:drawing>
              <wp:inline distT="0" distB="0" distL="0" distR="0">
                <wp:extent cx="6174105" cy="19050"/>
                <wp:effectExtent l="0" t="0" r="0" b="0"/>
                <wp:docPr id="6" name=""/>
                <a:graphic xmlns:a="http://schemas.openxmlformats.org/drawingml/2006/main">
                  <a:graphicData uri="http://schemas.microsoft.com/office/word/2010/wordprocessingShape">
                    <wps:wsp>
                      <wps:cNvSpPr/>
                      <wps:spPr>
                        <a:xfrm>
                          <a:off x="0" y="0"/>
                          <a:ext cx="6174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6.1pt;height:1.45pt;mso-wrap-style:none;v-text-anchor:middle;mso-position-vertical:top">
                <v:fill o:detectmouseclick="t" type="solid" color2="#535766"/>
                <v:stroke color="#3465a4" joinstyle="round" endcap="flat"/>
                <w10:wrap type="square"/>
              </v:rect>
            </w:pict>
          </mc:Fallback>
        </mc:AlternateContent>
      </w:r>
    </w:p>
    <w:p>
      <w:pPr>
        <w:pStyle w:val="NormalWeb"/>
        <w:jc w:val="both"/>
        <w:rPr/>
      </w:pPr>
      <w:r>
        <w:fldChar w:fldCharType="begin"/>
      </w:r>
      <w:r>
        <w:rPr>
          <w:rStyle w:val="InternetLink"/>
        </w:rPr>
        <w:instrText xml:space="preserve"> HYPERLINK "http://www.conjur.com.br/2010-jul-11/segunda-leitura-oficiais-justica-ontem-hoje-amanha" \l "_ftnref1"</w:instrText>
      </w:r>
      <w:r>
        <w:rPr>
          <w:rStyle w:val="InternetLink"/>
        </w:rPr>
        <w:fldChar w:fldCharType="separate"/>
      </w:r>
      <w:r>
        <w:rPr>
          <w:rStyle w:val="InternetLink"/>
        </w:rPr>
        <w:t>[1]</w:t>
      </w:r>
      <w:r>
        <w:rPr>
          <w:rStyle w:val="InternetLink"/>
        </w:rPr>
        <w:fldChar w:fldCharType="end"/>
      </w:r>
      <w:bookmarkEnd w:id="6"/>
      <w:r>
        <w:rPr/>
        <w:t xml:space="preserve"> http://www.fojebra.org/site/index.php?option=com_content&amp;view=article&amp;id=563:dia-nacional-de-lutas-dos-oficiais-de-justica-do-brasil&amp;catid=31:noticias&amp;Itemid=29</w:t>
      </w:r>
      <w:bookmarkStart w:id="7" w:name="_ftn2"/>
    </w:p>
    <w:p>
      <w:pPr>
        <w:pStyle w:val="NormalWeb"/>
        <w:jc w:val="both"/>
        <w:rPr/>
      </w:pPr>
      <w:r>
        <w:fldChar w:fldCharType="begin"/>
      </w:r>
      <w:r>
        <w:rPr>
          <w:rStyle w:val="InternetLink"/>
        </w:rPr>
        <w:instrText xml:space="preserve"> HYPERLINK "http://www.conjur.com.br/2010-jul-11/segunda-leitura-oficiais-justica-ontem-hoje-amanha" \l "_ftnref2"</w:instrText>
      </w:r>
      <w:r>
        <w:rPr>
          <w:rStyle w:val="InternetLink"/>
        </w:rPr>
        <w:fldChar w:fldCharType="separate"/>
      </w:r>
      <w:r>
        <w:rPr>
          <w:rStyle w:val="InternetLink"/>
        </w:rPr>
        <w:t>[2]</w:t>
      </w:r>
      <w:r>
        <w:rPr>
          <w:rStyle w:val="InternetLink"/>
        </w:rPr>
        <w:fldChar w:fldCharType="end"/>
      </w:r>
      <w:bookmarkEnd w:id="7"/>
      <w:r>
        <w:rPr/>
        <w:t xml:space="preserve"> http://www.ofijus.net/</w:t>
      </w:r>
    </w:p>
    <w:p>
      <w:pPr>
        <w:pStyle w:val="NormalWeb"/>
        <w:jc w:val="both"/>
        <w:rPr/>
      </w:pPr>
      <w:bookmarkStart w:id="8" w:name="3"/>
      <w:r>
        <w:rPr/>
        <w:t>[3]</w:t>
      </w:r>
      <w:bookmarkEnd w:id="8"/>
      <w:r>
        <w:rPr/>
        <w:t>  http://nazabarcellos.multiply.com/reviews/item/98</w:t>
      </w:r>
    </w:p>
    <w:p>
      <w:pPr>
        <w:pStyle w:val="NormalWeb"/>
        <w:jc w:val="both"/>
        <w:rPr/>
      </w:pPr>
      <w:bookmarkStart w:id="9" w:name="4"/>
      <w:r>
        <w:rPr/>
        <w:t>[4]</w:t>
      </w:r>
      <w:bookmarkEnd w:id="9"/>
      <w:r>
        <w:rPr/>
        <w:t xml:space="preserve"> http://jus2.uol.com.br/doutrina/texto.asp?id=10096</w:t>
      </w:r>
    </w:p>
    <w:p>
      <w:pPr>
        <w:pStyle w:val="NormalWeb"/>
        <w:jc w:val="both"/>
        <w:rPr/>
      </w:pPr>
      <w:bookmarkStart w:id="10" w:name="5"/>
      <w:r>
        <w:rPr/>
        <w:t>[5]</w:t>
      </w:r>
      <w:bookmarkEnd w:id="10"/>
      <w:r>
        <w:rPr/>
        <w:t xml:space="preserve"> Gestão de Resíduos de serviços de saúde e meio ambiente: interface da legislação Brasil-Alemanha, UFPR em parceria com SENAI/PR e Universidade de Stuttgart, Alemanha.</w:t>
      </w:r>
    </w:p>
    <w:p>
      <w:pPr>
        <w:pStyle w:val="NormalWeb"/>
        <w:jc w:val="both"/>
        <w:rPr/>
      </w:pPr>
      <w:r>
        <w:rPr/>
      </w:r>
    </w:p>
    <w:p>
      <w:pPr>
        <w:pStyle w:val="Titulo"/>
        <w:numPr>
          <w:ilvl w:val="0"/>
          <w:numId w:val="0"/>
        </w:numPr>
        <w:outlineLvl w:val="0"/>
        <w:rPr>
          <w:b/>
          <w:b/>
          <w:bCs/>
        </w:rPr>
      </w:pPr>
      <w:r>
        <w:rPr>
          <w:b/>
          <w:bCs/>
        </w:rPr>
        <w:t>Ilegalidade do FAP</w:t>
      </w:r>
    </w:p>
    <w:p>
      <w:pPr>
        <w:pStyle w:val="Corpodotexto"/>
        <w:rPr>
          <w:b/>
          <w:b/>
          <w:bCs/>
        </w:rPr>
      </w:pPr>
      <w:r>
        <w:rPr>
          <w:b/>
          <w:bCs/>
        </w:rPr>
      </w:r>
    </w:p>
    <w:p>
      <w:pPr>
        <w:pStyle w:val="Corpodotexto"/>
        <w:rPr/>
      </w:pPr>
      <w:r>
        <w:rPr/>
        <w:t>A Justiça já livrou milhares de empresas de pagar as novas alíquotas do Seguro Acidente do Trabalho, em vigor desde o início do ano. As decisões levam em conta principalmente a ofensa ao princípio da legalidade, já que a criação do Fator Acidentário de Prevenção (FAP), mecanismo que reduz ou aumenta o valor da contribuição ao SAT, não está previsto em lei, apenas em decretos e resoluções. Agora, uma liminar da Justiça Federal de Minas Gerais entendeu que a aplicação do novo método de cálculo ofende os princípios constitucionais da ampla defesa e do contraditório. A informação é do jornal DCI.</w:t>
      </w:r>
    </w:p>
    <w:p>
      <w:pPr>
        <w:pStyle w:val="Corpodotexto"/>
        <w:numPr>
          <w:ilvl w:val="0"/>
          <w:numId w:val="0"/>
        </w:numPr>
        <w:outlineLvl w:val="0"/>
        <w:rPr/>
      </w:pPr>
      <w:r>
        <w:rPr/>
        <w:t>Advogados na Angola</w:t>
      </w:r>
    </w:p>
    <w:p>
      <w:pPr>
        <w:pStyle w:val="Corpodotexto"/>
        <w:rPr/>
      </w:pPr>
      <w:r>
        <w:rPr/>
        <w:t>Os 1.250 advogados angolanos, organizados em pouco mais de 50 escritórios, fazem de tudo um pouco. Não são especialistas. E muitos trabalham parte do dia no serviço público. Mas essa realidade deve mudar. Com a ajuda de profissionais brasileiros, a Ordem dos Advogados de Angola (OAA) tenta estruturar uma advocacia capaz de atender a um país em reconstrução, que saiu de uma longa guerra civil em 2002, e que atraiu inúmeras multinacionais. Advogados estão ministrando palestras e cursos, à convite da entidade, e oferecendo estágios aos colegas africanos. A notícia é do jornal Valor Econômico.</w:t>
      </w:r>
    </w:p>
    <w:p>
      <w:pPr>
        <w:pStyle w:val="Corpodotexto"/>
        <w:rPr/>
      </w:pPr>
      <w:r>
        <w:rPr/>
      </w:r>
    </w:p>
    <w:p>
      <w:pPr>
        <w:pStyle w:val="Titulo"/>
        <w:rPr>
          <w:b/>
          <w:b/>
          <w:bCs/>
        </w:rPr>
      </w:pPr>
      <w:r>
        <w:rPr>
          <w:b/>
          <w:bCs/>
        </w:rPr>
        <w:t>Doença degenerativa - Mineradora deve pagar R$ 40 mil por danos materiais</w:t>
      </w:r>
    </w:p>
    <w:p>
      <w:pPr>
        <w:pStyle w:val="Corpodotexto"/>
        <w:rPr>
          <w:b/>
          <w:b/>
          <w:bCs/>
        </w:rPr>
      </w:pPr>
      <w:r>
        <w:rPr>
          <w:b/>
          <w:bCs/>
        </w:rPr>
      </w:r>
    </w:p>
    <w:p>
      <w:pPr>
        <w:pStyle w:val="Corpodotexto"/>
        <w:rPr/>
      </w:pPr>
      <w:r>
        <w:rPr/>
        <w:t>A 15ª Câmara Cível do Tribunal de Justiça de Minas Gerais condenou a Mineração Morro Velho ao pagamento de R$ 40 mil, para indenizar por danos materiais, um trabalhador da mineradora que contraiu silicose, uma doença provocada pela inalação de pó de sílica.</w:t>
      </w:r>
    </w:p>
    <w:p>
      <w:pPr>
        <w:pStyle w:val="Corpodotexto"/>
        <w:rPr/>
      </w:pPr>
      <w:r>
        <w:rPr/>
        <w:t>Ele prestava serviços no subsolo para a empresa em Nova Lima (MG), e depois de 10 anos na atividade, contraiu silicose. O trabalhador alega que exercia suas atividades laborais em condições impróprias ao organismo humano pois inalava silício.</w:t>
      </w:r>
    </w:p>
    <w:p>
      <w:pPr>
        <w:pStyle w:val="Corpodotexto"/>
        <w:rPr/>
      </w:pPr>
      <w:r>
        <w:rPr/>
        <w:t>Segundo ele, a substância incolor inalada durante a atividade mineratória se instala nos pulmões e causa uma doença degenerativa e irreversível que leva ao enrijecimento do tecido pulmonar “com diminuição progressiva da capacidade respiratória e consequentemente dos demais órgãos do organismo humano”.</w:t>
      </w:r>
    </w:p>
    <w:p>
      <w:pPr>
        <w:pStyle w:val="Corpodotexto"/>
        <w:rPr/>
      </w:pPr>
      <w:r>
        <w:rPr/>
        <w:t>O trabalhador alega ainda que não recebeu equipamento de segurança que eliminasse ou minimizasse os efeitos decorrentes da inalação do pó de sílica.</w:t>
      </w:r>
    </w:p>
    <w:p>
      <w:pPr>
        <w:pStyle w:val="Corpodotexto"/>
        <w:rPr/>
      </w:pPr>
      <w:r>
        <w:rPr/>
        <w:t>A Mineração Morro Velho argumentou que é “impossível eliminar todos os riscos gerados pela atividade profissional, notadamente quando esta é exercida sob as condições insalubres previstas em lei”. Argumenta ainda que remunerou o trabalhador com o adicional de risco e que portanto não teria que ser responsável por uma indenização pelo mesmo motivo.</w:t>
      </w:r>
    </w:p>
    <w:p>
      <w:pPr>
        <w:pStyle w:val="Corpodotexto"/>
        <w:rPr/>
      </w:pPr>
      <w:r>
        <w:rPr/>
        <w:t>O relator, desembargador Tiago Pinto, entendeu que “o adicional de insalubridade é um adicional em decorrência do risco de aquisição de moléstia e não forma de adiantamento de indenização da moléstia adquirida, mesmo porque aqueles que não adquirem doença de trabalho recebem o adicional. Além disso, o adicional é recebido apenas quando o trabalhador está em atividade e não quando está em inatividade, ainda que esteja acometido pela doença”.</w:t>
      </w:r>
    </w:p>
    <w:p>
      <w:pPr>
        <w:pStyle w:val="Corpodotexto"/>
        <w:rPr/>
      </w:pPr>
      <w:r>
        <w:rPr/>
        <w:t>Dessa forma, a 15ª Câmara determinou o valor da indenização pelos danos materiais no valor de R$ 40 mil. Com informações da Assessoria de Imprensa do TJ-MG.</w:t>
      </w:r>
    </w:p>
    <w:p>
      <w:pPr>
        <w:pStyle w:val="Corpodotexto"/>
        <w:rPr/>
      </w:pPr>
      <w:r>
        <w:rPr/>
        <w:t>Processo 1.0188.03.014199-1/001</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7" name="Image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9"/>
                    </pic:cNvPr>
                    <pic:cNvPicPr>
                      <a:picLocks noChangeAspect="1" noChangeArrowheads="1"/>
                    </pic:cNvPicPr>
                  </pic:nvPicPr>
                  <pic:blipFill>
                    <a:blip r:embed="rId8"/>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12/07/2010</w:t>
      </w:r>
    </w:p>
    <w:p>
      <w:pPr>
        <w:pStyle w:val="Titulo"/>
        <w:rPr>
          <w:b/>
          <w:b/>
          <w:bCs/>
        </w:rPr>
      </w:pPr>
      <w:r>
        <w:rPr>
          <w:b/>
          <w:bCs/>
        </w:rPr>
        <w:t>TRT24 - TRT reconhece a ilicitude de procedimento empresarial que conduz empregados pra delegacia sem autorização, mas reduz indenização</w:t>
      </w:r>
    </w:p>
    <w:p>
      <w:pPr>
        <w:pStyle w:val="Corpodotexto"/>
        <w:rPr>
          <w:b/>
          <w:b/>
          <w:bCs/>
        </w:rPr>
      </w:pPr>
      <w:r>
        <w:rPr>
          <w:b/>
          <w:bCs/>
        </w:rPr>
      </w:r>
    </w:p>
    <w:p>
      <w:pPr>
        <w:pStyle w:val="Corpodotexto"/>
        <w:rPr/>
      </w:pPr>
      <w:r>
        <w:rPr/>
        <w:t>O Tribunal Regional do Trabalho, em decisão da 1ª Turma, reduziu substancialmente indenização por danos morais decorrentes de assédio moral, inicialmente arbitrado na origem em R$ 136,2 mil.</w:t>
      </w:r>
    </w:p>
    <w:p>
      <w:pPr>
        <w:pStyle w:val="Corpodotexto"/>
        <w:rPr/>
      </w:pPr>
      <w:r>
        <w:rPr/>
        <w:t>A situação concreta teve início com denúncia feita por um funcionário que, sendo designado para trabalhar no almoxarifado, teria sido convidado para participar de "um esquema" de desvio de produtos. A empresa alegou ter realizado uma verificação do estoque, detectando a falta de material no valor de R$ 500 mil.</w:t>
      </w:r>
    </w:p>
    <w:p>
      <w:pPr>
        <w:pStyle w:val="Corpodotexto"/>
        <w:rPr/>
      </w:pPr>
      <w:r>
        <w:rPr/>
        <w:t>Diante do fato, a empregadora conduziu, em veículo da empresa, o funcionário (autor da ação) e outros dois colegas que também trabalhavam no almoxarifado até Dourados, onde trocaram de veículo, sendo levados pelo chefe da segurança da usina até a delegacia, onde foram ouvidos e dispensados.</w:t>
      </w:r>
    </w:p>
    <w:p>
      <w:pPr>
        <w:pStyle w:val="Corpodotexto"/>
        <w:rPr/>
      </w:pPr>
      <w:r>
        <w:rPr/>
        <w:t>O autor da ação alegou que foi destratado verbal e fisicamente, o que foi reconhecido na origem, mas afastado pelos Desembargadores mediante análise da prova testemunhal.</w:t>
      </w:r>
    </w:p>
    <w:p>
      <w:pPr>
        <w:pStyle w:val="Corpodotexto"/>
        <w:rPr/>
      </w:pPr>
      <w:r>
        <w:rPr/>
        <w:t>Ainda assim, o Desembargador Amaury Rodrigues Pinto Junior, relator do Processo, considerou que a empregadora agiu de forma desrespeitosa e em abuso de direito quando, sem informar o real motivo, colocou o autor e seus colegas em um veículo da empresa e os conduziu até a delegacia de polícia sem maiores explicações ou satisfações.</w:t>
      </w:r>
    </w:p>
    <w:p>
      <w:pPr>
        <w:pStyle w:val="Corpodotexto"/>
        <w:rPr/>
      </w:pPr>
      <w:r>
        <w:rPr/>
        <w:t>"Imagina-se o estado de tensão e perplexidade que foram suportados pelos três empregados naquela ocasião. A conduta empresarial foi desastrosa e ganhou contornos de terrorismo injustificável", destacou.</w:t>
      </w:r>
    </w:p>
    <w:p>
      <w:pPr>
        <w:pStyle w:val="Corpodotexto"/>
        <w:rPr/>
      </w:pPr>
      <w:r>
        <w:rPr/>
        <w:t>Decidiu o Desembargador Amaury Rodrigues: "Assim, ao observar a natureza do procedimento ilícito e as circunstâncias em que ele se verificou, lembrando-se que não foi evidenciada a efetiva ocorrência de furto e tampouco a participação do autor (trabalhador), considero atender os princípios da razoabilidade a fixação indenizatória correspondente a 12 vezes sua última remuneração", o que corresponde a R$ 9.000,00. (RO nº 0074500-65.2009.5.24.0022)</w:t>
      </w:r>
    </w:p>
    <w:p>
      <w:pPr>
        <w:pStyle w:val="Corpodotexto"/>
        <w:rPr/>
      </w:pPr>
      <w:r>
        <w:rPr/>
        <w:t>Fonte: Tribunal Regional do Trabalho da 24ª Região</w:t>
      </w:r>
    </w:p>
    <w:p>
      <w:pPr>
        <w:pStyle w:val="Corpodotexto"/>
        <w:rPr/>
      </w:pPr>
      <w:r>
        <w:rPr/>
      </w:r>
    </w:p>
    <w:p>
      <w:pPr>
        <w:pStyle w:val="Titulo"/>
        <w:rPr>
          <w:b/>
          <w:b/>
          <w:bCs/>
        </w:rPr>
      </w:pPr>
      <w:r>
        <w:rPr>
          <w:b/>
          <w:bCs/>
        </w:rPr>
        <w:t>TRT14 - TRT 14 condena construtora a pagar hora de deslocamento a barrageiro de Jirau</w:t>
      </w:r>
    </w:p>
    <w:p>
      <w:pPr>
        <w:pStyle w:val="Corpodotexto"/>
        <w:rPr>
          <w:b/>
          <w:b/>
          <w:bCs/>
        </w:rPr>
      </w:pPr>
      <w:r>
        <w:rPr>
          <w:b/>
          <w:bCs/>
        </w:rPr>
      </w:r>
    </w:p>
    <w:p>
      <w:pPr>
        <w:pStyle w:val="Corpodotexto"/>
        <w:rPr/>
      </w:pPr>
      <w:r>
        <w:rPr/>
        <w:t>Difícil acesso à usina foi decisivo para os desembargadores rejeitarem o recurso.</w:t>
      </w:r>
    </w:p>
    <w:p>
      <w:pPr>
        <w:pStyle w:val="Corpodotexto"/>
        <w:rPr/>
      </w:pPr>
      <w:r>
        <w:rPr/>
        <w:t>O direito ao recebimento das horas de deslocamento gastas por um trabalhador barrageiro no itinerário entre sua residência até o canteiro de obras da Usina Hidrelétrica Jirau no Rio Madeira, a 120 km da capital, foi reconhecido pela 2ª Turma Recursal do Tribunal Regional do Trabalho Justiça do Trabalho de Rondônia e Acre ao rejeitar recurso impetrado pela construtora Camargo Corrêa contra decisão da 5ª Vara do Trabalho de Porto Velho.</w:t>
      </w:r>
    </w:p>
    <w:p>
      <w:pPr>
        <w:pStyle w:val="Corpodotexto"/>
        <w:rPr/>
      </w:pPr>
      <w:r>
        <w:rPr/>
        <w:t>Os desembargadores da 2ª Turma Recursal mantiveram parcialmente a condenação da 5ª Vara do Trabalho, que mandou a construtora pagar à trabalhadora de barragem Zeide Nunes de Araújo cinco horas extras por dia, acrescidas do adicional de 50% com repercussão em aviso prévio, gratificação natalina, férias mais 1/3 e FGTS acrescido de multa de 40%, além dos recolhimentos fiscais e previdenciários.</w:t>
      </w:r>
    </w:p>
    <w:p>
      <w:pPr>
        <w:pStyle w:val="Corpodotexto"/>
        <w:rPr/>
      </w:pPr>
      <w:r>
        <w:rPr/>
        <w:t>Os desembargadores reduziram apenas de cinco para três as horas extraordinárias acrescidas à jornada diária, mantendo o mesmo entendimento em recurso julgado pela 1ª Turma Recursal do Tribunal. O tempo médio admitido pelos desembargadores é de 1h30 na ida e igual período no itinerário de retorno para a cidade.</w:t>
      </w:r>
    </w:p>
    <w:p>
      <w:pPr>
        <w:pStyle w:val="Corpodotexto"/>
        <w:rPr/>
      </w:pPr>
      <w:r>
        <w:rPr/>
        <w:t>De acordo com a relatora, juíza convocada para o Pleno, Arlene Regina do Couto Ramos, as horas do deslocamento fazem parte da jornada de trabalho, considerando que o local é de difícil acesso e fornecimento de transporte pelo próprio empregador. Os requisitos para pagamento das horas extraordinárias, neste caso, foram adotados com base no §2º do art. 58 da CLT e a Súmula 90 do Tribunal Superior do Trabalho (TST).</w:t>
      </w:r>
    </w:p>
    <w:p>
      <w:pPr>
        <w:pStyle w:val="Corpodotexto"/>
        <w:rPr/>
      </w:pPr>
      <w:r>
        <w:rPr/>
        <w:t>Mesmo diante da existência de uma Convenção Coletiva de Trabalho com a empresa, que exclui do cômputo da jornada de trabalho essas horas despendidas no percurso de ida e volta ao local de trabalho, a decisão é apontada como taxativa haja vista que se trata de direito trabalhista de natureza irrenunciável.</w:t>
      </w:r>
    </w:p>
    <w:p>
      <w:pPr>
        <w:pStyle w:val="Corpodotexto"/>
        <w:rPr/>
      </w:pPr>
      <w:r>
        <w:rPr/>
        <w:t>No recurso, a construtora alegou que no trajeto até o canteiro de obras existe transporte público regular que passa na rodovia e em frente ao portão de entrada da obra, além de a própria empresa fornecer gratuitamente condução. Contudo, prevaleceu os argumentos da reclamada (trabalhadora) que demonstrou nos autos que o local é de difícil acesso, onde parte do trecho não é servido por linha regular de ônibus e que o transporte fornecido pela empregadora é uma necessidade imperativa. Por fim, ressaltou que o vale transporte não poderia ser utilizado em trajeto não urbano. (RO nº 0000435-95.2010.5.14.0005)</w:t>
      </w:r>
    </w:p>
    <w:p>
      <w:pPr>
        <w:pStyle w:val="Corpodotexto"/>
        <w:rPr/>
      </w:pPr>
      <w:r>
        <w:rPr/>
        <w:t>Fonte: Tribunal Regional do Trabalho da 14ª Região</w:t>
      </w:r>
    </w:p>
    <w:p>
      <w:pPr>
        <w:pStyle w:val="Corpodotexto"/>
        <w:rPr/>
      </w:pPr>
      <w:r>
        <w:rPr/>
      </w:r>
    </w:p>
    <w:p>
      <w:pPr>
        <w:pStyle w:val="Titulo"/>
        <w:rPr>
          <w:b/>
          <w:b/>
          <w:bCs/>
        </w:rPr>
      </w:pPr>
      <w:r>
        <w:rPr>
          <w:b/>
          <w:bCs/>
        </w:rPr>
        <w:t>TRT4 - 10ª Turma converte medida cautelar de arresto em indisponibilidade de bens</w:t>
      </w:r>
    </w:p>
    <w:p>
      <w:pPr>
        <w:pStyle w:val="Corpodotexto"/>
        <w:rPr>
          <w:rFonts w:eastAsia="Trebuchet MS"/>
        </w:rPr>
      </w:pPr>
      <w:r>
        <w:rPr>
          <w:rFonts w:eastAsia="Trebuchet MS"/>
        </w:rPr>
        <w:t xml:space="preserve"> </w:t>
      </w:r>
    </w:p>
    <w:p>
      <w:pPr>
        <w:pStyle w:val="Corpodotexto"/>
        <w:rPr/>
      </w:pPr>
      <w:r>
        <w:rPr/>
        <w:t>Logo após dar início a reclamatória trabalhista contra empresa estrangeira que está encerrando suas atividades no Brasil, um reclamante ingressou com ação cautelar incidental de arresto, buscando a garantia de futura e eventual execução. O Juízo de 1º grau deferiu liminarmente o pedido, motivando recurso ordinário da ré, que argumentou não estarem atendidos os requisitos legais para concessão da medida cautelar de arresto.</w:t>
      </w:r>
    </w:p>
    <w:p>
      <w:pPr>
        <w:pStyle w:val="Corpodotexto"/>
        <w:rPr/>
      </w:pPr>
      <w:r>
        <w:rPr/>
        <w:t>Relatora do recurso, a Desembargadora Denise Pacheco observou que a concessão da liminar de arresto deu-se antes de ser proferida a sentença na ação principal. E a ausência de tal decisão torna “inviável a manutenção da medida cautelar”, afirmou a magistrada, pois uma das condições para a realização de arresto é a “prova literal da dívida líquida e certa”, inexistente no caso em análise.</w:t>
      </w:r>
    </w:p>
    <w:p>
      <w:pPr>
        <w:pStyle w:val="Corpodotexto"/>
        <w:rPr/>
      </w:pPr>
      <w:r>
        <w:rPr/>
        <w:t>Por outro lado, a Relatora avaliou ser “temerária” a liberação dos bens constritos judicialmente, pois há sinais de que a empresa está por encerrar as suas operações no Brasil, e é “notória” a dificuldade para cumprimento de execução por carta rogatória aos países de origem dos sócios da ré: Itália e Suíça. Registrou que a Emenda Constitucional 45/2004, ao acrescentar o inciso LXXVIII ao artigo 5º da Constituição Federal, assegurou o “direito fundamental individual a uma prestação jurisdicional célere e efetiva”. Além disso, o Código de Processo Civil outorga ao juiz o poder geral de cautela, autorizando a utilização de uma medida acautelatória inominada para a proteção de um direito ameaçado.</w:t>
      </w:r>
    </w:p>
    <w:p>
      <w:pPr>
        <w:pStyle w:val="Corpodotexto"/>
        <w:rPr/>
      </w:pPr>
      <w:r>
        <w:rPr/>
        <w:t>Assim, em aplicação ao princípio da fungibilidade das medidas cautelares, a 10ª Turma converteu a medida cautelar de arresto, concedida pelo juízo de origem, em comando de indisponibilidade de bens, a incidir sobre os mesmos bens anteriormente arrestados e sobre o depósito judicial existente nos autos principais, apenas liberando um automóvel da constrição, por entender que a soma dos valores dos demais bens já assegura uma possível execução. Cabe recurso da decisão. (Processo 0272300-43.2007.5.04.0341)</w:t>
      </w:r>
    </w:p>
    <w:p>
      <w:pPr>
        <w:pStyle w:val="Corpodotexto"/>
        <w:rPr/>
      </w:pPr>
      <w:r>
        <w:rPr/>
        <w:t>Fonte: Tribunal Regional do Trabalho da 4ª Região</w:t>
      </w:r>
    </w:p>
    <w:p>
      <w:pPr>
        <w:pStyle w:val="Corpodotexto"/>
        <w:rPr/>
      </w:pPr>
      <w:r>
        <w:rPr/>
      </w:r>
    </w:p>
    <w:p>
      <w:pPr>
        <w:pStyle w:val="Titulo"/>
        <w:rPr>
          <w:b/>
          <w:b/>
          <w:bCs/>
        </w:rPr>
      </w:pPr>
      <w:r>
        <w:rPr>
          <w:b/>
          <w:bCs/>
        </w:rPr>
        <w:t>TRT3 - Retenção por vários meses da CTPS de candidata a emprego gera dano moral</w:t>
      </w:r>
    </w:p>
    <w:p>
      <w:pPr>
        <w:pStyle w:val="Corpodotexto"/>
        <w:rPr>
          <w:rFonts w:eastAsia="Trebuchet MS"/>
        </w:rPr>
      </w:pPr>
      <w:r>
        <w:rPr>
          <w:rFonts w:eastAsia="Trebuchet MS"/>
        </w:rPr>
        <w:t xml:space="preserve"> </w:t>
      </w:r>
    </w:p>
    <w:p>
      <w:pPr>
        <w:pStyle w:val="Corpodotexto"/>
        <w:rPr/>
      </w:pPr>
      <w:r>
        <w:rPr/>
        <w:t>A Carteira de Trabalho e Previdência Social é documento obrigatório para todo trabalhador, pois nele estão registradas a sua identificação pessoal, qualificação civil e a sua vida profissional. Em razão da importância desse documento, aquele que o retém, por prazo superior ao previsto no artigo 53, da CLT, que é de 48 horas, causa constrangimento ao trabalhador e viola a sua dignidade. Esse foi o entendimento da 8a Turma do TRT-MG, ao negar razão ao recurso da Sadia e manter a sua condenação ao pagamento de indenização por danos morais.</w:t>
      </w:r>
    </w:p>
    <w:p>
      <w:pPr>
        <w:pStyle w:val="Corpodotexto"/>
        <w:rPr/>
      </w:pPr>
      <w:r>
        <w:rPr/>
        <w:t>No caso, a trabalhadora ajuizou ação contra a reclamada para receber além da CTPS, que estava na posse da empresa, indenização por danos morais, pela retenção indevida do documento. Segundo informou, após ter sido entrevistada para concorrer a uma vaga de emprego na Sadia, entregou a carteira para as devidas anotações. No entanto, não foi contratada e nem teve a CTPS devolvida, mesmo depois de várias tentativas. A reclamada não negou que estivesse com o documento da reclamante que, inclusive, foi devolvido em audiência, mas justificou que já o havia colocado à disposição da trabalhadora, que preferiu não ir buscá-lo.</w:t>
      </w:r>
    </w:p>
    <w:p>
      <w:pPr>
        <w:pStyle w:val="Corpodotexto"/>
        <w:rPr/>
      </w:pPr>
      <w:r>
        <w:rPr/>
        <w:t>Mas, ao analisar o recurso da empresa, o desembargador Paulo Roberto Sifuentes Costa constatou que a trabalhadora é quem diz a verdade. Isso porque um dos empregados da empresa, que foi ouvido como testemunha, disse que presenciou a moça do setor de recursos humanos informar à trabalhadora que, se ela quisesse a sua CTPS, teria que buscá-la na cidade de Curitiba. Para o relator, não há razão para que a carteira profissional da reclamante ficasse na posse da reclamada por quase cinco meses, principalmente porque ficou comprovado que ela tentou receber o documento.</w:t>
      </w:r>
    </w:p>
    <w:p>
      <w:pPr>
        <w:pStyle w:val="Corpodotexto"/>
        <w:rPr/>
      </w:pPr>
      <w:r>
        <w:rPr/>
        <w:t>“</w:t>
      </w:r>
      <w:r>
        <w:rPr/>
        <w:t>Com efeito, o comportamento da empresa recorrente caracteriza abuso de direito, constituindo ilícito grave e que causa prejuízos à trabalhadora, que fica impedida de obter novo emprego e de ter acesso a direitos de natureza trabalhista, não se tratando a hipótese de mero aborrecimento ou dissabor, como alegado” – ressaltou o desembargador. No seu entender, a retenção da carteira do trabalho não se justificaria, ainda que o documento estivesse, de fato, à disposição da trabalhadora, pois a empresa dispunha de meios para realizar a devolução da CTPS e não o fez. (RO nº 01174-2009-134-03-00-5 )</w:t>
      </w:r>
    </w:p>
    <w:p>
      <w:pPr>
        <w:pStyle w:val="Corpodotexto"/>
        <w:rPr/>
      </w:pPr>
      <w:r>
        <w:rPr/>
        <w:t>Fonte: Tribunal Regional do Trabalho da 3ª Região</w:t>
      </w:r>
    </w:p>
    <w:p>
      <w:pPr>
        <w:pStyle w:val="Corpodotexto"/>
        <w:rPr/>
      </w:pPr>
      <w:r>
        <w:rPr/>
      </w:r>
    </w:p>
    <w:p>
      <w:pPr>
        <w:pStyle w:val="Titulo"/>
        <w:numPr>
          <w:ilvl w:val="0"/>
          <w:numId w:val="0"/>
        </w:numPr>
        <w:outlineLvl w:val="0"/>
        <w:rPr>
          <w:b/>
          <w:b/>
          <w:bCs/>
        </w:rPr>
      </w:pPr>
      <w:r>
        <w:rPr>
          <w:b/>
          <w:bCs/>
        </w:rPr>
        <w:t>TRT3 - Prazos na JT começam a contar da intimação do ato</w:t>
      </w:r>
    </w:p>
    <w:p>
      <w:pPr>
        <w:pStyle w:val="Corpodotexto"/>
        <w:rPr>
          <w:b/>
          <w:b/>
          <w:bCs/>
        </w:rPr>
      </w:pPr>
      <w:r>
        <w:rPr>
          <w:b/>
          <w:bCs/>
        </w:rPr>
      </w:r>
    </w:p>
    <w:p>
      <w:pPr>
        <w:pStyle w:val="Corpodotexto"/>
        <w:rPr/>
      </w:pPr>
      <w:r>
        <w:rPr/>
        <w:t>Mantendo a decisão de 1º Grau que extinguiu o processo sem resolver o mérito, a 7ª Turma do TRT-MG entendeu que os embargos de terceiro foram mesmo opostos intempestivamente, ou seja, fora do prazo legal. Isso porque, na Justiça do Trabalho, os prazos começam a contar da efetiva ciência da parte e não da juntada ao processo do mandado de intimação.</w:t>
      </w:r>
    </w:p>
    <w:p>
      <w:pPr>
        <w:pStyle w:val="Corpodotexto"/>
        <w:rPr/>
      </w:pPr>
      <w:r>
        <w:rPr/>
        <w:t>Conforme esclareceu o desembargador Paulo Roberto de Castro, o recorrente pediu que fosse aplicado ao caso o artigo 241, II, do CPC, pelo qual o prazo começa a correr da data da juntada ao processo do mandado cumprido, quando a citação ou intimação for realizada por oficial de justiça. Nesse contexto, ele insistia em que o prazo para oferecimento dos embargos de terceiro foi observado, já que teve inicio em 28.09.09 e terminou em 02.10.09, considerando que a intimação foi juntada em 25.09. 09, uma sexta-feira.</w:t>
      </w:r>
    </w:p>
    <w:p>
      <w:pPr>
        <w:pStyle w:val="Corpodotexto"/>
        <w:rPr/>
      </w:pPr>
      <w:r>
        <w:rPr/>
        <w:t>Mas, ao analisar o caso, o relator constatou que o embargante não tem razão. De acordo com o artigo 1.048, do CPC, o prazo para oposição de embargos de terceiro, no processo de execução, é de ate cinco dias após a arrematação, adjudicação ou remição, devendo ocorrer sempre antes da assinatura da respectiva carta. Se a intimação da arrematação aconteceu em 24.09.09 no processo principal e os embargos foram opostos em 01.10.09, o prazo legal não foi, de fato, observado.</w:t>
      </w:r>
    </w:p>
    <w:p>
      <w:pPr>
        <w:pStyle w:val="Corpodotexto"/>
        <w:rPr/>
      </w:pPr>
      <w:r>
        <w:rPr/>
        <w:t>“</w:t>
      </w:r>
      <w:r>
        <w:rPr/>
        <w:t>Registre-se que, em seara Trabalhista, os prazos iniciam-se efetivamente da ciência da parte, ou seja, quando da real intimação, não se aplica aqui o disposto na Justiça Comum em que os prazos somente iniciam quando da juntada dos mandados e intimação aos autos. A Justiça do Trabalho, por envolver crédito de natureza alimentar, prima pela celeridade e simplicidade dos atos processuais” – concluiu o desembargador, mantendo a intempestividade declarada em 1º Grau. (AP nº 01567-2009-103-03-00-0)</w:t>
      </w:r>
    </w:p>
    <w:p>
      <w:pPr>
        <w:pStyle w:val="Corpodotexto"/>
        <w:rPr/>
      </w:pPr>
      <w:r>
        <w:rPr/>
        <w:t>Fonte: Tribunal Regional do Trabalho da 3ª Região</w:t>
      </w:r>
    </w:p>
    <w:p>
      <w:pPr>
        <w:pStyle w:val="Corpodotexto"/>
        <w:rPr/>
      </w:pPr>
      <w:r>
        <w:rPr/>
      </w:r>
    </w:p>
    <w:p>
      <w:pPr>
        <w:pStyle w:val="Titulo"/>
        <w:rPr>
          <w:b/>
          <w:b/>
          <w:bCs/>
        </w:rPr>
      </w:pPr>
      <w:r>
        <w:rPr>
          <w:b/>
          <w:bCs/>
        </w:rPr>
        <w:t>TRT3 - Empregador não pode substituir direito à estabilidade da gestante por indenização</w:t>
      </w:r>
    </w:p>
    <w:p>
      <w:pPr>
        <w:pStyle w:val="Corpodotexto"/>
        <w:rPr>
          <w:rFonts w:eastAsia="Trebuchet MS"/>
        </w:rPr>
      </w:pPr>
      <w:r>
        <w:rPr>
          <w:rFonts w:eastAsia="Trebuchet MS"/>
        </w:rPr>
        <w:t xml:space="preserve"> </w:t>
      </w:r>
    </w:p>
    <w:p>
      <w:pPr>
        <w:pStyle w:val="Corpodotexto"/>
        <w:rPr/>
      </w:pPr>
      <w:r>
        <w:rPr/>
        <w:t>A estabilidade da gestante é tema que sempre desperta debates no Judiciário trabalhista mineiro. A estabilidade é uma das garantias fundamentais conferidas ao trabalhador com o objetivo de proporcionar a segurança necessária em momentos especiais ou críticos da vida do empregado, impossibilitando a dispensa arbitrária ou abusiva. Esse instituto tem como base os princípios da proteção e da continuidade da relação de emprego. As estabilidades provisórias são aquelas que perduram enquanto existirem os motivos que geraram a sua instituição. Esses motivos decorrem de uma situação especial do empregado como, por exemplo, o cargo que ele ocupa, ou de causa personalíssima, como, por exemplo, a gravidez. A estabilidade decorrente da gestação é disciplinada pela alínea b, do inciso II, do artigo 10, do Ato das Disposições Constitucionais Transitórias, que proíbe a dispensa arbitrária ou sem justa causa da empregada gestante, desde a confirmação da gravidez até cinco meses após o parto. Muito se discute acerca da possibilidade de substituição, por iniciativa do empregador, do direito à estabilidade por uma indenização, no caso específico da empregada gestante.</w:t>
      </w:r>
    </w:p>
    <w:p>
      <w:pPr>
        <w:pStyle w:val="Corpodotexto"/>
        <w:rPr/>
      </w:pPr>
      <w:r>
        <w:rPr/>
        <w:t>Ao julgar uma reclamação trabalhista que versava sobre a matéria, o juiz Delane Marcolino Ferreira, titular da Vara do Trabalho de Poços de Caldas, manifestou entendimento no sentido de que o empregador não está autorizado a transformar em dinheiro o direito à estabilidade de sua empregada gestante. Isso porque o direito constitucional que garante a estabilidade da grávida no emprego visa, antes de tudo, à proteção da mãe e da criança, por interesses de ordem pública que ultrapassam a esfera dos interesses individuais. Segundo as ponderações do magistrado, o que a lei busca é proteger a gravidez, dando à mãe a necessária tranqüilidade psicológica para enfrentar, da forma mais adequada, as dificuldades naturais do início da maternidade. Essa proteção é de interesse coletivo e visa alcançar tanto a mãe quanto o recém-nascido, de forma a evitar conseqüências nocivas à saúde e à integridade familiar.</w:t>
      </w:r>
    </w:p>
    <w:p>
      <w:pPr>
        <w:pStyle w:val="Corpodotexto"/>
        <w:rPr/>
      </w:pPr>
      <w:r>
        <w:rPr/>
        <w:t>Conforme esclareceu o juiz, em situações especiais, os julgadores costumam converter a estabilidade em indenização substitutiva, por entenderem que essa alternativa é a mais razoável. Isso ocorre quando não se pode mais reintegrar a trabalhadora na função anteriormente exercida, seja por forte incompatibilidade entre as partes, seja por falta de tempo hábil para a realização do direito. Entretanto, a situação analisada pelo juiz é diferente. No caso, foi o próprio empregador quem tomou a iniciativa de dispensar a empregada grávida, mediante o pagamento de indenização substitutiva. Reprovando a conduta patronal, o magistrado salientou que o empregador não pode colocar seus interesses particulares acima de interesses coletivos, pois isso significaria a imposição do poder econômico sobre o direito. Desta forma, o instituto da estabilidade sofreria danos, principalmente quando o empregador é economicamente poderoso, como no caso do processo.</w:t>
      </w:r>
    </w:p>
    <w:p>
      <w:pPr>
        <w:pStyle w:val="Corpodotexto"/>
        <w:rPr/>
      </w:pPr>
      <w:r>
        <w:rPr/>
        <w:t>Na avaliação do julgador, a reclamante conseguiu comprovar que sua dispensa causou-lhe prejuízos físicos e psicológicos em um momento delicado, que exigia maiores cuidados para garantir o bem estar da mãe e da criança. O laudo psicológico e os depoimentos das testemunhas confirmaram que a reclamante ficou transtornada com a notícia de sua dispensa, apresentando problemas psicológicos, o que prejudicou a amamentação de seu bebê. Diante desse quadro, o juiz sentenciante concluiu que a empresa deve ser responsabilizada pela dispensa de uma empregada estável, ato ilegal que resultou em prejuízos à saúde física e mental da reclamante e de seu filho, gerando, assim, a obrigação de indenizar.</w:t>
      </w:r>
    </w:p>
    <w:p>
      <w:pPr>
        <w:pStyle w:val="Corpodotexto"/>
        <w:rPr/>
      </w:pPr>
      <w:r>
        <w:rPr/>
        <w:t>Nesse contexto, a empresa foi condenada ao pagamento de uma indenização por danos morais correspondente a cinco vezes o valor da maior remuneração da trabalhadora. A condenação inclui ainda o pagamento de indenização substitutiva do valor da previdência privada relativo ao período de estabilidade, pela quantia referente às cotas de participação da entidade patrocinadora. (RO nº 00153-2007-073-03-00-5 )</w:t>
      </w:r>
    </w:p>
    <w:p>
      <w:pPr>
        <w:pStyle w:val="Corpodotexto"/>
        <w:rPr/>
      </w:pPr>
      <w:r>
        <w:rPr/>
        <w:t>Fonte: Tribunal Regional do Trabalho da 3ª Região</w:t>
      </w:r>
    </w:p>
    <w:p>
      <w:pPr>
        <w:pStyle w:val="Corpodotexto"/>
        <w:rPr/>
      </w:pPr>
      <w:r>
        <w:rPr/>
      </w:r>
    </w:p>
    <w:p>
      <w:pPr>
        <w:pStyle w:val="Data"/>
        <w:rPr/>
      </w:pPr>
      <w:r>
        <w:rPr/>
      </w:r>
    </w:p>
    <w:p>
      <w:pPr>
        <w:pStyle w:val="Data"/>
        <w:rPr/>
      </w:pPr>
      <w:r>
        <w:rPr/>
      </w:r>
    </w:p>
    <w:p>
      <w:pPr>
        <w:pStyle w:val="Data"/>
        <w:rPr/>
      </w:pPr>
      <w:r>
        <w:rPr/>
      </w:r>
    </w:p>
    <w:p>
      <w:pPr>
        <w:pStyle w:val="Data"/>
        <w:rPr/>
      </w:pPr>
      <w:r>
        <w:rPr/>
      </w:r>
    </w:p>
    <w:p>
      <w:pPr>
        <w:pStyle w:val="Data"/>
        <w:rPr/>
      </w:pPr>
      <w:r>
        <w:rPr/>
      </w:r>
    </w:p>
    <w:sectPr>
      <w:headerReference w:type="default" r:id="rId10"/>
      <w:headerReference w:type="first" r:id="rId11"/>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2">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StrongEmphasis">
    <w:name w:val="Strong"/>
    <w:basedOn w:val="Fontepargpadro"/>
    <w:qFormat/>
    <w:rPr>
      <w:b/>
      <w:bCs/>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Emphasis">
    <w:name w:val="Emphasis"/>
    <w:basedOn w:val="Fontepargpadro"/>
    <w:qFormat/>
    <w:rPr>
      <w:i/>
      <w:iCs/>
    </w:rPr>
  </w:style>
  <w:style w:type="character" w:styleId="Createdate">
    <w:name w:val="createdate"/>
    <w:basedOn w:val="Fontepargpadro"/>
    <w:qFormat/>
    <w:rPr/>
  </w:style>
  <w:style w:type="character" w:styleId="Credito">
    <w:name w:val="credit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rPr/>
  </w:style>
  <w:style w:type="paragraph" w:styleId="Titulo">
    <w:name w:val="Titulo"/>
    <w:basedOn w:val="NormalWeb"/>
    <w:qFormat/>
    <w:pPr>
      <w:suppressAutoHyphens w:val="true"/>
      <w:jc w:val="both"/>
    </w:pPr>
    <w:rPr>
      <w:rFonts w:ascii="Georgia" w:hAnsi="Georgia" w:cs="Georgia"/>
      <w:color w:val="808080"/>
      <w:sz w:val="32"/>
      <w:szCs w:val="32"/>
    </w:rPr>
  </w:style>
  <w:style w:type="paragraph" w:styleId="Corpodotexto">
    <w:name w:val="Corpo do texto"/>
    <w:basedOn w:val="NormalWeb"/>
    <w:qFormat/>
    <w:pPr>
      <w:suppressAutoHyphens w:val="true"/>
      <w:spacing w:before="120" w:after="120"/>
      <w:jc w:val="both"/>
    </w:pPr>
    <w:rPr>
      <w:rFonts w:ascii="Trebuchet MS" w:hAnsi="Trebuchet MS" w:cs="Trebuchet MS"/>
      <w:sz w:val="21"/>
      <w:szCs w:val="21"/>
    </w:rPr>
  </w:style>
  <w:style w:type="paragraph" w:styleId="Data">
    <w:name w:val="data"/>
    <w:basedOn w:val="Normal"/>
    <w:qFormat/>
    <w:pPr/>
    <w:rPr>
      <w:rFonts w:ascii="Verdana" w:hAnsi="Verdana" w:cs="Verdana"/>
      <w:b/>
      <w:bCs/>
      <w:color w:val="FF6600"/>
      <w:sz w:val="15"/>
      <w:szCs w:val="15"/>
    </w:rPr>
  </w:style>
  <w:style w:type="paragraph" w:styleId="Buttonheading">
    <w:name w:val="buttonheading"/>
    <w:basedOn w:val="Normal"/>
    <w:qFormat/>
    <w:pPr>
      <w:spacing w:before="280" w:after="280"/>
    </w:pPr>
    <w:rPr/>
  </w:style>
  <w:style w:type="paragraph" w:styleId="Iteminfo">
    <w:name w:val="iteminfo"/>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Estruturadodocumento">
    <w:name w:val="Estrutur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jusbrasil.com.br/jurisprudencia"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yperlink" Target="http://www.iobonlinejuridico.com.b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1:49:00Z</dcterms:created>
  <dc:creator>stelam</dc:creator>
  <dc:description/>
  <cp:keywords/>
  <dc:language>en-US</dc:language>
  <cp:lastModifiedBy>stelam</cp:lastModifiedBy>
  <dcterms:modified xsi:type="dcterms:W3CDTF">2010-07-12T15:23:00Z</dcterms:modified>
  <cp:revision>14</cp:revision>
  <dc:subject/>
  <dc:title> </dc:title>
</cp:coreProperties>
</file>