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sexta-feira, 31 de julho de 2026</w:t>
      </w:r>
      <w:r>
        <w:rPr>
          <w:b/>
        </w:rPr>
        <w:fldChar w:fldCharType="end"/>
      </w:r>
    </w:p>
    <w:p>
      <w:pPr>
        <w:pStyle w:val="Corpodotexto"/>
        <w:rPr>
          <w:b/>
          <w:b/>
        </w:rPr>
      </w:pPr>
      <w:r>
        <w:rPr>
          <w:b/>
        </w:rPr>
      </w:r>
    </w:p>
    <w:p>
      <w:pPr>
        <w:pStyle w:val="Corpodotexto"/>
        <w:rPr>
          <w:b/>
          <w:b/>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numPr>
          <w:ilvl w:val="0"/>
          <w:numId w:val="0"/>
        </w:numPr>
        <w:shd w:fill="FFFFFF" w:val="clear"/>
        <w:outlineLvl w:val="2"/>
        <w:rPr/>
      </w:pPr>
      <w:r>
        <w:rPr>
          <w:rStyle w:val="Chapeusecao"/>
          <w:rFonts w:cs="Trebuchet MS" w:ascii="Trebuchet MS" w:hAnsi="Trebuchet MS"/>
          <w:b/>
          <w:bCs/>
          <w:caps/>
          <w:color w:val="FF0000"/>
          <w:sz w:val="14"/>
          <w:szCs w:val="14"/>
        </w:rPr>
        <w:t>13/07/2010 - jornal do commercio  - pernambuco</w:t>
      </w:r>
    </w:p>
    <w:p>
      <w:pPr>
        <w:pStyle w:val="Titulo"/>
        <w:rPr/>
      </w:pPr>
      <w:r>
        <w:rPr>
          <w:b/>
        </w:rPr>
        <w:t>Governo do Estado disponibiliza terrenos e verba para reconstrução de tribunais</w:t>
      </w:r>
    </w:p>
    <w:p>
      <w:pPr>
        <w:pStyle w:val="Corpodotexto"/>
        <w:rPr>
          <w:b/>
          <w:b/>
        </w:rPr>
      </w:pPr>
      <w:r>
        <w:rPr>
          <w:b/>
        </w:rPr>
      </w:r>
    </w:p>
    <w:p>
      <w:pPr>
        <w:pStyle w:val="Normal"/>
        <w:shd w:fill="FFFFFF" w:val="clear"/>
        <w:rPr/>
      </w:pPr>
      <w:r>
        <w:rPr>
          <w:rStyle w:val="Assinatura1"/>
          <w:color w:val="666666"/>
          <w:sz w:val="16"/>
          <w:szCs w:val="16"/>
        </w:rPr>
        <w:t>Do JC Online</w:t>
      </w:r>
      <w:r>
        <w:rPr>
          <w:rFonts w:cs="Trebuchet MS" w:ascii="Trebuchet MS" w:hAnsi="Trebuchet MS"/>
          <w:color w:val="666666"/>
          <w:sz w:val="16"/>
          <w:szCs w:val="16"/>
        </w:rPr>
        <w:t xml:space="preserve"> </w:t>
      </w:r>
    </w:p>
    <w:p>
      <w:pPr>
        <w:pStyle w:val="Normal"/>
        <w:shd w:fill="F1F1F1" w:val="clear"/>
        <w:rPr>
          <w:rFonts w:ascii="Trebuchet MS" w:hAnsi="Trebuchet MS" w:cs="Trebuchet MS"/>
          <w:color w:val="666666"/>
          <w:sz w:val="16"/>
          <w:szCs w:val="16"/>
        </w:rPr>
      </w:pPr>
      <w:r>
        <w:rPr>
          <w:rFonts w:cs="Trebuchet MS" w:ascii="Trebuchet MS" w:hAnsi="Trebuchet MS"/>
          <w:color w:val="666666"/>
          <w:sz w:val="16"/>
          <w:szCs w:val="16"/>
        </w:rPr>
        <w:drawing>
          <wp:inline distT="0" distB="0" distL="0" distR="0">
            <wp:extent cx="2666365"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1" r="-13" b="-21"/>
                    <a:stretch>
                      <a:fillRect/>
                    </a:stretch>
                  </pic:blipFill>
                  <pic:spPr bwMode="auto">
                    <a:xfrm>
                      <a:off x="0" y="0"/>
                      <a:ext cx="2666365" cy="1714500"/>
                    </a:xfrm>
                    <a:prstGeom prst="rect">
                      <a:avLst/>
                    </a:prstGeom>
                  </pic:spPr>
                </pic:pic>
              </a:graphicData>
            </a:graphic>
          </wp:inline>
        </w:drawing>
      </w:r>
    </w:p>
    <w:p>
      <w:pPr>
        <w:pStyle w:val="Normal"/>
        <w:shd w:fill="F1F1F1" w:val="clear"/>
        <w:spacing w:lineRule="auto" w:line="264"/>
        <w:rPr>
          <w:rFonts w:ascii="Trebuchet MS" w:hAnsi="Trebuchet MS" w:cs="Trebuchet MS"/>
          <w:color w:val="666666"/>
          <w:sz w:val="14"/>
          <w:szCs w:val="14"/>
        </w:rPr>
      </w:pPr>
      <w:r>
        <w:rPr>
          <w:rFonts w:cs="Trebuchet MS" w:ascii="Trebuchet MS" w:hAnsi="Trebuchet MS"/>
          <w:color w:val="666666"/>
          <w:sz w:val="14"/>
          <w:szCs w:val="14"/>
        </w:rPr>
        <w:t>Depois da reunião, o governador seguiu para Brasília onde paraticipa da inauguração do comitê de Dilma Rousseff</w:t>
      </w:r>
    </w:p>
    <w:p>
      <w:pPr>
        <w:pStyle w:val="Normal"/>
        <w:shd w:fill="F1F1F1" w:val="clear"/>
        <w:spacing w:lineRule="auto" w:line="264"/>
        <w:rPr>
          <w:rFonts w:ascii="Trebuchet MS" w:hAnsi="Trebuchet MS" w:cs="Trebuchet MS"/>
          <w:color w:val="666666"/>
          <w:sz w:val="13"/>
          <w:szCs w:val="13"/>
        </w:rPr>
      </w:pPr>
      <w:r>
        <w:rPr>
          <w:rFonts w:cs="Trebuchet MS" w:ascii="Trebuchet MS" w:hAnsi="Trebuchet MS"/>
          <w:color w:val="666666"/>
          <w:sz w:val="13"/>
          <w:szCs w:val="13"/>
        </w:rPr>
        <w:t xml:space="preserve">Foto: Clemilson Campos </w:t>
      </w:r>
    </w:p>
    <w:p>
      <w:pPr>
        <w:pStyle w:val="Corpodotexto"/>
        <w:rPr/>
      </w:pPr>
      <w:r>
        <w:rPr/>
        <w:t>De saída para compromissos político-adminstrativos em Brasília nesta terça e quarta-feira (14), o governador Eduardo Campos se reuniu com os presidentes do Tribunal Regional Federal da 5ª Região (TRF-5), Luiz Alberto Gurgel, do Tribunal Regional do Trabalho (TRT), Eneida Melo e do Tribunal de Justiça de Pernambuco (TJPE), José Fernandes de Lemos.</w:t>
      </w:r>
    </w:p>
    <w:p>
      <w:pPr>
        <w:pStyle w:val="Corpodotexto"/>
        <w:rPr/>
      </w:pPr>
      <w:r>
        <w:rPr/>
        <w:t>No encontro que aconteceu na tarde desta terça-feira (13), no Palácio do Campos das Princesas, bairro de Santo Antônio, no Recife, foram discutidas as construções e reconstruções dos prédios públicos desses órgãos que foram atingidos pelas chuvas na Mata Sul do Estado.</w:t>
      </w:r>
    </w:p>
    <w:p>
      <w:pPr>
        <w:pStyle w:val="Corpodotexto"/>
        <w:rPr/>
      </w:pPr>
      <w:r>
        <w:rPr/>
        <w:t>O governo do Estado garantiu aos representantes dos tribunais que 16 terrenos já foram desapropriados para esse tipo de construção. As verbas para as obras devem sair dos cofres dos próprios ógãos, exceto o TJPE, que deve receber R$ 6,5 milhões vindos do Fundo de Emergência, uma vez que a instituição é ligada ao Estado. O Tribunal de Justiça também já tem garantido os terrenos para a reconstrução das novas instalações nos municípios de Palmares e Cortês, na Mata Sul.</w:t>
      </w:r>
    </w:p>
    <w:p>
      <w:pPr>
        <w:pStyle w:val="Corpodotexto"/>
        <w:rPr/>
      </w:pPr>
      <w:r>
        <w:rPr/>
      </w:r>
    </w:p>
    <w:p>
      <w:pPr>
        <w:pStyle w:val="Data"/>
        <w:rPr/>
      </w:pPr>
      <w:r>
        <w:rPr/>
        <w:t>14/07/2010 - CIDADES</w:t>
      </w:r>
    </w:p>
    <w:p>
      <w:pPr>
        <w:pStyle w:val="Titulo"/>
        <w:rPr/>
      </w:pPr>
      <w:r>
        <w:rPr>
          <w:b/>
          <w:bCs/>
        </w:rPr>
        <w:t>Chuva no Estado Áreas mais castigadas fora da volta às aulas</w:t>
      </w:r>
    </w:p>
    <w:p>
      <w:pPr>
        <w:pStyle w:val="Corpodotexto"/>
        <w:rPr>
          <w:b/>
          <w:b/>
          <w:bCs/>
        </w:rPr>
      </w:pPr>
      <w:r>
        <w:rPr>
          <w:b/>
          <w:bCs/>
        </w:rPr>
      </w:r>
    </w:p>
    <w:p>
      <w:pPr>
        <w:pStyle w:val="Corpodotexto"/>
        <w:rPr/>
      </w:pPr>
      <w:r>
        <w:rPr/>
        <w:t>Período letivo na rede estadual recomeça segunda-feira, mas não nas quatro cidades mais devastadas pela chuva. Palmares programa a volta para dia 26. Barreiros, Cortês e Água Preta não têm previsão</w:t>
      </w:r>
    </w:p>
    <w:p>
      <w:pPr>
        <w:pStyle w:val="Corpodotexto"/>
        <w:rPr/>
      </w:pPr>
      <w:r>
        <w:rPr/>
        <w:t>Em pelo menos quatro cidades devastadas pelas enchentes de junho o semestre letivo nas escolas públicas vai atrasar em relação ao restante de Pernambuco. Palmares, na Mata Sul, prevê o reinício das aulas para o próximo dia 26, com quatro colégios estaduais funcionando em prédios provisórios. Barreiros, Água Preta e Cortês, na mesma região, ainda nem fixaram data, tamanho o estrago provocado pelas águas na rede de ensino. Onde a situação aproxima-se do normal, os estudantes voltam com os demais colegas do Estado, na próxima segunda-feira.</w:t>
      </w:r>
    </w:p>
    <w:p>
      <w:pPr>
        <w:pStyle w:val="Corpodotexto"/>
        <w:rPr/>
      </w:pPr>
      <w:r>
        <w:rPr/>
        <w:t>Ao contrário do que se possa imaginar, apressar o retorno às aulas tem sido a prioridade das Secretarias de Educação do Estado (SEE) e municípios. “Além da preocupação com a continuidade do ano letivo, há o problema social. Na escola, os alunos terão merenda. E o transporte escolar vai gerar renda para quem trabalha com ele”, elenca o secretário da pasta no Estado, Nilton Mota.</w:t>
      </w:r>
    </w:p>
    <w:p>
      <w:pPr>
        <w:pStyle w:val="Corpodotexto"/>
        <w:rPr/>
      </w:pPr>
      <w:r>
        <w:rPr/>
        <w:t>Em Palmares, dois prédios foram cedidos para os estudantes. A Faculdade de Formação de Professores da Mata Sul (Famasul), que funciona como central de donativos, também deve dar espaço aos alunos da rede estadual.</w:t>
      </w:r>
    </w:p>
    <w:p>
      <w:pPr>
        <w:pStyle w:val="Corpodotexto"/>
        <w:rPr/>
      </w:pPr>
      <w:r>
        <w:rPr/>
        <w:t>No caso de Barreiros, onde as águas arrasaram três escolas, não há previsão de reinício das aulas, uma vez que a infraestrutura da cidade permanece crítica. Nilton Mota lembra que em Água Preta e Cortês as escolas não sofreram danos físicos, no entanto, servem de abrigo. Por isso, o semestre letivo vai demorar a se iniciar.</w:t>
      </w:r>
    </w:p>
    <w:p>
      <w:pPr>
        <w:pStyle w:val="Corpodotexto"/>
        <w:rPr/>
      </w:pPr>
      <w:r>
        <w:rPr/>
        <w:t>Ontem à tarde, secretários municipais de Educação de 39 cidades afetadas reuniram-se com o secretário estadual para relatar do que precisam para reconstruir escolas. Eles receberam um formulário no qual deverão especificar se necessitam de mobiliário, reforma estrutural, requalificação do acesso e meios de transporte.</w:t>
      </w:r>
    </w:p>
    <w:p>
      <w:pPr>
        <w:pStyle w:val="Corpodotexto"/>
        <w:rPr/>
      </w:pPr>
      <w:r>
        <w:rPr/>
        <w:t>De acordo com o que cada um solicitar, a SEE distribuirá os R$ 110 milhões liberados pelo Ministério da Educação para reconstruir ou reformar 355 escolas públicas atingidas pelas chuvas.</w:t>
      </w:r>
    </w:p>
    <w:p>
      <w:pPr>
        <w:pStyle w:val="Corpodotexto"/>
        <w:rPr/>
      </w:pPr>
      <w:r>
        <w:rPr/>
        <w:t>PONTE</w:t>
      </w:r>
    </w:p>
    <w:p>
      <w:pPr>
        <w:pStyle w:val="Corpodotexto"/>
        <w:rPr/>
      </w:pPr>
      <w:r>
        <w:rPr/>
        <w:t>Começa a operar hoje a ponte móvel instalada pelo Exército no município de Altinho, Mata Sul. A passagem, de 30 metros de comprimento, restaura um trecho da PE-149 que havia sido destroçado pela cheia do Rio Una. A estrutura metálica foi trazida do Rio Grande do Sul. É a terceira ponte levada pelas Forças Armadas à região. As duas primeiras ficam em Água Preta e têm 40 metros cada.</w:t>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Data"/>
        <w:rPr/>
      </w:pPr>
      <w:r>
        <w:rPr/>
        <w:t>14/07/2010 – Vida Urbana</w:t>
      </w:r>
    </w:p>
    <w:p>
      <w:pPr>
        <w:pStyle w:val="Titulo"/>
        <w:rPr>
          <w:b/>
          <w:b/>
          <w:bCs/>
        </w:rPr>
      </w:pPr>
      <w:r>
        <w:rPr>
          <w:b/>
          <w:bCs/>
        </w:rPr>
        <w:t xml:space="preserve">Tribunais precisam de verba para reconstrução </w:t>
      </w:r>
    </w:p>
    <w:p>
      <w:pPr>
        <w:pStyle w:val="Corpodotexto"/>
        <w:rPr/>
      </w:pPr>
      <w:r>
        <w:rPr/>
        <w:t>Fóruns, Varas e cartórios foramdestruídos pela enchente na Mata Sul</w:t>
      </w:r>
    </w:p>
    <w:p>
      <w:pPr>
        <w:pStyle w:val="Corpodotexto"/>
        <w:rPr/>
      </w:pPr>
      <w:r>
        <w:rPr/>
        <w:t>A sensação de que a vida está voltando ao normal ainda anda a passos lentos nas cidades atingidas pelas recentes chuvas. A fase é do provisório, como cartórios e bancos funcionando em contêineres e famílias morando nas tendas doadas pelo Rotary. Mas o governo e entidades jurídicas já articulam a próxima fase.</w:t>
      </w:r>
    </w:p>
    <w:p>
      <w:pPr>
        <w:pStyle w:val="Corpodotexto"/>
        <w:rPr/>
      </w:pPr>
      <w:r>
        <w:rPr/>
        <w:t xml:space="preserve">Ontem, presidentes do Tribunal Regional do Trabalho da 6ª Região - Pernambuco (TRT6), do Tribunal Regional Federal da 5ª Região (TRF5) e do Tribunal de Justiça de Pernambuco (TJPE) reuniram-se com o governador Eduardo Campos para pleitear a doação de terrenos em Palmares, Barreiros, Cortês e Catende para reconstruir os fóruns da Justiça comum e federal e das varas do trabalho em áreas que não fiquem tão vulneráveis a uma nova enchente. </w:t>
      </w:r>
      <w:r>
        <mc:AlternateContent>
          <mc:Choice Requires="wps">
            <w:drawing>
              <wp:anchor behindDoc="0" distT="0" distB="0" distL="0" distR="28575" simplePos="0" locked="0" layoutInCell="0" allowOverlap="1" relativeHeight="6">
                <wp:simplePos x="0" y="0"/>
                <wp:positionH relativeFrom="column">
                  <wp:posOffset>-47625</wp:posOffset>
                </wp:positionH>
                <wp:positionV relativeFrom="paragraph">
                  <wp:posOffset>635</wp:posOffset>
                </wp:positionV>
                <wp:extent cx="1999615" cy="2595880"/>
                <wp:effectExtent l="0" t="0" r="0" b="0"/>
                <wp:wrapSquare wrapText="bothSides"/>
                <wp:docPr id="6" name="Frame1"/>
                <a:graphic xmlns:a="http://schemas.openxmlformats.org/drawingml/2006/main">
                  <a:graphicData uri="http://schemas.microsoft.com/office/word/2010/wordprocessingShape">
                    <wps:wsp>
                      <wps:cNvSpPr txBox="1"/>
                      <wps:spPr>
                        <a:xfrm>
                          <a:off x="0" y="0"/>
                          <a:ext cx="1999615" cy="259588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uppressAutoHyphens w:val="true"/>
                                    <w:spacing w:before="120" w:after="120"/>
                                    <w:jc w:val="both"/>
                                    <w:rPr/>
                                  </w:pPr>
                                  <w:r>
                                    <w:rPr/>
                                    <w:drawing>
                                      <wp:inline distT="0" distB="0" distL="0" distR="0">
                                        <wp:extent cx="1678305"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25" r="-19" b="-25"/>
                                                <a:stretch>
                                                  <a:fillRect/>
                                                </a:stretch>
                                              </pic:blipFill>
                                              <pic:spPr bwMode="auto">
                                                <a:xfrm>
                                                  <a:off x="0" y="0"/>
                                                  <a:ext cx="1678305" cy="1258570"/>
                                                </a:xfrm>
                                                <a:prstGeom prst="rect">
                                                  <a:avLst/>
                                                </a:prstGeom>
                                              </pic:spPr>
                                            </pic:pic>
                                          </a:graphicData>
                                        </a:graphic>
                                      </wp:inline>
                                    </w:drawing>
                                  </w:r>
                                  <w:r>
                                    <w:rPr/>
                                    <w:br/>
                                    <w:t xml:space="preserve">Presidentes do TRT6, TRF5 e TJPE se reuniram ontem com governador para tratar de doações de terrenos. Foto: Nando Chiappetta/Esp.DP/D.A Press. </w:t>
                                  </w:r>
                                </w:p>
                              </w:tc>
                            </w:tr>
                          </w:tbl>
                        </w:txbxContent>
                      </wps:txbx>
                      <wps:bodyPr anchor="t" lIns="0" tIns="0" rIns="0" bIns="0">
                        <a:noAutofit/>
                      </wps:bodyPr>
                    </wps:wsp>
                  </a:graphicData>
                </a:graphic>
              </wp:anchor>
            </w:drawing>
          </mc:Choice>
          <mc:Fallback>
            <w:pict>
              <v:rect fillcolor="#FFFFFF" style="position:absolute;rotation:-0;width:157.45pt;height:204.4pt;mso-wrap-distance-left:0pt;mso-wrap-distance-right:2.25pt;mso-wrap-distance-top:0pt;mso-wrap-distance-bottom:0pt;margin-top:0pt;mso-position-vertical-relative:text;margin-left:-3.75p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uppressAutoHyphens w:val="true"/>
                              <w:spacing w:before="120" w:after="120"/>
                              <w:jc w:val="both"/>
                              <w:rPr/>
                            </w:pPr>
                            <w:r>
                              <w:rPr/>
                              <w:drawing>
                                <wp:inline distT="0" distB="0" distL="0" distR="0">
                                  <wp:extent cx="1678305" cy="1258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5" r="-19" b="-25"/>
                                          <a:stretch>
                                            <a:fillRect/>
                                          </a:stretch>
                                        </pic:blipFill>
                                        <pic:spPr bwMode="auto">
                                          <a:xfrm>
                                            <a:off x="0" y="0"/>
                                            <a:ext cx="1678305" cy="1258570"/>
                                          </a:xfrm>
                                          <a:prstGeom prst="rect">
                                            <a:avLst/>
                                          </a:prstGeom>
                                        </pic:spPr>
                                      </pic:pic>
                                    </a:graphicData>
                                  </a:graphic>
                                </wp:inline>
                              </w:drawing>
                            </w:r>
                            <w:r>
                              <w:rPr/>
                              <w:br/>
                              <w:t xml:space="preserve">Presidentes do TRT6, TRF5 e TJPE se reuniram ontem com governador para tratar de doações de terrenos. Foto: Nando Chiappetta/Esp.DP/D.A Press. </w:t>
                            </w:r>
                          </w:p>
                        </w:tc>
                      </w:tr>
                    </w:tbl>
                  </w:txbxContent>
                </v:textbox>
                <w10:wrap type="square"/>
              </v:rect>
            </w:pict>
          </mc:Fallback>
        </mc:AlternateContent>
      </w:r>
    </w:p>
    <w:p>
      <w:pPr>
        <w:pStyle w:val="Corpodotexto"/>
        <w:rPr/>
      </w:pPr>
      <w:r>
        <w:rPr/>
        <w:t>O governador acatou o pedido e vai ceder áreas para a reconstrução. Também anunciou a liberação de R$ 6, 8 milhões para o TJPE investir na construção de novos prédios. "O governo assumiu o compromisso de ceder terrenos para a reconstrução dos fóruns. Os terrenos já estãodesapropriados. A emergência é absoluta. Esperamos iniciar o trabalho ainda este mês", afirmou Eduardo Campos.</w:t>
      </w:r>
    </w:p>
    <w:p>
      <w:pPr>
        <w:pStyle w:val="Corpodotexto"/>
        <w:rPr/>
      </w:pPr>
      <w:r>
        <w:rPr>
          <w:rFonts w:eastAsia="Trebuchet MS"/>
        </w:rPr>
        <w:t xml:space="preserve"> </w:t>
      </w:r>
      <w:r>
        <w:rPr/>
        <w:t xml:space="preserve">A presidente do TRT6, desembargadora Eneida Melo, considerou a reunião bastante proveitosa. "Tivemos a ideia de contactar com os outros tribunais para pedir ao governo doação de terrenos. Precisamos construir as varas do trabalho em outras áreas para evitar que outra enchente dessa proporção ocorra. Hoje (ontem) uma equipe está visitando as cidades para analisar o que restou de documentos e o que pode ser recuperado, mas antes já fizemos uma análise do espaço físico", contou Eneida Melo. </w:t>
      </w:r>
    </w:p>
    <w:p>
      <w:pPr>
        <w:pStyle w:val="Corpodotexto"/>
        <w:rPr/>
      </w:pPr>
      <w:r>
        <w:rPr/>
        <w:t xml:space="preserve">O presidente do TRF5, Luiz Alberto Gurgel de Faria, disse que a Justiça Federal tinha se instalado há pouco mais de dois meses em Palmares e a chuva destruiu computadores, mas a enchente não destruiu sequer um processo. "Nesse pouco tempo funcionando em Palmares já tinham 400 processos, mas como todos já funcionavam no sistema totalmente eletrônico, não tivemos perda. Este é mais um bom motivo para adotar o procedimento", opinou Gurgel. Ele disse ainda que o TRF5 e do TRT6 não recebem verba estadual. "Temos que buscar fundo federal", explicou. </w:t>
      </w:r>
    </w:p>
    <w:p>
      <w:pPr>
        <w:pStyle w:val="Corpodotexto"/>
        <w:rPr/>
      </w:pPr>
      <w:r>
        <w:rPr/>
        <w:t xml:space="preserve">O presidente do TJPE, desembargador José Fernandes de Lemos comemorou o resultado do encontro. "O governador já disponibilizou terrenos em Cortês, Palmares e liberou uma verba para a reconstrução dos fóruns. A ideia é criar um polo jurídico. E temos 180 dias para construir, de acordo com a lei de licitação", explicou o presidente. Ele acrescentou que como se trata de situação de emergência, não haverá licitação. Os engenheiros e arquitetos do governo e do TJPE vão discutir os detalhes do terreno e da obra para então começar a construção dos prédios. </w:t>
      </w:r>
    </w:p>
    <w:p>
      <w:pPr>
        <w:pStyle w:val="Corpodotexto"/>
        <w:rPr>
          <w:rStyle w:val="Chapeusecao"/>
          <w:szCs w:val="14"/>
        </w:rPr>
      </w:pPr>
      <w:r>
        <w:rPr/>
      </w:r>
    </w:p>
    <w:p>
      <w:pPr>
        <w:pStyle w:val="Normal"/>
        <w:numPr>
          <w:ilvl w:val="0"/>
          <w:numId w:val="0"/>
        </w:numPr>
        <w:shd w:fill="FFFFFF" w:val="clear"/>
        <w:outlineLvl w:val="2"/>
        <w:rPr>
          <w:rStyle w:val="Chapeusecao"/>
          <w:rFonts w:ascii="Trebuchet MS" w:hAnsi="Trebuchet MS" w:cs="Trebuchet MS"/>
          <w:b/>
          <w:b/>
          <w:bCs/>
          <w:caps/>
          <w:color w:val="0066CC"/>
          <w:sz w:val="14"/>
          <w:szCs w:val="14"/>
        </w:rPr>
      </w:pPr>
      <w:r>
        <w:rPr>
          <w:rStyle w:val="Chapeusecao"/>
          <w:rFonts w:cs="Trebuchet MS" w:ascii="Trebuchet MS" w:hAnsi="Trebuchet MS"/>
          <w:b/>
          <w:bCs/>
          <w:caps/>
          <w:color w:val="FF0000"/>
          <w:sz w:val="14"/>
          <w:szCs w:val="14"/>
        </w:rPr>
        <w:t xml:space="preserve">13/07/2010 – Diario de pernambuco / </w:t>
      </w:r>
    </w:p>
    <w:p>
      <w:pPr>
        <w:pStyle w:val="Titulo"/>
        <w:rPr/>
      </w:pPr>
      <w:r>
        <w:rPr>
          <w:b/>
        </w:rPr>
        <w:t>Presidentes dos tribunais e governador discutem construção de centros administrativos</w:t>
      </w:r>
    </w:p>
    <w:p>
      <w:pPr>
        <w:pStyle w:val="Corpodotexto"/>
        <w:rPr>
          <w:b/>
          <w:b/>
        </w:rPr>
      </w:pPr>
      <w:r>
        <w:rPr>
          <w:b/>
        </w:rPr>
      </w:r>
    </w:p>
    <w:p>
      <w:pPr>
        <w:pStyle w:val="Corpodotexto"/>
        <w:rPr/>
      </w:pPr>
      <w:r>
        <w:rPr/>
        <w:t>O governador Eduardo Campos reúne-se esta tarde com os presidentes dos tribunais de Pernambuco, no Palácio do Campos das Princesas. Confirmaram presença os desembargadores José Fernandes de Lemos (Tribunal de Justiça), Luiz Alberto Gurgel de Faria (Tribunal Regional Federal) e Roberto Ferreira Lins (Tribunal Regional Eleitoral). No encontro, os dirigentes pretender pleitear a doação de terrenos públicos para instalação de um centro administrativo que concentre as unidades judiciais dos municípios de Palmares, Barreiros e Catende, atingidos pelas enchentes.</w:t>
      </w:r>
    </w:p>
    <w:p>
      <w:pPr>
        <w:pStyle w:val="Corpodotexto"/>
        <w:rPr/>
      </w:pPr>
      <w:r>
        <w:rPr>
          <w:color w:val="0000FF"/>
          <w:sz w:val="20"/>
          <w:szCs w:val="20"/>
        </w:rPr>
        <w:t> </w:t>
      </w:r>
      <w:r>
        <w:rPr/>
        <w:t>A desembargadora presidente do TRT6, Eneida Melo, defende que, além de buscar uma solução comum a médio prazo, para um problema que atinge a todos os tribunais, a edificação de centros administrativos do Judiciário nessas cidades vai reforçar o projeto de uma Justiça Integrada em Pernambuco, em acordo com o Conselho Nacional de Justiça (CNJ), que incentiva o compartilhamento de estruturas, recursos humanos e materiais, equipamentos e ferramentas tecnológicas entre os Tribunais do Poder Judiciário Estadual e Federal.</w:t>
      </w:r>
    </w:p>
    <w:p>
      <w:pPr>
        <w:pStyle w:val="Corpodotexto"/>
        <w:rPr/>
      </w:pPr>
      <w:r>
        <w:rPr>
          <w:color w:val="0000FF"/>
          <w:sz w:val="20"/>
          <w:szCs w:val="20"/>
        </w:rPr>
        <w:t> </w:t>
      </w:r>
      <w:r>
        <w:rPr/>
        <w:t>Nesta terça-feira, o TRT6 deslocou uma equipe de especialistas às Varas Trabalhistas das cidades de Palmares, Catende e Barreiros. Eles foram estudar as possibilidades de recuperação dos processos atingidos pelas chuvas. A coordenadora da Memória da Justiça do Trabalho em Pernambuco, Marcília Gama, está articulando os trabalhos de restauro dos documentos junto a profissionais da Universidade Federal de Pernambuco (UFPE) e da Fundação Joaquim Nabuco (Fundaj), que fazem parte comitiva.</w:t>
      </w:r>
    </w:p>
    <w:p>
      <w:pPr>
        <w:pStyle w:val="Corpodotexto"/>
        <w:rPr/>
      </w:pPr>
      <w:r>
        <w:rPr>
          <w:color w:val="0000FF"/>
          <w:sz w:val="20"/>
          <w:szCs w:val="20"/>
        </w:rPr>
        <w:t> </w:t>
      </w:r>
      <w:r>
        <w:rPr/>
        <w:t>O comprometimento da estrutura física dos imóveis fez com que a presidente do TRT, desembargadora Eneida Melo, e o corregedor regional, desembargador Ivanildo Andrade, assinassem um ato conjunto (ATO TRT GP/CRT nº 02/2010), decretando recesso forense e, conseqüentemente, suspendendo os prazos processuais, durante o período de 1º a 31 de julho de 2010, nas Unidades Judiciais das três cidades. Essas unidades foram provisoriamente transferidas para os seguintes endereços: a 1ª VT de Barreiros funciona na 1ª VT de Ipojuca; a 2ª VT de Barreiros fica na 2ª VT de Ipojuca; a VT de Palmares funciona na VT de Escada; e a VT de Catende, na 3ª VT de Caruaru. Todas as decisões relativas aos danos causados pelas cheias estão sendo estudadas por uma equipe, formada por magistrados, diretores e assessores, o chamado Comitê para Acompanhamento dos Trabalhos de Recuperação das Unidades Judiciais.</w:t>
      </w:r>
    </w:p>
    <w:p>
      <w:pPr>
        <w:pStyle w:val="Corpodotexto"/>
        <w:rPr/>
      </w:pPr>
      <w:r>
        <w:rPr/>
        <w:t>Da Redação do DIARIODEPERNAMBUCO.COM.BR</w:t>
      </w:r>
    </w:p>
    <w:p>
      <w:pPr>
        <w:pStyle w:val="Corpodotexto"/>
        <w:rPr>
          <w:rStyle w:val="Chapeusecao"/>
          <w:szCs w:val="14"/>
        </w:rPr>
      </w:pPr>
      <w:r>
        <w:rPr/>
      </w:r>
    </w:p>
    <w:p>
      <w:pPr>
        <w:pStyle w:val="Normal"/>
        <w:numPr>
          <w:ilvl w:val="0"/>
          <w:numId w:val="0"/>
        </w:numPr>
        <w:shd w:fill="FFFFFF" w:val="clear"/>
        <w:outlineLvl w:val="2"/>
        <w:rPr>
          <w:rStyle w:val="Chapeusecao"/>
          <w:rFonts w:ascii="Trebuchet MS" w:hAnsi="Trebuchet MS" w:cs="Trebuchet MS"/>
          <w:b/>
          <w:b/>
          <w:bCs/>
          <w:caps/>
          <w:color w:val="0066CC"/>
          <w:sz w:val="14"/>
          <w:szCs w:val="14"/>
        </w:rPr>
      </w:pPr>
      <w:r>
        <w:rPr>
          <w:rStyle w:val="Chapeusecao"/>
          <w:rFonts w:cs="Trebuchet MS" w:ascii="Trebuchet MS" w:hAnsi="Trebuchet MS"/>
          <w:b/>
          <w:bCs/>
          <w:caps/>
          <w:color w:val="FF0000"/>
          <w:sz w:val="14"/>
          <w:szCs w:val="14"/>
        </w:rPr>
        <w:t>13/07/2010 – Diario de pernambuco / vida urbana</w:t>
      </w:r>
    </w:p>
    <w:p>
      <w:pPr>
        <w:pStyle w:val="Normal"/>
        <w:rPr>
          <w:rStyle w:val="Chapeusecao"/>
          <w:rFonts w:ascii="Trebuchet MS" w:hAnsi="Trebuchet MS" w:cs="Trebuchet MS"/>
          <w:b/>
          <w:b/>
          <w:bCs/>
          <w:caps/>
          <w:color w:val="0066CC"/>
          <w:sz w:val="14"/>
          <w:szCs w:val="14"/>
        </w:rPr>
      </w:pPr>
      <w:r>
        <w:rPr/>
      </w:r>
    </w:p>
    <w:p>
      <w:pPr>
        <w:pStyle w:val="Titulo"/>
        <w:rPr>
          <w:b/>
          <w:b/>
          <w:bCs/>
        </w:rPr>
      </w:pPr>
      <w:r>
        <w:rPr>
          <w:b/>
          <w:bCs/>
        </w:rPr>
        <w:t xml:space="preserve">Varas trabalhistas // TRT faz balanço nos municípios </w:t>
      </w:r>
    </w:p>
    <w:p>
      <w:pPr>
        <w:pStyle w:val="Normal"/>
        <w:rPr>
          <w:b/>
          <w:b/>
          <w:bCs/>
        </w:rPr>
      </w:pPr>
      <w:r>
        <w:rPr>
          <w:b/>
          <w:bCs/>
        </w:rPr>
      </w:r>
    </w:p>
    <w:p>
      <w:pPr>
        <w:pStyle w:val="Corpodotexto"/>
        <w:rPr/>
      </w:pPr>
      <w:r>
        <w:rPr/>
        <w:t xml:space="preserve">O Tribunal Regional do Trabalho da 6ª Região - Pernambuco (TRT6) começa hoje a fazer um balaço da situação do espaço físico e dos documentos das Varas Trabalhistas nas cidades afetadas pelas chuvas. Representantes do TRT6 vão visitar Palmares, Catende e Barreiros. A varredura nos municípios está prevista para durar dois dias. A coordenadora da Memória da Justiça do Trabalho em Pernambuco, Marcília Gama, comanda a inspeção que terá a participação de especialistas em restauro de documentos da Universidade Federal de Pernambuco (UFPE) e da Fundação Joaquim Nabuco (Fundaj). "Estamos numa corrida contra o tempo para que as varas voltem a funcionar", disse Marcília. Ela contou ainda que existe a possibilidade das varas funcionarem nos municípios mais próximos. "A de Catende funcionaria em Caruaru, a de Palmares em Escada e a de Barreiros em Ipojuca", explicou. </w:t>
      </w:r>
    </w:p>
    <w:p>
      <w:pPr>
        <w:pStyle w:val="Normal"/>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590675"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67" r="-23" b="-67"/>
                    <a:stretch>
                      <a:fillRect/>
                    </a:stretch>
                  </pic:blipFill>
                  <pic:spPr bwMode="auto">
                    <a:xfrm>
                      <a:off x="0" y="0"/>
                      <a:ext cx="1590675" cy="533400"/>
                    </a:xfrm>
                    <a:prstGeom prst="rect">
                      <a:avLst/>
                    </a:prstGeom>
                  </pic:spPr>
                </pic:pic>
              </a:graphicData>
            </a:graphic>
          </wp:inline>
        </w:drawing>
      </w:r>
    </w:p>
    <w:p>
      <w:pPr>
        <w:pStyle w:val="Data"/>
        <w:rPr/>
      </w:pPr>
      <w:r>
        <w:rPr/>
        <w:t>14/07/2010 - GRANDE RECIFE</w:t>
      </w:r>
    </w:p>
    <w:p>
      <w:pPr>
        <w:pStyle w:val="Normal"/>
        <w:jc w:val="center"/>
        <w:rPr>
          <w:rFonts w:ascii="Trebuchet MS" w:hAnsi="Trebuchet MS" w:cs="Trebuchet MS"/>
          <w:sz w:val="21"/>
          <w:szCs w:val="21"/>
        </w:rPr>
      </w:pPr>
      <w:r>
        <w:rPr>
          <w:rFonts w:cs="Trebuchet MS" w:ascii="Trebuchet MS" w:hAnsi="Trebuchet MS"/>
          <w:sz w:val="21"/>
          <w:szCs w:val="21"/>
        </w:rPr>
        <w:drawing>
          <wp:inline distT="0" distB="0" distL="0" distR="0">
            <wp:extent cx="2476500" cy="1790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0" r="-15" b="-20"/>
                    <a:stretch>
                      <a:fillRect/>
                    </a:stretch>
                  </pic:blipFill>
                  <pic:spPr bwMode="auto">
                    <a:xfrm>
                      <a:off x="0" y="0"/>
                      <a:ext cx="2476500" cy="1790700"/>
                    </a:xfrm>
                    <a:prstGeom prst="rect">
                      <a:avLst/>
                    </a:prstGeom>
                  </pic:spPr>
                </pic:pic>
              </a:graphicData>
            </a:graphic>
          </wp:inline>
        </w:drawing>
      </w:r>
    </w:p>
    <w:p>
      <w:pPr>
        <w:pStyle w:val="Corpodotexto"/>
        <w:jc w:val="center"/>
        <w:rPr/>
      </w:pPr>
      <w:r>
        <w:rPr/>
        <w:t>Anúncio foi dado durante reunião entre Campos</w:t>
      </w:r>
    </w:p>
    <w:p>
      <w:pPr>
        <w:pStyle w:val="Corpodotexto"/>
        <w:jc w:val="center"/>
        <w:rPr/>
      </w:pPr>
      <w:r>
        <w:rPr/>
        <w:t>e representantes dos tribunais</w:t>
      </w:r>
    </w:p>
    <w:p>
      <w:pPr>
        <w:pStyle w:val="Corpodotexto"/>
        <w:rPr/>
      </w:pPr>
      <w:r>
        <w:rPr/>
      </w:r>
    </w:p>
    <w:p>
      <w:pPr>
        <w:pStyle w:val="Titulo"/>
        <w:rPr/>
      </w:pPr>
      <w:r>
        <w:rPr>
          <w:b/>
          <w:bCs/>
        </w:rPr>
        <w:t>Estado repassará R$ 6,5 mi para TJ - Verba ajudará na reconstrução de varas e fóruns atingidos pelas cheias</w:t>
      </w:r>
    </w:p>
    <w:p>
      <w:pPr>
        <w:pStyle w:val="Corpodotexto"/>
        <w:rPr>
          <w:b/>
          <w:b/>
          <w:bCs/>
        </w:rPr>
      </w:pPr>
      <w:r>
        <w:rPr>
          <w:b/>
          <w:bCs/>
        </w:rPr>
      </w:r>
    </w:p>
    <w:p>
      <w:pPr>
        <w:pStyle w:val="Corpodotexto"/>
        <w:rPr/>
      </w:pPr>
      <w:r>
        <w:rPr/>
        <w:t xml:space="preserve">Paulo Carvalho   </w:t>
      </w:r>
    </w:p>
    <w:p>
      <w:pPr>
        <w:pStyle w:val="Corpodotexto"/>
        <w:rPr/>
      </w:pPr>
      <w:r>
        <w:rPr/>
        <w:t>Na tarde de ontem, no Palácio do Campo das Princesas, o governador de Pernambuco, Eduardo Campos, garantiu ao Tribunal de Justiça do Estado (TJPE) uma verba de R$ 6,5 milhões para reconstrução dos fóruns nas cidades atingidas pelas cheias. O anúncio foi feito em reunião com os presidentes do TJPE, do Tribunal Regional do Trabalho e do Tribunal Regional Federal, para tratar da reconstrução de prédios públicos destruídos pelas chuvas no Estado. Os três representantes do poder judiciário, Luiz Alberto Gurgel de Faria, da Justiça Federal comum, a desembargadora Eneida Melo Correia de Araújo, da Justiça do Trabalho e o desembargador José Fernandes de Lemos, do Tribunal de Justiça solicitaram ao governador a doação de terrenos para instalação dos fóruns localizados nos municípios vitimados.</w:t>
      </w:r>
    </w:p>
    <w:p>
      <w:pPr>
        <w:pStyle w:val="Corpodotexto"/>
        <w:rPr/>
      </w:pPr>
      <w:r>
        <w:rPr/>
        <w:t>Segundo Eduardo Campos, a instalação dos fóruns em novos prédios nas cidades de Barreiros, Catende e Palmares é importante na reconstrução dos municípios, como também da cidadania da população. “Nós vamos estruturar a cessão dos terrenos, e garantir o acesso à água, saneamento e toda infraestrutura necessária. Quanto ao TJPE, nós faremos a cessão de R$ 6,5 milhões que tiraremos do fundo de emergência (R$ 200 milhões repassados ao Governo de Pernambuco pela União destinados a compra de terrenos, desapropriações e reconstrução de prédios públicos). Os prédios serão construídos em terrenos já escolhidos por uma comissão de engenheiros, arquitetos para que não desapropriássemos uma área onde voltassem a ocorrer enchentes. Queremos ter obras iniciando ainda este mês”, afirmou Eduardo Campos.</w:t>
      </w:r>
    </w:p>
    <w:p>
      <w:pPr>
        <w:pStyle w:val="Corpodotexto"/>
        <w:rPr/>
      </w:pPr>
      <w:r>
        <w:rPr/>
        <w:t>O principal prédio do Tribunal de Justiça atingido, de acordo com o desembargador José Fernandes de Lemos, foi a Vara de Palmares. Nas cidades de Catende e Barreiros, onde os fóruns possuíam primeiro andar, os documentos e processos foram protegidos da inundação.</w:t>
      </w:r>
    </w:p>
    <w:p>
      <w:pPr>
        <w:pStyle w:val="Corpodotexto"/>
        <w:rPr/>
      </w:pPr>
      <w:r>
        <w:rPr/>
        <w:t>Tribunais Federais</w:t>
      </w:r>
    </w:p>
    <w:p>
      <w:pPr>
        <w:pStyle w:val="Corpodotexto"/>
        <w:rPr/>
      </w:pPr>
      <w:r>
        <w:rPr/>
        <w:t>O trâmite para reconstrução dos tribunais federais é diferente já que dependem de recursos próprios para as obras. No caso da Justiça do Trabalho foram três fóruns fortemente atingidos: Barreiros, onde funcionam duas varas, Catende e Palmares, onde funcionam apenas uma vara em cada cidade. “O governador afirmou que dispõe dos terrenos e a nossa equipe técnica já vai se reunir com a equipe técnica do Governo para ver a dimensão dos terrenos e depois visitá-los para a instalação das varas. Pela lei, como se trata de emergência, estamos dispensados até de licitação, desde que o início das obras se dê dentro de 180 dias. Por isso a urgência, dado que é muito demorado o processo de licitação”, afirmou a desembargadora Eneida Melo.</w:t>
      </w:r>
    </w:p>
    <w:p>
      <w:pPr>
        <w:pStyle w:val="Corpodotexto"/>
        <w:rPr/>
      </w:pPr>
      <w:r>
        <w:rPr/>
        <w:t>O fórum TRF de Palmares, em funcionamento há apenas dois meses, também foi atingido. “ Neste período já tínhamos 400 processos. O fato positivo é que como eram totalmente eletrônicos não perdemos nenhum”, apontou desembargador Luiz Alberto Gurgel de Faria. “Teremos uma reunião hoje (ontem) à tarde, para verificar a área com engenheiros e arquitetos de cada representante (o novo prédio de Palmares reunirá os três representantes do poder judicial atingidos). Se for possível fazer dentro de 180 dias, faremos, mas não podemos esquecer que precisamos de recursos específicos para esta construção. Já estou trabalhando junto ao conselho da Justiça Federal para que a gente, então, possa ter recursos para começar a construção ainda este ano”, acrescentou Gurgel de Faria.</w:t>
      </w:r>
    </w:p>
    <w:p>
      <w:pPr>
        <w:pStyle w:val="Corpodotexto"/>
        <w:rPr/>
      </w:pPr>
      <w:r>
        <w:rPr/>
      </w:r>
    </w:p>
    <w:p>
      <w:pPr>
        <w:pStyle w:val="Data"/>
        <w:rPr/>
      </w:pPr>
      <w:r>
        <w:rPr/>
        <w:t>14/07/2010 - GRANDE RECIFE</w:t>
      </w:r>
    </w:p>
    <w:p>
      <w:pPr>
        <w:pStyle w:val="Titulo"/>
        <w:rPr>
          <w:b/>
          <w:b/>
          <w:bCs/>
        </w:rPr>
      </w:pPr>
      <w:r>
        <w:rPr>
          <w:b/>
          <w:bCs/>
        </w:rPr>
        <w:t>Documentos vão passar por restauro</w:t>
      </w:r>
    </w:p>
    <w:p>
      <w:pPr>
        <w:pStyle w:val="Corpodotexto"/>
        <w:rPr>
          <w:b/>
          <w:b/>
          <w:bCs/>
        </w:rPr>
      </w:pPr>
      <w:r>
        <w:rPr>
          <w:b/>
          <w:bCs/>
        </w:rPr>
      </w:r>
    </w:p>
    <w:p>
      <w:pPr>
        <w:pStyle w:val="Corpodotexto"/>
        <w:jc w:val="center"/>
        <w:rPr/>
      </w:pPr>
      <w:r>
        <w:rPr/>
        <w:drawing>
          <wp:inline distT="0" distB="0" distL="0" distR="0">
            <wp:extent cx="2476500" cy="1790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0" r="-15" b="-20"/>
                    <a:stretch>
                      <a:fillRect/>
                    </a:stretch>
                  </pic:blipFill>
                  <pic:spPr bwMode="auto">
                    <a:xfrm>
                      <a:off x="0" y="0"/>
                      <a:ext cx="2476500" cy="1790700"/>
                    </a:xfrm>
                    <a:prstGeom prst="rect">
                      <a:avLst/>
                    </a:prstGeom>
                  </pic:spPr>
                </pic:pic>
              </a:graphicData>
            </a:graphic>
          </wp:inline>
        </w:drawing>
      </w:r>
    </w:p>
    <w:p>
      <w:pPr>
        <w:pStyle w:val="Corpodotexto"/>
        <w:rPr/>
      </w:pPr>
      <w:r>
        <w:rPr/>
        <w:t>VANESSA ARAÚJO</w:t>
      </w:r>
    </w:p>
    <w:p>
      <w:pPr>
        <w:pStyle w:val="Corpodotexto"/>
        <w:rPr/>
      </w:pPr>
      <w:r>
        <w:rPr/>
        <w:t>Equipe do TRT foi até cidades atingidas analisar situação</w:t>
      </w:r>
    </w:p>
    <w:p>
      <w:pPr>
        <w:pStyle w:val="Corpodotexto"/>
        <w:rPr/>
      </w:pPr>
      <w:r>
        <w:rPr/>
        <w:t>Na tentativa de fazer um diagnóstico dos acervos dos processos trabalhistas atingidos pelas últimas enchentes, o Tribunal Regional do Trabalho da 6ª Região (TRT6) deslocou uma equipe de especialistas, na manhã de ontem, para as cidades de Palmares, Barreiros e Catende. A coordenadora de Gestão Documental e Memória da Justiça do Trabalho, Marcília Gama, junto a profissionais da Universidade Federal de Pernambuco (UFPE) e da Fundação Joaquim Nabuco (Fundaj) foram às Varas Trabalhistas destes municípios avaliar a situação em que estão os documentos a fim de que os devidos restauros sejam feitos.</w:t>
      </w:r>
    </w:p>
    <w:p>
      <w:pPr>
        <w:pStyle w:val="Corpodotexto"/>
        <w:rPr/>
      </w:pPr>
      <w:r>
        <w:rPr/>
        <w:t>Após as enchentes, outra equipe esteve nestes locais para fazer um levantamento da infraestrutura e dos danos do patrimônio. “De todos os danos, o acervo é um dos mais complicados. A nossa intenção é fazer com que essas pessoas que perderam as casas e os bens não sejam também prejudicadas com os processos trabalhistas que podem estar ainda em tramitação”, explicou Marcília Gama.</w:t>
      </w:r>
    </w:p>
    <w:p>
      <w:pPr>
        <w:pStyle w:val="Corpodotexto"/>
        <w:rPr/>
      </w:pPr>
      <w:r>
        <w:rPr/>
        <w:t>A ideia é que os acervos sejam trazidos para o Recife e o trabalho de coleta, identificação, catalogação e restauração possa ser feito com o apoio de voluntários. No entanto, para isto, é necessário um espaço grande, uma espécie de galpão, para que os documentos possam ser armazenados. “Gostaríamos de fazer um apelo ao poder público e instituições para que disponibilizem um local, onde alunos da universidade, dos cursos de História, Ciência da Informação e áreas afins possam trabalhar como voluntários neste processo”, comentou a coordenadora. “Além da importância do espaço, precisamos criar um grupo emergencial, onde cada um possa trabalhar nas prioridades específicas”, destacou o coordenador do Laboratório de Conservação, Restauração e Encadernação (Lacre) da UFPE, Eutrópio Bezerra.</w:t>
      </w:r>
    </w:p>
    <w:p>
      <w:pPr>
        <w:pStyle w:val="Corpodotexto"/>
        <w:rPr/>
      </w:pPr>
      <w:r>
        <w:rPr/>
        <w:t>As maiores dificuldades, no que diz respeito à restauração dos documentos, apontadas pelo coordenador do Laboratório de Conservação e Restauração de Documentos e Obras de Arte (Laborarte) da Fundação Joaquim Nabuco, Antônio Montenegro, são a lama, água e possível existência de fungos. “Pode já haver perdas e isto vai requerer o trabalho de uma equipe grande, porque não é algo que vá ser feito de forma rápida. Temos que quantificar e criar estratégias para sabermos como proceder na conservação dos acervos”. Uma equipe do Laborarte também irá, na próxima semana, ao estado de Alagoas para auxiliar nos reparos dos documentos.</w:t>
      </w:r>
    </w:p>
    <w:p>
      <w:pPr>
        <w:pStyle w:val="Corpodotexto"/>
        <w:rPr/>
      </w:pPr>
      <w:r>
        <w:rPr/>
        <w:t xml:space="preserve">Os diretores das Varas Trabalhistas estão preparando relatórios sobre a atual situação de perda, tanto no que diz respeito às edificações, quanto aos documentos processuais. As Unidades Judiciais instaladas nas três cidades atingidas pelas cheias foram, provisoriamente, transferidas. A 1ª Vara Trabalhista de Barreiros funciona em Ipojuca. Já a de Palmares funciona em Escada e a de Catende, em Caruaru.  </w:t>
      </w:r>
    </w:p>
    <w:p>
      <w:pPr>
        <w:pStyle w:val="Corpodotexto"/>
        <w:rPr/>
      </w:pPr>
      <w:r>
        <w:rPr/>
      </w:r>
    </w:p>
    <w:p>
      <w:pPr>
        <w:pStyle w:val="Corpodotexto"/>
        <w:rPr>
          <w:rFonts w:ascii="Arial" w:hAnsi="Arial" w:cs="Arial"/>
          <w:color w:val="313131"/>
          <w:sz w:val="20"/>
          <w:szCs w:val="20"/>
        </w:rPr>
      </w:pPr>
      <w:r>
        <w:rPr/>
        <w:drawing>
          <wp:inline distT="0" distB="0" distL="0" distR="0">
            <wp:extent cx="272415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59" r="-13" b="-59"/>
                    <a:stretch>
                      <a:fillRect/>
                    </a:stretch>
                  </pic:blipFill>
                  <pic:spPr bwMode="auto">
                    <a:xfrm>
                      <a:off x="0" y="0"/>
                      <a:ext cx="2724150" cy="6096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4/07/2010</w:t>
      </w:r>
    </w:p>
    <w:p>
      <w:pPr>
        <w:pStyle w:val="Corpodotexto"/>
        <w:rPr/>
      </w:pPr>
      <w:r>
        <w:rPr/>
      </w:r>
    </w:p>
    <w:p>
      <w:pPr>
        <w:pStyle w:val="Titulo"/>
        <w:rPr>
          <w:b/>
          <w:b/>
          <w:bCs/>
        </w:rPr>
      </w:pPr>
      <w:r>
        <w:rPr>
          <w:b/>
          <w:bCs/>
        </w:rPr>
        <w:t>Operadora de telemarketing terceirizada consegue vínculo de empregado</w:t>
      </w:r>
    </w:p>
    <w:p>
      <w:pPr>
        <w:pStyle w:val="Corpodotexto"/>
        <w:rPr>
          <w:b/>
          <w:b/>
          <w:bCs/>
        </w:rPr>
      </w:pPr>
      <w:r>
        <w:rPr>
          <w:b/>
          <w:bCs/>
        </w:rPr>
      </w:r>
    </w:p>
    <w:p>
      <w:pPr>
        <w:pStyle w:val="Corpodotexto"/>
        <w:rPr/>
      </w:pPr>
      <w:r>
        <w:rPr/>
        <w:t>A Vivo S/A foi obrigada a reconhecer como empregada uma operadora de telemarketing que prestava serviços por meio de um contrato de terceirização considerado fraudulento. A Seção I Especializada em Dissídios Individuais do Tribunal Superior do Trabalho decidiu, por unanimidade, rejeitar os embargos da empresa contra decisão da Quinta Turma do TST e, assim, ficou mantida a sentença condenatória.</w:t>
      </w:r>
    </w:p>
    <w:p>
      <w:pPr>
        <w:pStyle w:val="Corpodotexto"/>
        <w:rPr/>
      </w:pPr>
      <w:r>
        <w:rPr/>
        <w:t>A empregada trabalhava na empresa mediante convênio com a Fundação Universidade Estadual do Rio de Janeiro. Nos termos da decisão do Tribunal Regional do Trabalho da 1ª Região (RJ), embora objetivasse a implantação, desenvolvimento e avaliação de novas tecnologias, esse convênio “era um mero ardil para vilipendiar a legislação laboral”, pois não realizava nenhuma pesquisa nem desenvolvia tecnologia. “Os contratados atuavam como meros operadores de telemarketing”, registrou o TRT. A empresa acabou sendo multada, com base no artigo 477, § 8º, da CLT.</w:t>
      </w:r>
    </w:p>
    <w:p>
      <w:pPr>
        <w:pStyle w:val="Corpodotexto"/>
        <w:rPr/>
      </w:pPr>
      <w:r>
        <w:rPr/>
        <w:t>Com a decisão do TRT mantida na Quinta Turma, a Vivo opôs embargos à SDI-1, tentando modificar a sentença. O relator, ministro Horácio Senna Pires, avaliou que a questão trata da discussão da licitude da terceirização nas empresas de telecomunicações, que é regulamentada pela Lei 9.472/97. Essa lei , esclarece o relator, “faculta ao Poder Público autorizar a concessionária contratar com terceiros atividade delegada, acessória ou complementar do serviço público, hipótese distinta daquele caso, em que a terceirização está relacionada com a atividade-fim da concessionária”. Diante disso, Horácio de Senna Pires concluiu que não há reparos a fazer na decisão da Quinta Turma, que foi fundamentada em perfeita harmonia com a Súmula 331, I, do TST. A ilicitude da terceirização foi comprovada mediante o conhecimento de que o “contrato para assessoria técnica foi completamente desvirtuado”, manifestou o relator. (RR-87900-02.2001.5.01.0012 – Fase atual: E)</w:t>
      </w:r>
    </w:p>
    <w:p>
      <w:pPr>
        <w:pStyle w:val="Corpodotexto"/>
        <w:rPr/>
      </w:pPr>
      <w:r>
        <w:rPr/>
        <w:t>(Mário Correia)</w:t>
      </w:r>
    </w:p>
    <w:p>
      <w:pPr>
        <w:pStyle w:val="Corpodotexto"/>
        <w:rPr/>
      </w:pPr>
      <w:r>
        <w:rPr/>
      </w:r>
    </w:p>
    <w:p>
      <w:pPr>
        <w:pStyle w:val="Titulo"/>
        <w:rPr>
          <w:b/>
          <w:b/>
          <w:bCs/>
        </w:rPr>
      </w:pPr>
      <w:r>
        <w:rPr>
          <w:b/>
          <w:bCs/>
        </w:rPr>
        <w:t>JT julga ação de indenização se não houver decisão da Justiça Comum</w:t>
      </w:r>
    </w:p>
    <w:p>
      <w:pPr>
        <w:pStyle w:val="Corpodotexto"/>
        <w:rPr>
          <w:b/>
          <w:b/>
          <w:bCs/>
        </w:rPr>
      </w:pPr>
      <w:r>
        <w:rPr>
          <w:b/>
          <w:bCs/>
        </w:rPr>
      </w:r>
    </w:p>
    <w:p>
      <w:pPr>
        <w:pStyle w:val="Corpodotexto"/>
        <w:rPr/>
      </w:pPr>
      <w:r>
        <w:rPr/>
        <w:t>A Justiça do Trabalho passou a julgar ações de indenização por danos morais e materiais decorrentes de acidente de trabalho, conforme estabelecido na Emenda Constitucional nº 45, publicada em 31/12/2004. No entanto, se houver sentença de mérito da Justiça Comum, antes da publicação da Emenda, a Justiça do Trabalho perde a capacidade para apreciar a matéria.</w:t>
      </w:r>
    </w:p>
    <w:p>
      <w:pPr>
        <w:pStyle w:val="Corpodotexto"/>
        <w:rPr/>
      </w:pPr>
      <w:r>
        <w:rPr/>
        <w:t>Com esse entendimento, a Quinta Turma do Tribunal Superior do Trabalho deu provimento a recurso de revista da Copel Geração a fim de declarar a incompetência dessa Justiça Especializada para analisar o pedido de indenização feito por ex-empregados da empresa, anulando a decisão do Tribunal do Trabalho da 9ª Região (PR) no processo e determinando o retorno dos autos ao Tribunal de Justiça do Estado do Paraná para prosseguir no julgamento.</w:t>
      </w:r>
    </w:p>
    <w:p>
      <w:pPr>
        <w:pStyle w:val="Corpodotexto"/>
        <w:rPr/>
      </w:pPr>
      <w:r>
        <w:rPr/>
        <w:t>A conclusão unânime da Turma foi baseada em voto da relatoria da ministra Kátia Magalhães Arruda. A relatora esclareceu que, após a análise pelo Supremo Tribunal Federal de um conflito de competência e a edição da Súmula Vinculante nº 22, foi confirmada a competência da Justiça do Trabalho para julgar ações de indenização por danos morais e materiais decorrentes de acidente de trabalho propostas por empregado contra empregador, desde que não houvesse sentença de mérito da Justiça Comum antes da entrada em vigor da Emenda.</w:t>
      </w:r>
    </w:p>
    <w:p>
      <w:pPr>
        <w:pStyle w:val="Corpodotexto"/>
        <w:rPr/>
      </w:pPr>
      <w:r>
        <w:rPr/>
        <w:t>Para o TRT, apesar da existência de sentença cível, o processo deveria permanecer em tramitação na Justiça Trabalhista por se tratar de regra de competência absoluta. No caso, havia decisão da 4ª Vara da Fazenda Pública de Curitiba, no Paraná, de 20/09/2004, sendo que a EC nº 45 é posterior a essa data: 31/12/2004. Portanto, segundo a ministra Kátia, a empresa tinha razão ao reclamar que a interpretação do Regional estava equivocada e desrespeitava o comando constitucional do artigo 114, inciso I, sobre a matéria. (RR-9951700-11.2006.5.09.0013)</w:t>
      </w:r>
    </w:p>
    <w:p>
      <w:pPr>
        <w:pStyle w:val="Corpodotexto"/>
        <w:rPr/>
      </w:pPr>
      <w:r>
        <w:rPr/>
        <w:t>(Lilian Fonseca)</w:t>
      </w:r>
    </w:p>
    <w:p>
      <w:pPr>
        <w:pStyle w:val="Corpodotexto"/>
        <w:rPr>
          <w:b/>
          <w:b/>
        </w:rPr>
      </w:pPr>
      <w:r>
        <w:rPr>
          <w:b/>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13"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4"/>
                    </pic:cNvPr>
                    <pic:cNvPicPr>
                      <a:picLocks noChangeAspect="1" noChangeArrowheads="1"/>
                    </pic:cNvPicPr>
                  </pic:nvPicPr>
                  <pic:blipFill>
                    <a:blip r:embed="rId13"/>
                    <a:srcRect l="-11" t="-62" r="-11" b="-62"/>
                    <a:stretch>
                      <a:fillRect/>
                    </a:stretch>
                  </pic:blipFill>
                  <pic:spPr bwMode="auto">
                    <a:xfrm>
                      <a:off x="0" y="0"/>
                      <a:ext cx="2174875" cy="389255"/>
                    </a:xfrm>
                    <a:prstGeom prst="rect">
                      <a:avLst/>
                    </a:prstGeom>
                  </pic:spPr>
                </pic:pic>
              </a:graphicData>
            </a:graphic>
          </wp:inline>
        </w:drawing>
      </w:r>
    </w:p>
    <w:p>
      <w:pPr>
        <w:pStyle w:val="Data"/>
        <w:rPr/>
      </w:pPr>
      <w:r>
        <w:rPr/>
        <w:t>14/07/2010</w:t>
      </w:r>
    </w:p>
    <w:p>
      <w:pPr>
        <w:pStyle w:val="Corpodotexto"/>
        <w:rPr/>
      </w:pPr>
      <w:r>
        <w:rPr/>
      </w:r>
    </w:p>
    <w:p>
      <w:pPr>
        <w:pStyle w:val="Titulo"/>
        <w:rPr>
          <w:b/>
          <w:b/>
          <w:bCs/>
        </w:rPr>
      </w:pPr>
      <w:r>
        <w:rPr>
          <w:b/>
          <w:bCs/>
        </w:rPr>
        <w:t>Técnico de time desclassificado é demitido por justa causa</w:t>
      </w:r>
    </w:p>
    <w:p>
      <w:pPr>
        <w:pStyle w:val="Corpodotexto"/>
        <w:rPr>
          <w:b/>
          <w:b/>
          <w:bCs/>
        </w:rPr>
      </w:pPr>
      <w:r>
        <w:rPr>
          <w:b/>
          <w:bCs/>
        </w:rPr>
      </w:r>
    </w:p>
    <w:p>
      <w:pPr>
        <w:pStyle w:val="Corpodotexto"/>
        <w:rPr/>
      </w:pPr>
      <w:r>
        <w:rPr/>
        <w:t xml:space="preserve">Extraído de: Tribunal Regional do Trabalho da 10ª Região </w:t>
      </w:r>
    </w:p>
    <w:p>
      <w:pPr>
        <w:pStyle w:val="Corpodotexto"/>
        <w:rPr/>
      </w:pPr>
      <w:r>
        <w:rPr/>
        <w:t>O Trabalho em Dia desta quinta-feira (15) conta o caso do Flavão, um técnico de futebol, conceituado no meio esportivo. Ele já está há dois anos no time da cidade onde nasceu. Ele costuma ser aplaudido por onde passa, pois Flavão é simpático e atende todos que o procuram para dar palpites no time.</w:t>
      </w:r>
    </w:p>
    <w:p>
      <w:pPr>
        <w:pStyle w:val="Corpodotexto"/>
        <w:rPr/>
      </w:pPr>
      <w:r>
        <w:rPr/>
        <w:t>Começaram os jogos, e a turma começou bem, mas no segundo jogo veio a derrota, depois outra, e o time foi desclassificado. O presidente do time dispensou o técnico no dia seguinte, alegando justa causa para a demissão, pois ele não tinha correspondido ao combinado, fazendo com que o time perdesse. Só que Flavão não se conformou, pois o contrato era de quatro anos, logo, se interrompido antes, ele deveria ser indenizado, disse, mas o presidente do time retrucou e falou que a justa causa existe para casos como o dele, um mau empregado. O que você faria no lugar de Flavão? Nesse caso, ela pode a rescisão e indenização ou o presidente do time está certo?</w:t>
      </w:r>
    </w:p>
    <w:p>
      <w:pPr>
        <w:pStyle w:val="Corpodotexto"/>
        <w:rPr/>
      </w:pPr>
      <w:r>
        <w:rPr/>
        <w:t>Não perca a análise desse caso com juiz Antonio Umberto! Sintonize a 104,7FM ou acesse o site www.radiojustica.jus.br nesta quinta-feira (15), às 13h30, e acompanhe o Trabalho em Dia, programa do TRT10 em parceria com a Rádio Justiça.</w:t>
      </w:r>
    </w:p>
    <w:p>
      <w:pPr>
        <w:pStyle w:val="Corpodotexto"/>
        <w:rPr/>
      </w:pPr>
      <w:r>
        <w:rPr/>
      </w:r>
    </w:p>
    <w:p>
      <w:pPr>
        <w:pStyle w:val="Titulo"/>
        <w:rPr>
          <w:b/>
          <w:b/>
          <w:bCs/>
        </w:rPr>
      </w:pPr>
      <w:r>
        <w:rPr>
          <w:b/>
          <w:bCs/>
        </w:rPr>
        <w:t>Relação trabalhista fica complicada quando empregado e patrão se envolvem</w:t>
      </w:r>
    </w:p>
    <w:p>
      <w:pPr>
        <w:pStyle w:val="Corpodotexto"/>
        <w:rPr>
          <w:b/>
          <w:b/>
          <w:bCs/>
        </w:rPr>
      </w:pPr>
      <w:r>
        <w:rPr>
          <w:b/>
          <w:bCs/>
        </w:rPr>
      </w:r>
    </w:p>
    <w:p>
      <w:pPr>
        <w:pStyle w:val="Corpodotexto"/>
        <w:rPr/>
      </w:pPr>
      <w:r>
        <w:rPr/>
        <w:t xml:space="preserve">Extraído de: Tribunal Regional do Trabalho da 10ª Região </w:t>
      </w:r>
    </w:p>
    <w:p>
      <w:pPr>
        <w:pStyle w:val="Corpodotexto"/>
        <w:rPr/>
      </w:pPr>
      <w:r>
        <w:rPr/>
        <w:t>Na edição desta quarta-feira (14) o Trabalho em Dia conta a história do Sérgio. Ele resolveu procurar um advogado para receber o que achava que tinha direito, por ter trabalhado por dois anos como motorista e secretário de Lúcia, dona de uma academia em Tocantins. O advogado aceitou o caso e resolveu ouvir todo o relato de Sérgio. Quando estava prestes a dar entrada na Justiça, sobre o caso de Sérgio, o advogado descobriu que durante o tempo em que Sérgio secretariou a dona da academia, ele teve um caso amoroso com ela. Chegou, inclusive, a morar boa parte do tempo com ela e os filhos. O advogado ficou então na dúvida se aquela relação de Sérgio seria mesmo trabalhista.</w:t>
      </w:r>
    </w:p>
    <w:p>
      <w:pPr>
        <w:pStyle w:val="Corpodotexto"/>
        <w:rPr/>
      </w:pPr>
      <w:r>
        <w:rPr/>
        <w:t>Não perca a analise desse caso feita pelo juiz Marco Alberto Reis. O Trabalho em Dia é exibido de segunda a sexta, às 13h30, na Rádio Justiça. Para ouvir, basta sintonizar 104,7 FM ou acessar www.radiojustica.jus.br</w:t>
      </w:r>
    </w:p>
    <w:p>
      <w:pPr>
        <w:pStyle w:val="Corpodotexto"/>
        <w:rPr/>
      </w:pPr>
      <w:r>
        <w:rPr/>
      </w:r>
    </w:p>
    <w:p>
      <w:pPr>
        <w:pStyle w:val="Corpodotexto"/>
        <w:rPr/>
      </w:pPr>
      <w:r>
        <w:rPr/>
        <w:drawing>
          <wp:inline distT="0" distB="0" distL="0" distR="0">
            <wp:extent cx="3619500" cy="533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3/07/2010</w:t>
      </w:r>
    </w:p>
    <w:p>
      <w:pPr>
        <w:pStyle w:val="Titulo"/>
        <w:rPr>
          <w:b/>
          <w:b/>
          <w:bCs/>
        </w:rPr>
      </w:pPr>
      <w:r>
        <w:rPr>
          <w:b/>
          <w:bCs/>
        </w:rPr>
        <w:t>Quebra de sucessão Novo titular não responde por dívidas anteriores</w:t>
      </w:r>
    </w:p>
    <w:p>
      <w:pPr>
        <w:pStyle w:val="Corpodotexto"/>
        <w:rPr>
          <w:b/>
          <w:b/>
          <w:bCs/>
        </w:rPr>
      </w:pPr>
      <w:r>
        <w:rPr>
          <w:b/>
          <w:bCs/>
        </w:rPr>
      </w:r>
    </w:p>
    <w:p>
      <w:pPr>
        <w:pStyle w:val="Corpodotexto"/>
        <w:rPr/>
      </w:pPr>
      <w:r>
        <w:rPr/>
        <w:t>Novo titular de cartório, escolhido por concurso público, não deve ser responsabilizado por dívida trabalhista dos antigos empregadores. Esse é o entendimento da Subseção I Especializada em Dissídios Individuais, do Tribunal Superior do Trabalho, ao julgar recurso de uma ex-empregada do Cartório do 4º Ofício de Registro de Imóveis de Belo Horizonte (MG).</w:t>
      </w:r>
    </w:p>
    <w:p>
      <w:pPr>
        <w:pStyle w:val="Corpodotexto"/>
        <w:rPr/>
      </w:pPr>
      <w:r>
        <w:rPr/>
        <w:t>De acordo com o processo, depois de ser demitida com a troca do responsável pelo cartório, a ex-empregada ajuizou ação na Justiça do Trabalho com o objetivo de ter seus direitos pagos pelo novo titular. Ela não chegou a trabalhar para ele.</w:t>
      </w:r>
    </w:p>
    <w:p>
      <w:pPr>
        <w:pStyle w:val="Corpodotexto"/>
        <w:rPr/>
      </w:pPr>
      <w:r>
        <w:rPr/>
        <w:t>De acordo com o ministro Aloysio Corrêa da Veiga, relator do processo na SDI-1, quando o antigo titular deixa o cargo, o Estado "retoma a delegação da atividade e, apenas posteriormente, quando outro é nomeado para assumir a titularidade do cartório, retoma-se a delegação". Por isso, há nessa situação, "uma quebra na cadeia sucessória em virtude da ocorrência de concurso público", segundo ele.</w:t>
      </w:r>
    </w:p>
    <w:p>
      <w:pPr>
        <w:pStyle w:val="Corpodotexto"/>
        <w:rPr/>
      </w:pPr>
      <w:r>
        <w:rPr/>
        <w:t>Como o processo revela que a ex-empregada não chegou a trabalhar para o novo titular, o relator concluiu que não se pode falar em sucessão trabalhista no caso. Isso porque "sequer houve a continuidade na prestação de serviços". Por esse entendimento, a sucessão só existiria se os antigos empregados continuassem a trabalhar no cartório. Com informações da Assessoria de Imprensa do TST.</w:t>
      </w:r>
    </w:p>
    <w:p>
      <w:pPr>
        <w:pStyle w:val="Corpodotexto"/>
        <w:rPr/>
      </w:pPr>
      <w:r>
        <w:rPr/>
        <w:t>RR-167600-43.2005.5.03.0008</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5"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4/07/2010</w:t>
      </w:r>
    </w:p>
    <w:p>
      <w:pPr>
        <w:pStyle w:val="Titulo"/>
        <w:rPr>
          <w:b/>
          <w:b/>
          <w:bCs/>
        </w:rPr>
      </w:pPr>
      <w:r>
        <w:rPr>
          <w:b/>
          <w:bCs/>
        </w:rPr>
        <w:t>TRT2 - Pedidos de certidão de distribuição devem ser feitos via internet</w:t>
      </w:r>
    </w:p>
    <w:p>
      <w:pPr>
        <w:pStyle w:val="Corpodotexto"/>
        <w:rPr>
          <w:b/>
          <w:b/>
          <w:bCs/>
        </w:rPr>
      </w:pPr>
      <w:r>
        <w:rPr>
          <w:b/>
          <w:bCs/>
        </w:rPr>
      </w:r>
    </w:p>
    <w:p>
      <w:pPr>
        <w:pStyle w:val="Corpodotexto"/>
        <w:rPr/>
      </w:pPr>
      <w:r>
        <w:rPr/>
        <w:t>Solicitações de certidão de ações da capital precisam ser formuladas on line</w:t>
      </w:r>
    </w:p>
    <w:p>
      <w:pPr>
        <w:pStyle w:val="Corpodotexto"/>
        <w:rPr/>
      </w:pPr>
      <w:r>
        <w:rPr/>
        <w:t>Com o intuito de agilizar procedimentos e facilitar atividades, todos os pedidos de certidão de ações trabalhistas na capital paulista deverão ser efetuados somente pela internet.</w:t>
      </w:r>
    </w:p>
    <w:p>
      <w:pPr>
        <w:pStyle w:val="Corpodotexto"/>
        <w:rPr/>
      </w:pPr>
      <w:r>
        <w:rPr/>
        <w:t>O formulário para requisição das certidões está disponível no menu Processos - página Serviços on line,  assim como as instruções para o preenchimento e para o recolhimento de emolumentos.</w:t>
      </w:r>
    </w:p>
    <w:p>
      <w:pPr>
        <w:pStyle w:val="Corpodotexto"/>
        <w:rPr/>
      </w:pPr>
      <w:r>
        <w:rPr/>
        <w:t>As certidões devem ser retiradas na Unidade de Atendimento do Fórum Ruy Barbosa, com a apresentação do protocolo do pedido impresso e da comprovação do recolhimento da taxa. O prazo para retirada é enviado via e-mail para o requerente.</w:t>
      </w:r>
    </w:p>
    <w:p>
      <w:pPr>
        <w:pStyle w:val="Corpodotexto"/>
        <w:rPr/>
      </w:pPr>
      <w:r>
        <w:rPr/>
        <w:t>Pedidos de certidão relativos a ações trabalhistas de outras cidades da 2ª Região devem ser formulados no próprio fórum local.</w:t>
      </w:r>
    </w:p>
    <w:p>
      <w:pPr>
        <w:pStyle w:val="Corpodotexto"/>
        <w:rPr/>
      </w:pPr>
      <w:r>
        <w:rPr/>
        <w:t>Fonte: Tribunal Regional do Trabalho da 2ª Região</w:t>
      </w:r>
    </w:p>
    <w:p>
      <w:pPr>
        <w:pStyle w:val="Corpodotexto"/>
        <w:rPr/>
      </w:pPr>
      <w:r>
        <w:rPr/>
      </w:r>
    </w:p>
    <w:p>
      <w:pPr>
        <w:pStyle w:val="Titulo"/>
        <w:rPr>
          <w:b/>
          <w:b/>
          <w:bCs/>
        </w:rPr>
      </w:pPr>
      <w:r>
        <w:rPr>
          <w:b/>
          <w:bCs/>
        </w:rPr>
        <w:t>TRT4 - Vigia consegue reenquadrar seu cargo para vigilante</w:t>
      </w:r>
    </w:p>
    <w:p>
      <w:pPr>
        <w:pStyle w:val="Corpodotexto"/>
        <w:rPr>
          <w:b/>
          <w:b/>
          <w:bCs/>
        </w:rPr>
      </w:pPr>
      <w:r>
        <w:rPr>
          <w:b/>
          <w:bCs/>
        </w:rPr>
      </w:r>
    </w:p>
    <w:p>
      <w:pPr>
        <w:pStyle w:val="Corpodotexto"/>
        <w:rPr/>
      </w:pPr>
      <w:r>
        <w:rPr/>
        <w:t>Mesmo sem os requisitos legais, como curso de formação e registro profissional, um trabalhador contratado como vigia conseguiu ser reenquadrado para vigilante. A decisão da 6ª Turma do Tribunal Regional do Trabalho do Rio Grande do Sul (TRT-RS) garantiu a ele o direito de receber as diferenças entre o salário que percebia e aquele estabelecido na norma coletiva dos vigilantes, além do adicional de risco de vida.</w:t>
      </w:r>
    </w:p>
    <w:p>
      <w:pPr>
        <w:pStyle w:val="Corpodotexto"/>
        <w:rPr/>
      </w:pPr>
      <w:r>
        <w:rPr/>
        <w:t>A relatora do acórdão, Desembargadora Maria Cristina Schaan Ferreira, levou em consideração as provas de que o reclamante, na prática, portava arma de fogo e tinha o dever de realizar a segurança ostensiva da empresa, reprimindo ações criminosas. Essas incumbências caracterizam a atividade de vigilante, não a de vigia, a quem não é permitido porte de arma, nem se exige reação em situações de perigo. “Em que pese o autor não tenha formalmente preenchido os requisitos legais para o exercício da atividade de vigilante, na prática, cumpria tais funções por determinação da própria reclamada. Ou seja, é esta quem burlava o diploma legal, exigindo do reclamante o exercício de atividades de segurança privada” cita o acórdão. Da decisão cabe recurso. (R.O. 00212-2007-541-04-00-6)</w:t>
      </w:r>
    </w:p>
    <w:p>
      <w:pPr>
        <w:pStyle w:val="Corpodotexto"/>
        <w:rPr/>
      </w:pPr>
      <w:r>
        <w:rPr/>
        <w:t>Fonte: Tribunal Regional do Trabalho da 4ª Região</w:t>
      </w:r>
    </w:p>
    <w:p>
      <w:pPr>
        <w:pStyle w:val="Corpodotexto"/>
        <w:rPr/>
      </w:pPr>
      <w:r>
        <w:rPr/>
      </w:r>
    </w:p>
    <w:p>
      <w:pPr>
        <w:pStyle w:val="Titulo"/>
        <w:rPr>
          <w:b/>
          <w:b/>
          <w:bCs/>
        </w:rPr>
      </w:pPr>
      <w:r>
        <w:rPr>
          <w:b/>
          <w:bCs/>
        </w:rPr>
        <w:t>TRT12 - Justiça determina indisponibilidade dos bens da Busscar</w:t>
      </w:r>
    </w:p>
    <w:p>
      <w:pPr>
        <w:pStyle w:val="Corpodotexto"/>
        <w:rPr>
          <w:b/>
          <w:b/>
          <w:bCs/>
        </w:rPr>
      </w:pPr>
      <w:r>
        <w:rPr>
          <w:b/>
          <w:bCs/>
        </w:rPr>
      </w:r>
    </w:p>
    <w:p>
      <w:pPr>
        <w:pStyle w:val="Corpodotexto"/>
        <w:rPr/>
      </w:pPr>
      <w:r>
        <w:rPr/>
        <w:t>As nove empresas que compõem o grupo econômico Busscar e mais três acionistas tiveram decretada a indisponibilidade de todos os seus bens móveis, créditos bancários e títulos de crédito e imóveis, por decisão do juiz Nivaldo Stankiewicz, da 4ª Vara do Trabalho de Joinville.</w:t>
      </w:r>
    </w:p>
    <w:p>
      <w:pPr>
        <w:pStyle w:val="Corpodotexto"/>
        <w:rPr/>
      </w:pPr>
      <w:r>
        <w:rPr/>
        <w:t>A decisão foi dada na medida cautelar inominada movida pelo Sindicato dos Trabalhadores nas Indústrias e Oficinas Mecânicas de Joinville e Região, para garantir a execução das ações que já tramitam e das que, ainda, serão ajuizadas, por conta das dificuldades financeiras enfrentadas pela Busscar de Joinville.</w:t>
      </w:r>
    </w:p>
    <w:p>
      <w:pPr>
        <w:pStyle w:val="Corpodotexto"/>
        <w:rPr/>
      </w:pPr>
      <w:r>
        <w:rPr/>
        <w:t>De acordo com o magistrado, “como se trata de Poder Geral de Cautela, é sempre bom lembrar que este poder possui natureza discricionária e está ligado à consciência, ponderação e prudência do juiz o critério para determinar as medidas provisórias que julgar adequadas”.</w:t>
      </w:r>
    </w:p>
    <w:p>
      <w:pPr>
        <w:pStyle w:val="Corpodotexto"/>
        <w:rPr/>
      </w:pPr>
      <w:r>
        <w:rPr/>
        <w:t>O juiz Stankiewicz também julgou a antecipação de tutela, requerida pelo mesmo sindicato, na ação trabalhista em que pede o pagamento do 13º salário de 2009 e dos salários de abril e maio de 2010 aos trabalhadores da Busscar. Na sentença, acatou as alegações do autor, considerando a possível ocorrência de dano irreparável ou de difícil recuperação, e determinou que a empresa pague aos seus funcionários, em 15 dias a partir da notificação, as verbas em atraso.</w:t>
      </w:r>
    </w:p>
    <w:p>
      <w:pPr>
        <w:pStyle w:val="Corpodotexto"/>
        <w:rPr/>
      </w:pPr>
      <w:r>
        <w:rPr/>
        <w:t>Além disso, fixou uma multa de 1% sobre o valor nominal do salário de cada trabalhador por dia de atraso, destacando que a responsabilidade pela dívida é de todo o grupo empresarial.</w:t>
      </w:r>
    </w:p>
    <w:p>
      <w:pPr>
        <w:pStyle w:val="Corpodotexto"/>
        <w:rPr/>
      </w:pPr>
      <w:r>
        <w:rPr/>
        <w:t>Fonte: Tribunal Regional do Trabalho da 12ª Região</w:t>
      </w:r>
    </w:p>
    <w:p>
      <w:pPr>
        <w:pStyle w:val="Corpodotexto"/>
        <w:rPr/>
      </w:pPr>
      <w:r>
        <w:rPr/>
      </w:r>
    </w:p>
    <w:p>
      <w:pPr>
        <w:pStyle w:val="Titulo"/>
        <w:rPr>
          <w:b/>
          <w:b/>
          <w:bCs/>
        </w:rPr>
      </w:pPr>
      <w:r>
        <w:rPr>
          <w:b/>
          <w:bCs/>
        </w:rPr>
        <w:t>TRT15 - Acidente: indústria terá de indenizar trabalhador por danos materiais, morais e estéticos</w:t>
      </w:r>
    </w:p>
    <w:p>
      <w:pPr>
        <w:pStyle w:val="Corpodotexto"/>
        <w:rPr>
          <w:b/>
          <w:b/>
          <w:bCs/>
        </w:rPr>
      </w:pPr>
      <w:r>
        <w:rPr>
          <w:b/>
          <w:bCs/>
        </w:rPr>
      </w:r>
    </w:p>
    <w:p>
      <w:pPr>
        <w:pStyle w:val="Corpodotexto"/>
        <w:rPr/>
      </w:pPr>
      <w:r>
        <w:rPr/>
        <w:t>A 5ª Câmara do TRT da 15ª Região foi unânime em negar provimento a recurso ordinário interposto por uma indústria de correias, que tentava reverter condenação por danos materiais, morais e estéticos. A punição foi imposta à recorrente em virtude de acidente em que um trabalhador perdeu quatro dedos da mão esquerda quando operava uma máquina conhecida como calandra (composta de um conjunto de cilindros). O colegiado optou ainda por reduzir o valor da pensão mensal vitalícia, a ser custeada pela empresa pelo dano material causado, de 82,7% para 60% do último salário recebido pelo autor. A reclamação trabalhista teve início na 1ª Vara do Trabalho de Piracicaba.</w:t>
      </w:r>
    </w:p>
    <w:p>
      <w:pPr>
        <w:pStyle w:val="Corpodotexto"/>
        <w:rPr/>
      </w:pPr>
      <w:r>
        <w:rPr/>
        <w:t>Em sua defesa, a reclamada disse que o acidente ocorreu por uma fatalidade e por “flagrantes descuidos” do reclamante. Segundo ela, esse fato ficou demonstrado por meio de prova testemunhal que não teria sido aproveitada no processo. Também alegou que, após o acidente, o funcionário foi readaptado dentro da empresa para atuar no setor administrativo e estaria desenvolvendo suas atividades de maneira regular, sem qualquer prejuízo salarial. Foi reforçado ainda que o profissional, sendo destro, manteve a capacidade parcial para o trabalho.</w:t>
      </w:r>
    </w:p>
    <w:p>
      <w:pPr>
        <w:pStyle w:val="Corpodotexto"/>
        <w:rPr/>
      </w:pPr>
      <w:r>
        <w:rPr/>
        <w:t>Para a relatora do acórdão, desembargadora Gisela Rodrigues Magalhães de Araújo e Moraes, ficou claramente demonstrado, por meio do laudo pericial, o nexo de causa entre o acidente e a limitação sofrida pelo reclamante, sendo incontroverso o dano causado. O perito, após diligência nas dependências da reclamada, constatou que as condições de trabalho – então semelhantes às da época do acidente – eram de um “ambiente inadequado, sem iluminação adequada, com pisos sujos, saliências e buracos, sem qualquer sinalização, mal ventilado e com ruído”. Verificou que os trabalhadores não utilizavam roupas apropriadas, nem proteção para a pele. Também não portavam equipamentos obrigatórios, como protetor auditivo, óculos de proteção, luvas, entre outros. Observou ainda o perito que na máquina onde ocorreu o acidente não havia nenhuma sinalização ou orientação, não contando com dispositivo para desligamento de segurança, entre outras falhas.</w:t>
      </w:r>
    </w:p>
    <w:p>
      <w:pPr>
        <w:pStyle w:val="Corpodotexto"/>
        <w:rPr/>
      </w:pPr>
      <w:r>
        <w:rPr/>
        <w:t>No entendimento da magistrada, os danos sofridos pelo autor são decorrentes da violação direta das obrigações da reclamada. Ela salienta que o fato de o reclamante ter sido readaptado, em função diferente daquela que exercia na época do acidente, não invalida o seu pedido de pensão, pois que ficou comprovada a incapacidade do trabalhador para o desempenho de atividades profissionais nas mesmas condições anteriormente exercidas. “A readaptação para outra função que exija menor rendimento não pode isentar o empregador do dano causado durante a contratualidade, sendo forçoso reconhecer que a lesão laboral do obreiro impossibilitará ou ao menos tornará difícil sua admissão em outro trabalho que lhe propicie igual padrão de rendimentos”, pondera.</w:t>
      </w:r>
    </w:p>
    <w:p>
      <w:pPr>
        <w:pStyle w:val="Corpodotexto"/>
        <w:rPr/>
      </w:pPr>
      <w:r>
        <w:rPr/>
        <w:t>No entendimento da desembargadora, uma vez comprovada a limitação permanente para o desempenho da atividade específica de cilindrista, em função de acidente ocorrido pela falta do necessário equipamento de segurança, deve ser mantido o deferimento do pedido de indenização por dano material, nada havendo a ser analisado quanto à condenação ao pagamento de indenizações por danos morais e estéticos. Ela fundamenta que a reparação do prejuízo material encontra amparo legal no artigo 950 do atual Código Civil.</w:t>
      </w:r>
    </w:p>
    <w:p>
      <w:pPr>
        <w:pStyle w:val="Corpodotexto"/>
        <w:rPr/>
      </w:pPr>
      <w:r>
        <w:rPr/>
        <w:t>Valor das indenizações</w:t>
      </w:r>
    </w:p>
    <w:p>
      <w:pPr>
        <w:pStyle w:val="Corpodotexto"/>
        <w:rPr/>
      </w:pPr>
      <w:r>
        <w:rPr/>
        <w:t>A desembargadora Gisela acentuou que o valor da indenização por danos morais é matéria de grande complexidade e discussão. Baseando-se em parâmetros que têm sido adotados pela doutrina e pelos tribunais superiores, ela explicou que “o valor dos danos morais não pode ser tão alto a ponto de acarretar enriquecimento sem causa do autor ou de arruinar financeiramente o réu, nem pode ser tão baixo a ponto de não penalizar o réu, permitindo que ele reitere a ofensa praticada ou não repare o dano sofrido pelo autor”.</w:t>
      </w:r>
    </w:p>
    <w:p>
      <w:pPr>
        <w:pStyle w:val="Corpodotexto"/>
        <w:rPr/>
      </w:pPr>
      <w:r>
        <w:rPr/>
        <w:t>Com base nos princípios da proporcionalidade e da lógica razoável, e levando em consideração as circunstâncias do dano, sua gravidade e limitação imposta ao trabalhador, além da sua condição social, a magistrada entendeu ser excessivo o valor arbitrado a título de indenização por danos morais (R$ 103.950 mil), dado o porte da empresa condenada. Assim, “tendo em vista as condições de ambas as partes”, fixou a indenização por danos morais em R$ 50 mil. Quanto ao dano estético, no entanto, foi mantido o montante de R$ 25 mil, arbitrado pela 1ª Instância. (Processo 1612-2006-012-15-RO)</w:t>
      </w:r>
    </w:p>
    <w:p>
      <w:pPr>
        <w:pStyle w:val="Corpodotexto"/>
        <w:rPr/>
      </w:pPr>
      <w:r>
        <w:rPr/>
        <w:t>Fonte: Tribunal Regional do Trabalho da 15ª Região</w:t>
      </w:r>
    </w:p>
    <w:p>
      <w:pPr>
        <w:pStyle w:val="Corpodotexto"/>
        <w:suppressAutoHyphens w:val="true"/>
        <w:spacing w:before="120" w:after="120"/>
        <w:jc w:val="both"/>
        <w:rPr/>
      </w:pPr>
      <w:r>
        <w:rPr/>
      </w:r>
    </w:p>
    <w:sectPr>
      <w:headerReference w:type="default" r:id="rId18"/>
      <w:headerReference w:type="first" r:id="rId1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Assinatura1">
    <w:name w:val="assinatura1"/>
    <w:basedOn w:val="Fontepargpadro"/>
    <w:qFormat/>
    <w:rPr>
      <w:b/>
      <w:bCs/>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jusbrasil.com.br/jurisprudencia" TargetMode="Externa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45:00Z</dcterms:created>
  <dc:creator>stelam</dc:creator>
  <dc:description/>
  <cp:keywords/>
  <dc:language>en-US</dc:language>
  <cp:lastModifiedBy>stelam</cp:lastModifiedBy>
  <dcterms:modified xsi:type="dcterms:W3CDTF">2010-07-14T15:19:00Z</dcterms:modified>
  <cp:revision>15</cp:revision>
  <dc:subject/>
  <dc:title> </dc:title>
</cp:coreProperties>
</file>