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3">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quarta-feira, 29 de julho de 2026</w:t>
      </w:r>
      <w:r>
        <w:rPr>
          <w:b/>
        </w:rPr>
        <w:fldChar w:fldCharType="end"/>
      </w:r>
    </w:p>
    <w:p>
      <w:pPr>
        <w:pStyle w:val="Corpodotexto"/>
        <w:rPr>
          <w:b/>
          <w:b/>
        </w:rPr>
      </w:pPr>
      <w:r>
        <w:rPr>
          <w:b/>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14/07/2010 | 17h16  |  SOS Pernambuco</w:t>
      </w:r>
    </w:p>
    <w:p>
      <w:pPr>
        <w:pStyle w:val="Titulo"/>
        <w:rPr>
          <w:b/>
          <w:b/>
          <w:bCs/>
        </w:rPr>
      </w:pPr>
      <w:r>
        <w:rPr>
          <w:b/>
          <w:bCs/>
        </w:rPr>
        <w:t>Após enchentes, Poder Judiciário pede apoio para reconstruir fóruns</w:t>
      </w:r>
    </w:p>
    <w:p>
      <w:pPr>
        <w:pStyle w:val="Normal"/>
        <w:jc w:val="both"/>
        <w:rPr>
          <w:b/>
          <w:b/>
          <w:bCs/>
        </w:rPr>
      </w:pPr>
      <w:r>
        <w:rPr>
          <w:b/>
          <w:bCs/>
        </w:rPr>
      </w:r>
    </w:p>
    <w:p>
      <w:pPr>
        <w:pStyle w:val="Normal"/>
        <w:jc w:val="both"/>
        <w:rPr/>
      </w:pPr>
      <w:r>
        <w:rPr/>
        <w:t>O presidente do Tribunal de Justiça de Pernambuco, José Fernandes de Lemos, se reuniu nesta terça-feira com o governador Eduardo Campos para tentar viabilizar a reconstrução dos fóruns destruídos em decorrência das últimas enchentes. Participaram também do encontro os presidentes do Tribunal Regional da 5ª Região (TRF5) e do Tribunal Regional do Trabalho da 6º Região (TRT6), desembargadores Luís Gurgel e Eneida Melo, respectivamente.</w:t>
      </w:r>
    </w:p>
    <w:p>
      <w:pPr>
        <w:pStyle w:val="Normal"/>
        <w:jc w:val="both"/>
        <w:rPr/>
      </w:pPr>
      <w:r>
        <w:rPr/>
        <w:t>De acordo com a assessoria de imprensa do TJPE, o governador garantiu aos representantes do Judiciário que terrenos já foram reservados para a reconstrução de seus prédios. A verba para as obras deverão sair dos cofres dos próprios órgãos, com exceção do TJPE, que por ser uma instituição relacionada ao Estado - vai receber R$ 6,8 milhões oriundos do Fundo de Emergência.</w:t>
      </w:r>
    </w:p>
    <w:p>
      <w:pPr>
        <w:pStyle w:val="Normal"/>
        <w:jc w:val="both"/>
        <w:rPr/>
      </w:pPr>
      <w:r>
        <w:rPr/>
        <w:t>As comarcas mais afetadas foram as de Palmares e Cortês. Elas perderam não só o mobiliário e material de expediente, mas também inúmeros autos processuais. As obras devem ser iniciadas ainda no mês de julho.</w:t>
      </w:r>
    </w:p>
    <w:p>
      <w:pPr>
        <w:pStyle w:val="Normal"/>
        <w:jc w:val="both"/>
        <w:rPr/>
      </w:pPr>
      <w:r>
        <w:rPr/>
        <w:t>Da Redação do DIARIODEPERNAMBUCO.COM.BR</w:t>
      </w:r>
    </w:p>
    <w:p>
      <w:pPr>
        <w:pStyle w:val="Corpodotexto"/>
        <w:rPr>
          <w:b/>
          <w:b/>
        </w:rPr>
      </w:pPr>
      <w:r>
        <w:rPr>
          <w:b/>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07/2010</w:t>
      </w:r>
    </w:p>
    <w:p>
      <w:pPr>
        <w:pStyle w:val="Titulo"/>
        <w:rPr>
          <w:b/>
          <w:b/>
          <w:bCs/>
        </w:rPr>
      </w:pPr>
      <w:r>
        <w:rPr>
          <w:b/>
          <w:bCs/>
        </w:rPr>
        <w:t>PREVIDÊNCIA - Servidor inativo com 65 anos ficará isento</w:t>
      </w:r>
    </w:p>
    <w:p>
      <w:pPr>
        <w:pStyle w:val="Corpodotexto"/>
        <w:rPr>
          <w:b/>
          <w:b/>
          <w:bCs/>
        </w:rPr>
      </w:pPr>
      <w:r>
        <w:rPr>
          <w:b/>
          <w:bCs/>
        </w:rPr>
      </w:r>
    </w:p>
    <w:p>
      <w:pPr>
        <w:pStyle w:val="Corpodotexto"/>
        <w:rPr/>
      </w:pPr>
      <w:r>
        <w:rPr/>
        <w:t>Comissão aprovou a proposta que acaba com a contribuição previdenciária dos servidores inativos com mais de 65 anos. Projeto segue agora para o plenário da Câmara e depois para o Senado</w:t>
      </w:r>
    </w:p>
    <w:p>
      <w:pPr>
        <w:pStyle w:val="Corpodotexto"/>
        <w:rPr/>
      </w:pPr>
      <w:r>
        <w:rPr/>
        <w:t>BRASÍLIA – O fim da contribuição à Previdência para os servidores inativos com mais de 65 anos foi aprovada ontem pela comissão especial da Câmara de Deputados que analisou o assunto. Pela proposta, relatada pelo deputado Arnaldo Faria de Sá (PTB-SP), o servidor terá uma redução gradual da contribuição ao Instituto Nacional do Seguro Social (INSS) ao completar 61 anos. O índice pago será 20% menor a cada ano, até chegar à isenção total aos 65 anos.</w:t>
      </w:r>
    </w:p>
    <w:p>
      <w:pPr>
        <w:pStyle w:val="Corpodotexto"/>
        <w:rPr/>
      </w:pPr>
      <w:r>
        <w:rPr/>
        <w:t>Hoje a contribuição previdenciária é de 11% sobre a parcela que ultrapassa o teto do INSS (R$ 3.416). Essa arrecadação representa R$ 2 bilhões ao ano aos cofres do governo federal. Com a mudança, o pagamento apenas seria integral para aquelas pessoas com até 60 anos.</w:t>
      </w:r>
    </w:p>
    <w:p>
      <w:pPr>
        <w:pStyle w:val="Corpodotexto"/>
        <w:rPr/>
      </w:pPr>
      <w:r>
        <w:rPr/>
        <w:t>O projeto inclui aposentados e pensionistas do serviço público, em todos os níveis da administração (federal, estadual e municipal). Já os servidores aposentados por invalidez continuam isentos da contribuição. O texto será votado agora em dois turnos pelo plenário da Câmara. Depois, segue para a análise dos senadores.</w:t>
      </w:r>
    </w:p>
    <w:p>
      <w:pPr>
        <w:pStyle w:val="Corpodotexto"/>
        <w:rPr/>
      </w:pPr>
      <w:r>
        <w:rPr/>
        <w:t>CHUVAS</w:t>
      </w:r>
    </w:p>
    <w:p>
      <w:pPr>
        <w:pStyle w:val="Corpodotexto"/>
        <w:rPr/>
      </w:pPr>
      <w:r>
        <w:rPr/>
        <w:t>A partir de hoje, os beneficiários da Previdência Social que recebem ou residem em qualquer um dos 27 municípios de Alagoas e Pernambuco podem requerer o adiantamento no valor de uma renda mensal. Segundo informações publicadas no site do Ministério da Previdência ontem, não é necessário ir a uma Agência da Previdência Social (APS). Basta o interessado em antecipar o benefício assinar um termo de opção na agência bancária em que recebe o pagamento. O pedido poderá ser feito até o dia 10 de setembro e é permitido apenas para quem recebia benefício até o mês de junho. Quem tiver dúvida deve ligar para a Central 135 de um telefone fixo ou público (ligação gratuita) ou de celular (custo de uma ligação local).</w:t>
      </w:r>
    </w:p>
    <w:p>
      <w:pPr>
        <w:pStyle w:val="Corpodotexto"/>
        <w:rPr/>
      </w:pPr>
      <w:r>
        <w:rPr/>
        <w:t>O governo tenta, com a medida, elevar um pouco a renda das famílias neste momento em que a maioria perdeu tudo e precisa recomeçar do zero.</w:t>
      </w:r>
    </w:p>
    <w:p>
      <w:pPr>
        <w:pStyle w:val="Corpodotexto"/>
        <w:rPr/>
      </w:pPr>
      <w:r>
        <w:rPr/>
        <w:t>Os que fizerem a opção na agência bancária terão o crédito liberado imediatamente. Os segurados que fizerem a opção em um correspondente bancário só terão o crédito liberado após cinco dias úteis. Ainda segundo o texto publicado no site da Previdência, o Instituto Nacional do Seguro Social já enviou para as agências bancárias dos municípios a lista dos beneficiários que têm direito ao adiantamento. O documento contém os dados do beneficiário. O banco identificará o segurado e só depois liberará o valor. A estimativa é que 121 mil pessoas tenham direito ao adiantamento, valor que será devolvido em até 24 parcelas mensais, sem atualização monetária ou juros. Os descontos começam em outubro.</w:t>
      </w:r>
    </w:p>
    <w:p>
      <w:pPr>
        <w:pStyle w:val="Normal"/>
        <w:rPr/>
      </w:pPr>
      <w:r>
        <w:rPr/>
      </w:r>
    </w:p>
    <w:p>
      <w:pPr>
        <w:pStyle w:val="Corpodotexto"/>
        <w:rPr>
          <w:rFonts w:ascii="Arial" w:hAnsi="Arial" w:cs="Arial"/>
          <w:color w:val="313131"/>
          <w:sz w:val="20"/>
          <w:szCs w:val="20"/>
        </w:rPr>
      </w:pPr>
      <w:r>
        <w:rPr/>
        <w:drawing>
          <wp:inline distT="0" distB="0" distL="0" distR="0">
            <wp:extent cx="2724150" cy="60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724150" cy="6096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5/07/2010</w:t>
      </w:r>
    </w:p>
    <w:p>
      <w:pPr>
        <w:pStyle w:val="Titulo"/>
        <w:rPr>
          <w:b/>
          <w:b/>
        </w:rPr>
      </w:pPr>
      <w:r>
        <w:rPr>
          <w:b/>
        </w:rPr>
        <w:t xml:space="preserve">Limpeza em sanitários de aeroporto gera adicional de insalubridade </w:t>
      </w:r>
    </w:p>
    <w:p>
      <w:pPr>
        <w:pStyle w:val="Corpodotexto"/>
        <w:rPr>
          <w:b/>
          <w:b/>
        </w:rPr>
      </w:pPr>
      <w:r>
        <w:rPr>
          <w:b/>
        </w:rPr>
      </w:r>
    </w:p>
    <w:p>
      <w:pPr>
        <w:pStyle w:val="Corpodotexto"/>
        <w:rPr/>
      </w:pPr>
      <w:r>
        <w:rPr/>
        <w:t xml:space="preserve">Por considerar que a limpeza de sanitários de uso coletivo em aeroportos se equipara à atividade pertinente ao do lixo urbano, a Sexta Turma do Tribunal Superior do Trabalho negou provimento a agravo de instrumento em que a Empresa Brasileira de Infra-estrutura Aeroportuária – Infraero tentou se livrar do pagamento de adicional de insalubridade a uma trabalhadora. </w:t>
      </w:r>
    </w:p>
    <w:p>
      <w:pPr>
        <w:pStyle w:val="Corpodotexto"/>
        <w:rPr/>
      </w:pPr>
      <w:r>
        <w:rPr/>
        <w:t xml:space="preserve">A Infraero responde subsidiariamente pelas verbas trabalhistas devidas a uma ex-empregada que prestava serviços terceirizados em dependências sob a sua supervisão. Segundo o relator do recurso na Sexta Turma, ministro Maurício Godinho Delgado, o entendimento pacificado no TST de que é indevido o adicional de insalubridade às atividades de limpeza em residências e escritórios, uma vez que não se encontram dentre as classificadas como lixo urbano em portaria normativa do Ministério do Trabalho e Emprego, não pode ser estendido a situações diversas como a do presente caso, sob pena do enfraquecimento da proteção normativa. </w:t>
      </w:r>
    </w:p>
    <w:p>
      <w:pPr>
        <w:pStyle w:val="Corpodotexto"/>
        <w:rPr/>
      </w:pPr>
      <w:r>
        <w:rPr/>
        <w:t xml:space="preserve">O relator informou que a empregada ficava em contato permanente com agentes patogênicos altamente nocivos à saúde, em atividade insalubre que se equipara perfeitamente às de recolhimento do lixo urbano, nos temos do Anexo 14 da NR 15 da Portaria 3.214/78 do MTE. Assim considerou devido o pagamento do adicional de insalubridade em grau máximo à empregada. Seu voto negando provimento ao agravo de instrumento da empresa foi aprovado por unanimidade na Sexta Turma. </w:t>
      </w:r>
    </w:p>
    <w:p>
      <w:pPr>
        <w:pStyle w:val="Corpodotexto"/>
        <w:rPr/>
      </w:pPr>
      <w:r>
        <w:rPr/>
        <w:t xml:space="preserve">A empresa recorreu da decisão e aguarda julgamento. (AIRR-34640-98.2007.5.04.0017) </w:t>
      </w:r>
    </w:p>
    <w:p>
      <w:pPr>
        <w:pStyle w:val="Corpodotexto"/>
        <w:rPr/>
      </w:pPr>
      <w:r>
        <w:rPr/>
        <w:t xml:space="preserve">(Mário Correia) </w:t>
      </w:r>
    </w:p>
    <w:p>
      <w:pPr>
        <w:pStyle w:val="Corpodotexto"/>
        <w:rPr/>
      </w:pPr>
      <w:r>
        <w:rPr/>
      </w:r>
    </w:p>
    <w:p>
      <w:pPr>
        <w:pStyle w:val="Titulo"/>
        <w:rPr>
          <w:b/>
          <w:b/>
          <w:bCs/>
        </w:rPr>
      </w:pPr>
      <w:r>
        <w:rPr>
          <w:b/>
          <w:bCs/>
        </w:rPr>
        <w:t xml:space="preserve">Ação individual deve ser extinta se já houver outra igual apresentada pelo sindicato </w:t>
      </w:r>
    </w:p>
    <w:p>
      <w:pPr>
        <w:pStyle w:val="Corpodotexto"/>
        <w:rPr>
          <w:b/>
          <w:b/>
          <w:bCs/>
        </w:rPr>
      </w:pPr>
      <w:r>
        <w:rPr>
          <w:b/>
          <w:bCs/>
        </w:rPr>
      </w:r>
    </w:p>
    <w:p>
      <w:pPr>
        <w:pStyle w:val="Corpodotexto"/>
        <w:rPr/>
      </w:pPr>
      <w:r>
        <w:rPr/>
        <w:t xml:space="preserve">De acordo com a jurisprudência do Tribunal Superior do Trabalho, o ajuizamento pelo empregado de ação individual não implica a desistência de ação já proposta pelo sindicato a que pertence, na qualidade de substituto processual. Nessas condições, o processo individual deve ser extinto, sem julgamento do mérito, pois ocorre litispendência, ou seja, duas ações com mesmo objeto e causa de pedir. </w:t>
      </w:r>
    </w:p>
    <w:p>
      <w:pPr>
        <w:pStyle w:val="Corpodotexto"/>
        <w:rPr/>
      </w:pPr>
      <w:r>
        <w:rPr/>
        <w:t xml:space="preserve">Por esse motivo, a Seção I Especializada em Dissídios Individuais do TST, em decisão unânime, negou provimento aos embargos de uma trabalhadora e manteve a extinção do seu processo contra a Funasa – Fundação Municipal de Saúde. O relator, ministro Aloysio Corrêa da Veiga, explicou que o sistema jurídico nacional adota a “teoria da tríplice identidade”, o que significa que duas ações são idênticas quando têm as mesmas partes, causa de pedir e objeto. </w:t>
      </w:r>
    </w:p>
    <w:p>
      <w:pPr>
        <w:pStyle w:val="Corpodotexto"/>
        <w:rPr/>
      </w:pPr>
      <w:r>
        <w:rPr/>
        <w:t xml:space="preserve">Assim, segundo o relator, quando há duas demandas idênticas, a litispendência acarreta a extinção do processo sem julgamento do mérito, conforme estabelece o artigo 267, V, do CPC. No entanto, essa teoria não prevê todas as hipóteses possíveis de tramitação dos processos, daí a necessidade de utilizar a “teoria da identidade da relação jurídica”, concluiu o ministro Aloysio. </w:t>
      </w:r>
    </w:p>
    <w:p>
      <w:pPr>
        <w:pStyle w:val="Corpodotexto"/>
        <w:rPr/>
      </w:pPr>
      <w:r>
        <w:rPr/>
        <w:t xml:space="preserve">Então, também ocorrerá a litispendência, quando houver, entre as ações em curso, identidade da relação jurídica de direito material deduzida em ambos os processos, ainda que haja diferença quanto a algum dos elementos identificadores da demanda (no caso, o nome das partes). Como a trabalhadora é titular da relação jurídica nos dois processos e será beneficiária de uma eventual decisão judicial favorável, a SDI-1 concluiu que estava configurada a litispendência, devendo permanecer extinta a ação individual proposta pela empregada. (E-RR-3900-67.2008.5.22.0003) </w:t>
      </w:r>
    </w:p>
    <w:p>
      <w:pPr>
        <w:pStyle w:val="Corpodotexto"/>
        <w:rPr/>
      </w:pPr>
      <w:r>
        <w:rPr/>
        <w:t>(Lilian Fonseca)</w:t>
      </w:r>
    </w:p>
    <w:p>
      <w:pPr>
        <w:pStyle w:val="Corpodotexto"/>
        <w:rPr>
          <w:b/>
          <w:b/>
        </w:rPr>
      </w:pPr>
      <w:r>
        <w:rPr>
          <w:b/>
        </w:rPr>
      </w:r>
    </w:p>
    <w:p>
      <w:pPr>
        <w:pStyle w:val="Titulo"/>
        <w:rPr>
          <w:b/>
          <w:b/>
          <w:bCs/>
        </w:rPr>
      </w:pPr>
      <w:r>
        <w:rPr>
          <w:b/>
          <w:bCs/>
        </w:rPr>
        <w:t>Quebra de sucessão - Novo titular não responde por dívidas anteriores</w:t>
      </w:r>
    </w:p>
    <w:p>
      <w:pPr>
        <w:pStyle w:val="Corpodotexto"/>
        <w:rPr>
          <w:b/>
          <w:b/>
          <w:bCs/>
        </w:rPr>
      </w:pPr>
      <w:r>
        <w:rPr>
          <w:b/>
          <w:bCs/>
        </w:rPr>
      </w:r>
    </w:p>
    <w:p>
      <w:pPr>
        <w:pStyle w:val="Corpodotexto"/>
        <w:rPr/>
      </w:pPr>
      <w:r>
        <w:rPr/>
        <w:t>Novo titular de cartório, escolhido por concurso público, não deve ser responsabilizado por dívida trabalhista dos antigos empregadores. Esse é o entendimento da Subseção I Especializada em Dissídios Individuais, do Tribunal Superior do Trabalho, ao julgar recurso de uma ex-empregada do Cartório do 4º Ofício de Registro de Imóveis de Belo Horizonte (MG).</w:t>
      </w:r>
    </w:p>
    <w:p>
      <w:pPr>
        <w:pStyle w:val="Corpodotexto"/>
        <w:rPr/>
      </w:pPr>
      <w:r>
        <w:rPr/>
        <w:t>De acordo com o processo, depois de ser demitida com a troca do responsável pelo cartório, a ex-empregada ajuizou ação na Justiça do Trabalho com o objetivo de ter seus direitos pagos pelo novo titular. Ela não chegou a trabalhar para ele.</w:t>
      </w:r>
    </w:p>
    <w:p>
      <w:pPr>
        <w:pStyle w:val="Corpodotexto"/>
        <w:rPr/>
      </w:pPr>
      <w:r>
        <w:rPr/>
        <w:t>De acordo com o ministro Aloysio Corrêa da Veiga, relator do processo na SDI-1, quando o antigo titular deixa o cargo, o Estado "retoma a delegação da atividade e, apenas posteriormente, quando outro é nomeado para assumir a titularidade do cartório, retoma-se a delegação". Por isso, há nessa situação, "uma quebra na cadeia sucessória em virtude da ocorrência de concurso público", segundo ele.</w:t>
      </w:r>
    </w:p>
    <w:p>
      <w:pPr>
        <w:pStyle w:val="Corpodotexto"/>
        <w:rPr/>
      </w:pPr>
      <w:r>
        <w:rPr/>
        <w:t>Como o processo revela que a ex-empregada não chegou a trabalhar para o novo titular, o relator concluiu que não se pode falar em sucessão trabalhista no caso. Isso porque "sequer houve a continuidade na prestação de serviços". Por esse entendimento, a sucessão só existiria se os antigos empregados continuassem a trabalhar no cartório. Com informações da Assessoria de Imprensa do TST.</w:t>
      </w:r>
    </w:p>
    <w:p>
      <w:pPr>
        <w:pStyle w:val="Corpodotexto"/>
        <w:rPr/>
      </w:pPr>
      <w:r>
        <w:rPr/>
        <w:t>RR-167600-43.2005.5.03.0008</w:t>
      </w:r>
    </w:p>
    <w:p>
      <w:pPr>
        <w:pStyle w:val="Corpodotexto"/>
        <w:rPr>
          <w:b/>
          <w:b/>
        </w:rPr>
      </w:pPr>
      <w:r>
        <w:rPr>
          <w:b/>
        </w:rPr>
      </w:r>
    </w:p>
    <w:p>
      <w:pPr>
        <w:pStyle w:val="Corpodotexto"/>
        <w:rPr>
          <w:b/>
          <w:b/>
        </w:rPr>
      </w:pPr>
      <w:r>
        <w:rPr>
          <w:b/>
        </w:rPr>
      </w:r>
    </w:p>
    <w:p>
      <w:pPr>
        <w:pStyle w:val="Corpodotexto"/>
        <w:rPr>
          <w:b/>
          <w:b/>
        </w:rPr>
      </w:pPr>
      <w:r>
        <w:rPr>
          <w:b/>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4/07/2010</w:t>
      </w:r>
    </w:p>
    <w:p>
      <w:pPr>
        <w:pStyle w:val="Titulo"/>
        <w:rPr>
          <w:b/>
          <w:b/>
          <w:bCs/>
        </w:rPr>
      </w:pPr>
      <w:r>
        <w:rPr>
          <w:b/>
          <w:bCs/>
        </w:rPr>
        <w:t>Peritos médicos - INSS é proibido de cortar ponto de grevistas</w:t>
      </w:r>
    </w:p>
    <w:p>
      <w:pPr>
        <w:pStyle w:val="Corpodotexto"/>
        <w:rPr>
          <w:b/>
          <w:b/>
          <w:bCs/>
        </w:rPr>
      </w:pPr>
      <w:r>
        <w:rPr>
          <w:b/>
          <w:bCs/>
        </w:rPr>
      </w:r>
    </w:p>
    <w:p>
      <w:pPr>
        <w:pStyle w:val="Corpodotexto"/>
        <w:rPr/>
      </w:pPr>
      <w:r>
        <w:rPr/>
        <w:t>O Superior Tribunal de Justiça proibiu o INSS de cortar o ponto e fazer descontos na folha de pagamento dos peritos médicos que estão em greve. A decisão, do ministro Hamilton Carvalhido, que exerce a presidência do STJ, vale até o julgamento do mérito do Mandado de Segurança interposto pela Associação Nacional dos Médicos Peritos da Previdência (ANMP).</w:t>
      </w:r>
    </w:p>
    <w:p>
      <w:pPr>
        <w:pStyle w:val="Corpodotexto"/>
        <w:rPr/>
      </w:pPr>
      <w:r>
        <w:rPr/>
        <w:t>O ministro destacou que não se pode concluir, através de liminar, que seja uma decorrência natural da greve o desconto na remuneração dos dias parados. Razão pela qual determinou que a instituição e o Ministério do Planejamento deixem de fazer qualquer desconto nos salários da categoria em razão do movimento grevista.</w:t>
      </w:r>
    </w:p>
    <w:p>
      <w:pPr>
        <w:pStyle w:val="Corpodotexto"/>
        <w:rPr/>
      </w:pPr>
      <w:r>
        <w:rPr/>
        <w:t>Antes desta decisão, o relator do processo, ministro Humberto Martins, concluiu que o movimento grevista não é abusivo, afastando qualquer medida punitiva que pudesse ser tomada pelo INSS contra os médicos peritos que aderirem à greve, garantindo o pleno exercício do direito constitucional à greve.</w:t>
      </w:r>
    </w:p>
    <w:p>
      <w:pPr>
        <w:pStyle w:val="Corpodotexto"/>
        <w:rPr/>
      </w:pPr>
      <w:r>
        <w:rPr/>
        <w:t>Ele atendeu à solicitação do INSS para que seja garantida a manutenção dos serviços prestados com, no mínimo, 50% dos médicos peritos em cada unidade administrativa, operacional e de atendimento ao público, sob pena de multa diária de R$ 50 mil à associação.</w:t>
      </w:r>
    </w:p>
    <w:p>
      <w:pPr>
        <w:pStyle w:val="Corpodotexto"/>
        <w:rPr/>
      </w:pPr>
      <w:r>
        <w:rPr/>
        <w:t>No processo, a ANMP pediu a declaração da legalidade do movimento, impedindo-se que o INSS e os Ministérios do Planejamento e da Previdência Social apliquem qualquer medida punitiva ou de retaliação em desfavor dos servidores.</w:t>
      </w:r>
    </w:p>
    <w:p>
      <w:pPr>
        <w:pStyle w:val="Corpodotexto"/>
        <w:rPr/>
      </w:pPr>
      <w:r>
        <w:rPr/>
        <w:t>Informou que a greve foi deflagrada em razão de “contínuos descumprimentos de acordos firmados com a administração pública, que não demonstra qualquer interesse para tratar da reestruturação da categoria médico-pericial”.</w:t>
      </w:r>
    </w:p>
    <w:p>
      <w:pPr>
        <w:pStyle w:val="Corpodotexto"/>
        <w:rPr/>
      </w:pPr>
      <w:r>
        <w:rPr/>
        <w:t>Sustentou ainda que o fato de a categoria decidir pela manutenção de 30% das atividades essenciais ao serviço público, bem como o aviso prévio superior a 72 horas ao ministro da Previdência e ao presidente do INSS a respeito da paralisação, denota a utilização legítima e legal do direito constitucional de greve assegurado aos servidores públicos.</w:t>
      </w:r>
    </w:p>
    <w:p>
      <w:pPr>
        <w:pStyle w:val="Corpodotexto"/>
        <w:rPr/>
      </w:pPr>
      <w:r>
        <w:rPr/>
        <w:t>Petição do INSS</w:t>
      </w:r>
    </w:p>
    <w:p>
      <w:pPr>
        <w:pStyle w:val="Corpodotexto"/>
        <w:rPr/>
      </w:pPr>
      <w:r>
        <w:rPr/>
        <w:t>Em petição perante o STJ, o INSS alegou que a insatisfação dos médicos peritos decorre do fato de que, no decorrer do processo legislativo, houve emenda parlamentar permitindo aos servidores que trabalhassem 30 horas, mas auferirem o vencimento que a medida provisória previu para a carga horária de 40 horas. A emenda foi vetada pelo presidente da República. Com informações da Assessoria de Imprensa do STJ.</w:t>
      </w:r>
    </w:p>
    <w:p>
      <w:pPr>
        <w:pStyle w:val="Corpodotexto"/>
        <w:rPr/>
      </w:pPr>
      <w:r>
        <w:rPr/>
        <w:t>MS 15.339</w:t>
      </w:r>
    </w:p>
    <w:p>
      <w:pPr>
        <w:pStyle w:val="Corpodotexto"/>
        <w:rPr/>
      </w:pPr>
      <w:r>
        <w:rPr/>
      </w:r>
    </w:p>
    <w:p>
      <w:pPr>
        <w:pStyle w:val="Titulo"/>
        <w:rPr>
          <w:b/>
          <w:b/>
          <w:bCs/>
        </w:rPr>
      </w:pPr>
      <w:r>
        <w:rPr>
          <w:b/>
          <w:bCs/>
        </w:rPr>
        <w:t>Inibidor de recurso - Depósito obrigatório em Agravo dificulta contestação</w:t>
      </w:r>
    </w:p>
    <w:p>
      <w:pPr>
        <w:pStyle w:val="Corpodotexto"/>
        <w:rPr>
          <w:b/>
          <w:b/>
          <w:bCs/>
        </w:rPr>
      </w:pPr>
      <w:r>
        <w:rPr>
          <w:b/>
          <w:bCs/>
        </w:rPr>
      </w:r>
    </w:p>
    <w:p>
      <w:pPr>
        <w:pStyle w:val="Corpodotexto"/>
        <w:rPr/>
      </w:pPr>
      <w:r>
        <w:rPr/>
        <w:t>Por Mário Paiva</w:t>
      </w:r>
    </w:p>
    <w:p>
      <w:pPr>
        <w:pStyle w:val="Corpodotexto"/>
        <w:rPr/>
      </w:pPr>
      <w:r>
        <w:rPr/>
        <w:t>A Lei 12.275 de 29 de junho de 2010 acaba inserir na Consolidação das Leis do Trabalho a necessidade de deposito recursal para a interposição do recurso de Agravo de Instrumento determinando que: “no ato de interposição do agravo de instrumento, o depósito recursal corresponderá a 50% (cinquenta por cento) do valor do depósito do recurso ao qual se pretende destrancar.”</w:t>
      </w:r>
    </w:p>
    <w:p>
      <w:pPr>
        <w:pStyle w:val="Corpodotexto"/>
        <w:rPr/>
      </w:pPr>
      <w:r>
        <w:rPr/>
        <w:t>Trocando em miúdos o que isso quer dizer? Que o reclamado, empresário, dona de casa, ou qualquer tipo de empregador, seja ele de pequeno ou médio porte, ao ser chamado na Justiça do Trabalho para defender-se em processo trabalhista movido por seu ex-empregado ou não — pois em alguns casos há necessidade de ser apurado se houve ou não vínculo de emprego —, terá que adiantar o valor do depósito recursal se for condenado a pagar verbas trabalhistas no decorrer do processo para poder recorrer.</w:t>
      </w:r>
    </w:p>
    <w:p>
      <w:pPr>
        <w:pStyle w:val="Corpodotexto"/>
        <w:rPr/>
      </w:pPr>
      <w:r>
        <w:rPr/>
        <w:t>Em termos práticos se porventura, um cidadão resolver ajuizar reclamação trabalhista contra você leitor, e no transcorrer do processo houver uma condenação de aproximadamente R$ 25 mil para que possamos recorrer para o Tribunal Regional do Trabalho, teremos que desembolsar a quantia de R$ 5.357,25, caso contrário o Tribunal nem apreciará o recurso.</w:t>
      </w:r>
    </w:p>
    <w:p>
      <w:pPr>
        <w:pStyle w:val="Corpodotexto"/>
        <w:rPr/>
      </w:pPr>
      <w:r>
        <w:rPr/>
        <w:t>Se o recurso para o Tribunal Regional for julgado improcedente, você leitor terá que depositar mais R$ 10.714,51 para recorrer para o Tribunal Superior do Trabalho e, se este recurso tiver seu seguimento negado, pela nova lei você ainda terá que depositar mais R$ 5.357,55, chegando-se a um total de R$ 21.429,31 para se tentar obter uma absolvição perante o Tribunal Superior.</w:t>
      </w:r>
    </w:p>
    <w:p>
      <w:pPr>
        <w:pStyle w:val="Corpodotexto"/>
        <w:rPr/>
      </w:pPr>
      <w:r>
        <w:rPr/>
        <w:t>O instituto do depósito recursal não é novidade no mundo jurídico e visa proteger o trabalhador no sentido de garantir que seus direitos trabalhistas reclamados perante a Justiça do Trabalho sejam efetivados, pois, conseguindo a antecipação dos valores, o reclamante terá certeza de que irá recebê-los ao final do processo. Além disso, essa medida de antecipação visa reduzir o número de recursos protelatórios, que visam somente empurrar o processo adiante e somente atrapalham a maquina judiciária, prejudicando todos os cidadãos que resolvem procurar a Justiça para restabelecer seus direitos.</w:t>
      </w:r>
    </w:p>
    <w:p>
      <w:pPr>
        <w:pStyle w:val="Corpodotexto"/>
        <w:rPr/>
      </w:pPr>
      <w:r>
        <w:rPr/>
        <w:t>Porém, as medidas legislativas e judiciais que vêm sendo tomadas nos últimos anos com o objetivo de desafogar a Justiça do Trabalho têm criado obrigações excessivas tanto para o reclamado como para os advogados de empresas, pois transferem os problemas advindos da falta de capacidade e da morosidade do Poder Judiciário para julgar a tempo todos os processos que lhe são direcionados pelas partes.</w:t>
      </w:r>
    </w:p>
    <w:p>
      <w:pPr>
        <w:pStyle w:val="Corpodotexto"/>
        <w:rPr/>
      </w:pPr>
      <w:r>
        <w:rPr/>
        <w:t>Hoje, além dos valores elencados acima, que são impraticáveis para os empregadores domésticos, micro e médios empresários e até mesmo para os de grande porte, ainda contamos com decisões de todo o tipo que vedam o julgamento do recurso por questões meramente formais, como por exemplo o erro no preenchimento de uma guia ou o deposito de valor menor do valor fixado, ou até mesmo a simples imperfeição de uma cópia tirada de um documento.</w:t>
      </w:r>
    </w:p>
    <w:p>
      <w:pPr>
        <w:pStyle w:val="Corpodotexto"/>
        <w:rPr/>
      </w:pPr>
      <w:r>
        <w:rPr/>
        <w:t>Chegou o momento, com a advento dessa nova lei, de repensar o papel das instituições trabalhistas. Na linha em que caminhamos, não haverá, daqui a alguns anos, julgamento nas instâncias superiores de lides trabalhistas. Teremos tantos detalhes formais e empecilhos legais e econômicos para se interpor um recurso, que a Justiça do Trabalho se limitará a julgar processo em primeira instância e você leitor, principalmente, aquele com recursos contados, que são a grande maioria, terão que se contentar com apenas um único julgamento, não podendo mais recorrer em virtude dos obstáculos acima relatados e inseridos no processo, seja pela lei, seja pela jurisprudência.</w:t>
      </w:r>
    </w:p>
    <w:p>
      <w:pPr>
        <w:pStyle w:val="Corpodotexto"/>
        <w:rPr/>
      </w:pPr>
      <w:r>
        <w:rPr/>
      </w:r>
    </w:p>
    <w:p>
      <w:pPr>
        <w:pStyle w:val="Titulo"/>
        <w:rPr>
          <w:b/>
          <w:b/>
          <w:bCs/>
        </w:rPr>
      </w:pPr>
      <w:r>
        <w:rPr>
          <w:b/>
          <w:bCs/>
        </w:rPr>
        <w:t>Incompetência declarada - TST manda ação de volta para a Justiça comum</w:t>
      </w:r>
    </w:p>
    <w:p>
      <w:pPr>
        <w:pStyle w:val="Corpodotexto"/>
        <w:rPr>
          <w:b/>
          <w:b/>
          <w:bCs/>
        </w:rPr>
      </w:pPr>
      <w:r>
        <w:rPr>
          <w:b/>
          <w:bCs/>
        </w:rPr>
      </w:r>
    </w:p>
    <w:p>
      <w:pPr>
        <w:pStyle w:val="Corpodotexto"/>
        <w:rPr/>
      </w:pPr>
      <w:r>
        <w:rPr/>
        <w:t>Quando existe sentença de mérito em Justiça Comum, antes da publicação da Emenda Constitucional 45/2004, a Justiça do Trabalho é incompetente para julgar um processo. O entendimento é da 5ª Turma do Tribunal Superior do Trabalho ao aceitar Recurso de Revista da Copel Geração. A empresa pediu que a Justiça do Trabalho declarasse incompetência para analisar o pedido de indenização feito por ex-empregados da empresa. Com a decisão, o TST anulou a sentença do Tribunal Regional do Trabalho da 9ª Região no processo e determinou o retorno dos autos ao Tribunal de Justiça do Estado do Paraná para prosseguir no julgamento.</w:t>
      </w:r>
    </w:p>
    <w:p>
      <w:pPr>
        <w:pStyle w:val="Corpodotexto"/>
        <w:rPr/>
      </w:pPr>
      <w:r>
        <w:rPr/>
        <w:t>O dispositivo constitucional diz que a Justiça do Trabalho passou a julgar ações de indenização por danos morais e materiais decorrentes de acidente de trabalho desde que não haja sentenças de mérito na Justiça comum.</w:t>
      </w:r>
    </w:p>
    <w:p>
      <w:pPr>
        <w:pStyle w:val="Corpodotexto"/>
        <w:rPr/>
      </w:pPr>
      <w:r>
        <w:rPr/>
        <w:t>A conclusão unânime da Turma foi baseada em voto da relatoria da ministra Kátia Magalhães Arruda. Ela esclareceu que, após a análise pelo Supremo Tribunal Federal de um Conflito de Competência e a edição da Súmula Vinculante 22, foi confirmada a competência da Justiça do Trabalho para julgar ações de indenização por danos morais e materiais decorrentes de acidente de trabalho propostas por empregado contra empregador, desde que não houvesse sentença de mérito da Justiça Comum antes da entrada em vigor da Emenda.</w:t>
      </w:r>
    </w:p>
    <w:p>
      <w:pPr>
        <w:pStyle w:val="Corpodotexto"/>
        <w:rPr/>
      </w:pPr>
      <w:r>
        <w:rPr/>
        <w:t>Para o TRT-9, apesar da existência de sentença cível, o processo deveria permanecer em tramitação na Justiça Trabalhista por se tratar de regra de competência absoluta. No caso, havia decisão da 4ª Vara da Fazenda Pública de Curitiba, no Paraná, de 20 de setembro de 2004. E a EC 45 é posterior a essa data: 31/12/2004.</w:t>
      </w:r>
    </w:p>
    <w:p>
      <w:pPr>
        <w:pStyle w:val="Corpodotexto"/>
        <w:rPr/>
      </w:pPr>
      <w:r>
        <w:rPr/>
        <w:t>Portanto, segundo a relatora, a empresa tinha razão ao reclamar da interpretação da segunda instância. A decisão foi tomada com base no artigo 114, inciso I, sobre a matéria. Com informações da Assessoria de Imprensa do TST.</w:t>
      </w:r>
    </w:p>
    <w:p>
      <w:pPr>
        <w:pStyle w:val="Corpodotexto"/>
        <w:rPr/>
      </w:pPr>
      <w:r>
        <w:rPr/>
        <w:t xml:space="preserve">RR-9951700-11.2006.5.09.0013 </w:t>
      </w:r>
    </w:p>
    <w:p>
      <w:pPr>
        <w:pStyle w:val="Corpodotexto"/>
        <w:suppressAutoHyphens w:val="true"/>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Assinatura1">
    <w:name w:val="assinatura1"/>
    <w:basedOn w:val="Fontepargpadro"/>
    <w:qFormat/>
    <w:rPr>
      <w:b/>
      <w:bCs/>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55:00Z</dcterms:created>
  <dc:creator>stelam</dc:creator>
  <dc:description/>
  <cp:keywords/>
  <dc:language>en-US</dc:language>
  <cp:lastModifiedBy>stelam</cp:lastModifiedBy>
  <dcterms:modified xsi:type="dcterms:W3CDTF">2010-07-15T16:13:00Z</dcterms:modified>
  <cp:revision>8</cp:revision>
  <dc:subject/>
  <dc:title> </dc:title>
</cp:coreProperties>
</file>