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5">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pBdr>
          <w:top w:val="single" w:sz="6" w:space="0" w:color="FFFFFF"/>
        </w:pBdr>
        <w:spacing w:lineRule="atLeast" w:line="300" w:before="90" w:after="90"/>
        <w:jc w:val="both"/>
        <w:rPr>
          <w:rStyle w:val="InternetLink"/>
          <w:sz w:val="21"/>
          <w:szCs w:val="21"/>
        </w:rPr>
      </w:pPr>
      <w:r>
        <w:rPr>
          <w:b/>
        </w:rPr>
      </w:r>
    </w:p>
    <w:p>
      <w:pPr>
        <w:pStyle w:val="Normal"/>
        <w:pBdr>
          <w:top w:val="single" w:sz="6" w:space="0" w:color="FFFFFF"/>
        </w:pBdr>
        <w:spacing w:lineRule="atLeast" w:line="300" w:before="90" w:after="90"/>
        <w:jc w:val="both"/>
        <w:rPr>
          <w:rFonts w:ascii="Trebuchet MS" w:hAnsi="Trebuchet MS" w:cs="Trebuchet MS"/>
          <w:sz w:val="21"/>
          <w:szCs w:val="21"/>
        </w:rPr>
      </w:pPr>
      <w:r>
        <w:rPr>
          <w:rStyle w:val="InternetLink"/>
          <w:sz w:val="21"/>
          <w:szCs w:val="21"/>
        </w:rPr>
        <w:drawing>
          <wp:inline distT="0" distB="0" distL="0" distR="0">
            <wp:extent cx="14287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79" r="-25" b="-79"/>
                    <a:stretch>
                      <a:fillRect/>
                    </a:stretch>
                  </pic:blipFill>
                  <pic:spPr bwMode="auto">
                    <a:xfrm>
                      <a:off x="0" y="0"/>
                      <a:ext cx="1428750" cy="457200"/>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Quarta, 04 de Agosto de 2010</w:t>
      </w:r>
    </w:p>
    <w:p>
      <w:pPr>
        <w:pStyle w:val="Titulo"/>
        <w:rPr/>
      </w:pPr>
      <w:r>
        <w:rPr/>
        <w:t>Tribunais poderão contratar instituições para concurso de juiz</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plenário do Conselho Nacional de Justiça (CNJ) aprovou, por unanimidade, durante a sessão realizada nesta terça-feira (3/8), a alteração de três dispositivos da  Resolução 75 que dispõe sobre os concursos públicos para ingresso na carreira da magistratura em todos os ramos do Poder Judiciário nacional. A primeira delas permite que os tribunais celebrem convênio ou contratem serviços de instituição especializada para a realização de todas as etapas do concurso público da magistratura.   No texto original era permitida a contratação apenas na primeira etap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De acordo com a medida, quaisquer danos causados ao Poder Judiciário ou a candidatos serão de responsabilidade da empresa que elaborará o concurso.  “Fica a critério de cada  tribunal contratar ou não uma empresa para prestar esse serviço. Os tribunais maiores não precisam desse serviço, pois já possuem estrutura suficiente para a elaboração de concurso. Porém,  os tribunais menores têm mais dificuldade em realizar todas as etapas do concurso. Acontece que parentes de servidores acabam se escrevendo e isso faz com que os membros desses tribunais fiquem impedidos de atuar nas comissões que elaboram as provas e examinam os candidatos”, explica o conselheiro do CNJ, José Adonis Callou de Araújo Sá.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utra mudança na resolução se refere aos candidatos portadores de deficiência física.  Atualmente, eles poderiam ser barrados pela comissão multiprofissional, responsável pela avaliação da condição dos participantes, antes mesmo de fazer as provas. Com a modificação, eles participam de todas as etapas e podem assumir o cargo se forem aprovad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avaliação da aptidão do candidato para exercer ou não a função será feita durante estágio probatório com duração de dois anos. A partir de agora, a comissão multiprofissional poderá analisar se a deficiência do candidato o habilita a concorrer às vagas reservadas aos portadores de deficiênci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A terceira e última alteração garante a qualquer cidadão representar contra os candidatos habilitados até o término do prazo da inscrição definitiva. Anteriormente isso só poderia ser feito durante a inscrição preliminar. </w:t>
      </w:r>
    </w:p>
    <w:p>
      <w:pPr>
        <w:pStyle w:val="Normal"/>
        <w:pBdr>
          <w:top w:val="single" w:sz="6" w:space="0" w:color="FFFFFF"/>
        </w:pBdr>
        <w:spacing w:lineRule="atLeast" w:line="300" w:before="90" w:after="90"/>
        <w:jc w:val="both"/>
        <w:rPr/>
      </w:pPr>
      <w:r>
        <w:rPr>
          <w:rFonts w:cs="Trebuchet MS" w:ascii="Trebuchet MS" w:hAnsi="Trebuchet MS"/>
          <w:sz w:val="21"/>
          <w:szCs w:val="21"/>
        </w:rPr>
        <w:t>IC/EF Agência CNJ de Notíci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Processos eletrônicos no TRF da 5a Região é destaque no CNJ no Ar</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CNJ no Ar desta quarta-feira (04/08) destaca quase um milhão de processos em meio eletrônico. A marca é do Tribunal Regional Federal da 5a Região, que tem sede em Recife e abrange estados do Nordeste. Outro destaque do dia é para o quadro Justiça Moderna. Você também vai conhecer o trabalho do Tribunal de Sergipe. O planejamento estratégico da corte é modelo para o paí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Feito em parceria entre o Conselho Nacional de Justiça (CNJ) e a Rádio Justiça, o programa é transmitido de segunda a sexta-feira, sempre às 10h, pela Rádio Justiça na freqüência 104,7 FM ou pelo site www.radiojustica.jus.br. As edições do programa também estão disponíveis no site do CNJ, no link Agência CNJ/Rádio CNJ, para retransmissão pelas rádios interessadas.</w:t>
      </w:r>
    </w:p>
    <w:p>
      <w:pPr>
        <w:pStyle w:val="Normal"/>
        <w:pBdr>
          <w:top w:val="single" w:sz="6" w:space="0" w:color="FFFFFF"/>
        </w:pBdr>
        <w:spacing w:lineRule="atLeast" w:line="300" w:before="90" w:after="90"/>
        <w:jc w:val="both"/>
        <w:rPr/>
      </w:pPr>
      <w:r>
        <w:rPr>
          <w:rFonts w:cs="Trebuchet MS" w:ascii="Trebuchet MS" w:hAnsi="Trebuchet MS"/>
          <w:sz w:val="21"/>
          <w:szCs w:val="21"/>
        </w:rPr>
        <w:t>CR/MM Agência CNJ de Notíci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Terça, 03 de Agosto de 2010</w:t>
      </w:r>
    </w:p>
    <w:p>
      <w:pPr>
        <w:pStyle w:val="Titulo"/>
        <w:rPr/>
      </w:pPr>
      <w:r>
        <w:rPr/>
        <w:t>Cadeirantes terão tribuna especial para sustentação oral no conse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Conselho Nacional de Justiça (CNJ) aprovou nesta terça-feira (03/08) a instalação, no plenário, de uma tribuna especial para cadeirantes, conforme a Recomendação 27/2009. A decisão foi tomada a pedido do vice-presidente do Supremo Tribunal Federal (STF), ministro Ayres Brito, que presidiu a 109ª sessão, após a sustentação oral feita pelo presidente da subseção da Ordem dos Advogados do Brasil (OAB) de Tangará da Serra/MT,  Josemar Carmerino dos Santos, que é cadeirante, em processo de controle administrativo em tramitação no Conse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recomendação sugere aos tribunais que adotem, entre outras medidas, “a remoção de barreiras físicas, arquitetônicas, de comunicação e atitudinais, de modo a promover o amplo e irrestrito acesso de pessoas com deficiência às suas dependências, aos serviços que prestam e às respectivas carreiras, para a conscientização de servidores e jurisdicionados sobre a importância da acessibilidade enquanto garantia ao pleno exercício de direit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origem da Recomendação 27 foi um episódio ocorrido em 2007, quando a advogada da Associação dos Paraplégicos de Uberlândia (MG), Ana Paula Crosara de Resende, esteve presente na 38ª sessão ordinária do CNJ para fazer sustentação oral no Pedido de Providências nº 1236 por falta de acessibilidade nos prédios que abrigavam o Poder Judiciário daquela comarca e pelo desrespeito à Convenção Interamericana para eliminação de todas as formas de discriminação contra a pessoa com deficiênci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plenário acompanhou, por unanimidade, o voto da relatora Ruth Lies Scholte e decidiu expedir ofícios a todos os tribunais brasileiros para que se fizesse uma avaliação, em 120 dias, em todas as dependências do Poder Judiciário com relação à acessibilidade para pessoas com deficiência e/ou com mobilidade reduzida. Em 15 de dezembro de 2009, o Conselho, em sessão plenária, decidiu expedir a recomendação.</w:t>
      </w:r>
    </w:p>
    <w:p>
      <w:pPr>
        <w:pStyle w:val="Normal"/>
        <w:pBdr>
          <w:top w:val="single" w:sz="6" w:space="0" w:color="FFFFFF"/>
        </w:pBdr>
        <w:spacing w:lineRule="atLeast" w:line="300" w:before="90" w:after="90"/>
        <w:jc w:val="both"/>
        <w:rPr/>
      </w:pPr>
      <w:r>
        <w:rPr>
          <w:rFonts w:cs="Trebuchet MS" w:ascii="Trebuchet MS" w:hAnsi="Trebuchet MS"/>
          <w:sz w:val="21"/>
          <w:szCs w:val="21"/>
        </w:rPr>
        <w:t xml:space="preserve">EC/MM </w:t>
      </w:r>
      <w:r>
        <w:rPr/>
        <w:t>Agência CNJ de Notíci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04/08/2010</w:t>
      </w:r>
    </w:p>
    <w:p>
      <w:pPr>
        <w:pStyle w:val="Titulo"/>
        <w:rPr/>
      </w:pPr>
      <w:r>
        <w:rPr/>
        <w:t>Empresa escapa da pena de revelia por atraso de 3 minutos à audiênci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Seção I Especializada em Dissídios Individuais do Tribunal Superior do Trabalho rejeitou (não conheceu) recurso de ex-empregado da Jet Design que pretendia a aplicação da pena de revelia e confissão da empresa, como havia sido declarada pelo juiz da 30ª Vara do Trabalho de São Paulo e posteriormente reformada. Em decisão unânime, a SDI-1 seguiu voto de relatoria do ministro Aloysio Corrêa da Veig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atraso do representante da empresa na audiência de instrução e julgamento na Vara foi de apenas três minutos, mas suficiente para que o juízo declarasse a revelia. Já o Tribunal do Trabalho da 2ª Região (SP) entendeu que a empresa demonstrou interesse em se defender, retirou a pena de revelia e determinou a volta do processo à Vara para audiência. O TRT levou em conta o fato de duas testemunhas da empresa estarem presentes à audiência e as condições de espaço na Vara serem precárias, como alegou o advogad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a Oitava Turma do TST, o empregado sustentou que, estando ausente a empresa na audiência inaugural, deve ser declarada a sua revelia, porque é impossível a tolerância a atrasos nos termos da legislação. Entretanto, a Turma nem chegou a examinar o mérito do processo, porque necessitaria rever fatos e provas – o que não é permitido ao TST fazer (incidência da Súmula nº 126).</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Turma concluiu que, embora não exista previsão legal tolerando atraso no horário de comparecimento da parte na audiência, e a aplicação da pena de revelia à hipótese estaria correta, na avaliação do Regional eram incontroversos o interesse da empresa em se defender e a comprovada precariedade das condições físicas da Vara, sendo, portanto, razoável a justificativa para o atraso de três minuto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Destino semelhante teve o recurso de embargos do trabalhador na SDI-1. O relator, ministro Aloysio Corrêa da Veiga, constatou que os exemplos de julgados apresentados pelo ex-empregado não continham as mesmas premissas fáticas do caso em discussão, ou seja, a precariedade das condições da Vara e a inexpressiva duração do atraso, capazes de autorizar a análise do mérito do recurs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inda segundo o relator, o artigo 894, II, da CLT só permite o exame do recurso por divergência jurisprudencial, que não se verificou no caso, por isso a SDI-1 rejeitou os embargos do trabalhador e manteve o entendimento do TRT no sentido de não aplicar a pena de revelia e confissão à empresa. (E-ED-RR-228800-51.2001.5.02.0030)</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 xml:space="preserve">(Lilian Fonseca) </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SDI-1 decide que prescrição em caso de descumprimento de norma interna é parcial</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prazo final para o trabalhador reclamar na Justiça (prescrição) o descumprimento de norma interna da empresa é parcial, ou seja, devem ser considerados os cinco anos anteriores à data do ajuizamento da ação trabalhista. Isso se não houver alterações nas normas contratuai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Com esse entendimento, a Seção I Especializada em Dissídios Individuais do Tribunal Superior do Trabalho (SDI-1) acatou os embargos de ex- engenheiro da Companhia Estadual de Águas e Esgotos - CEDAE contra decisão da Quinta Turma do TST que extinguiu seu processo por considerar prescrito o direito de açã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o caso, o engenheiro se sentiu prejudicado pelo fato de a CEDAE ter concedido aumento salarial somente aos advogados, em contrariedade ao Plano de Cargos, Carreiras e Salários (PCCS) da empresa que garantia isonomia a todos os empregados de nível superior. A Quinta Turma do TST, ao acatar recursos da companhia, extinguiu o processo com base na Súmula 294 do TST, que dispõe: “tratando-se de ação que envolva pedido de prestações sucessivas decorrentes de alteração do pactuado, a prescrição é total”.</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Pelo entendimento da Quinta Turma, o prazo prescricional teria início na data em que foi levado a efeito o alegado enquadramento errôneo do empregado – não se renovando mês a mês. Inconformado, o autor da ação recorreu.</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ministro Augusto César Leite de Carvalho, relator do processo na SDI-1 do TST, destacou em seu voto que não houve, no caso, qualquer modificação nas regras do PCCS que significasse “alteração do pactuado”. Segundo ele, teria ocorrido, na verdade, o “descumprimento” pela empresa de suas próprias norm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O descumprimento de norma interna na qual a empresa obrigou-se espontaneamente à concessão de isonomia salarial encerra lesão de trato sucessivo que se renova mês a mês. Dessa forma, incidente na hipótese a prescrição parcial, relativa ao quinquênio anterior ao ajuizamento do processo”, concluiu a SDI-1 ao reconhecer o direito parcial do engenheiro aos valores referentes à isonomia salarial não pagos pela empresa. (RR-77340-69.2005.5.01.0041)</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ugusto Fontenele)</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Acordo coletivo firmado sem a participação do sindicato é inválid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celebração direta de norma coletiva entre empregados e empregadores depende necessariamente da participação dos sindicatos representantes. Com esse entendimento, a Primeira Turma do Tribunal Superior do Trabalho negou provimento a agravo de instrumento da Fleury S.A, empresa de análises clínicas de São Paulo, que buscava validar acordo feito diretamente com seus trabalhador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Uma empregada propôs ação trabalhista requerendo diferenças salariais em relação a abono concedido pela empresa aos empregados por meio de acordo coletivo, como substituição a um reajuste salarial.</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juiz do trabalho negou o pedido da empregada que, insatisfeita, recorreu ao Tribunal Regional da 2ª Região (SP). O TRT reformou a sentença e condenou a empresa a pagar as diferenças desejadas. Segundo o regional, o acordo coletivo não produziu efeitos, pois não contou com a participação do sindicato da categoria nem preencheu os requisitos do artigo 617 da CLT.</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CLT estabelece que os empregados que decidirem celebrar acordo coletivo com as respectivas empresas darão ciência de sua resolução ao sindicato da categoria, no prazo de oito dias, para assumir a direção dos entendimentos entre os interessados. Se sindicato não realizar esse encargo, os interessados poderão dar conhecimento do fato à Federarão a que estiver vinculado o Sindicato e, em falta dessa, à correspondente Confederação, para que, no mesmo prazo, assuma a direção dos entendimentos. Esgotado esse prazo, poderão os interessados prosseguir diretamente na negociação coletiva até final.</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demanda chegou ao TST em sede de agravo de instrumento. A empresa alegou que o acordo seria válido, por ter sido aprovado pelos empregados interessados, reunidos em assembléia. Destacou, também, que houve recusa por parte do sindicato profissional em participar das negociaçõ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relator do agravo na Primeira Turma, ministro Walmir Oliveira da Costa, manteve o entendimento do TRT. Segundo o ministro, o artigo 8°, VI, da Constituição Federal é explícito quanto à obrigatoriedade da participação dos sindicatos nas negociações coletivas de trabalho. “Se o sindicato não participar das negociações, caberá a provocação da federação e da confederação correspondente, o que não ocorreu”.</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IRR-127640-88.2003.5.02.0037)</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lexandre Caxit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Pagamentos “por fora” viabilizam rescisão indiret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Mesmo sem reclamar imediatamente de pagamento “por fora” e de redução de carga horária, uma professora do Paraná conseguiu, na Quarta Turma do Tribunal Superior do Trabalho, o reconhecimento da rescisão indireta pleiteada. Por ter trabalhado por anos, sob essas condições, sem reagir, as instâncias anteriores da Justiça do Trabalho negaram-lhe o pedido, porque sua reclamação não apresentava imediatidade.</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trabalhadora persistiu e levou a contenda até o TST alegando justa causa patronal. Argumentou, ainda, a desnecessidade de imediatidade entre a falta e a rescisão do contrato. Ela recebia pagamento de quantia “por fora” desde que foi admitida, mas foi somente ao ver reduzida sua carga horária de 12 para quatro horas-aula no segundo semestre de 2001 que, no início de 2002, ela deu por rescindido seu contrato de traba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Em suas razões recursais, a professora destacou que a lei descarta a necessidade de o empregado reagir imediatamente à inobservância das normas legais e contratuais por parte do empregador. Alegou, ainda, a impossibilidade de, no período da relação empregatícia, apresentar testemunhas que sofriam os mesmos abusos praticados pela instituição de ensin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No TST, ao analisar o recurso de revista do qual é relatora, a ministra Maria de Assis Calsing concluiu de forma diversa do Tribunal Regional do Trabalho da 9ª Região (PR). Para a ministra, o princípio da imediatidade não deve ser aplicado nos casos de rescisão indireta do contrato de emprego. A razão para isso, segundo a relatora, é que “a inércia do trabalhador em ajuizar demanda logo após o cometimento de falta por parte do empregador não pode ser interpretado como um perdão tácit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ministra ressaltou, sobretudo, a posição economicamente mais fraca do trabalhador na relação empregatícia, “na qual tem de se submeter a situações prejudiciais como forma de manutenção do emprego para sustento próprio e de sua família”. A relatora citou, inclusive, diversos precedentes do TST seguindo esse entendimento. Além disso, a ministra Calsing considerou que a ocorrência continuada de pagamentos por fora, durante a relação empregatícia, “é motivo suficiente para ensejar a rescisão indireta do contrato de trabalho com fundamento no artigo 483, “d”, da CLT”.</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Quarta Turma seguiu o voto da relatora e, por unanimidade, julgou o ato do empregador como “faltoso”, autorizando o rompimento contratual. Consequentemente, deferiu o pagamento de parcelas rescisórias decorrentes do reconhecimento da rescisão indireta do contrato de trabalho. A professora, então, receberá verbas rescisórias, FGTS e o valor correspondente à multa de 40/%.</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RR - 1524600-56.2002.5.09.0651)</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Lourdes Tavar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Empregados não sindicalizados são isentos de contribuiçõ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 Ford Motor Company Brasil terá que devolver a ex-empregado os descontos salariais efetuados a título de contribuição assistencial e confederativa. Embora os descontos estivessem previstos em normas coletivas, a Quinta Turma do Tribunal Superior do Trabalho concluiu que os trabalhadores não associados ao sindicato, como na hipótese analisada, são isentos do pagamento das contribuiçõe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Segundo o relator e presidente da Turma, ministro João Batista Brito Pereira, a contribuição confederativa, estabelecida em assembleia geral e prevista na Constituição Federal (artigo 8º, IV) é compulsória somente para os filiados aos sindicatos, mesmo quando estabelecida em acordo, convenção coletiva ou sentença normativa. Na medida em que essa contribuição não tem natureza de tributo, não pode ser estendida a empregados ou empresas não filiadas.</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Tribunal do Trabalho da 2ª Região (SP) tinha mantido a sentença de primeiro grau que indeferira o pedido de reembolso dos descontos feito pelo trabalhador. Para o TRT, a empresa agiu corretamente ao fazer os descontos nos salários do ex-empregado e os respectivos repasses às entidades porque havia cláusula normativa dispondo sobre o assunt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Entretanto, como explicou o ministro Brito Pereira, as cláusulas coletivas que obriguem trabalhadores não sindicalizados ao pagamento de contribuições em favor de entidade sindical ofendem o direito de livre associação e sindicalização assegurado na Constituição (artigos 5º, XX, e 8º, V). Portanto, esse tipo de regra é nula e os descontos ocorridos devem ser devolvidos (Orientação Jurisprudencial nº 17 da Seção de Dissídios Coletivos do TST).</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inda de acordo com o relator, o Precedente Normativo nº 119 do tribunal também considera ofensiva ao direito de livre associação e sindicalização cláusula de acordo, convenção coletiva ou sentença normativa que obriga empregados não sindicalizados a contribuírem em favor de entidade sindical a título de taxa para custeio do sistema confederativo ou fortalecimento sindical, por exempl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Assim, conforme requerido pelo trabalhador, a Quinta Turma, à unanimidade, determinou a devolução dos descontos a título de contribuições assistenciais e confederativas, uma vez que o empregado não era sindicalizado. (RR- 7700-52.2002.5.02.0462)</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Lilian Fonsec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Titulo"/>
        <w:rPr/>
      </w:pPr>
      <w:r>
        <w:rPr/>
        <w:t>Processo eletrônico é lançado oficialmente pelo presidente do TST</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presidente do Tribunal Superior do Trabalho, ministro Milton de Moura França, anunciou o lançamento oficial do sistema de processo eletrônico, que passa a vigorar a partir de 2/8/2010 no TST. Com isso, os recursos que são encaminhados pelos Tribunais Regionais do Trabalho passam a tramitar, exclusivamente, por meio eletrônico. O sistema, que já vinha sendo utilizado pela Presidência do Tribunal, passa a abranger todos os 26 gabinetes dos ministros do Tribunal. O anúncio foi feito durante a sessão do Órgão Especial, que marca a abertura das atividades judiciárias, após o recesso de julho.</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utros dois temas foram destacados pelo presidente do TST: a exigência para recolhimento de depósito recursal para interposição de agravo de instrumento, conforme consta da Lei 12.275, que entrará em vigor a partir do próximo dia 9, e a assinatura, pela Advocacia Geral da União, no início de julho, de portaria que autoriza os advogados do órgão a desistirem das ações que tramitam no TST sem chances de sucesso. Ele ressaltou que, apesar de serem distintos entre si, os três temas têm em comum o fato de contribuírem com a celeridade dos julgamentos. Em relação ao processo eletrônico, os ministros Ives Gandra Martins Filho e Brito Pereira parabenizaram o presidente do TST e a equipe responsável pelo desenvolvimento e implantação do sistema.</w:t>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t>O processo eletrônico vem despertando grande interesse, com ampla repercussão na mídia. Entre outras, foram veiculadas duas matérias no dia 27 de julho: uma, pelo Correio Braziliense (veja a matéria) e outra, no Bom Dia, Brasil, da TV Globo</w:t>
      </w:r>
    </w:p>
    <w:p>
      <w:pPr>
        <w:pStyle w:val="Corpodotexto"/>
        <w:rPr>
          <w:rFonts w:ascii="Trebuchet MS" w:hAnsi="Trebuchet MS" w:cs="Trebuchet MS"/>
          <w:sz w:val="21"/>
          <w:szCs w:val="21"/>
        </w:rPr>
      </w:pPr>
      <w:r>
        <w:rPr>
          <w:rFonts w:cs="Trebuchet MS"/>
          <w:sz w:val="21"/>
          <w:szCs w:val="21"/>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w:t>
      </w:r>
      <w:hyperlink r:id="rId7">
        <w:r>
          <w:rPr>
            <w:rStyle w:val="InternetLink"/>
            <w:rFonts w:cs="Verdana"/>
            <w:color w:val="FF6600"/>
            <w:sz w:val="15"/>
          </w:rPr>
          <w:t>3</w:t>
        </w:r>
      </w:hyperlink>
      <w:r>
        <w:rPr/>
        <w:t>/</w:t>
      </w:r>
      <w:hyperlink r:id="rId8">
        <w:r>
          <w:rPr>
            <w:rStyle w:val="InternetLink"/>
            <w:rFonts w:cs="Verdana"/>
            <w:color w:val="FF6600"/>
            <w:sz w:val="15"/>
          </w:rPr>
          <w:t>agosto /2010</w:t>
        </w:r>
      </w:hyperlink>
    </w:p>
    <w:p>
      <w:pPr>
        <w:pStyle w:val="Titulo"/>
        <w:rPr/>
      </w:pPr>
      <w:r>
        <w:rPr/>
        <w:t>Fora da magistratura - Fortes indícios de crime bastam para punir juiz</w:t>
      </w:r>
    </w:p>
    <w:p>
      <w:pPr>
        <w:pStyle w:val="Corpodotexto"/>
        <w:rPr/>
      </w:pPr>
      <w:r>
        <w:rPr/>
      </w:r>
    </w:p>
    <w:p>
      <w:pPr>
        <w:pStyle w:val="Corpodotexto"/>
        <w:rPr/>
      </w:pPr>
      <w:r>
        <w:rPr/>
        <w:t>Por Rodrigo Haidar</w:t>
      </w:r>
    </w:p>
    <w:p>
      <w:pPr>
        <w:pStyle w:val="Corpodotexto"/>
        <w:rPr/>
      </w:pPr>
      <w:r>
        <w:rPr/>
        <w:t>O fato de um juiz ter contra si denúncia recebida pela Justiça com fortes indícios de participação em crime é suficiente para que ele seja afastado da magistratura por meio da aposentadoria compulsória. Esse foi o entendimento adotado pelo Conselho Nacional de Justiça nesta terça-feira (3/8), ao determinar a aposentadoria do ministro Paulo Medina, do Superior Tribunal de Justiça, e do desembargador José Eduardo Carreira Alvim, do Tribunal Regional Federal da 2ª Região.</w:t>
      </w:r>
    </w:p>
    <w:p>
      <w:pPr>
        <w:pStyle w:val="Corpodotexto"/>
        <w:rPr/>
      </w:pPr>
      <w:r>
        <w:rPr/>
        <w:t>A decisão do CNJ foi unânime. De acordo com o ministro Gilson Dipp (</w:t>
      </w:r>
      <w:r>
        <w:rPr>
          <w:rStyle w:val="Emphasis"/>
        </w:rPr>
        <w:t>na foto</w:t>
      </w:r>
      <w:r>
        <w:rPr/>
        <w:t>), relator do processo no Conselho, a denúncia recebida pelo Supremo Tribunal Federal contra os dois juízes traz motivos suficientes para que eles sejam banidos da magistratura. Dipp afirmou que a dúvida sobre o trabalho do juiz já justifica seu afastamento permanente, mesmo que ainda não tenha sido comprovada sua participação nos crimes investigados. Ele considerou as condutas dos magistrados incompatíveis com suas funções.</w:t>
      </w:r>
    </w:p>
    <w:p>
      <w:pPr>
        <w:pStyle w:val="Corpodotexto"/>
        <w:rPr/>
      </w:pPr>
      <w:r>
        <w:rPr/>
        <w:t>De acordo com o Ministério Público, Medina e Carreira Alvim receberam dinheiro para liberar máquinas de caça-níqueis apreendidas em operações policiais. Paulo Medina foi acusado de negociar, por intermédio de seu irmão Virgílio, uma liminar para liberar 900 máquinas de caça-níqueis aprendidas em Niterói, no Rio de Janeiro, em troca de R$ 1 milhão. Quando recebeu a denúncia contra Carreira Alvim no STF, no final de 2008, o ministro Cezar Peluso afirmou que a investigação revela que desembargador teve encontros frequentes com os beneficiários das suas decisões.</w:t>
      </w:r>
    </w:p>
    <w:p>
      <w:pPr>
        <w:pStyle w:val="Corpodotexto"/>
        <w:rPr/>
      </w:pPr>
      <w:r>
        <w:rPr/>
        <w:t>Ao votar pela aposentadoria compulsória dos juízes, Gilson Dipp anotou que o comportamento deles, revelado pela investigação, mostra que eles feriram, por exemplo, o inciso VIII do artigo 35 da Lei Orgânica da Magistratura. De acordo com a regra, é dever do magistrado “manter conduta irrepreensível na vida pública e particular”.</w:t>
      </w:r>
    </w:p>
    <w:p>
      <w:pPr>
        <w:pStyle w:val="Corpodotexto"/>
        <w:rPr/>
      </w:pPr>
      <w:r>
        <w:rPr/>
        <w:t>O corregedor nacional de Justiça afirmou que “todo cidadão tem direito de ser julgado por um juiz de reputação ilibada”. O relator disse que há conversas nas quais há orientação de advogados sobre como proceder para conseguir êxito em determinados recursos.</w:t>
      </w:r>
    </w:p>
    <w:p>
      <w:pPr>
        <w:pStyle w:val="Corpodotexto"/>
        <w:rPr/>
      </w:pPr>
      <w:r>
        <w:rPr/>
        <w:t>“</w:t>
      </w:r>
      <w:r>
        <w:rPr/>
        <w:t>Em um dos pontos o ministro fala repetidas vezes para o advogado: ‘quem manda aqui é você’”, anotou o ministro Ives Gandra Martins, que acompanhou Dipp em suas conclusões. O conselheiro Marcelo Nobre ressaltou a importância do voto do ministro Gilson Dipp diante do fato de que ele julgou um colega do tribunal.</w:t>
      </w:r>
    </w:p>
    <w:p>
      <w:pPr>
        <w:pStyle w:val="Corpodotexto"/>
        <w:rPr/>
      </w:pPr>
      <w:r>
        <w:rPr/>
        <w:t>A advogada Luciana Carreira Alvim Cabral, que representa o desembargador, afirmou que recorrerá ao Supremo Tribunal Federal logo que o acórdão da decisão seja publicado. O advogado de Medina, Antonio Carlos de Almeida Castro, o Kakay, disse que conversará com o ministro Medina antes de decidir se haverá recurso ao STF.</w:t>
      </w:r>
    </w:p>
    <w:p>
      <w:pPr>
        <w:pStyle w:val="Corpodotexto"/>
        <w:rPr/>
      </w:pPr>
      <w:r>
        <w:rPr/>
        <w:t>Kakay criticou a decisão e disse que por coerência, a partir de hoje, o CNJ tem de julgar e punir qualquer juiz que sofra investigação. O advogado defendeu que o Conselho esperasse pela decisão do Supremo para que ele não seja aposentado na esfera administrativa e absolvido na criminal. Ele insistiu na tese de exploração de prestígio. Ou seja, que o irmão do ministro usou seu nome indevidamente para obter vantagens.</w:t>
      </w:r>
    </w:p>
    <w:p>
      <w:pPr>
        <w:pStyle w:val="Corpodotexto"/>
        <w:rPr/>
      </w:pPr>
      <w:r>
        <w:rPr>
          <w:rStyle w:val="Emphasis"/>
          <w:i w:val="false"/>
        </w:rPr>
        <w:t>[Foto: CNJ]</w:t>
      </w:r>
    </w:p>
    <w:p>
      <w:pPr>
        <w:pStyle w:val="NormalWeb"/>
        <w:jc w:val="both"/>
        <w:rPr>
          <w:rStyle w:val="Emphasis"/>
          <w:i w:val="false"/>
          <w:i w:val="false"/>
        </w:rPr>
      </w:pPr>
      <w:r>
        <w:rPr/>
      </w:r>
    </w:p>
    <w:p>
      <w:pPr>
        <w:pStyle w:val="Data"/>
        <w:rPr/>
      </w:pPr>
      <w:hyperlink r:id="rId9">
        <w:r>
          <w:rPr>
            <w:rStyle w:val="InternetLink"/>
            <w:rFonts w:cs="Verdana"/>
            <w:color w:val="FF6600"/>
            <w:sz w:val="15"/>
          </w:rPr>
          <w:t>04/</w:t>
        </w:r>
      </w:hyperlink>
      <w:r>
        <w:rPr/>
        <w:t xml:space="preserve"> </w:t>
      </w:r>
      <w:hyperlink r:id="rId10">
        <w:r>
          <w:rPr>
            <w:rStyle w:val="InternetLink"/>
            <w:rFonts w:cs="Verdana"/>
            <w:color w:val="FF6600"/>
            <w:sz w:val="15"/>
          </w:rPr>
          <w:t>agosto /2010</w:t>
        </w:r>
      </w:hyperlink>
    </w:p>
    <w:p>
      <w:pPr>
        <w:pStyle w:val="Titulo"/>
        <w:rPr/>
      </w:pPr>
      <w:r>
        <w:rPr/>
        <w:t>Vagas preenchidas - Senado aprova novos membros do TST e do Cade</w:t>
      </w:r>
    </w:p>
    <w:p>
      <w:pPr>
        <w:pStyle w:val="Corpodotexto"/>
        <w:rPr/>
      </w:pPr>
      <w:r>
        <w:rPr/>
      </w:r>
    </w:p>
    <w:p>
      <w:pPr>
        <w:pStyle w:val="Corpodotexto"/>
        <w:rPr/>
      </w:pPr>
      <w:r>
        <w:rPr/>
        <w:t>No início da noite desta terça-feira (3/8), o Plenário do Senado aprovou os nomes indicados pelo presidente da República para fazer parte do Tribunal Superior do Trabalho e do Conselho Administrativo de Defesa Econômica (Cade). A notícia é da Agência Senado.</w:t>
      </w:r>
    </w:p>
    <w:p>
      <w:pPr>
        <w:pStyle w:val="Corpodotexto"/>
        <w:rPr/>
      </w:pPr>
      <w:r>
        <w:rPr/>
        <w:t>O nome de José Roberto Freire Pimenta foi aprovado para o Tribunal Superior do Trabalho com 55 votos a favor e 3 contrários. Juiz do Trabalho desde 1988, o futuro ministro é desembargador do Tribunal Regional do Trabalho da 3ª Região.</w:t>
      </w:r>
    </w:p>
    <w:p>
      <w:pPr>
        <w:pStyle w:val="Corpodotexto"/>
        <w:rPr/>
      </w:pPr>
      <w:r>
        <w:rPr/>
        <w:t>O conselheiro Olavo Zago Chinaglia teve sua recondução ao Cade aprovada com 44 votos favoráveis e 8 contrários. Já a indicação para a recondução do conselheiro Vinícius Marques de Carvalho foi aprovada com 40 votos favoráveis e 8 contrários.</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04 /agosto /2010</w:t>
      </w:r>
    </w:p>
    <w:p>
      <w:pPr>
        <w:pStyle w:val="Titulo"/>
        <w:rPr/>
      </w:pPr>
      <w:r>
        <w:rPr/>
        <w:t>OAB requer ao TST revisão de ato sobre cadastramento eletrônico de advogado</w:t>
      </w:r>
    </w:p>
    <w:p>
      <w:pPr>
        <w:pStyle w:val="Corpodotexto"/>
        <w:rPr/>
      </w:pPr>
      <w:r>
        <w:rPr/>
      </w:r>
    </w:p>
    <w:p>
      <w:pPr>
        <w:pStyle w:val="Corpodotexto"/>
        <w:rPr/>
      </w:pPr>
      <w:r>
        <w:rPr/>
        <w:t>Extraído de: Internet Legal</w:t>
      </w:r>
    </w:p>
    <w:p>
      <w:pPr>
        <w:pStyle w:val="Corpodotexto"/>
        <w:rPr/>
      </w:pPr>
      <w:r>
        <w:rPr/>
        <w:t>O presidente nacional da Ordem dos Advogados do Brasil, Ophir Cavalcante, solicitou hoje (03) oficialmente ao presidente do Tribunal Superior do Trabalho (TST), ministro Milton de Moura França, a "reavaliação" de ato daquela Corte que regulamenta o processo judicial eletrônico.</w:t>
      </w:r>
    </w:p>
    <w:p>
      <w:pPr>
        <w:pStyle w:val="Corpodotexto"/>
        <w:rPr/>
      </w:pPr>
      <w:r>
        <w:rPr/>
        <w:t>Pelo Ato nº 342/2010, o TST decide que a validação de cadastramento do advogado será feita de forma presencial junto à Secretaria Judiciária do Tribunal, fato que cria problemas de várias naturezas para a advocacia: primeiro, o advogado das mais diversas localidades do país precisariam se deslocar a Brasília para validação de sua participação em processo no TST; segundo, o sistema criado pelo TST poderia estar sujeito a fraudes, validando, por exemplo, profissionais que podem estar impedidos de exercer a profissão em decorrência de punições ético-disciplinares.</w:t>
      </w:r>
    </w:p>
    <w:p>
      <w:pPr>
        <w:pStyle w:val="Corpodotexto"/>
        <w:rPr/>
      </w:pPr>
      <w:r>
        <w:rPr/>
        <w:t>Diante dessas questões, observou o presidente nacional da OAB, é que a entidade defende a utilização do Cadastro Nacional dos Advogados como ferramenta de consulta eletrônica que permite atestar a condição atual do advogado de exercer a profissão. No ofício ao presidente do TST, Ophir Cavalcante defende também uma reunião de trabalho com o objetivo de encontrar uma fórmula que não prejudique o acesso à Justiça e, sobretudo, não crie obstáculos ao livre exercício da profissão.</w:t>
      </w:r>
    </w:p>
    <w:p>
      <w:pPr>
        <w:pStyle w:val="Corpodotexto"/>
        <w:rPr/>
      </w:pPr>
      <w:r>
        <w:rPr/>
        <w:t>Íntegra do ofício enviado pelo presidente nacional da OAB ao presidente do TST:</w:t>
      </w:r>
    </w:p>
    <w:p>
      <w:pPr>
        <w:pStyle w:val="Corpodotexto"/>
        <w:rPr/>
      </w:pPr>
      <w:r>
        <w:rPr/>
        <w:t>Ofício n º 975/2010-GPR.</w:t>
      </w:r>
    </w:p>
    <w:p>
      <w:pPr>
        <w:pStyle w:val="Corpodotexto"/>
        <w:rPr/>
      </w:pPr>
      <w:r>
        <w:rPr/>
        <w:t>Brasília/DF, 02 de agosto de 2010.</w:t>
      </w:r>
    </w:p>
    <w:p>
      <w:pPr>
        <w:pStyle w:val="Corpodotexto"/>
        <w:rPr/>
      </w:pPr>
      <w:r>
        <w:rPr/>
        <w:t>Ao Exmo. Senhor</w:t>
      </w:r>
    </w:p>
    <w:p>
      <w:pPr>
        <w:pStyle w:val="Corpodotexto"/>
        <w:rPr/>
      </w:pPr>
      <w:r>
        <w:rPr/>
        <w:t>Ministro MILTON DE MOURA FRANÇA</w:t>
      </w:r>
    </w:p>
    <w:p>
      <w:pPr>
        <w:pStyle w:val="Corpodotexto"/>
        <w:rPr/>
      </w:pPr>
      <w:r>
        <w:rPr/>
        <w:t>Presidente do Tribunal Superior do Trabalho - TST</w:t>
      </w:r>
    </w:p>
    <w:p>
      <w:pPr>
        <w:pStyle w:val="Corpodotexto"/>
        <w:rPr/>
      </w:pPr>
      <w:r>
        <w:rPr/>
        <w:t>Assunto: Ato nº 342/2010 - Processo Eletrônico no âmbito do Tribunal Superior do Trabalho.</w:t>
      </w:r>
    </w:p>
    <w:p>
      <w:pPr>
        <w:pStyle w:val="Corpodotexto"/>
        <w:rPr/>
      </w:pPr>
      <w:r>
        <w:rPr/>
        <w:t>Exmo. Presidente,</w:t>
      </w:r>
    </w:p>
    <w:p>
      <w:pPr>
        <w:pStyle w:val="Corpodotexto"/>
        <w:rPr/>
      </w:pPr>
      <w:r>
        <w:rPr/>
        <w:t>Cumprimentando V. Exa., sirvo-me do presente para levar a preocupação dos advogados brasileiros com a recente publicação do Ato nº 342/2010, DJ-e de 29/07/2010, que regulamenta o processo judicial eletrônico no âmbito do Tribunal Superior do Trabalho.</w:t>
      </w:r>
    </w:p>
    <w:p>
      <w:pPr>
        <w:pStyle w:val="Corpodotexto"/>
        <w:rPr/>
      </w:pPr>
      <w:r>
        <w:rPr/>
        <w:t>A propósito, não obstante referido normativo atender práticas de modernização do Poder Judiciário, acaba, lado outro, impondo obstáculos aos profissionais encarregados de acompanhar as demandas trabalhistas nesse C. Tribunal Superior.</w:t>
      </w:r>
    </w:p>
    <w:p>
      <w:pPr>
        <w:pStyle w:val="Corpodotexto"/>
        <w:rPr/>
      </w:pPr>
      <w:r>
        <w:rPr/>
        <w:t>Isso porque ao disciplinar a visualização eletrônica de processos judiciais o art. 11 do normativo em tela exige que a validação do cadastramento de advogados seja feita pelo usuário de forma presencial junto à Secretaria Judiciária do Tribunal.</w:t>
      </w:r>
    </w:p>
    <w:p>
      <w:pPr>
        <w:pStyle w:val="Corpodotexto"/>
        <w:rPr/>
      </w:pPr>
      <w:r>
        <w:rPr/>
        <w:t>Com efeito, tal exigência nos parece desarrazoada, considerando, sobretudo, que profissionais das mais diversas localidades do país necessitarão deslocar-se a Brasília para validação, o que, na prática, encarecerá os custos do acompanhamento processual aos jurisdicionados.</w:t>
      </w:r>
    </w:p>
    <w:p>
      <w:pPr>
        <w:pStyle w:val="Corpodotexto"/>
        <w:rPr/>
      </w:pPr>
      <w:r>
        <w:rPr/>
        <w:t>Cumpre destacar ainda que essa exigência está sendo feita apenas aos advogados, vez que aos procuradores e servidores será dispensado o cadastro presencial no TST, conforme previsto nos artigos 12 e 13 do referido Ato.</w:t>
      </w:r>
    </w:p>
    <w:p>
      <w:pPr>
        <w:pStyle w:val="Corpodotexto"/>
        <w:rPr/>
      </w:pPr>
      <w:r>
        <w:rPr/>
        <w:t>Além disso, o normativo em tela e a sistemática adotada conferem ao servidor do Tribunal função que usurpa as prerrogativas da OAB, pois compete a ela, e somente ela, dispor sobre a identificação de seus inscritos e de atestar quem é ou não advogado - art. 54, X, Lei nº 8.906/94.</w:t>
      </w:r>
    </w:p>
    <w:p>
      <w:pPr>
        <w:pStyle w:val="Corpodotexto"/>
        <w:rPr/>
      </w:pPr>
      <w:r>
        <w:rPr/>
        <w:t>Faz-se tal afirmação porque o modelo a ser implantado pode gerar a validação de falsos advogados ou de profissional que está impedido de exercer a profissão em decorrência de punição ético-disciplinar.</w:t>
      </w:r>
    </w:p>
    <w:p>
      <w:pPr>
        <w:pStyle w:val="Corpodotexto"/>
        <w:rPr/>
      </w:pPr>
      <w:r>
        <w:rPr/>
        <w:t>E é justamente para evitar tais situações ou mesmo ocorrência de fraude que este Conselho Federal criou o Cadastro Nacional de Advogados - CNA, ferramenta de consulta eletrônica que permite atestar a condição atual do advogado para exercer sua profissão.</w:t>
      </w:r>
    </w:p>
    <w:p>
      <w:pPr>
        <w:pStyle w:val="Corpodotexto"/>
        <w:rPr/>
      </w:pPr>
      <w:r>
        <w:rPr/>
        <w:t>A utilização desse Cadastro evitaria, por exemplo, que os advogados tivessem que se deslocar até o TST para validação, bastando, no particular, que houvesse compatibilização e parametrização dos sistemas de informática de modo a permitir visualização do processo eletrônico sem necessidade de deslocamento até Brasília.</w:t>
      </w:r>
    </w:p>
    <w:p>
      <w:pPr>
        <w:pStyle w:val="Corpodotexto"/>
        <w:rPr/>
      </w:pPr>
      <w:r>
        <w:rPr/>
        <w:t>Por essa razão, é que este Conselho Federal da OAB roga a essa Presidência a reavaliação do tema, propondo uma urgente reunião de trabalho com o fito de encontrar uma fórmula que não prejudique o acesso à Justiça e, sobretudo, não crie obstáculos ao livre exercício da profissão.</w:t>
      </w:r>
    </w:p>
    <w:p>
      <w:pPr>
        <w:pStyle w:val="Corpodotexto"/>
        <w:rPr/>
      </w:pPr>
      <w:r>
        <w:rPr/>
        <w:t>Ao ensejo, renovo protestos de elevada estima e distinta consideração.</w:t>
      </w:r>
    </w:p>
    <w:p>
      <w:pPr>
        <w:pStyle w:val="Corpodotexto"/>
        <w:rPr/>
      </w:pPr>
      <w:r>
        <w:rPr/>
        <w:t>Atenciosamente. OPHIR CAVALCANTE JUNIOR  Presidente do Conselho Federal da OAB</w:t>
      </w:r>
    </w:p>
    <w:p>
      <w:pPr>
        <w:pStyle w:val="Corpodotexto"/>
        <w:rPr/>
      </w:pPr>
      <w:r>
        <w:rPr/>
      </w:r>
    </w:p>
    <w:p>
      <w:pPr>
        <w:pStyle w:val="Titulo"/>
        <w:rPr/>
      </w:pPr>
      <w:r>
        <w:rPr/>
        <w:t>Judiciário adota arquivos digitais para economizar tempo e dinheiro</w:t>
      </w:r>
    </w:p>
    <w:p>
      <w:pPr>
        <w:pStyle w:val="Corpodotexto"/>
        <w:rPr/>
      </w:pPr>
      <w:r>
        <w:rPr/>
      </w:r>
    </w:p>
    <w:p>
      <w:pPr>
        <w:pStyle w:val="Corpodotexto"/>
        <w:rPr/>
      </w:pPr>
      <w:r>
        <w:rPr/>
        <w:t xml:space="preserve">Extraído de: Sindicato dos Servidores da 7ª Região da Justiça do Trabalho  </w:t>
      </w:r>
    </w:p>
    <w:p>
      <w:pPr>
        <w:pStyle w:val="Corpodotexto"/>
        <w:rPr/>
      </w:pPr>
      <w:r>
        <w:rPr/>
        <w:t>Informatização</w:t>
      </w:r>
    </w:p>
    <w:p>
      <w:pPr>
        <w:pStyle w:val="Corpodotexto"/>
        <w:rPr/>
      </w:pPr>
      <w:r>
        <w:rPr/>
        <w:t>O Supremo Tribunal Federal (STF), o Tribunal Superior do Trabalho (TST) e o Conselho Nacional de Justiça (CNJ) ampliaram o tipo de petições que serão recebidas exclusivamente no formato eletrônico. O objetivo é dar mais agilidade e economia à tramitação processual.</w:t>
      </w:r>
    </w:p>
    <w:p>
      <w:pPr>
        <w:pStyle w:val="Corpodotexto"/>
        <w:rPr/>
      </w:pPr>
      <w:r>
        <w:rPr/>
        <w:t>Trâmite de petições em tribunais começa a ser agilizado</w:t>
      </w:r>
    </w:p>
    <w:p>
      <w:pPr>
        <w:pStyle w:val="Corpodotexto"/>
        <w:rPr/>
      </w:pPr>
      <w:r>
        <w:rPr/>
        <w:t>STF torna obrigatório Peticionamento Eletrônico</w:t>
      </w:r>
    </w:p>
    <w:p>
      <w:pPr>
        <w:pStyle w:val="Corpodotexto"/>
        <w:rPr/>
      </w:pPr>
      <w:r>
        <w:rPr/>
        <w:t>No Supremo, agora são 14 as classes processuais que deverão ser protocoladas exclusivamente por meio eletrônico. Desde fevereiro, seis tipos de ações originárias - que tem início no Supremo - já começaram a ser recebidas somente no formato digital. Agora, oito novas categorias se somam a elas: ação cautelar, ação rescisória, habeas corpus, mandado de segurança, mandado de injunção, suspensão de liminar, suspensão de segurança e suspensão de tutela antecipada.</w:t>
      </w:r>
    </w:p>
    <w:p>
      <w:pPr>
        <w:pStyle w:val="Corpodotexto"/>
        <w:rPr/>
      </w:pPr>
      <w:r>
        <w:rPr/>
        <w:t>As três últimas classes são processos de competência da Presidência da Corte. O habeas corpus, quando não impetrado por advogado, ainda pode ser remetido em papel.</w:t>
      </w:r>
    </w:p>
    <w:p>
      <w:pPr>
        <w:pStyle w:val="Corpodotexto"/>
        <w:rPr/>
      </w:pPr>
      <w:r>
        <w:rPr/>
        <w:t>A medida modernizadora ainda não atinge grande parte de petições que chegam à Corte. Atualmente, dos 57.121 processos que tramitam no Supremo, quase a metade (24.328) são agravos de instrumento, e outros 22.041 são recursos extraordinários. Os dois tipos não estão na lista daqueles que serão exigidos no formato eletrônico, assim como outros 19 tipos de petições.</w:t>
      </w:r>
    </w:p>
    <w:p>
      <w:pPr>
        <w:pStyle w:val="Corpodotexto"/>
        <w:rPr/>
      </w:pPr>
      <w:r>
        <w:rPr/>
        <w:t>Já no TST, a digitalização é mais abrangente: desde ontem (2), a corte aceita recursos somente de forma eletrônica. Além disso, o tribunal está digitalizando mais de 170 mil processos que tramitam atualmente na casa, processo que deve terminar no final do ano. A expectativa é que o prazo que uma ação leva para ser apreciada passe de seis meses para dois dias, além de uma economia anual de aproximadamente R$ 11 milhões com manuseio, transporte e correspondência.</w:t>
      </w:r>
    </w:p>
    <w:p>
      <w:pPr>
        <w:pStyle w:val="Corpodotexto"/>
        <w:rPr/>
      </w:pPr>
      <w:r>
        <w:rPr/>
        <w:t>O CNJ também entrou na era digital, e a partir de hoje só recebe petições em formato digital. Apesar de a migração para o meio eletrônico ter começado desde 2007, a maioria das petições ainda era encaminhada em papel: em média, diariamente, são 230 pedidos impressos contra 170 de forma eletrônica. Assim como no Supremo, a brecha para o uso do papel permanece para os casos em que a pessoa atue em causa própria.</w:t>
      </w:r>
    </w:p>
    <w:p>
      <w:pPr>
        <w:pStyle w:val="Corpodotexto"/>
        <w:rPr/>
      </w:pPr>
      <w:r>
        <w:rPr/>
        <w:t>Fonte: Agência Brasil</w:t>
      </w:r>
    </w:p>
    <w:p>
      <w:pPr>
        <w:pStyle w:val="Corpodotexto"/>
        <w:rPr/>
      </w:pPr>
      <w:r>
        <w:rPr/>
      </w:r>
    </w:p>
    <w:p>
      <w:pPr>
        <w:pStyle w:val="Titulo"/>
        <w:rPr/>
      </w:pPr>
      <w:r>
        <w:rPr/>
        <w:t>Banco é condenado por prática de ato discriminatório contra empregado</w:t>
      </w:r>
    </w:p>
    <w:p>
      <w:pPr>
        <w:pStyle w:val="Corpodotexto"/>
        <w:rPr/>
      </w:pPr>
      <w:r>
        <w:rPr/>
      </w:r>
    </w:p>
    <w:p>
      <w:pPr>
        <w:pStyle w:val="Corpodotexto"/>
        <w:rPr/>
      </w:pPr>
      <w:r>
        <w:rPr/>
        <w:t>Extraído de: Tribunal Regional do Trabalho da 3ª Região</w:t>
      </w:r>
    </w:p>
    <w:p>
      <w:pPr>
        <w:pStyle w:val="Corpodotexto"/>
        <w:rPr/>
      </w:pPr>
      <w:r>
        <w:rPr/>
        <w:t>Se a quebra de caixa é uma gratificação universal, adotada pelos estabelecimentos bancários, o empregado que desempenha típica atividade de caixa e não a recebe sofre ato discriminatório, ficando em injustificável inferioridade perante seus colegas de trabalho que recebem normalmente a parcela. O juiz Carlos Roberto Barbosa, titular da 27ª Vara do Trabalho de Belo Horizonte, manifestou entendimento neste sentido ao acolher o pedido formulado por um bancário, que requereu a condenação do banco empregador ao pagamento da parcela denominada quebra de caixa.</w:t>
      </w:r>
    </w:p>
    <w:p>
      <w:pPr>
        <w:pStyle w:val="Corpodotexto"/>
        <w:rPr/>
      </w:pPr>
      <w:r>
        <w:rPr/>
        <w:t>O reclamante defendeu o seu direito à parcela, alegando que exercia atividades inerentes ao caixa bancário, juntamente com a função de avaliador executivo. Em sua sentença, o juiz explicou que a quebra de caixa objetiva ressarcir eventuais prejuízos sofridos pelo empregado no exercício da sua atividade e, por isso, é, geralmente, paga mensalmente a trabalhadores que lidam permanentemente com dinheiro da empresa, como aqueles que exercem a função de caixa. É que, em sua lida diária com dinheiro, o caixa corre o risco de pagar a mais ou de receber a menos. Conforme constatou o magistrado através da análise das provas, a partir de 1998, os avaliadores de penhor da Caixa, que antes limitavam-se à execução dessa tarefa específica, passaram a finalizar o processo de liberação de valores, além de efetuarem depósitos, saques e recebimentos de determinadas contas, em típica atividade de caixa.</w:t>
      </w:r>
    </w:p>
    <w:p>
      <w:pPr>
        <w:pStyle w:val="Corpodotexto"/>
        <w:rPr/>
      </w:pPr>
      <w:r>
        <w:rPr/>
        <w:t>Outro aspecto importante a ser ressaltado, segundo o julgador, é o fato de que a simples circunstância de o trabalhador receber gratificação superior ao da parcela pretendida, não tem o efeito de inibir o seu recebimento. Isso porque, o que justifica esse direito do empregado é o risco a que ele está submetido quando exerce o cargo de avaliador executivo, em condição semelhante à dos caixas executivos, que recebem normalmente a parcela. Além disso, acentuou o magistrado que as normas internas da Caixa não impedem o recebimento simultâneo da gratificação pelo exercício de cargo em comissão e a verba quebra de caixa, pois a primeira se destina a remunerar as atividades específicas do cargo em comissão (avaliador executivo) e a segunda busca compensar os riscos a que está submetido o empregado por conta do manuseio de dinheiro.</w:t>
      </w:r>
    </w:p>
    <w:p>
      <w:pPr>
        <w:pStyle w:val="Corpodotexto"/>
        <w:rPr/>
      </w:pPr>
      <w:r>
        <w:rPr/>
        <w:t>Por esses fundamentos, o juiz sentenciante condenou a CEF ao pagamento da verba quebra de caixa, mais as repercussões em férias, gratificações natalinas, depósitos do FGTS e participação nos lucros e resultados, conforme normas convencionais. Como salientou o julgador, a parcela paga aos bancários sob a denominação de quebra de caixa possui natureza salarial, integrando o salário do prestador de serviços para todos os efeitos legais, nos termos da Súmula 247 do TST.</w:t>
      </w:r>
    </w:p>
    <w:p>
      <w:pPr>
        <w:pStyle w:val="Corpodotexto"/>
        <w:rPr/>
      </w:pPr>
      <w:r>
        <w:rPr/>
        <w:t>( nº 01670-2009-106-03-00-0 )</w:t>
      </w:r>
    </w:p>
    <w:p>
      <w:pPr>
        <w:pStyle w:val="Corpodotexto"/>
        <w:rPr/>
      </w:pPr>
      <w:r>
        <w:rPr/>
      </w:r>
    </w:p>
    <w:p>
      <w:pPr>
        <w:pStyle w:val="Titulo"/>
        <w:rPr/>
      </w:pPr>
      <w:r>
        <w:rPr/>
        <w:t>Stock options não têm natureza salarial</w:t>
      </w:r>
    </w:p>
    <w:p>
      <w:pPr>
        <w:pStyle w:val="Corpodotexto"/>
        <w:rPr/>
      </w:pPr>
      <w:r>
        <w:rPr/>
      </w:r>
    </w:p>
    <w:p>
      <w:pPr>
        <w:pStyle w:val="Corpodotexto"/>
        <w:rPr/>
      </w:pPr>
      <w:r>
        <w:rPr/>
        <w:t xml:space="preserve">Extraído de: Tribunal Regional do Trabalho da 3ª Região </w:t>
      </w:r>
    </w:p>
    <w:p>
      <w:pPr>
        <w:pStyle w:val="Corpodotexto"/>
        <w:rPr/>
      </w:pPr>
      <w:r>
        <w:rPr/>
        <w:t>Os stock options , também conhecidos como programas para compra de ações da empresa pelos empregados, não se encontram vinculados à força de trabalho, uma vez que o trabalhador pode ou não, a seu critério, exercer o seu direito de adquirir ações, desde que sejam observadas as condições estabelecidas no termo de compra. Por isso, embora se trate de um benefício, instituído pelo empregador, ele não tem natureza salarial. Com esses fundamentos, a 8ª Turma do TRT-MG manteve a decisão de 1º Grau que negou o pedido de integração dos valores referentes as stock options na remuneração do trabalhador.</w:t>
      </w:r>
    </w:p>
    <w:p>
      <w:pPr>
        <w:pStyle w:val="Corpodotexto"/>
        <w:rPr/>
      </w:pPr>
      <w:r>
        <w:rPr/>
        <w:t>O reclamante alegou que foi admitido em abril de 2008 para desempenhar as funções de diretor de recursos humanos, pelo que receberia salário mensal e alguns benefícios, entre eles, um certificado de stock option (opção de compra de ações), no total de 1.000.000 de ações, ao preço de US$4,50, por ação. Analisando os documentos do processo, o desembargador Márcio Ribeiro do Valle observou que a política da empresa, ao conceder as stock options , tinha como objetivo atrair, reter e motivar executivos, na medida em que os seus interesses estariam relacionados ao dos acionistas.</w:t>
      </w:r>
    </w:p>
    <w:p>
      <w:pPr>
        <w:pStyle w:val="Corpodotexto"/>
        <w:rPr/>
      </w:pPr>
      <w:r>
        <w:rPr/>
        <w:t>O relator esclareceu que essa política consiste no direito, e não na obrigação, de o empregado comprar ações da empresa por um preço fixo, estando previsto para os diretores o lote de 1.000.000 de ações, as quais só poderiam ser adquiridas após o prazo de carência (vesting) estipulado no contrato. O magistrado verificou que consta no termo de concessão, firmado entre o trabalhador e a empresa, prazos determinados para o exercício do direito de compra, em lotes de um terço, conforme a data de aniversário da concessão. "Como se vê, há para o empregado mera expectativa de direito, que somente se aperfeiçoa após o prazo de carência (vesting) fixado pelo plano, pelo que a simples concessão do plano de stock option não confere ao Autor o direito de imediato de comprar ações de sua empregadora ou de sua controladora indireta" - enfatizou.</w:t>
      </w:r>
    </w:p>
    <w:p>
      <w:pPr>
        <w:pStyle w:val="Corpodotexto"/>
        <w:rPr/>
      </w:pPr>
      <w:r>
        <w:rPr/>
        <w:t>Examinando, ainda, o termo de opção de compra de ações, o desembargador identificou ainda a existência de uma cláusula, a qual dispõe expressamente que o direito de adquirir ações terminará imediatamente no encerramento do período de emprego do seu titular. "Desse modo, uma vez rescindido o contrato de trabalho, antes do final do referido período de carência (hipótese dos autos, em que o pacto laboral extinguiu-se em 04/05/2009) não tem o autor o direito de exercer a opção de compra das ações" - concluiu. No caso, o trabalhador não exerceu o direito à opção de compra das ações, porque não transcorreu o prazo de vesting. O empregado tinha apenas mera expectativa de ser tornar acionista, não havendo direito adquirido.</w:t>
      </w:r>
    </w:p>
    <w:p>
      <w:pPr>
        <w:pStyle w:val="Corpodotexto"/>
        <w:rPr/>
      </w:pPr>
      <w:r>
        <w:rPr/>
        <w:t>Além disso, o desembargador considerou ainda que não existe garantia de rentabilidade, pois o valor das ações pode aumentar ou diminuir, de acordo com as flutuações do mercado. Dessa forma, o programa de stock option é um incentivo de médio a longo prazo, que depende da valorização das ações objeto do negócio. Assim sendo, apesar de decorrer do contrato de trabalho, as stock option têm natureza de contrato mercantil, não caracterizando remuneração. "Embora possam resultar em acréscimo patrimonial, não visam a remunerar o trabalho, mas a incentivar a obtenção de um melhor desempenho da companhia empregadora. Por outro lado, como visto, a aquisição não é obrigatória e, sim, opcional, e as ações são transferidas a título oneroso, o que exclui a hipótese de constituir-se salário utilidade. Além do mais, tais opções implicam os riscos naturais do mercado para o empregado adquirente, uma vez que as ações adquiridas podem valorizar-se ou desvalorizar-se, circunstância que as distinguem do salário stricto sensu. Não há pagamento pelo empregador ao empregado em decorrência da prestação de serviços, mas risco do negócio" - finalizou o desembargador, negando o pedido do reclamante.</w:t>
      </w:r>
    </w:p>
    <w:p>
      <w:pPr>
        <w:pStyle w:val="Corpodotexto"/>
        <w:rPr/>
      </w:pPr>
      <w:r>
        <w:rPr/>
        <w:t>( RO nº 00895-2009-014-03-00-5 )</w:t>
      </w:r>
    </w:p>
    <w:p>
      <w:pPr>
        <w:pStyle w:val="Corpodotexto"/>
        <w:rPr/>
      </w:pPr>
      <w:r>
        <w:rPr/>
      </w:r>
    </w:p>
    <w:p>
      <w:pPr>
        <w:pStyle w:val="Titulo"/>
        <w:rPr/>
      </w:pPr>
      <w:r>
        <w:rPr/>
        <w:t>Parcelamento forçado de débito não se aplica na JT</w:t>
      </w:r>
    </w:p>
    <w:p>
      <w:pPr>
        <w:pStyle w:val="Corpodotexto"/>
        <w:rPr/>
      </w:pPr>
      <w:r>
        <w:rPr/>
        <w:t xml:space="preserve">Extraído de: Tribunal Regional do Trabalho da 3ª Região </w:t>
      </w:r>
    </w:p>
    <w:p>
      <w:pPr>
        <w:pStyle w:val="Corpodotexto"/>
        <w:rPr/>
      </w:pPr>
      <w:r>
        <w:rPr/>
      </w:r>
    </w:p>
    <w:p>
      <w:pPr>
        <w:pStyle w:val="Corpodotexto"/>
        <w:rPr/>
      </w:pPr>
      <w:r>
        <w:rPr/>
        <w:t>Modificando a decisão de 1o Grau, a 7a Turma do TRT-MG entendeu que não se aplica na Justiça do Trabalho o procedimento previsto no artigo 745-A, do CPC, e, negando o requerimento de parcelamento do débito feito pela reclamada, autorizou que a reclamante levante o valor já depositado. No entender dos julgadores, é incompatível com os princípios fundamentais do processo do trabalho, principalmente com a celeridade e a efetividade, sujeitar o credor trabalhista ao parcelamento forçado do débito, ter percorrido todo o caminho do processo de conhecimento.</w:t>
      </w:r>
    </w:p>
    <w:p>
      <w:pPr>
        <w:pStyle w:val="Corpodotexto"/>
        <w:rPr/>
      </w:pPr>
      <w:r>
        <w:rPr/>
        <w:t>O artigo 745-A, do CPC, possibilita ao executado, no prazo de embargos, se reconhecida a dívida e tendo sido realizado o depósito de 30% do valor, incluindo custas e honorários de advogado, requerer o pagamento do restante em até seis parcelas mensais. No caso, o juiz de 1o Grau homologou os cálculos apresentados pela reclamada e lhe concedeu o benefício de parcelamento do débito, com o que não concordou a reclamante, sustentando a inaplicabilidade desse artigo do CPC na esfera trabalhista. E o desembargador Marcelo Lamego Pertence deu razão à trabalhadora.</w:t>
      </w:r>
    </w:p>
    <w:p>
      <w:pPr>
        <w:pStyle w:val="Corpodotexto"/>
        <w:rPr/>
      </w:pPr>
      <w:r>
        <w:rPr/>
        <w:t>Conforme destacou o relator, o artigo 769, da CLT, somente permite a aplicação das normas processuais comuns quando houver omissão na CLT e desde que o dispositivo não seja incompatível com os princípios do Processo do Trabalho. E a CLT trata expressamente desse assunto, determinando a garantia integral da execução, mediante o pagamento da dívida em 48 horas ou com a nomeação de bens à penhora. Dessa forma, não há permissão para o reclamado pagar o débito de forma parcelada. Além disso, acrescentou o magistrado, o disposto no artigo 745-A, do CPC, é compatível com a execução de títulos extrajudiciais, não sendo esse o caso do processo.</w:t>
      </w:r>
    </w:p>
    <w:p>
      <w:pPr>
        <w:pStyle w:val="Corpodotexto"/>
        <w:rPr/>
      </w:pPr>
      <w:r>
        <w:rPr/>
        <w:t>"Nessa perspectiva, submeter o credor trabalhista ao parcelamento forçado do débito após percorrer toda a via crucis do processo de conhecimento contraria os mais primórdios princípios norteadores do processo do trabalho, em especial a celeridade e efetividade da tutela jurisdicional" - concluiu o magistrado. Esse, inclusive, é o entendimento majoritário do Tribunal da 3a Região. Além de indeferir o parcelamento do débito e autorizar o levantamento dos valores depositados pela empresa, já que sobre eles não há discussão, o desembargador determinou que seja utilizado o sistema BACEN JUD, para garantir integralmente a execução, com a intimação da reclamada para apresentar impugnação à liquidação, se desejar, no que foi acompanhando pela Turma julgadora.</w:t>
      </w:r>
    </w:p>
    <w:p>
      <w:pPr>
        <w:pStyle w:val="Corpodotexto"/>
        <w:rPr/>
      </w:pPr>
      <w:r>
        <w:rPr/>
        <w:t>( AP nº 00785-2009-010-03-00-8 )</w:t>
      </w:r>
    </w:p>
    <w:p>
      <w:pPr>
        <w:pStyle w:val="NormalWeb"/>
        <w:jc w:val="both"/>
        <w:rPr/>
      </w:pPr>
      <w:r>
        <w:rPr/>
      </w:r>
    </w:p>
    <w:p>
      <w:pPr>
        <w:pStyle w:val="Titul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Titulo"/>
        <w:rPr/>
      </w:pPr>
      <w:r>
        <w:rPr/>
      </w:r>
    </w:p>
    <w:p>
      <w:pPr>
        <w:pStyle w:val="Data"/>
        <w:rPr/>
      </w:pPr>
      <w:r>
        <w:rPr/>
        <w:t>04/agosto/2010</w:t>
      </w:r>
    </w:p>
    <w:p>
      <w:pPr>
        <w:pStyle w:val="Titulo"/>
        <w:rPr/>
      </w:pPr>
      <w:r>
        <w:rPr/>
        <w:t>O ESTADO DE S.PAULO - Assédio moral pode virar acidente de trabalho</w:t>
      </w:r>
    </w:p>
    <w:p>
      <w:pPr>
        <w:pStyle w:val="Corpodotexto"/>
        <w:rPr/>
      </w:pPr>
      <w:r>
        <w:rPr/>
      </w:r>
    </w:p>
    <w:p>
      <w:pPr>
        <w:pStyle w:val="Corpodotexto"/>
        <w:rPr/>
      </w:pPr>
      <w:r>
        <w:rPr/>
        <w:t>Categoria: Trabalho</w:t>
      </w:r>
    </w:p>
    <w:p>
      <w:pPr>
        <w:pStyle w:val="Corpodotexto"/>
        <w:rPr/>
      </w:pPr>
      <w:r>
        <w:rPr/>
        <w:t>O assédio moral poderá ser considerado acidente de trabalho. Essa proposta consta em projeto de lei que atualmente tramita na Câmara dos Deputados e aguarda aprovação.</w:t>
      </w:r>
    </w:p>
    <w:p>
      <w:pPr>
        <w:pStyle w:val="Corpodotexto"/>
        <w:rPr/>
      </w:pPr>
      <w:r>
        <w:rPr/>
        <w:t>Para justificar o projeto, os autores – deputados Ricardo Berzoini (PT-SP), Pepe Vargas (PT-RS), Jô Moraes (PC do B-MG), Paulo Pereira da Silva (PDT-SP) e Roberto Santiago (PV-SP) – alegam que a ofensa moral cada vez mais vem sendo reconhecida como fator de risco nos ambientes de trabalho, com destaque para o assédio moral. Por isso, a necessidade de estender o conceito previsto na Lei 8.213/1991, que prevê que ofensa física só pode ser equiparada a acidente quando o motivo da disputa for relacionada ao trabalho.</w:t>
      </w:r>
    </w:p>
    <w:p>
      <w:pPr>
        <w:pStyle w:val="Corpodotexto"/>
        <w:rPr/>
      </w:pPr>
      <w:r>
        <w:rPr/>
        <w:t>“</w:t>
      </w:r>
      <w:r>
        <w:rPr/>
        <w:t>Entendemos que, independentemente de ser ou não por motivo de disputa relacionada ao trabalho, a ofensa física ou moral intencional no ambiente de trabalho deve ser considerada acidente de trabalho”, dizem os parlamentares na justificativa do PL, que depende de aprovação na Comissão de Trabalho, Administração e Serviço Público.</w:t>
      </w:r>
    </w:p>
    <w:p>
      <w:pPr>
        <w:pStyle w:val="Corpodotexto"/>
        <w:rPr/>
      </w:pPr>
      <w:r>
        <w:rPr/>
        <w:t>Técnicos do Ministério da Previdência concordam que é necessario atualizar a lista de doenças classificadas como acidente de trabalho para incluir, por exemplo, o assédio moral. A última revisão ocorreu em 1999.</w:t>
      </w:r>
    </w:p>
    <w:p>
      <w:pPr>
        <w:pStyle w:val="Corpodotexto"/>
        <w:rPr/>
      </w:pPr>
      <w:r>
        <w:rPr/>
        <w:t>De 2006 a 2009, houve uma disparada nos auxílios-doença acidentários para trabalhadores com transtornos mentais e comportamentais, o que inclui o assédio moral. No período, a concessão do benefício saltou de 612 para 13.478.</w:t>
      </w:r>
    </w:p>
    <w:p>
      <w:pPr>
        <w:pStyle w:val="Corpodotexto"/>
        <w:rPr/>
      </w:pPr>
      <w:r>
        <w:rPr/>
      </w:r>
    </w:p>
    <w:p>
      <w:pPr>
        <w:pStyle w:val="Corpodotexto"/>
        <w:rPr/>
      </w:pPr>
      <w:r>
        <w:rPr/>
        <w:drawing>
          <wp:inline distT="0" distB="0" distL="0" distR="0">
            <wp:extent cx="1428750" cy="447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4/08/2010</w:t>
      </w:r>
    </w:p>
    <w:p>
      <w:pPr>
        <w:pStyle w:val="Titulo"/>
        <w:rPr/>
      </w:pPr>
      <w:r>
        <w:rPr/>
        <w:t>JUSTIÇA - CNJ pune pela primeira vez um ministro do STJ</w:t>
      </w:r>
    </w:p>
    <w:p>
      <w:pPr>
        <w:pStyle w:val="Corpodotexto"/>
        <w:rPr/>
      </w:pPr>
      <w:r>
        <w:rPr/>
      </w:r>
    </w:p>
    <w:p>
      <w:pPr>
        <w:pStyle w:val="Corpodotexto"/>
        <w:rPr/>
      </w:pPr>
      <w:r>
        <w:rPr/>
        <w:t>Conselheiros determinaram, por unanimidade, a aposentadoria compulsória de Paulo Medina, acusado de integrar esquema de venda de sentenças</w:t>
      </w:r>
    </w:p>
    <w:p>
      <w:pPr>
        <w:pStyle w:val="Corpodotexto"/>
        <w:rPr/>
      </w:pPr>
      <w:r>
        <w:rPr/>
        <w:t>BRASÍLIA – Pela primeira vez em seus cinco anos de funcionamento, o Conselho Nacional de Justiça (CNJ) decidiu ontem punir administrativamente um ministro do Superior Tribunal de Justiça (STJ). Por unanimidade, os conselheiros do CNJ concluíram que o ministro afastado do STJ Paulo Medina não tem reputação ilibada e, por esse motivo, deve ser punido com a aposentadoria compulsória. A punição, porém, preservou o salário de Medina, que será aposentado com vencimentos proporcionais ao tempo de serviço e deverá receber R$ 25.386,97.</w:t>
      </w:r>
    </w:p>
    <w:p>
      <w:pPr>
        <w:pStyle w:val="Corpodotexto"/>
        <w:rPr/>
      </w:pPr>
      <w:r>
        <w:rPr/>
        <w:t>Uma outra provável consequência da decisão do CNJ é que a ação penal aberta contra ele em 2008 pelo Supremo Tribunal Federal (STF) poderá ser transferida para a Justiça de 1ª Instância. Como Medina foi aposentado, em tese ele perde o direito ao foro privilegiado no STF, e, em caso de condenação, levaria, aí sim, à perda do direito de receber a aposentadoria.</w:t>
      </w:r>
    </w:p>
    <w:p>
      <w:pPr>
        <w:pStyle w:val="Corpodotexto"/>
        <w:rPr/>
      </w:pPr>
      <w:r>
        <w:rPr/>
        <w:t>No processo aberto contra Medina no STF, o ministro foi acusado de ter cometido os crimes de prevaricação e corrupção passiva por suposto envolvimento num esquema de venda de decisões favoráveis a empresários do ramo de jogos de azar, na Operação Furacão, da Polícia Federal.</w:t>
      </w:r>
    </w:p>
    <w:p>
      <w:pPr>
        <w:pStyle w:val="Corpodotexto"/>
        <w:rPr/>
      </w:pPr>
      <w:r>
        <w:rPr/>
        <w:t>No julgamento de ontem, todos os integrantes do CNJ seguiram o voto do relator do processo administrativo, o corregedor nacional de Justiça, Gilson Dipp, que, assim como Medina, é ministro do STJ. Dipp concluiu que as condutas eram incompatíveis com as funções que devem ser exercidas por um juiz e, por esse motivo, deveria ser punido com a aposentadoria compulsória.</w:t>
      </w:r>
    </w:p>
    <w:p>
      <w:pPr>
        <w:pStyle w:val="Corpodotexto"/>
        <w:rPr/>
      </w:pPr>
      <w:r>
        <w:rPr/>
        <w:t>Além de Medina, o desembargador do Tribunal Regional Federal (TRF) da 2ª Região José Eduardo Carreira Alvim, também processado no STF por suposto envolvimento no esquema, foi punido pelo CNJ com a aposentadoria. Alvim se afasta com uma remuneração mensal de R$ 24.117,62.</w:t>
      </w:r>
    </w:p>
    <w:p>
      <w:pPr>
        <w:pStyle w:val="Corpodotexto"/>
        <w:rPr/>
      </w:pPr>
      <w:r>
        <w:rPr/>
        <w:t>Os advogados de Medina e Carreira Alvim sustentaram que não havia provas do suposto envolvimento dos magistrados com o esquema de venda de decisões judiciais. O advogado de Medina, Antônio Carlos de Almeida Castro, afirmou que vai conversar com seu cliente para decidir o que fazer. Em tese, ele pode recorrer da decisão do CNJ ao STF. A advogada de Alvim, Luciana Cabral, vai recorrer ao STF.</w:t>
      </w:r>
    </w:p>
    <w:p>
      <w:pPr>
        <w:pStyle w:val="Corpodotexto"/>
        <w:rPr/>
      </w:pPr>
      <w:r>
        <w:rPr/>
      </w:r>
    </w:p>
    <w:p>
      <w:pPr>
        <w:pStyle w:val="Corpodotexto"/>
        <w:rPr/>
      </w:pPr>
      <w:r>
        <w:rPr/>
        <w:drawing>
          <wp:inline distT="0" distB="0" distL="0" distR="0">
            <wp:extent cx="303847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2" t="-67" r="-12" b="-67"/>
                    <a:stretch>
                      <a:fillRect/>
                    </a:stretch>
                  </pic:blipFill>
                  <pic:spPr bwMode="auto">
                    <a:xfrm>
                      <a:off x="0" y="0"/>
                      <a:ext cx="3038475" cy="533400"/>
                    </a:xfrm>
                    <a:prstGeom prst="rect">
                      <a:avLst/>
                    </a:prstGeom>
                  </pic:spPr>
                </pic:pic>
              </a:graphicData>
            </a:graphic>
          </wp:inline>
        </w:drawing>
      </w:r>
    </w:p>
    <w:p>
      <w:pPr>
        <w:pStyle w:val="Data"/>
        <w:rPr/>
      </w:pPr>
      <w:r>
        <w:rPr/>
      </w:r>
    </w:p>
    <w:p>
      <w:pPr>
        <w:pStyle w:val="Data"/>
        <w:rPr/>
      </w:pPr>
      <w:r>
        <w:rPr/>
        <w:t>03/08/2010 | 20h58  |  Votação</w:t>
      </w:r>
    </w:p>
    <w:p>
      <w:pPr>
        <w:pStyle w:val="Titulo"/>
        <w:rPr/>
      </w:pPr>
      <w:r>
        <w:rPr/>
        <w:t>Senado aprova licença-maternidade de seis meses</w:t>
      </w:r>
    </w:p>
    <w:p>
      <w:pPr>
        <w:pStyle w:val="Corpodotexto"/>
        <w:rPr/>
      </w:pPr>
      <w:r>
        <w:rPr/>
      </w:r>
    </w:p>
    <w:p>
      <w:pPr>
        <w:pStyle w:val="Corpodotexto"/>
        <w:rPr/>
      </w:pPr>
      <w:r>
        <w:rPr/>
        <w:t>A licença-maternidade de seis meses foi aprovada no Senado. A proposta de emenda à Constituição (PEC), de autoria da senadora Rosalba Ciarlini (DEM-RN), obteve 62 votos a favor e nenhum contra.</w:t>
      </w:r>
    </w:p>
    <w:p>
      <w:pPr>
        <w:pStyle w:val="Corpodotexto"/>
        <w:rPr/>
      </w:pPr>
      <w:r>
        <w:rPr/>
        <w:t>Aprovado em segundo turno, o texto segue agora para a Câmara, onde será analisado com outra PEC, de autoria da deputada Rita Camata (PSDB-ES). Se for aprovado também pelos deputados, todas as mulheres passarão a ter direito a 180 dias de licença do trabalho depois de dar à luz, e não mais 120 dias como prevê a lei atual.</w:t>
      </w:r>
    </w:p>
    <w:p>
      <w:pPr>
        <w:pStyle w:val="Corpodotexto"/>
        <w:rPr/>
      </w:pPr>
      <w:r>
        <w:rPr/>
        <w:t>Uma lei aprovada em 2008 já procura incentivar a licença-maternidade maior, oferecendo incentivos fiscais às empresas que dão o benefício de dois meses a mais de afastamento às funcionárias que se tornam mães. A diferença da PEC é que o novo período de licença passa a ser obrigatório para os contratantes.</w:t>
      </w:r>
    </w:p>
    <w:p>
      <w:pPr>
        <w:pStyle w:val="Corpodotexto"/>
        <w:rPr/>
      </w:pPr>
      <w:r>
        <w:rPr/>
        <w:t>Da Agência Brasil</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rPr>
          <w:rFonts w:ascii="Tahoma" w:hAnsi="Tahoma" w:cs="Tahoma"/>
          <w:color w:val="333333"/>
        </w:rPr>
      </w:pPr>
      <w:r>
        <w:rPr>
          <w:rFonts w:cs="Tahoma" w:ascii="Tahoma" w:hAnsi="Tahoma"/>
          <w:color w:val="333333"/>
        </w:rPr>
      </w:r>
    </w:p>
    <w:sectPr>
      <w:headerReference w:type="default" r:id="rId16"/>
      <w:headerReference w:type="first" r:id="rId1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njur.com.br/2010-ago-03" TargetMode="External"/><Relationship Id="rId8" Type="http://schemas.openxmlformats.org/officeDocument/2006/relationships/hyperlink" Target="http://www.conjur.com.br/2010-ago" TargetMode="External"/><Relationship Id="rId9" Type="http://schemas.openxmlformats.org/officeDocument/2006/relationships/hyperlink" Target="http://www.conjur.com.br/2010-ago-03" TargetMode="External"/><Relationship Id="rId10" Type="http://schemas.openxmlformats.org/officeDocument/2006/relationships/hyperlink" Target="http://www.conjur.com.br/2010-ago" TargetMode="External"/><Relationship Id="rId11" Type="http://schemas.openxmlformats.org/officeDocument/2006/relationships/image" Target="media/image6.png"/><Relationship Id="rId12" Type="http://schemas.openxmlformats.org/officeDocument/2006/relationships/hyperlink" Target="http://www.jusbrasil.com.br/jurisprudencia"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7:00Z</dcterms:created>
  <dc:creator>stelam</dc:creator>
  <dc:description/>
  <cp:keywords/>
  <dc:language>en-US</dc:language>
  <cp:lastModifiedBy>stelam</cp:lastModifiedBy>
  <dcterms:modified xsi:type="dcterms:W3CDTF">2010-08-04T12:48:00Z</dcterms:modified>
  <cp:revision>11</cp:revision>
  <dc:subject/>
  <dc:title> </dc:title>
</cp:coreProperties>
</file>