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pBdr>
          <w:top w:val="single" w:sz="6" w:space="0" w:color="FFFFFF"/>
        </w:pBdr>
        <w:spacing w:lineRule="atLeast" w:line="300" w:before="90" w:after="90"/>
        <w:jc w:val="both"/>
        <w:rPr>
          <w:rStyle w:val="InternetLink"/>
          <w:sz w:val="21"/>
          <w:szCs w:val="21"/>
        </w:rPr>
      </w:pPr>
      <w:r>
        <w:rPr>
          <w:b/>
        </w:rPr>
      </w:r>
    </w:p>
    <w:p>
      <w:pPr>
        <w:pStyle w:val="Normal"/>
        <w:pBdr>
          <w:top w:val="single" w:sz="6" w:space="0" w:color="FFFFFF"/>
        </w:pBdr>
        <w:spacing w:lineRule="atLeast" w:line="300" w:before="90" w:after="90"/>
        <w:jc w:val="both"/>
        <w:rPr>
          <w:rFonts w:ascii="Trebuchet MS" w:hAnsi="Trebuchet MS" w:cs="Trebuchet MS"/>
          <w:sz w:val="21"/>
          <w:szCs w:val="21"/>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Data"/>
        <w:rPr/>
      </w:pPr>
      <w:r>
        <w:rPr/>
        <w:t>05/agosto/2010</w:t>
      </w:r>
    </w:p>
    <w:p>
      <w:pPr>
        <w:pStyle w:val="Titulo"/>
        <w:rPr/>
      </w:pPr>
      <w:r>
        <w:rPr/>
        <w:t>Transparência é caminho sem volta no Judiciário brasileiro, afirma corregedor nacional</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corregedor nacional de Justiça, ministro Gilson Dipp, afirmou, nesta quarta-feira (04/08), que a ética, a transparência e a prestação de contas são peças chaves na gestão do Judiciário e para a garantia do estado democrático de direito. “É um caminho sem volta para o Judiciário brasileiro”, destacou o ministro, durante o primeiro dia da Conferência Mundial sobre Transparência, Ética e Prestação de Contas dos Poderes Judiciários, que reúne em Brasília (DF) cerca de 200 autoridades, entre magistrados e pesquisadores, das Américas, da Europa e da Áfric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ministro destacou o papel do Conselho Nacional de Justiça (CNJ) como órgão de planejamento estratégico e controle do Pode Judiciário no Brasil, que nos últimos cinco anos implementou uma série de políticas no sentido de garantir a transparência e aproximar a Justiça do cidadão. “O CNJ buscou avançar sobre certos tabus da magistratura brasileira, sobre como fazer para que o magistrado dialogue mais com o cidadão ou para que os recursos sejam aplicados prioritariamente em questões que digam respeito à prestação jurisdicional”, observou.</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Gilson Dipp enfatizou a atuação do CNJ na consolidação de dados estatísticos que traçam um diagnóstico da Justiça Brasileira, garantindo maior transparência ao funcionamento do Poder Judiciário no país. Ele ressaltou a importância de sistemas como o Justiça Aberta (que apresenta informações sobre a produtividade dos magistrados e a situação de serventias extrajudiciais) e o Justiça em Números (com dados sobre despesa, taxa de congestionamento, volume de processos, entre outras informações sobre cada tribunal), ambos disponíveis no portal do CNJ na internet (www.cnj.jus.br).</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Foi necessário que o CNJ saísse de seus gabinetes e fosse aos Tribunais, verificar a situação in loco”, ressaltou Dipp, se referindo às inspeções coordenadas pela Corregedoria Nacional, que identificaram as deficiências e boas práticas enfrentadas nos estados, contribuindo para a melhoria da prestação jurisdicional. As audiências públicas realizadas durante as inspeções, em que os cidadãos puderam se manifestar quanto ao funcionamento do Judiciário, foi outro ponto apontado pelo corregedor nacional. “Os cidadãos puderam desabafar e dizer o que sentem em relação ao Judiciário”, afirmou o ministro, ressaltando a importância da iniciativa para ampliar o acesso da sociedade à Justiça.</w:t>
      </w:r>
    </w:p>
    <w:p>
      <w:pPr>
        <w:pStyle w:val="Normal"/>
        <w:pBdr>
          <w:top w:val="single" w:sz="6" w:space="0" w:color="FFFFFF"/>
        </w:pBdr>
        <w:spacing w:lineRule="atLeast" w:line="300" w:before="90" w:after="90"/>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A Conferência Mundial é resultado de uma parceria entre o Superior Tribunal de Justiça, o Conselho da Justiça Federal (CJF) e o Instituto Banco Mundial. O objetivo do evento é permitir o intercâmbio de experiências bem sucedidas adotadas em tribunais de diferentes países que contribuíram para aproximar o Judiciário do cidadão. Nesta quinta-feira (05/08), último dia do evento, serão apresentadas iniciativas de transparência e prestação de contas adotadas no Brasil e em outros países, como Chile, Costa Rica, Paraguai e Uruguai. MB/ EN Agência CNJ de Notícia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Data"/>
        <w:rPr/>
      </w:pPr>
      <w:r>
        <w:rPr/>
        <w:t>05/08/2010</w:t>
      </w:r>
    </w:p>
    <w:p>
      <w:pPr>
        <w:pStyle w:val="Titulo"/>
        <w:rPr/>
      </w:pPr>
      <w:r>
        <w:rPr/>
        <w:t>Trabalhadora grava conversa e comprova vínculo de empreg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Uma auxiliar de enfermagem do CDME - Centro de Dermatologia e Medicina Estética S/C Ltda. conseguiu comprovar seu vínculo de emprego na Justiça do Trabalho com base, entre outras provas, em uma gravação de ligação telefônica feita entre ela e a dona da empres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ação chegou ao TST por meio de recurso do CDME questionando a legalidade da prova obtida sem o conhecimento da empregadora. A Sexta Turma do Tribunal Superior do Trabalho não conheceu do recurso por entender que a discussão acerca da licitude da prova tornou-se desnecessária tendo em vista que as demais provas dos autos já haviam sido consideradas suficientes para a comprovação do vínculo de empreg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empregada começou a trabalhar na empresa em 2003, sem ser registrada. No ano seguinte, após retornar da licença-maternidade, a empregadora condicionou a sua volta ao emprego à filiação em uma cooperativa. A empregada não concordou com a exigência; deu por encerrado seu contrato de trabalho e ingressou com ação trabalhista reclamando o reconhecimento de vínculo de emprego e pagamento das verbas rescisória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Para demonstrar o vínculo com o CDME, a auxiliar de enfermagem juntou aos autos uma fita K7 com a gravação de sua conversa por telefone com a ex-patroa. Nessa conversa, a empresária exigia da empregada seu ingresso em uma cooperativa para, com isso, escapar do pagamento de encargos trabalhistas. O juiz de primeiro grau aceitou a argumentação da defesa de que a prova obtida sem conhecimento da outra parte seria ilícita e não reconheceu o vínculo de emprego. No entanto, ao julgar recurso da auxiliar de enfermagem, o TRT aceitou a prov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Segundo o regional, o Supremo Tribunal Federal já pacificou o entendimento de que a gravação de conversa por um dos interlocutores, sem conhecimento do outro, com o objetivo de “repelir conduta ilícita”, constitui “exercício regular do direito e de legítima defesa.” No julgado, o Tribunal Regional destacou ainda que, independentemente da existência ou não da gravação, as demais provas constantes no processo eram “suficientes para o convencimento do Juízo quanto à inequívoca relação de empreg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empresa recorreu ao TST buscando destituir a prova, mas o recurso não foi conhecido. O ministro Aloysio Corrêa da Veiga, relator do processo, destacou em seu voto que “o debate relacionado à apresentação de prova obtida por meio ilícito, em que o empregado buscou provar o reconhecimento do vínculo de emprego, torna-se desnecessário na medida em que outros meios de prova foram suficientes e levou elementos de convicção ao julgador, a determinar o reconhecimento do vínculo de emprego da empresa com a autor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RR—155900-35.2005.5.02.0061) (Augusto Fontenele)</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SDI-2 multa empresa por reter autos de processo durante sete mese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Uma clínica radiológica deverá pagar uma multa de R$ 3 mil (1% sobre o valor da causa) porque seu advogado reteve, por sete meses, os autos em restauração de uma reclamação trabalhista. A decisão, proferida pela Seção II Especializada em Dissídios Individuais (SDI-2) do Tribunal Superior do Trabalho, foi o resultado do pedido feito pelo trabalhador, que alegou litigância de má-fé por parte da ex-empregadora. O valor será destinado ao vigia aposentado que, aos 80 anos, espera receber ainda o pagamento de horas extras por intervalos de descanso não usufruído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Muitos percalços marcam a história dessa reclamação trabalhista proposta pelo vigilante aposentado em 1998. Tudo começou com a destruição dos autos no incêndio do Tribunal Regional do Trabalho da 1ª Região (RJ) em fevereiro de 2002. Depois, foi o desaparecimento dos autos restaurados em setembro de 2003. Além disso, o trabalhador enfrentou mais uma razão para a demora na solução de seu caso: ele teve que requerer a devolução dos autos retidos pelo advogado da empresa por duas vezes. Em uma das ocasiões, os autos ficaram com o advogado por cinco meses e, na outra, por dois mese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Em abril de 2007, então com 76 anos, o trabalhador requereu que o processo tivesse tramitação preferencial. Atendido o pedido, a empresa foi notificada para, no prazo de trinta dias, apresentar documentos mencionados no recurso ordinário – foi na etapa de recurso ordinário que ocorreu o incêndio no TRT e algumas peças processuais foram solicitadas à empresa para permitir a restauração. Somente após dois meses os autos foram devolvidos, depois de várias petições do trabalhador requerendo a intimação da clínica para a devoluçã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Na SDI-2, o ministro Alberto Bresciani, relator do recurso ordinário em agravo regimental, entendeu que a empresa não pode alegar que a posse dos autos era necessária para a realização das diligências requeridas, “pois todas se referiam à juntada de documentos essenciais à restauração, hipótese em que sequer se fazia necessária a carga dos autos”. Ressaltou, ainda, que é agravante da conduta da clínica a reiteração ocorrida com a demora na devolução pela segunda vez, “mesmo após a anotação nos registros de capa de que se cuidava de tramitação preferencial, em razão da idade do autor, fato, aliás, de pleno conhecimento da empresa, já que se trata de ex-empregado seu, que dela se desligou em razão de aposentadoria voluntári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Nessas circunstâncias, o ministro Bresciani considerou que a conduta da empregadora se enquadra nas disposições do inciso IV do artigo 17 do CPC, que trata da oposição de resistência injustificada ao andamento do processo. A SDI-2, então, seguiu o voto do relator, e, deferindo o pedido do vigilante, condenou a empresa ao pagamento de multa de 1% sobre o valor da causa (R$3 mil, em 1998), revertida em favor do trabalhador.</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 xml:space="preserve">Por outro lado, a empresa conseguiu a declaração, pela SDI-2, de não restauração dos autos da reclamação. Assim, o processo retorna ao TRT da 1ª Região para que, diante da necessidade de reconstituição de documentos, e na falta de cópias de cartões de ponto, destruídos no incêndio do TRT em 2002, sejam utilizados outros meios de prova que o Regional entender cabíveis - que pode ser, inclusive, prova testemunhal, como requer a clínica - para aferir o registro de intervalo de descanso. (RO- 188400-36.1998.5.01.0221) (Lourdes Tavares) </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Processo eletrônico já está em funcionament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Desde o dia 2/8/2010, quando o presidente do Tribunal Superior do Trabalho, ministro Milton de Moura França, anunciou o lançamento oficial do sistema, o processo eletrônico já se encontra em funcionamento no TST. Com isso, os recursos que são encaminhados pelos Tribunais Regionais do Trabalho, assim como as ações originárias, passam a tramitar, exclusivamente, por meio eletrônico. O sistema, que já vinha sendo utilizado pela Presidência do Tribunal, passa a abranger todos os 26 gabinetes dos ministros do Tribunal. O anúncio foi feito durante a sessão do Órgão Especial, que marca a abertura das atividades judiciárias, após o recesso de julh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utros dois temas foram destacados pelo presidente do TST: a exigência para recolhimento de depósito recursal para interposição de agravo de instrumento, conforme consta da Lei 12.275, que entrará em vigor a partir do próximo dia 9, e a assinatura, pela Advocacia Geral da União, no início de julho, de portaria que autoriza os advogados do órgão a desistirem das ações que tramitam no TST sem chances de sucesso. Ele ressaltou que, apesar de serem distintos entre si, os três temas têm em comum o fato de contribuírem com a celeridade dos julgamentos. Em relação ao processo eletrônico, os ministros Ives Gandra Martins Filho e Brito Pereira parabenizaram o presidente do TST e a equipe responsável pelo desenvolvimento e implantação do sistem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 xml:space="preserve">O processo eletrônico vem despertando grande interesse, com ampla repercussão na mídia. Entre outras, foram veiculadas duas matérias no dia 27 de julho: uma, pelo Correio Braziliense e outra, no Bom Dia, Brasil, da TV Globo </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Desconto para participação em associação recreativa tem que ter autorização escrita do trabalhador</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Desde que haja autorização escrita do empregado, é legítimo o desconto salarial para participação em associação recreativa. Com base nesse entendimento, transcrito na Súmula n° 342 do TST, a Segunda Turma reformou decisão do Tribunal Regional da 3ª Região (MG), que havia condenado o banco HSBC S.A. à devolução de descontos efetuados no salário do trabalhador.</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ex-funcionário do HSBC ingressou com ação trabalhista contra a empresa requerendo, entre outros direitos, a devolução dos descontos efetuados em seu salário a título de participação em associação recreativ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o analisar o caso, o juiz do trabalho deferiu o pedido do trabalhador e condenou a empresa a devolver os valores. Contra essa decisão, o HSBC recorreu ao Tribunal Regional da 3.ª Região (MG), que manteve a sentenç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Para o TRT, embora os descontos tenham sido autorizados pelo trabalhador, não ficou demonstrado que os benefícios foram revertidos ao empregado, tornando indevidos os descontos efetuado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Diante disso, a empresa interpôs recurso de revista ao TST, alegando que não houve nenhum vício ou defeito no ato de autorização dada pelo trabalhador - única hipótese para se declarar a nulidade do desconto, segundo o HSBC. O relator do recurso, Juiz convocado Roberto Pessoa, deu razão à empres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Para o relator, o acórdão do TRT contrariou o entendimento do TST, contido na Súmula n° 342, já que ficou comprovada a autorização dos descontos. A súmula estabelece que a existência de autorização é o requisito para a validade dos desconto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Ainda que o trabalhador não tenha usufruído dos benefícios decorrentes da associação, é certo que os serviços estavam à disposição e não houve interesse em cancelar a condição de associado ao longo do contrato”, destacou o Juiz convocad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 xml:space="preserve">Assim, seguindo esse entendimento, a Segunda Turma, por unanimidade, deu provimento ao recurso de revista do HSBC e exclui da condenação a devolução dos descontos realizados. (RR-196100-20.2002.5.03.0075) (Alexandre Caxito) </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Horas in itinere podem ser fixadas em norma coletiv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s horas in itinere – aquelas em que o empregado gasta entre a residência e o local de trabalho – podem ser pagas mediante valor fixado em norma coletiva de trabalho. Foi o entendimento adotado pela Quarta Turma do Tribunal Superior do Trabalho para isentar o Condomínio Agrícola Canaã, de Campinas (SP), do pagamento de diferenças reclamadas pelo empregado e deferidas pelo Tribunal Regional da 15ª Regiã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condomínio recorreu ao TST, alegando a ilegalidade das verbas pedidas, em razão de ter pago o empregado conforme o estabelecido em norma coletiva de trabalho vigente. O recurso foi analisado na Quarta Turma pela ministra Maria de Assis Calsing, que concordou com o argumento de que a forma de pagamento é lícita, pois não há disposição constitucional ou legal contrári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relatora explicou que o artigo 7º, XXVI, da Constituição, que dispõe sobre a questão, não estabelece critérios objetivos para apuração do tempo despendido entre a residência do trabalhador e o local em que presta serviço, ainda que o artigo 58 da CLT, com redação da Lei 10.243/01, tenha incluído as horas in itinere no rol das garantias asseguradas ao trabalhador relativamente à jornada de trabalh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 xml:space="preserve">Ainda sobre a licitude da forma de pagamento dessas horas, a relatora salientou que o estabelecido entre as partes “decorre de concessões mútuas firmadas no âmbito da referida negociação coletiva, o que não se contrapõe ao disposto no artigo 58, § 2º, da CLT”. Citou vários precedentes julgados na Corte que respaldam sua decisão. Seu voto foi aprovado por unanimidade na Quarta Turma. (RR-62740-40.1991.5.01.0039) (Mário Correia) </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Para evitar deserção, parte tem que provar impossibilidade de preparo do recurs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Em caso de greve dos bancários, é preciso que a parte demonstre a impossibilidade de fazer o recolhimento dos depósitos recursais e custas processuais no prazo certo. Caso contrário, o recurso é considerado deserto, e não pode ser analisado pelo Judiciário. Foi o que aconteceu com o recurso ordinário do Condomínio Edifício Cristiane no Tribunal do Trabalho da 18ª Região (GO). Com a falta de preparo no tempo destinado à apresentação do recurso, este nem chegou a ser examinado pelo TRT, por deserçã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Segundo o Regional, a greve dos bancários, iniciada em 24 de setembro/ 2009, causou alguns transtornos à sociedade, mas não impediu, de fato, o pagamento das custas no caso analisado. Isso porque o recurso foi proposto em 16 de outubro/2009 (último dia do prazo legal), e as custas processuais e o depósito recursal foram recolhidos e comprovados em 28 de outubro/2009, entretanto o Condomínio poderia ter se utilizado de outras instituições bancárias para cumprir a exigência legal do prepar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Conforme verificou o TRT, embora a greve dos empregados da Caixa Econômica Federal tenha terminado em 23 de outubro/2009, os bancos particulares na capital do Estado (Goiânia) ficaram pouco tempo em greve (a paralisação foi até 08 de outubro/2009). Assim, na avaliação do Regional, a guia do depósito recursal poderia ter sido autenticada em qualquer agência bancária (Instrução Normativa nº 15/98 do TST) e as custas processuais poderiam ter sido recolhidas nas instituições financeiras integrantes da Rede Arrecadadora de Receitas Federais (Instrução Normativa nº 20/2002 do TST).</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No recurso de revista submetido à Quinta Turma do Tribunal Superior do Trabalho, o Condomínio insistiu na tese de que não houve deserção e apontou violação ao artigo 5º, LV, da Constituição Federal (direito ao contraditório e à ampla defesa). Alegou que, na prática, as outras agências não aceitam fazer o recolhimento do depósito recursal nem das custas processuais – o que inviabilizou o cumprimento da exigência legal do prepar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Contudo, a Quinta Turma rejeitou (não conheceu) o recurso de revista do Condomínio, ao acompanhar, por unanimidade, voto da relatoria do ministro Emmanoel Pereira. Para o relator, não houve afronta à Constituição. Com a abertura das agências dos demais bancos em 08/10/2009 (ou seja, antes mesmo do fim do prazo para interposição do recurso ordinário), não se justifica o recolhimento e a comprovação das custas e do depósito recursal apenas no dia 28/10/2009 – bastava à parte utilizar os serviços dos bancos conveniado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Por fim, o ministro Emmanoel Pereira esclareceu que o ato do TST (nº 603/SEJUD.GP), citado pelo Condomínio e que prorrogou o prazo para recolhimento dos depósitos recursais e custas processuais, em decorrência dessa greve dos bancários, alcança somente os processos em tramitação no próprio Tribunal. (RR-172900-30.2009.5.18.0007) (Lilian Fonseca)</w:t>
      </w:r>
    </w:p>
    <w:p>
      <w:pPr>
        <w:pStyle w:val="Corpodotexto"/>
        <w:rPr>
          <w:rFonts w:ascii="Trebuchet MS" w:hAnsi="Trebuchet MS" w:cs="Trebuchet MS"/>
          <w:sz w:val="21"/>
          <w:szCs w:val="21"/>
        </w:rPr>
      </w:pPr>
      <w:r>
        <w:rPr>
          <w:rFonts w:cs="Trebuchet MS"/>
          <w:sz w:val="21"/>
          <w:szCs w:val="21"/>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4/agosto/2010</w:t>
      </w:r>
    </w:p>
    <w:p>
      <w:pPr>
        <w:pStyle w:val="Titulo"/>
        <w:rPr/>
      </w:pPr>
      <w:r>
        <w:rPr/>
        <w:t>Trabalho e vício - Comissão aprova projeto sobre demissão de alcoólotras</w:t>
      </w:r>
    </w:p>
    <w:p>
      <w:pPr>
        <w:pStyle w:val="Corpodotexto"/>
        <w:rPr/>
      </w:pPr>
      <w:r>
        <w:rPr/>
      </w:r>
    </w:p>
    <w:p>
      <w:pPr>
        <w:pStyle w:val="Corpodotexto"/>
        <w:rPr/>
      </w:pPr>
      <w:r>
        <w:rPr/>
        <w:t>A Comissão de Assuntos Sociais (CAS), do Senado, aprovou nesta quarta-feira (4/8) o projeto de lei que impede a demissão por justa causa em caso de alcoolismo. De acordo com a proposta, o alcoolismo passa a ser considerado uma doença e o trabalhador diagnosticado como alcoólatra só poderá ser demitido por justa causa se não concordar com o tratamento. A proposta é de autoria do senador Marcelo Crivella (PRB-RJ). Existem algumas decisões judiciais no país neste sentido.</w:t>
      </w:r>
    </w:p>
    <w:p>
      <w:pPr>
        <w:pStyle w:val="Corpodotexto"/>
        <w:rPr/>
      </w:pPr>
      <w:r>
        <w:rPr/>
        <w:t>Ao justificar a proposta (PLS 48/10), Crivella ressaltou que o alcoolismo não é mais visto pela sociedade e pela Medicina como falha moral e sim como doença grave e incapacitante. A cura do alcoolismo, lembrou o autor, requer acompanhamento médico e psicológico. A Organização Mundial de Saúde (OMS) relaciona no Código Internacional de Doenças a síndrome de dependência do álcool, de acordo com o relator da matéria na CAS, senador Papaléo Paes (PSDB-AP).</w:t>
      </w:r>
    </w:p>
    <w:p>
      <w:pPr>
        <w:pStyle w:val="Corpodotexto"/>
        <w:rPr/>
      </w:pPr>
      <w:r>
        <w:rPr/>
        <w:t>Apesar disso, observou o relator, a legislação vigente não trata o alcoolismo como patologia. Ele disse que a CLT inclui a embriaguez habitual ou em serviço como uma das hipóteses em que o trabalhador pode ser demitido por justa causa, enquanto o Regime Jurídico Único dos Servidores Públicos da União (RJU) e o Plano de Benefícios da Previdência Social nem abordam o tema.</w:t>
      </w:r>
    </w:p>
    <w:p>
      <w:pPr>
        <w:pStyle w:val="Corpodotexto"/>
        <w:rPr/>
      </w:pPr>
      <w:r>
        <w:rPr/>
        <w:t>Assim, o projeto altera a CLT, o RJU e o Plano da Previdência Social para criar novos parâmetros de demissão do trabalhador dependente de bebida alcoólica. Na CLT, a proposição exclui a embriaguez habitual como motivadora de justa causa. O RJU passará a prever que o servidor alcoólatra não seja demitido se apresentar os sintomas de absenteísmo e o comportamento incontinente e insubordinado, comuns em casos de dependência. Já o Plano de Benefícios da Previdência, pelo projeto, garantirá ao empregado que tenha recebido auxílio-doença em razão de sua dependência ao álcool, estabilidade provisória no emprego por 12 meses após o término do benefício.</w:t>
      </w:r>
    </w:p>
    <w:p>
      <w:pPr>
        <w:pStyle w:val="Corpodotexto"/>
        <w:rPr/>
      </w:pPr>
      <w:r>
        <w:rPr/>
        <w:t>“</w:t>
      </w:r>
      <w:r>
        <w:rPr/>
        <w:t>É impensável que nos dias de hoje a legislação que rege as relações de trabalho se mostre surda à necessidade de atuar como coadjuvante no processo de cura daquele que luta contra uma doença incapacitante, reforçando, assim, o estigma e a marginalidade”, disse Papaléo Paes. Com informações da Agência Senado.</w:t>
      </w:r>
    </w:p>
    <w:p>
      <w:pPr>
        <w:pStyle w:val="Corpodotexto"/>
        <w:rPr/>
      </w:pPr>
      <w:r>
        <w:rPr/>
      </w:r>
    </w:p>
    <w:p>
      <w:pPr>
        <w:pStyle w:val="Titulo"/>
        <w:rPr/>
      </w:pPr>
      <w:r>
        <w:rPr/>
        <w:t>Entrada e saída - Vigilantes devem usar registro eletrônico de ponto</w:t>
      </w:r>
    </w:p>
    <w:p>
      <w:pPr>
        <w:pStyle w:val="Corpodotexto"/>
        <w:rPr/>
      </w:pPr>
      <w:r>
        <w:rPr/>
      </w:r>
    </w:p>
    <w:p>
      <w:pPr>
        <w:pStyle w:val="Corpodotexto"/>
        <w:rPr/>
      </w:pPr>
      <w:r>
        <w:rPr/>
        <w:t>Os trabalhadores de empresas de vigilância e segurança devem continuar usando o sistema de Registro Eletrônico de Ponto (REP) em seus locais de trabalho. A determinação, em liminar, é do juiz Eurico Zecchin Maiolino, da 21ª Vara Cível Federal. Ele analisou o pedido da Associação Brasileira das Empresas de Vigilância e Segurança (Abrevis) para suspender a marcação eletrônica. A associação pediu também que a União se abstenha de autuar ou punir quem descumprir a medida. Cabe recurso.</w:t>
      </w:r>
    </w:p>
    <w:p>
      <w:pPr>
        <w:pStyle w:val="Corpodotexto"/>
        <w:rPr/>
      </w:pPr>
      <w:r>
        <w:rPr/>
        <w:t>A Portaria 1.510/2009 instituiu a utilização do REP. A regra vale para empresas com mais de dez funcionários que já usam equipamentos eletrônicos de marcação de jornada de trabalho ou que venham a usá-los.</w:t>
      </w:r>
    </w:p>
    <w:p>
      <w:pPr>
        <w:pStyle w:val="Corpodotexto"/>
        <w:rPr/>
      </w:pPr>
      <w:r>
        <w:rPr/>
        <w:t>O juiz ressaltou que, em acordo com o artigo 74 da Consolidação das Leis do Trabalho, compete ao Ministério do Trabalho e Emprego a expedição de instruções para a disciplina do registro manual, mecânico ou eletrônico da anotação da hora de entrada e saída dos trabalhadores nos estabelecimentos em que houver mais de dez trabalhadores. “Assim, a própria lei já criou a obrigação legal de anotação da hora de entrada e saída dos trabalhadores, ao prescrever sua obrigatoriedade, outorgando à administração pública sua disciplina, no exercício de sua competência normativa. Exatamente no exercício desta competência e nos limites que a lei lhe conferia, é que foi editada a portaria”.</w:t>
      </w:r>
    </w:p>
    <w:p>
      <w:pPr>
        <w:pStyle w:val="Corpodotexto"/>
        <w:rPr/>
      </w:pPr>
      <w:r>
        <w:rPr/>
        <w:t>Para o juiz, “o estabelecimento dos requisitos dos Registradores Eletrônicos de Ponto (REP) e a maneira do controle do registro eletrônico da hora de entrada e saída dos trabalhadores pelo ato normativo apenas conformam a obrigação legal de controle, sem desbordar dos limites previstos em lei”.</w:t>
      </w:r>
    </w:p>
    <w:p>
      <w:pPr>
        <w:pStyle w:val="Corpodotexto"/>
        <w:rPr/>
      </w:pPr>
      <w:r>
        <w:rPr/>
        <w:t>Ele enfatizou que a criação de requisitos para o exercício da obrigação legal do controle eletrônico da entrada e saída de funcionários pelo ato apotando como ilegal não criou obrigações diferentes daquelas previstas na própria lei, nem tampouco se mostra inadequada para atingir a finalidade legal. “Contrariamente, busca evitar fraudes e otimizar o controle do horário de trabalho dos funcionários”.</w:t>
      </w:r>
    </w:p>
    <w:p>
      <w:pPr>
        <w:pStyle w:val="Corpodotexto"/>
        <w:rPr/>
      </w:pPr>
      <w:r>
        <w:rPr/>
        <w:t>Em seu pedido, a Abrevis alegou que as obrigações acessórias impostas pelo Ministério do Trabalho e Emprego acarretam grandes prejuízos, que o equipamento tem custo muito alto, além de, a cada apontamento de horário pelos empregados, emitir recibo. Segundo a Abrevis, isso enseja a disponibilidade de técnicos especializados para ajustes diários na máquina.</w:t>
      </w:r>
    </w:p>
    <w:p>
      <w:pPr>
        <w:pStyle w:val="Corpodotexto"/>
        <w:rPr/>
      </w:pPr>
      <w:r>
        <w:rPr/>
        <w:t>Processo 0014884-96.2010.403.6100</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5/agosto/2010</w:t>
      </w:r>
    </w:p>
    <w:p>
      <w:pPr>
        <w:pStyle w:val="Titulo"/>
        <w:rPr/>
      </w:pPr>
      <w:r>
        <w:rPr/>
        <w:t>Comprovada insalubridade, dentista de Divinópolis terá direito a aposentadoria especial</w:t>
      </w:r>
    </w:p>
    <w:p>
      <w:pPr>
        <w:pStyle w:val="Corpodotexto"/>
        <w:rPr/>
      </w:pPr>
      <w:r>
        <w:rPr/>
      </w:r>
    </w:p>
    <w:p>
      <w:pPr>
        <w:pStyle w:val="Corpodotexto"/>
        <w:rPr/>
      </w:pPr>
      <w:r>
        <w:rPr/>
        <w:t xml:space="preserve">Extraído de: Supremo Tribunal Federal </w:t>
      </w:r>
    </w:p>
    <w:p>
      <w:pPr>
        <w:pStyle w:val="Corpodotexto"/>
        <w:rPr/>
      </w:pPr>
      <w:r>
        <w:rPr/>
        <w:t>O ministro Celso de Mello, do Supremo Tribunal Federal (STF), deferiu em parte pedido feito no Mandado de Injunção (MI) 3063 pela servidora pública municipal de Divinópolis (MG) Ione Rachid Guimarães do Amaral. Ela pedia para receber aposentadoria especial, direito previsto no artigo 57, da Lei 8.213/91, que dispõe sobre os planos de benefícios da Previdência Social.</w:t>
      </w:r>
    </w:p>
    <w:p>
      <w:pPr>
        <w:pStyle w:val="Corpodotexto"/>
        <w:rPr/>
      </w:pPr>
      <w:r>
        <w:rPr/>
        <w:t>Com a decisão, a servidora terá garantido o direito à aposentadoria especial, desde que a área administrativa responsável confirme o atendimento aos requisitos da lei da Previdência Social.</w:t>
      </w:r>
    </w:p>
    <w:p>
      <w:pPr>
        <w:pStyle w:val="Corpodotexto"/>
        <w:rPr/>
      </w:pPr>
      <w:r>
        <w:rPr/>
        <w:t>O caso</w:t>
      </w:r>
    </w:p>
    <w:p>
      <w:pPr>
        <w:pStyle w:val="Corpodotexto"/>
        <w:rPr/>
      </w:pPr>
      <w:r>
        <w:rPr/>
        <w:t>Ela solicitava, também, a declaração de ilegalidade da omissão do presidente da República, do Senado Federal e da Câmara dos Deputados, bem como do município de Divinópolis em relação à regulamentação desse direito à aposentadoria especial, prevista no parágrafo 4º, do artigo 40, da Constituição Federal (CF).</w:t>
      </w:r>
    </w:p>
    <w:p>
      <w:pPr>
        <w:pStyle w:val="Corpodotexto"/>
        <w:rPr/>
      </w:pPr>
      <w:r>
        <w:rPr/>
        <w:t>Alega que atua no serviço público como dentista em condições insalubres há muitos anos e que, em razão disso, sempre recebeu adicional de insalubridade de 20%, sobre o qual é recolhida a verba previdenciária municipal. Afirma ainda que, por outro lado, já completou o período aquisitivo para se aposentar, mas que até agora não foi regulamentado o seu direito ao recebimento de 100% do seu salário de benefício, conforme disposto na Lei 8.213, para quem exerceu, comprovadamente, atividade insalubre.</w:t>
      </w:r>
    </w:p>
    <w:p>
      <w:pPr>
        <w:pStyle w:val="Corpodotexto"/>
        <w:rPr/>
      </w:pPr>
      <w:r>
        <w:rPr/>
        <w:t>Decisão</w:t>
      </w:r>
    </w:p>
    <w:p>
      <w:pPr>
        <w:pStyle w:val="Corpodotexto"/>
        <w:rPr/>
      </w:pPr>
      <w:r>
        <w:rPr/>
        <w:t>Ressaltou o ministro Celso de Mello que em diversos precedentes firmados sobre a matéria, entre eles os MIs 1115, 1125 e 1189, o STF salientou que disciplinada a norma necessária ao exercício do direito, exaure-se a função jurídico-constitucional para a qual foi concebido (e instituído) o remédio constitucional do mandado de injunção.</w:t>
      </w:r>
    </w:p>
    <w:p>
      <w:pPr>
        <w:pStyle w:val="Corpodotexto"/>
        <w:rPr/>
      </w:pPr>
      <w:r>
        <w:rPr/>
        <w:t>Dessa forma, o Supremo tem assentado que, em sede de mandado de injunção, não compete à Corte deferir a especificação dos exatos critérios fáticos e jurídicos que deverão ser observados na análise dos pedidos concretos de aposentadoria especial. Tal tarefa, conforme o relator, caberá exclusivamente à autoridade administrativa competente com base no artigo 57, da Lei 8.213/91, e nas demais normas de aposentadoria dos servidores públicos.</w:t>
      </w:r>
    </w:p>
    <w:p>
      <w:pPr>
        <w:pStyle w:val="Corpodotexto"/>
        <w:rPr/>
      </w:pPr>
      <w:r>
        <w:rPr/>
        <w:t>Concedo, em parte, a ordem injuncional, para, reconhecido o estado de mora legislativa, garantir, à ora impetrante, o direito de ter o seu pedido administrativo de aposentadoria especial concretamente analisado pela autoridade administrativa competente, observado, para tanto, o que dispõe o art. 57 da Lei nº 8.213/91, afirmou.</w:t>
      </w:r>
    </w:p>
    <w:p>
      <w:pPr>
        <w:pStyle w:val="Corpodotexto"/>
        <w:rPr/>
      </w:pPr>
      <w:r>
        <w:rPr/>
        <w:t>Análise final</w:t>
      </w:r>
    </w:p>
    <w:p>
      <w:pPr>
        <w:pStyle w:val="Corpodotexto"/>
        <w:rPr/>
      </w:pPr>
      <w:r>
        <w:rPr/>
        <w:t>Apesar de ser monocrática, a decisão do ministro tem caráter definitivo, tendo em vista entendimento do STF, no MI 795, segundo o qual relatores de mandados de injunção que visam garantir direito à aposentadoria especial têm competência para julgar, individualmente, o mérito de tais processos.</w:t>
      </w:r>
    </w:p>
    <w:p>
      <w:pPr>
        <w:pStyle w:val="Corpodotexto"/>
        <w:rPr/>
      </w:pPr>
      <w:r>
        <w:rPr/>
        <w:t>EC/CG</w:t>
      </w:r>
    </w:p>
    <w:p>
      <w:pPr>
        <w:pStyle w:val="Corpodotexto"/>
        <w:rPr/>
      </w:pPr>
      <w:r>
        <w:rPr/>
      </w:r>
    </w:p>
    <w:p>
      <w:pPr>
        <w:pStyle w:val="Corpodotexto"/>
        <w:rPr/>
      </w:pPr>
      <w:r>
        <w:rPr/>
      </w:r>
    </w:p>
    <w:p>
      <w:pPr>
        <w:pStyle w:val="Corpodotexto"/>
        <w:rPr/>
      </w:pPr>
      <w:r>
        <w:rPr/>
      </w:r>
    </w:p>
    <w:p>
      <w:pPr>
        <w:pStyle w:val="Corpodotexto"/>
        <w:rPr/>
      </w:pPr>
      <w:r>
        <w:rPr/>
      </w:r>
    </w:p>
    <w:p>
      <w:pPr>
        <w:pStyle w:val="Titulo"/>
        <w:rPr/>
      </w:pPr>
      <w:r>
        <w:rPr/>
        <w:t>Conferência mundial discute transparência do Poder Judiciário</w:t>
      </w:r>
    </w:p>
    <w:p>
      <w:pPr>
        <w:pStyle w:val="Corpodotexto"/>
        <w:rPr/>
      </w:pPr>
      <w:r>
        <w:rPr/>
      </w:r>
    </w:p>
    <w:p>
      <w:pPr>
        <w:pStyle w:val="Corpodotexto"/>
        <w:rPr/>
      </w:pPr>
      <w:r>
        <w:rPr/>
        <w:t xml:space="preserve">Extraído de: Agência Brasil </w:t>
      </w:r>
    </w:p>
    <w:p>
      <w:pPr>
        <w:pStyle w:val="Corpodotexto"/>
        <w:rPr/>
      </w:pPr>
      <w:r>
        <w:rPr/>
        <w:t>Brasília - O corregedor nacional de Justiça, ministro Gilson Dipp, participa hoje (4), às 15h, da 1ª Conferência Mundial sobre Transparência, Ética e Prestação de Contas dos Poderes Judiciários. O encontro, que será aberto às 9h no auditório do Superior Tribunal de Justiça (STJ) em Brasília, reúne cerca de 200 autoridades, entre magistrados e pesquisadores, das Américas, da Europa e da África.</w:t>
      </w:r>
    </w:p>
    <w:p>
      <w:pPr>
        <w:pStyle w:val="Corpodotexto"/>
        <w:rPr/>
      </w:pPr>
      <w:r>
        <w:rPr/>
        <w:t>Gilson Dipp fará palestra sobre a transparência como instrumento-chave da gestão judicial.</w:t>
      </w:r>
    </w:p>
    <w:p>
      <w:pPr>
        <w:pStyle w:val="Corpodotexto"/>
        <w:rPr/>
      </w:pPr>
      <w:r>
        <w:rPr/>
        <w:t>A conferência é resultado de uma parceria entre o STJ, o Conselho da Justiça Federal (CJF) e o Instituto Banco Mundial. O objetivo é permitir o intercâmbio de experiências bem-sucedidas adotadas em tribunais de diferentes países que contribuíram para aproximar o Judiciário do cidadão.</w:t>
      </w:r>
    </w:p>
    <w:p>
      <w:pPr>
        <w:pStyle w:val="Corpodotexto"/>
        <w:rPr/>
      </w:pPr>
      <w:r>
        <w:rPr/>
        <w:t>Durante o seminário, que vai até amanhã (5), serão apresentadas iniciativas de transparência e prestação de contas de cinco países: Brasil, Chile, Costa Rica, Paraguai e Uruguai.</w:t>
      </w:r>
    </w:p>
    <w:p>
      <w:pPr>
        <w:pStyle w:val="Corpodotexto"/>
        <w:rPr/>
      </w:pPr>
      <w:r>
        <w:rPr/>
        <w:t>Logo após a abertura da conferência, será entregue a primeira edição internacional do Prêmio Innovare. Iniciativa do STJ, do Instituto Innovare e da Cúpula Judicial Ibero-Americana, o prêmio divulga experiências bem-sucedidas de gestão e modernização da Justiça.</w:t>
      </w:r>
    </w:p>
    <w:p>
      <w:pPr>
        <w:pStyle w:val="Corpodotexto"/>
        <w:rPr/>
      </w:pPr>
      <w:r>
        <w:rPr/>
        <w:t>Edição: Graça Adjuto</w:t>
      </w:r>
    </w:p>
    <w:p>
      <w:pPr>
        <w:pStyle w:val="NormalWeb"/>
        <w:jc w:val="both"/>
        <w:rPr/>
      </w:pPr>
      <w:r>
        <w:rPr/>
      </w:r>
    </w:p>
    <w:p>
      <w:pPr>
        <w:pStyle w:val="Titul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Titulo"/>
        <w:rPr/>
      </w:pPr>
      <w:r>
        <w:rPr/>
      </w:r>
    </w:p>
    <w:p>
      <w:pPr>
        <w:pStyle w:val="Data"/>
        <w:rPr/>
      </w:pPr>
      <w:r>
        <w:rPr/>
      </w:r>
    </w:p>
    <w:p>
      <w:pPr>
        <w:pStyle w:val="Data"/>
        <w:rPr/>
      </w:pPr>
      <w:r>
        <w:rPr/>
        <w:t>05/agosto/2010</w:t>
      </w:r>
    </w:p>
    <w:p>
      <w:pPr>
        <w:pStyle w:val="Titulo"/>
        <w:rPr/>
      </w:pPr>
      <w:r>
        <w:rPr/>
        <w:t xml:space="preserve">Folha de São Paulo - TST adota sistema eletrônico que agiliza tramitação das ações </w:t>
      </w:r>
    </w:p>
    <w:p>
      <w:pPr>
        <w:pStyle w:val="Corpodotexto"/>
        <w:rPr/>
      </w:pPr>
      <w:r>
        <w:rPr/>
      </w:r>
    </w:p>
    <w:p>
      <w:pPr>
        <w:pStyle w:val="Corpodotexto"/>
        <w:rPr/>
      </w:pPr>
      <w:r>
        <w:rPr/>
        <w:t>Tempo para envio de recursos ao tribunal vai diminuir de seis meses para dois dias</w:t>
      </w:r>
    </w:p>
    <w:p>
      <w:pPr>
        <w:pStyle w:val="Corpodotexto"/>
        <w:rPr/>
      </w:pPr>
      <w:r>
        <w:rPr/>
        <w:t>O TST (Tribunal Superior do Trabalho) implantou um sistema de processamento eletrônico de ações para reduzir de seis meses para dois dias o tempo para envio de recursos ao tribunal, que poderá resultar em uma economia de R$ 11 milhões por ano.</w:t>
      </w:r>
    </w:p>
    <w:p>
      <w:pPr>
        <w:pStyle w:val="Corpodotexto"/>
        <w:rPr/>
      </w:pPr>
      <w:r>
        <w:rPr/>
        <w:t>A rede digital foi desenvolvida por técnicos em informática do próprio TST. Com isso, não houve a necessidade de contratar terceiros ou comprar programas de computador para colocar o sistema em operação, segundo Walcênio Silva, gerente da Coordenadoria de Processos Eletrônicos do tribunal.</w:t>
      </w:r>
    </w:p>
    <w:p>
      <w:pPr>
        <w:pStyle w:val="Corpodotexto"/>
        <w:rPr/>
      </w:pPr>
      <w:r>
        <w:rPr/>
        <w:t>O TST é a última instância da Justiça Trabalhista e recebe milhares de recursos dos TRTs (Tribunais Regionais do Trabalho) anualmente.</w:t>
      </w:r>
    </w:p>
    <w:p>
      <w:pPr>
        <w:pStyle w:val="Corpodotexto"/>
        <w:rPr/>
      </w:pPr>
      <w:r>
        <w:rPr/>
        <w:t>Antes da instalação do sistema, todos os volumes das ações eram encaminhados ao TST, o que gerava custos ligados ao transporte dos autos. Esses gastos somavam R$ 11 milhões por ano.</w:t>
      </w:r>
    </w:p>
    <w:p>
      <w:pPr>
        <w:pStyle w:val="Corpodotexto"/>
        <w:rPr/>
      </w:pPr>
      <w:r>
        <w:rPr/>
        <w:t>Porém, desde segunda-feira, os TRTs estão obrigados a digitalizar todas as folhas dos processos e encaminhá-las por via eletrônica ao TST. Silva afirma que esse novo mecanismo promoverá uma economia de recursos financeiros e também de tempo.</w:t>
      </w:r>
    </w:p>
    <w:p>
      <w:pPr>
        <w:pStyle w:val="Corpodotexto"/>
        <w:rPr/>
      </w:pPr>
      <w:r>
        <w:rPr/>
        <w:t>Em geral, era de seis meses o período entre a saída dos autos dos processo dos TRTs e a chegada deles aos gabinetes dos ministros do tribunal.</w:t>
      </w:r>
    </w:p>
    <w:p>
      <w:pPr>
        <w:pStyle w:val="Corpodotexto"/>
        <w:rPr/>
      </w:pPr>
      <w:r>
        <w:rPr/>
        <w:t>Agora, com o envio dos volumes digitalizados, serão gastas em média 48 horas para processar as informações das causas e distribuir os processos aos ministros do TST. Outra facilidade é o acesso às páginas dos processos via internet. (FLÁVIO FERREIRA)</w:t>
      </w:r>
    </w:p>
    <w:p>
      <w:pPr>
        <w:pStyle w:val="Corpodotexto"/>
        <w:rPr/>
      </w:pPr>
      <w:r>
        <w:rPr/>
      </w:r>
    </w:p>
    <w:p>
      <w:pPr>
        <w:pStyle w:val="Corpodotexto"/>
        <w:rPr/>
      </w:pPr>
      <w:r>
        <w:rPr/>
      </w:r>
    </w:p>
    <w:p>
      <w:pPr>
        <w:pStyle w:val="Corpodotexto"/>
        <w:rPr/>
      </w:pPr>
      <w:r>
        <w:rPr/>
        <w:drawing>
          <wp:inline distT="0" distB="0" distL="0" distR="0">
            <wp:extent cx="303847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67" r="-12" b="-67"/>
                    <a:stretch>
                      <a:fillRect/>
                    </a:stretch>
                  </pic:blipFill>
                  <pic:spPr bwMode="auto">
                    <a:xfrm>
                      <a:off x="0" y="0"/>
                      <a:ext cx="3038475" cy="533400"/>
                    </a:xfrm>
                    <a:prstGeom prst="rect">
                      <a:avLst/>
                    </a:prstGeom>
                  </pic:spPr>
                </pic:pic>
              </a:graphicData>
            </a:graphic>
          </wp:inline>
        </w:drawing>
      </w:r>
    </w:p>
    <w:p>
      <w:pPr>
        <w:pStyle w:val="Data"/>
        <w:rPr/>
      </w:pPr>
      <w:r>
        <w:rPr/>
        <w:t>05/agosto/2010 - BRASIL</w:t>
      </w:r>
    </w:p>
    <w:p>
      <w:pPr>
        <w:pStyle w:val="Titulo"/>
        <w:rPr/>
      </w:pPr>
      <w:r>
        <w:rPr/>
        <w:t>Direito // Rocha na Academia Jurídica</w:t>
      </w:r>
    </w:p>
    <w:p>
      <w:pPr>
        <w:pStyle w:val="Corpodotexto"/>
        <w:rPr/>
      </w:pPr>
      <w:r>
        <w:rPr/>
      </w:r>
    </w:p>
    <w:p>
      <w:pPr>
        <w:pStyle w:val="Corpodotexto"/>
        <w:rPr/>
      </w:pPr>
      <w:r>
        <w:rPr/>
        <w:t>A partir do próximo 16 de agosto, a Academia Brasileira de Letras Jurídicas (ABLJ) ganha novo integrante. Membro honorário desde março de 2009, o ministro César Asfor Rocha, atual presidente do Superior Tribunal de Justiça (STJ), foi eleito acadêmico no início de julho e assume na semana que vem a cadeira 23, que foi da professora Lucia Valle de Figueiredo.</w:t>
      </w:r>
    </w:p>
    <w:p>
      <w:pPr>
        <w:pStyle w:val="Corpodotexto"/>
        <w:rPr/>
      </w:pPr>
      <w:r>
        <w:rPr/>
        <w:t>Cearense de Fortaleza, 62 anos, Asfor Rocha foi nomeado ministro do STJ em 1992 pelo então presidente Fernando Collor de Mello. A homenagem como membro honorário da ABLJ aconteceu no ano passado. Durante cerimônia no Instituto dos Advogados, no Rio de Janeiro, Asfor recebeu diploma e saudações de Gilmar Mendes, então presidente do Supremo Tribunal Federal (STF) e também membro da academia. Agora, chegou o momento de ocupar definitivamente uma cadeira da Casa.</w:t>
      </w:r>
    </w:p>
    <w:p>
      <w:pPr>
        <w:pStyle w:val="Corpodotexto"/>
        <w:rPr/>
      </w:pPr>
      <w:r>
        <w:rPr/>
        <w:t>Fundada em 1974 para cuidar da preservação da linguagem jurídica nacional, a academia, com sede no Rio de Janeiro, já teve como integrantes nomes importantes da cena jurídica brasileira, como Afonso Arinos e Miguel Reale. O desenvolvimento do pensamento jurídico está entre a lista de prioridades da ABLJ. Autor de obras como Direito e medicina - Aspectos jurídicos da medicina, A luta pela efetividade da jurisdição e O novo Código Civil - Estudo em homenagem ao professor Miguel Reale, Asfor Rocha teve participação fundamental em questões jurídicas no país.</w:t>
      </w:r>
    </w:p>
    <w:p>
      <w:pPr>
        <w:pStyle w:val="Corpodotexto"/>
        <w:rPr/>
      </w:pPr>
      <w:r>
        <w:rPr/>
        <w:t>Em 2006, o ministro foi relator do processo que definiu o mandato dos parlamentares como pertencentes ao partido e não ao eleito, decisão importante para consolidar a fidelidade partidária. Ainda nas eleições de 2006, Asfor Rocha foi relator do processo que dificultou a vida de candidatos cujas contas haviam sido rejeitadas pelos tribunais de contas durante o exercício de cargos públicos. Antes de tomar posse da Presidência do STJ, o ministro também exerceu os cargos de coordenador-geral do Conselho de Justiça Federal e corregedor-geral eleitoral do Tribunal Superior Eleitoral (TSE).</w:t>
      </w:r>
    </w:p>
    <w:p>
      <w:pPr>
        <w:pStyle w:val="Corpodotexto"/>
        <w:rPr/>
      </w:pPr>
      <w:r>
        <w:rPr/>
        <w:t>Advogado formado pela Universidade Federal do Ceará, em 1971, o ministrofoi eleito presidente do tribunal em setembro de 2008 e entrega o cargo ainda este ano para Ari Pargendler. A eleição para a Presidência do STJ acontece a cada dois anos. No site do tribunal, Asfor Rocha é descrito como um ministro de visão abrangente no que diz respeito a direitos e garantias individuais, bom argumentador e pouco preso a formalismos.</w:t>
      </w:r>
    </w:p>
    <w:p>
      <w:pPr>
        <w:pStyle w:val="Corpodotexto"/>
        <w:rPr/>
      </w:pPr>
      <w:r>
        <w:rPr/>
      </w:r>
    </w:p>
    <w:p>
      <w:pPr>
        <w:pStyle w:val="Data"/>
        <w:rPr/>
      </w:pPr>
      <w:r>
        <w:rPr/>
        <w:t>05/08/2010 -   ESTA MANHÃ</w:t>
      </w:r>
    </w:p>
    <w:p>
      <w:pPr>
        <w:pStyle w:val="Titulo"/>
        <w:rPr/>
      </w:pPr>
      <w:r>
        <w:rPr/>
        <w:t>Presidente nacional da CUT lança plataforma dos trabalhadores no Recife</w:t>
      </w:r>
    </w:p>
    <w:p>
      <w:pPr>
        <w:pStyle w:val="Corpodotexto"/>
        <w:rPr/>
      </w:pPr>
      <w:r>
        <w:rPr/>
      </w:r>
    </w:p>
    <w:p>
      <w:pPr>
        <w:pStyle w:val="Corpodotexto"/>
        <w:rPr/>
      </w:pPr>
      <w:r>
        <w:rPr/>
        <w:t>O presidente nacional da Central Única dos Trabalhadores (CUT), Arthur Henrique, lança esta manhã, no Recife, a Plataforma Estadual/Nacional da Classe Trabalhadora. A coletiva de imprensa está marcada para as 10h, no auditório da CUT, em Pernambuco, na Rua Dom Manoel Pereira, bairro de Santo Amaro, centro do Recife.</w:t>
      </w:r>
    </w:p>
    <w:p>
      <w:pPr>
        <w:pStyle w:val="Corpodotexto"/>
        <w:rPr/>
      </w:pPr>
      <w:r>
        <w:rPr/>
        <w:t>De acordo com Henrique, o conjunto de propostas foi feito a partir de uma série de debates realizados em todo o país sobre o modelo de desenvolvimento almejado pela classe trabalhadora e foram agrupadas em três eixos: valorização do trabalho; igualdade, distribuição de renda e inclusão social; estado democrático com caráter público e participação ativa da sociedade.</w:t>
      </w:r>
    </w:p>
    <w:p>
      <w:pPr>
        <w:pStyle w:val="Corpodotexto"/>
        <w:rPr/>
      </w:pPr>
      <w:r>
        <w:rPr/>
        <w:t>Na ocasião, o presidente da CUT-PE, Carlos Veras, vai apresentar as diversas propostas e posicionamentos que compõem a plataforma com o objetivo de buscar novas formas de criar parcerias no movimento sindical e social para intervenção efetiva nas eleições deste ano. De acordo com Carlos Veras esta é uma maneira de consolidar as conquistas dos trabalhadores, assumido um papel de enfretamento pelos direitos dos trabalhadores.</w:t>
      </w:r>
    </w:p>
    <w:p>
      <w:pPr>
        <w:pStyle w:val="Corpodotexto"/>
        <w:rPr/>
      </w:pPr>
      <w:r>
        <w:rPr/>
        <w:t xml:space="preserve">À tarde, a Plataforma será debatida com os trabalhadores, no Sindicato dos Bancários, na Avenida Manoel Borba, na Boa Vista. </w:t>
      </w:r>
    </w:p>
    <w:p>
      <w:pPr>
        <w:pStyle w:val="Corpodotexto"/>
        <w:suppressAutoHyphens w:val="true"/>
        <w:spacing w:before="120" w:after="120"/>
        <w:jc w:val="both"/>
        <w:rPr/>
      </w:pPr>
      <w:r>
        <w:rPr/>
        <w:t>Da Redação do DIARIODEPERNAMBUCO.COM.BR</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1:00Z</dcterms:created>
  <dc:creator>stelam</dc:creator>
  <dc:description/>
  <cp:keywords/>
  <dc:language>en-US</dc:language>
  <cp:lastModifiedBy>stelam</cp:lastModifiedBy>
  <dcterms:modified xsi:type="dcterms:W3CDTF">2010-08-05T13:01:00Z</dcterms:modified>
  <cp:revision>18</cp:revision>
  <dc:subject/>
  <dc:title> </dc:title>
</cp:coreProperties>
</file>