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drawing>
          <wp:anchor behindDoc="1" distT="0" distB="0" distL="114935" distR="114935" simplePos="0" locked="0" layoutInCell="0" allowOverlap="1" relativeHeight="22">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rPr>
          <w:b/>
          <w:b/>
        </w:rPr>
      </w:pPr>
      <w:r>
        <w:rPr>
          <w:b/>
        </w:rPr>
      </w:r>
    </w:p>
    <w:p>
      <w:pPr>
        <w:pStyle w:val="Titulo"/>
        <w:rPr>
          <w:b/>
          <w:b/>
          <w:bCs/>
        </w:rPr>
      </w:pPr>
      <w:r>
        <w:rPr>
          <w:b/>
        </w:rPr>
        <w:t>TRT/21ª Região</w:t>
      </w:r>
    </w:p>
    <w:p>
      <w:pPr>
        <w:pStyle w:val="Normal"/>
        <w:rPr>
          <w:b/>
          <w:b/>
          <w:bCs/>
        </w:rPr>
      </w:pPr>
      <w:r>
        <w:rPr>
          <w:b/>
          <w:bCs/>
        </w:rPr>
      </w:r>
    </w:p>
    <w:p>
      <w:pPr>
        <w:pStyle w:val="Normal"/>
        <w:rPr/>
      </w:pPr>
      <w:r>
        <w:rPr>
          <w:rStyle w:val="DataChar"/>
        </w:rPr>
        <w:t>05/08/2010</w:t>
      </w:r>
      <w:r>
        <w:rPr>
          <w:b/>
          <w:bCs/>
        </w:rPr>
        <w:t xml:space="preserve"> </w:t>
        <w:br/>
      </w:r>
      <w:r>
        <w:rPr>
          <w:rStyle w:val="TituloChar"/>
        </w:rPr>
        <w:t>Debates marcam primeiro dia de Encontro entre TRTs do Nordeste</w:t>
      </w:r>
    </w:p>
    <w:p>
      <w:pPr>
        <w:pStyle w:val="Normal"/>
        <w:rPr>
          <w:rStyle w:val="TituloChar"/>
          <w:b/>
          <w:b/>
        </w:rPr>
      </w:pPr>
      <w:r>
        <w:rPr/>
      </w:r>
    </w:p>
    <w:p>
      <w:pPr>
        <w:pStyle w:val="Normal"/>
        <w:spacing w:before="120" w:after="120"/>
        <w:jc w:val="center"/>
        <w:rPr/>
      </w:pPr>
      <w:r>
        <w:rPr>
          <w:color w:val="0000FF"/>
        </w:rPr>
        <w:drawing>
          <wp:inline distT="0" distB="0" distL="0" distR="0">
            <wp:extent cx="3429000" cy="2284730"/>
            <wp:effectExtent l="0" t="0" r="0" b="0"/>
            <wp:docPr id="3"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5"/>
                    </pic:cNvPr>
                    <pic:cNvPicPr>
                      <a:picLocks noChangeAspect="1" noChangeArrowheads="1"/>
                    </pic:cNvPicPr>
                  </pic:nvPicPr>
                  <pic:blipFill>
                    <a:blip r:embed="rId4"/>
                    <a:srcRect l="-6" t="-9" r="-6" b="-9"/>
                    <a:stretch>
                      <a:fillRect/>
                    </a:stretch>
                  </pic:blipFill>
                  <pic:spPr bwMode="auto">
                    <a:xfrm>
                      <a:off x="0" y="0"/>
                      <a:ext cx="3429000" cy="2284730"/>
                    </a:xfrm>
                    <a:prstGeom prst="rect">
                      <a:avLst/>
                    </a:prstGeom>
                  </pic:spPr>
                </pic:pic>
              </a:graphicData>
            </a:graphic>
          </wp:inline>
        </w:drawing>
      </w:r>
      <w:r>
        <w:rPr/>
        <w:br/>
      </w:r>
    </w:p>
    <w:p>
      <w:pPr>
        <w:pStyle w:val="Corpodotexto"/>
        <w:rPr/>
      </w:pPr>
      <w:r>
        <w:rPr/>
        <w:t xml:space="preserve">Nas reuniões setoriais, foram discutidas as melhores práticas e maiores dificuldades </w:t>
      </w:r>
    </w:p>
    <w:p>
      <w:pPr>
        <w:pStyle w:val="Corpodotexto"/>
        <w:rPr/>
      </w:pPr>
      <w:r>
        <w:rPr/>
        <w:t xml:space="preserve">A programação do II Encontro do TRTs do Nordeste teve continuidade na tarde de hoje (05) com reuniões setoriais para troca de experiências entre os representantes de cada tribunal. A atividade incluiu a formação de quatro grupos, que apontaram as melhores práticas e as maiores dificuldades em relação a três temáticas definidas a partir de sugestões enviadas pelos tribunais que participam do evento. </w:t>
      </w:r>
    </w:p>
    <w:p>
      <w:pPr>
        <w:pStyle w:val="Corpodotexto"/>
        <w:rPr/>
      </w:pPr>
      <w:r>
        <w:rPr/>
        <w:t xml:space="preserve">Cada integrante recebeu um formulário para a indicação dos principais êxitos e dificuldades relacionadas aos seguintes temas: Ações Socioeducativas e programas de cidadania no âmbito interno e externo; Saúde Ocupacional. A questão da saúde no trabalho e para o trabalho; Planejamento e Gestão na Administração Judiciária. Após as reuniões, os grupos realizaram um apanhado de tudo que foi discutido e apresentaram para os demais. As equipes também expuseram sugestões para os temas relacionados durante as conversas. </w:t>
      </w:r>
    </w:p>
    <w:p>
      <w:pPr>
        <w:pStyle w:val="Corpodotexto"/>
        <w:rPr/>
      </w:pPr>
      <w:r>
        <w:rPr/>
        <w:t xml:space="preserve">A primeira exposição ficou por conta da presidente do Tribunal Regional do Trabalho da 13ª Região (Maranhão), desembargadora Márcia Andréa Farias da Silva. Ela elencou como algumas das melhores práticas em relação a ações socioeducativas a criação de uma ouvidoria itinerante que atua junto às correições e a implantação do programa de Educação à Distância, que já promoveu o curso de “Direitos Humanos e Mediação de Conflitos”, pioneiro no Nordeste e realizado em parceria com a Secretaria de Direitos Humanos da Presidência da República. A presidente ainda apresentou resultados nas áreas de Saúde Ocupacional e Planejamento e Gestão na Administração Judiciária. </w:t>
      </w:r>
    </w:p>
    <w:p>
      <w:pPr>
        <w:pStyle w:val="Corpodotexto"/>
        <w:rPr/>
      </w:pPr>
      <w:r>
        <w:rPr/>
        <w:t>O encontro prossegue até esta sexta-feira (06) com a apresentação do painel “Qualidade em saúde: programas e ações – melhores práticas”; com as palestras “Banco de Idéias – ação inovadora de endomarketing para os órgãos da Justiça” e “Ações Interinstitucionais materializadas em convênios e intercâmbios; e, por fim, a exposição sobre “Melhores práticas em TI”. O evento será encerrado com a elaboração da Carta de Natal, que deverá ser encaminhada ao Conselho Nacional de Justiça (CNJ) e ao Conselho Superior da Justiça do Trabalho (CSJT). Fonte: Ascom - TRT/21ª Região</w:t>
      </w:r>
    </w:p>
    <w:p>
      <w:pPr>
        <w:pStyle w:val="Normal"/>
        <w:jc w:val="center"/>
        <w:rPr/>
      </w:pPr>
      <w:r>
        <w:rPr/>
      </w:r>
    </w:p>
    <w:p>
      <w:pPr>
        <w:pStyle w:val="Normal"/>
        <w:spacing w:before="120" w:after="120"/>
        <w:jc w:val="center"/>
        <w:rPr/>
      </w:pPr>
      <w:r>
        <w:rPr>
          <w:color w:val="0000FF"/>
        </w:rPr>
        <w:drawing>
          <wp:inline distT="0" distB="0" distL="0" distR="0">
            <wp:extent cx="3383280" cy="2285365"/>
            <wp:effectExtent l="0" t="0" r="0" b="0"/>
            <wp:docPr id="4"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7"/>
                    </pic:cNvPr>
                    <pic:cNvPicPr>
                      <a:picLocks noChangeAspect="1" noChangeArrowheads="1"/>
                    </pic:cNvPicPr>
                  </pic:nvPicPr>
                  <pic:blipFill>
                    <a:blip r:embed="rId6"/>
                    <a:srcRect l="-6" t="-9" r="-6" b="-9"/>
                    <a:stretch>
                      <a:fillRect/>
                    </a:stretch>
                  </pic:blipFill>
                  <pic:spPr bwMode="auto">
                    <a:xfrm>
                      <a:off x="0" y="0"/>
                      <a:ext cx="3383280" cy="2285365"/>
                    </a:xfrm>
                    <a:prstGeom prst="rect">
                      <a:avLst/>
                    </a:prstGeom>
                  </pic:spPr>
                </pic:pic>
              </a:graphicData>
            </a:graphic>
          </wp:inline>
        </w:drawing>
      </w:r>
      <w:r>
        <w:rPr/>
        <w:br/>
      </w:r>
    </w:p>
    <w:p>
      <w:pPr>
        <w:pStyle w:val="Titulo"/>
        <w:spacing w:before="120" w:after="120"/>
        <w:rPr/>
      </w:pPr>
      <w:r>
        <w:rPr/>
      </w:r>
    </w:p>
    <w:p>
      <w:pPr>
        <w:pStyle w:val="Titulo"/>
        <w:spacing w:before="120" w:after="120"/>
        <w:rPr/>
      </w:pPr>
      <w:r>
        <w:rPr/>
        <w:t xml:space="preserve">Juíza Maria Neíze Fernandes fala sobre mudanças na lei  </w:t>
      </w:r>
      <w:r>
        <w:rPr>
          <w:bCs/>
        </w:rPr>
        <w:t>"Justiça &amp; Trabalho" discute nova Lei do Divórcio</w:t>
      </w:r>
    </w:p>
    <w:p>
      <w:pPr>
        <w:pStyle w:val="Corpodotexto"/>
        <w:rPr/>
      </w:pPr>
      <w:r>
        <w:rPr/>
      </w:r>
    </w:p>
    <w:p>
      <w:pPr>
        <w:pStyle w:val="Corpodotexto"/>
        <w:rPr/>
      </w:pPr>
      <w:r>
        <w:rPr/>
        <w:t xml:space="preserve">O programa Justiça &amp; Trabalho desta semana traz uma entrevista com a juíza titular da 2ª Vara da Família de Natal, Maria Neíze Fernandes. Ela fala sobre a Proposta de Emenda Constitucional, promulgada pelo Congresso Nacional, que simplifica o processo do divórcio consensual. A magistrada dá detalhes da nova lei e aponta as suas questões mais polêmicas. </w:t>
      </w:r>
    </w:p>
    <w:p>
      <w:pPr>
        <w:pStyle w:val="Corpodotexto"/>
        <w:rPr/>
      </w:pPr>
      <w:r>
        <w:rPr/>
        <w:t xml:space="preserve">O Justiça &amp; Trabalho traz também uma matéria sobre o projeto Sexta Dialogada, promovido pela Escola Judicial do TRT da 21ª Região. Nesta edição, o tema em debate foi a “Discriminação por Sobrequalificação. O evento contou com a participação do professor Jorge Cavalcanti Boucinhas, estudioso do assunto. </w:t>
      </w:r>
    </w:p>
    <w:p>
      <w:pPr>
        <w:pStyle w:val="Corpodotexto"/>
        <w:rPr/>
      </w:pPr>
      <w:r>
        <w:rPr/>
        <w:t xml:space="preserve">Também será possível conferir mais uma edição do quadro “Minha Dúvida”, em que os trabalhadores fazem questionamentos sobre os seus direitos. Para responder às perguntas, o convidado desta semana é o juiz do trabalho Carlito Cruz. </w:t>
      </w:r>
    </w:p>
    <w:p>
      <w:pPr>
        <w:pStyle w:val="Corpodotexto"/>
        <w:rPr/>
      </w:pPr>
      <w:r>
        <w:rPr/>
        <w:t xml:space="preserve">O "Justiça &amp; Trabalho" é um programa institucional de televisão do TRT-RN. Produzido pela Assessoria de Comunicação Social, a atração vai ao ar nacionalmente na TV Justiça, que pode ser sintonizada em Natal via Cabo TV canal 33; Directv canal 209; Sky canal 117. O J&amp;T será exibido neste sábado (07/08) às 17h30; domingo (08/08), às 4h30 e sexta (13/08), às 09h30 no horário de Brasília. </w:t>
      </w:r>
    </w:p>
    <w:p>
      <w:pPr>
        <w:pStyle w:val="Corpodotexto"/>
        <w:rPr/>
      </w:pPr>
      <w:r>
        <w:rPr/>
        <w:t>O programa também é veiculado pela TV Nominuto, canal 27 da Cabo Telecom em Natal/RN, aos sábados, às 9h, com reprises durante a programação ao longo da semana. Na TV Mossoró, em Mosssoró/RN, o Justiça &amp; Trabalho vai ao ar aos sábados, das 14h30 às 15h, com reprise às quartas-feiras, das 21h30 às 22h.  Fonte: Ascom - TRT/21ª Região</w:t>
      </w:r>
    </w:p>
    <w:p>
      <w:pPr>
        <w:pStyle w:val="Normal"/>
        <w:pBdr>
          <w:top w:val="single" w:sz="6" w:space="0" w:color="FFFFFF"/>
        </w:pBdr>
        <w:spacing w:lineRule="atLeast" w:line="300" w:before="120" w:after="120"/>
        <w:jc w:val="both"/>
        <w:rPr>
          <w:rStyle w:val="InternetLink"/>
          <w:sz w:val="21"/>
          <w:szCs w:val="21"/>
        </w:rPr>
      </w:pPr>
      <w:r>
        <w:rPr/>
      </w:r>
    </w:p>
    <w:p>
      <w:pPr>
        <w:pStyle w:val="Normal"/>
        <w:pBdr>
          <w:top w:val="single" w:sz="6" w:space="0" w:color="FFFFFF"/>
        </w:pBdr>
        <w:spacing w:lineRule="atLeast" w:line="300" w:before="120" w:after="120"/>
        <w:jc w:val="both"/>
        <w:rPr>
          <w:rStyle w:val="InternetLink"/>
          <w:sz w:val="21"/>
          <w:szCs w:val="21"/>
        </w:rPr>
      </w:pPr>
      <w:r>
        <w:rPr>
          <w:rStyle w:val="InternetLink"/>
          <w:sz w:val="21"/>
          <w:szCs w:val="21"/>
        </w:rPr>
        <w:drawing>
          <wp:inline distT="0" distB="0" distL="0" distR="0">
            <wp:extent cx="1428750" cy="457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5" t="-79" r="-25" b="-79"/>
                    <a:stretch>
                      <a:fillRect/>
                    </a:stretch>
                  </pic:blipFill>
                  <pic:spPr bwMode="auto">
                    <a:xfrm>
                      <a:off x="0" y="0"/>
                      <a:ext cx="1428750" cy="457200"/>
                    </a:xfrm>
                    <a:prstGeom prst="rect">
                      <a:avLst/>
                    </a:prstGeom>
                  </pic:spPr>
                </pic:pic>
              </a:graphicData>
            </a:graphic>
          </wp:inline>
        </w:drawing>
      </w:r>
    </w:p>
    <w:p>
      <w:pPr>
        <w:pStyle w:val="Normal"/>
        <w:pBdr>
          <w:top w:val="single" w:sz="6" w:space="0" w:color="FFFFFF"/>
        </w:pBdr>
        <w:spacing w:lineRule="atLeast" w:line="300" w:before="120" w:after="120"/>
        <w:jc w:val="both"/>
        <w:rPr>
          <w:rStyle w:val="InternetLink"/>
          <w:sz w:val="21"/>
          <w:szCs w:val="21"/>
        </w:rPr>
      </w:pPr>
      <w:r>
        <w:rPr/>
      </w:r>
    </w:p>
    <w:p>
      <w:pPr>
        <w:pStyle w:val="Data"/>
        <w:rPr/>
      </w:pPr>
      <w:r>
        <w:rPr/>
        <w:t>06/agosto/2010</w:t>
      </w:r>
    </w:p>
    <w:p>
      <w:pPr>
        <w:pStyle w:val="Titulo"/>
        <w:spacing w:before="120" w:after="120"/>
        <w:rPr/>
      </w:pPr>
      <w:r>
        <w:rPr/>
        <w:t>Proibida acumulação de funções por juízes</w:t>
      </w:r>
    </w:p>
    <w:p>
      <w:pPr>
        <w:pStyle w:val="Corpodotexto"/>
        <w:rPr/>
      </w:pPr>
      <w:r>
        <w:rPr/>
        <w:t>Os juízes não poderão exercer outro cargo ou função, ainda que em disponibilidade, salvo uma de magistério, conforme prevê o artigo 95 da Constituição Federal. Essa foi a resposta aprovada por unanimidade pelos conselheiros do Conselho Nacional de Justiça (CNJ) na última reunião plenária realizada na terça-feira (3/08), em consulta feita pelo Tribunal de Justiça do Maranhão (TJMA).</w:t>
      </w:r>
    </w:p>
    <w:p>
      <w:pPr>
        <w:pStyle w:val="Corpodotexto"/>
        <w:rPr/>
      </w:pPr>
      <w:r>
        <w:rPr/>
        <w:t>O Tribunal maranhense mantém duas instituições filantrópicas, a Casa do Menino Jesus, para crianças em situação de risco, e a Casa Abrigo, para mulheres e crianças vítimas de violência doméstica administradas por uma fundação, que possui um conselho curador, com vários integrantes, entre eles juízes do Tribunal. São eles os responsáveis por fiscalizar os recursos da fundação, aprovar o orçamento e acompanhar a execução orçamentária.</w:t>
      </w:r>
    </w:p>
    <w:p>
      <w:pPr>
        <w:pStyle w:val="Corpodotexto"/>
        <w:rPr/>
      </w:pPr>
      <w:r>
        <w:rPr/>
        <w:t>O impedimento do exercício de cargo de direção ou de técnico de pessoas jurídicas de direito privado também está previsto na Lei da Magistratura (Loman), para que os integrantes do Poder Judiciário não só tenham condições de total independência, como também possam dedicar-se às funções de magistrado. Os conselheiros acompanharam o voto do relator Jorge Hélio.</w:t>
      </w:r>
    </w:p>
    <w:p>
      <w:pPr>
        <w:pStyle w:val="Corpodotexto"/>
        <w:rPr/>
      </w:pPr>
      <w:r>
        <w:rPr/>
        <w:t>EF/MM Agência CNJ de Notícias</w:t>
      </w:r>
    </w:p>
    <w:p>
      <w:pPr>
        <w:pStyle w:val="Corpodotexto"/>
        <w:rPr/>
      </w:pPr>
      <w:r>
        <w:rPr/>
      </w:r>
    </w:p>
    <w:p>
      <w:pPr>
        <w:pStyle w:val="Titulo"/>
        <w:rPr/>
      </w:pPr>
      <w:r>
        <w:rPr/>
        <w:t>Conselho da Justiça Federal aprova proposta orçamentária para 2011</w:t>
      </w:r>
    </w:p>
    <w:p>
      <w:pPr>
        <w:pStyle w:val="Corpodotexto"/>
        <w:rPr/>
      </w:pPr>
      <w:r>
        <w:rPr/>
      </w:r>
    </w:p>
    <w:p>
      <w:pPr>
        <w:pStyle w:val="Corpodotexto"/>
        <w:rPr/>
      </w:pPr>
      <w:r>
        <w:rPr/>
        <w:t>O Conselho da Justiça Federal (CJF) aprovou nesta terça-feira (3/08) a proposta orçamentária de 2011 para toda a Justiça Federal, no valor de R$ 6,78 bilhões. O montante é 2,44% superior à Lei Orçamentária de 2010. A proposta foi aprovada por unanimidade na sessão presidida pelo ministro Cesar Asfor Rocha.</w:t>
      </w:r>
    </w:p>
    <w:p>
      <w:pPr>
        <w:pStyle w:val="Corpodotexto"/>
        <w:rPr/>
      </w:pPr>
      <w:r>
        <w:rPr/>
        <w:t>No valor total estão previstos R$ 5,73 bilhões para atender às despesas com pessoal e encargos sociais, bem como os benefícios assistenciais; R$ 858,42 milhões para despesas com manutenção das unidades da Justiça Federal, bem como as decorrentes da instalação das varas federais e assistência jurídica a pessoas carentes; e R$ 190,73 para projetos, contemplando, totalmente, as obras com previsão de término em 2011.</w:t>
      </w:r>
    </w:p>
    <w:p>
      <w:pPr>
        <w:pStyle w:val="Corpodotexto"/>
        <w:rPr/>
      </w:pPr>
      <w:r>
        <w:rPr/>
        <w:t>O ministro Ari Pargendler esclareceu que, em relação às limitações da Lei de Responsabilidade Fiscal referente à pessoal, os valores estão compatíveis com o percentual da receita corrente líquida projetada para 2011.</w:t>
      </w:r>
    </w:p>
    <w:p>
      <w:pPr>
        <w:pStyle w:val="Corpodotexto"/>
        <w:rPr/>
      </w:pPr>
      <w:r>
        <w:rPr/>
        <w:t>O relator informou, ainda, ter encaminhado à Secretaria de Orçamento Federal e à Advocacia-Geral da União as relações dos precatórios dos órgãos da administração direta e indireta a serem incluídos na proposta orçamentária de 2011, cujos valores originais das parcelas dos requisitórios de natureza comum dos exercícios de 2002 a 2011 e os de natureza alimentícia do exercício de 2011 montam em R$ 6,86 bilhões. Fonte: Conselho da Justiça Federal</w:t>
      </w:r>
    </w:p>
    <w:p>
      <w:pPr>
        <w:pStyle w:val="Corpodotexto"/>
        <w:rPr/>
      </w:pPr>
      <w:r>
        <w:rPr/>
      </w:r>
    </w:p>
    <w:p>
      <w:pPr>
        <w:pStyle w:val="Data"/>
        <w:spacing w:before="120" w:after="120"/>
        <w:rPr/>
      </w:pPr>
      <w:r>
        <w:rPr/>
        <w:t>05/agosto/2010</w:t>
      </w:r>
    </w:p>
    <w:p>
      <w:pPr>
        <w:pStyle w:val="Titulo"/>
        <w:spacing w:before="120" w:after="120"/>
        <w:rPr/>
      </w:pPr>
      <w:r>
        <w:rPr/>
        <w:t>Vale fecha acordo de mais de R$ 20 milhões na Justiça do Trabalho</w:t>
      </w:r>
    </w:p>
    <w:p>
      <w:pPr>
        <w:pStyle w:val="Corpodotexto"/>
        <w:rPr/>
      </w:pPr>
      <w:r>
        <w:rPr/>
      </w:r>
    </w:p>
    <w:p>
      <w:pPr>
        <w:pStyle w:val="Corpodotexto"/>
        <w:rPr/>
      </w:pPr>
      <w:r>
        <w:rPr/>
        <w:t>O projeto Conciliar da Justiça do Trabalho do Pará firmou acordo entre a empresa Vale S.A e o Ministério Público do Trabalho (MPT). O ajuste, celebrado após quase 12 horas de negociações, garante o pagamento a trabalhadores e a criação de projetos sociais e na região de Parauapebas, no Pará, no valor de R$ 26 milhões.  A ação foi mediada pela presidente do Tribunal do Trabalho do Pará, a desembargadora Francisca Formigosa.</w:t>
      </w:r>
    </w:p>
    <w:p>
      <w:pPr>
        <w:pStyle w:val="Corpodotexto"/>
        <w:rPr/>
      </w:pPr>
      <w:r>
        <w:rPr/>
        <w:t>As disputas começaram quando o MPT moveu, em 2008, ação civil pública que condenou a empresa, em março deste ano, a pagar o valor de R$ 300 milhões. Um dos motivos foi a divergência em relação à contagem de horas de trabalho de funcionários, em Carajás, no Pará.  “O que interessa para a Justiça do Trabalho é respeitar os direitos trabalhistas sem deixar de garantir a empregabilidade da população da região. Por isso, fico muito feliz com a solução do conflito”, declarou a desembargadora.</w:t>
      </w:r>
    </w:p>
    <w:p>
      <w:pPr>
        <w:pStyle w:val="Corpodotexto"/>
        <w:rPr/>
      </w:pPr>
      <w:r>
        <w:rPr/>
        <w:t>Pelo acordo, a empresa fará o deslocamento do controle de ponto dos funcionários para perto das minas e pagará as horas extras devidas.  Além disso, entregará para a comunidade da região uma unidade do Instituto Federal do Pará  (IFPA), que oferecerá cursos de mecânica e eletroeletrônica. O investimento inclui, ainda, a construção e a compra de equipamentos e materiais.</w:t>
      </w:r>
    </w:p>
    <w:p>
      <w:pPr>
        <w:pStyle w:val="Corpodotexto"/>
        <w:rPr/>
      </w:pPr>
      <w:r>
        <w:rPr/>
        <w:t>De acordo com a assessoria de imprensa da Vale, até março de 2011, a empresa implantará o projeto Escola Modelo, que consiste na concessão de 160 bolsas de estudo para o ensino médio.  Até fevereiro de 2012, a Vale entregará também o Centro Cultural em Parauapebas. “Este foi um acordo satisfatório, que tem o intuito de trazer a paz social  para a  capital,  no ambiente de trabalho na região”, explica  Rafael Grassi Ferreira, gerente jurídico trabalhista da Vale.</w:t>
      </w:r>
    </w:p>
    <w:p>
      <w:pPr>
        <w:pStyle w:val="Corpodotexto"/>
        <w:rPr/>
      </w:pPr>
      <w:r>
        <w:rPr/>
        <w:t>Para o presidente do Sindicato Metabase-Carajás, Raimundo Alves Amorin, “o acordo corresponde a um avanço significativo. Vai corresponder a mais de 3% do salário – base e também acaba com uma briga antiga que atrapalha as negociações do acordo coletivo regional”.</w:t>
      </w:r>
    </w:p>
    <w:p>
      <w:pPr>
        <w:pStyle w:val="Corpodotexto"/>
        <w:rPr/>
      </w:pPr>
      <w:r>
        <w:rPr/>
        <w:t>IC/MM Agência CNJ de Notícias</w:t>
      </w:r>
    </w:p>
    <w:p>
      <w:pPr>
        <w:pStyle w:val="Corpodotexto"/>
        <w:rPr/>
      </w:pPr>
      <w:r>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59" r="-13" b="-59"/>
                    <a:stretch>
                      <a:fillRect/>
                    </a:stretch>
                  </pic:blipFill>
                  <pic:spPr bwMode="auto">
                    <a:xfrm>
                      <a:off x="0" y="0"/>
                      <a:ext cx="2724150" cy="609600"/>
                    </a:xfrm>
                    <a:prstGeom prst="rect">
                      <a:avLst/>
                    </a:prstGeom>
                  </pic:spPr>
                </pic:pic>
              </a:graphicData>
            </a:graphic>
          </wp:inline>
        </w:drawing>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Data"/>
        <w:rPr/>
      </w:pPr>
      <w:r>
        <w:rPr/>
        <w:t>06/08/2010</w:t>
      </w:r>
    </w:p>
    <w:p>
      <w:pPr>
        <w:pStyle w:val="Titulo"/>
        <w:rPr/>
      </w:pPr>
      <w:r>
        <w:rPr/>
        <w:t>Empresa que divulgou lista de faltosos vai pagar por danos morai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Por considerar uma prática abusiva do poder diretivo, a Sétima Turma do Tribunal Superior do Trabalho condenou a empresa Inergy Automotive Systems do Brasil a indenizar um ex-funcionário por danos morais, por ter divulgado lista com a relação de faltas e atrasos de seus empregado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Sentindo-se ofendido em sua honra, o funcionário ingressou com ação trabalhista, requerendo indenização por danos morais. O empregado alegou que a empresa havia fixado no quadro de edital, local acessível a todos os funcionários, uma lista com os nomes dos empregados faltosos, levando-o a sofrer gozação perante os colegas de trabalh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o analisar a questão, a instância ordinária (Vara do Trabalho e o Tribunal Regional da 9ª Região (PR)) negou o pedido do trabalhador, sob o mesmo argumento: de que a afixação da lista não buscou trazer prejuízo ao trabalhador, representando assim uma possibilidade do poder de direção da empres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Diante da decisão do TRT, o trabalhador interpôs recurso de revista no TST. O relator do processo na Sétima Turma, o Juiz Convocado Flávio Portinho Sirângelo, reconheceu que o procedimento adotado pela empresa configurou prática abusiva, uma vez que extrapolou o direito de fiscalização e de organizaçã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Segundo o relator, a atitude da empresa representou uma exposição desnecessária e desproporcional, que teve o efeito de singularizar o empregado em face de todos os outros trabalhadores. Nesse caso, destacou o juiz, o poder diretivo da empresa poderia ser exercido de outro modo, como a realização de descontos salariais ou mesmo a punição disciplinar, o que não foi feit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ssim, seguindo o voto do relator, a Sétima Turma, por unanimidade, deu provimento ao recurso de revista do trabalhador e condenou a empresa ao pagamento de cinco mil reais por danos morais. (RR-166500-82.2007.5.09.0245) (Alexandre Caxit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Representante comercial tem cinco anos para pleitear direito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Por ser um trabalhador sem vínculo empregatício, a Oitava Turma do Tribunal Superior do Trabalho aplicou a prescrição específica de cinco anos para que uma representante comercial requeresse na justiça trabalhista direitos previstos na lei dos representantes comerciais autônomos (Lei n° 4.886/65).</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Em outubro de 2004, exatamente cinco anos após o término de seu contrato, em outubro de 1999, uma representante comercial da empresa Urbanização de Curitiba S.A. ingressou com ação trabalhista buscando direitos previstos na Lei n° 4.886/65 (que regula especificamente o trabalho dos representantes comerciais autônomos), como indenização de 1/12 do total da retribuição auferida durante o tempo da representação, bem como o aviso-prévio indenizad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o analisar a ação, o juiz de primeiro grau entendeu que já estava prescrito o direito da trabalhadora de requerer os benefícios anteriores a 21 de outubro de 1999, pois havia incidido a regra do inciso XXIX do artigo 7° da Constituição Federal, segundo a qual o trabalhador urbano e rural tem cinco anos, até o limite de dois anos após a extinção do contrato de trabalho, para reclamar créditos resultantes das relações de trabalh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Inconformada, a representante recorreu ao Tribunal Regional da 9.ª Região (PR), que reformou a sentença. Para o TRT, a prescrição aplicável deve seguir a regra específica da Lei n° 4.886/65, que em seu artigo 44, parágrafo único, estabelece prescrição de cinco anos para que o representante comercial pleiteie seus direito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Em seu recurso ao TST, a empresa alegou que a prescrição trabalhista, prevista na Constituição, abrange também os representantes comerciais. A relatora do agravo na Oitava Turma, ministra Dora Maria da Costa, negou o recurso da empresa. Segundo a ministra, a representação comercial não configura relação de emprego, mas sim verdadeira relação de trabalho, regida por lei específica, com autonomia e em caráter não eventual.</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aplicação da prescrição prevista no artigo 7°, XXIX, da CF somente seria possível se houvesse discussão acerca da configuração de seus elementos caracterizadores da relação de emprego, como a pessoalidade, onerosidade, subordinação e habitualidade, o que não foi o caso desse processo. Assim, existindo legislação específica para regular a atividade do representante, justamente pela peculiaridade do serviço prestado, há que ser aplicável a prescrição também específica, ressaltou a ministr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Assim, seguindo o voto da relatora, a Oitava Turma, por unanimidade, negou provimento ao agravo de instrumento da empresa, declarando a prescrição de cinco anos. (AIRR-8060140-29.2006.09.0016) (Alexandre Caxito)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Administrador é multado por pedir vínculo de emprego indevidamente</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Por ter exercido a função de administrador geral de uma empresa argentina com filial no Brasil, um profissional tentou obter o reconhecimento de vínculo empregatício, mas, além do pedido ter sido indeferido, ele foi condenado a pagar uma multa por litigância de má-fé. Em decisão recente, a Quinta Turma do Tribunal Superior do Trabalho rejeitou o apelo do administrador para a retirada da multa, ao não conhecer de seu recurso de revist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No juízo de primeira instância, a ação foi julgada improcedente, porque não houve prova da existência de subordinação jurídica que caracterizasse o vínculo empregatício, pois o profissional prestava serviços à Flex Industrial Ltda. através de uma empresa da qual era sócio.Com a recusa, o administrador recorreu ao Tribunal Regional do Trabalho da 2ª Região (São Paulo), informando que, apesar de prestar serviços de administração por intermédio de uma empresa constituída para isso, ele não tinha autonomia, pois sua atividade era controlada por meio de relatórios enviados à matriz, na Argentin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o examinar o recurso, o TRT da 2ª Região não aceitou os argumentos de que enviar relatórios à matriz lhe retirava o poder de direção do administrador dentro da Flex. Segundo o Regional, o profissional tinha autonomia no exercício das suas funções, pois, no depoimento em audiência, afirmou que ele mesmo fixava parâmetros para o melhor desempenho da empresa, inclusive no tocante à sua remuneração. O TRT/SP, então, manteve a sentença na íntegra, por não verificar os requisitos indispensáveis para caracterização de vínculo empregatíci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Má-fé</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Quanto à multa por litigância de má-fé, aplicada porque a Vara do Trabalho entendeu que o administrador havia tentado induzir o juízo a erro, o profissional recorreu ao TRT alegando que “a lei não pune a tentativa, mas a efetiva alteração da verdade dos fatos” e que não existe fundamentação para que seja condenado a indenizar a empresa. Para o Tribunal Regional, “é litigante de má-fé aquele que deduz pretensão contra texto expresso de lei ou fato incontrovers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Regional de São Paulo, ao manter a sentença quanto à multa, ressaltou ainda o procedimento do administrador que, sabendo não ser empregado da empresa, “mesmo assim intentou com a reclamatória, com o intuito de locupletar-se ilicitamente, movimentando desnecessariamente a máquina judiciária. E com tal atitude, evidentemente, causou prejuízos à empresa, razão pela qual é devida a indenizaçã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administrador recorreu, então, ao TST, sustentando que apenas exerceu a faculdade prevista no artigo 5º, inciso XXXV, da Constituição. Alegou, ainda, que a decisão do Regional está desfundamentada por não indicar quais os prejuízos sofridos pela parte contrária e apontou ofensa aos artigos 93, inciso IX, da Constituição e 832 da CLT.</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No entanto, para o ministro João Batista Brito Pereira, relator do recurso de revista, não se pode falar em violação de artigos da Constituição e da CLT, porque o Tribunal Regional “demonstrou os fundamentos formadores de sua convicção, ao consignar que o reclamante é litigante de má-fé por pedir em juízo o reconhecimento de vínculo de emprego, mesmo ‘sabedor de que não era empregado da empresa’, e que os prejuízos da reclamada advieram da desnecessária participação no processo judicial”.</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A Quinta Turma acompanhou o voto do relator e não conheceu integralmente do recurso de revista do administrador, mantendo, assim, na prática, a sentença de origem. RR - 33400-14.2003.5.02.0068 (Lourdes Tavares)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Siderúrgica é excluída de responsabilidade por empregado de empresa de engenhari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Oitava Turma do Tribunal Superior do Trabalho reformou o acórdão do Tribunal Regional do Trabalho da 17ª Região – TRT/ES, excluindo a siderúrgica Arcelormittal Brasil S.A. da responsabilidade subsidiária em ação trabalhista movida por ex-empregado da PCP Engenharia e Montagens Industriais Ltd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No recurso ao TRT da 17ª Região, a Arcelormittal alegou que, como atua na área da siderurgia, não havia se beneficiado com a prestação de serviços do trabalhador, visto que as atividades desenvolvidas por ele não se assemelhavam àquelas desempenhadas pela siderúrgica. Acrescentou ainda que o contrato com a PCP Engenharia e Montagens Industriais não tinha a finalidade de desenvolvimento de atividades meio ou fim, tornando a PCP a verdadeira dona da obra, e que não houve terceirização de serviços, não podendo haver a aplicação da Súmula nº 331 do TST.</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O Tribunal da 17ª Região, diferentemente, entendeu que, nos termos da Súmula nº 331, que prevê a responsabilidade subsidiária do tomador de serviços diante do inadimplemento das obrigações trabalhistas por parte do empregador, desde que aquele tenha participado da relação processual e conste do título executivo, a Arcelormittal, ao firmar contrato com a PCP, terceirizou sim os serviços desta. Portanto a siderúrgica tornou-se responsável indireta pela reparação dos direitos reclamados pelo trabalhador, uma vez que também se beneficiou da utilização da força de trabalho dele.</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No entanto, a Oitava Turma do TST, que acompanhou o voto da relatora, a ministra Dora Maria da Costa, ao analisar o caso, concluiu, por unanimidade, que este se aplica à Súmula 331, IV, do TST. Para a Turma, houve contrariedade à Súmula, ao passo que a Arcelormittal não é empresa tomadora de serviços.</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 xml:space="preserve">Por fim, o relator manifestou-se pelo provimento ao recurso da Arcelormittal Brasil S.A., julgando improcedente a figuração desta como responsável subsidiária pelo não pagamento das obrigações trabalhistas contraídas pela PCP Engenharia e Montagens Industriais Ltda. (RR-10500-84.2009.5.17.0011).(Luciano Eciene)  </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Titulo"/>
        <w:rPr/>
      </w:pPr>
      <w:r>
        <w:rPr/>
        <w:t>Primeira Turma veta duplicidade de multa pelo mesmo fat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 Primeira Turma do Tribunal Superior do Trabalho acatou recurso do Banco de Crédito Real de Minas Gerais S.A. – Credireal e julgou ser indevida a aplicação simultânea pelo Tribunal Regional do Trabalho da 3ª Região (MG) de multa por ”litigância de má-fé” e por “ato atentatório à dignidade da Justiça” em razão de uma mesma conduta da empresa no process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No caso, ao não aceitar recurso de agravo de petição do Credireal, por considerá-lo infundado e com o objetivo apenas de adiar a conclusão do processo já em fase de execução, o TRT de Minas Gerais condenou a empresa ao pagamento de 20% sobre o valor corrigido da causa “por litigância de má-fé”. Além disso, também multou a empresa em 20% sobre o crédito exequendo por “ato atentatório à dignidade da Justiça”. Inconformada, a empresa interpôs agravo e novamente foi multada, em 10% sobre o valor da causa, por interposição de apelo infundad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Ao analisar o recurso do Credireal, o ministro Lelio Bentes Corrêa, relator do processo, entendeu correta a aplicação de multa por interposição de recurso manifestamente infundado. Para ele, o objetivo da penalidade está de acordo com o previsto no artigo 557, § 2º, do Código de Processo Civil. No entanto, o ministro verificou “excesso” do TRT em impor à empresa duas multas - por litigância de má-fé e por ato atentatório à dignidade da Justiça -, pelo mesmo fato gerador, qual seja, a resistência ao andamento da execuçã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Ele explicou que a “litigância de má-fé” ocorre quando se opõe “resistência injustificada” ao andamento do processo. Por outro lado, considera-se “atentatório à dignidade da justiça o ato de se opor maliciosamente à execução”. No caso, a conduta da empresa teria sido apenas uma, qual seja, “retardar o andamento do processo, sendo certo que a resistência ao prosseguimento da execução constitui mera consequência”.</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Para o relator, é necessário seguir os critérios de proporcionalidade e bom senso. “Não se pode admitir que penalidades processuais sobreponham-se ao direito material, gerando enriquecimento ilícito à parte contrária”. A Primeira Turma decidiu por excluir da condenação a multa por ato atentatório à dignidade da justiça, e manteve as multas por litigância de má-fé e por interposição de recurso manifestamente protelatório.</w:t>
      </w:r>
    </w:p>
    <w:p>
      <w:pPr>
        <w:pStyle w:val="Normal"/>
        <w:pBdr>
          <w:top w:val="single" w:sz="6" w:space="0" w:color="FFFFFF"/>
        </w:pBdr>
        <w:spacing w:lineRule="atLeast" w:line="300" w:before="120" w:after="120"/>
        <w:jc w:val="both"/>
        <w:rPr>
          <w:rFonts w:ascii="Trebuchet MS" w:hAnsi="Trebuchet MS" w:cs="Trebuchet MS"/>
          <w:sz w:val="21"/>
          <w:szCs w:val="21"/>
        </w:rPr>
      </w:pPr>
      <w:r>
        <w:rPr>
          <w:rFonts w:cs="Trebuchet MS" w:ascii="Trebuchet MS" w:hAnsi="Trebuchet MS"/>
          <w:sz w:val="21"/>
          <w:szCs w:val="21"/>
        </w:rPr>
        <w:t>(RR—56040-69.2006.5.04.0029) (Augusto Fontenele)</w:t>
      </w:r>
    </w:p>
    <w:p>
      <w:pPr>
        <w:pStyle w:val="Corpodotexto"/>
        <w:rPr>
          <w:rFonts w:ascii="Trebuchet MS" w:hAnsi="Trebuchet MS" w:cs="Trebuchet MS"/>
          <w:sz w:val="21"/>
          <w:szCs w:val="21"/>
        </w:rPr>
      </w:pPr>
      <w:r>
        <w:rPr>
          <w:rFonts w:cs="Trebuchet MS"/>
          <w:sz w:val="21"/>
          <w:szCs w:val="21"/>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6/agosto/2010</w:t>
      </w:r>
    </w:p>
    <w:p>
      <w:pPr>
        <w:pStyle w:val="Titulo"/>
        <w:rPr/>
      </w:pPr>
      <w:r>
        <w:rPr/>
        <w:t>Horas extras - Empresa é multada por reter processo por sete meses</w:t>
      </w:r>
    </w:p>
    <w:p>
      <w:pPr>
        <w:pStyle w:val="Corpodotexto"/>
        <w:rPr/>
      </w:pPr>
      <w:r>
        <w:rPr/>
      </w:r>
    </w:p>
    <w:p>
      <w:pPr>
        <w:pStyle w:val="Corpodotexto"/>
        <w:rPr/>
      </w:pPr>
      <w:r>
        <w:rPr/>
        <w:t>O advogado de uma clínica radiológica reteve os autos do processo de uma reclamação trabalhista por sete meses. Agora, deverá pagar multa de 1% sobre o valor da causa que, em 1998, era de R$ 3 mil. A decisão é da Seção Especializada em Dissídios Individuais (SDI-2), do Tribunal Superior do Trabalho. A multa é resultado do pedido de um vigia aposentado. De acordo com ele, houve litigância de má-fé por parte da ex-empregadora. Aos 80 anos, o trabalhador ainda espera receber o pagamento de horas extras por intervalos de descanso não usufruídos.</w:t>
      </w:r>
    </w:p>
    <w:p>
      <w:pPr>
        <w:pStyle w:val="Corpodotexto"/>
        <w:rPr/>
      </w:pPr>
      <w:r>
        <w:rPr/>
        <w:t>O vigilante se aposentou em 1998. Quatro anos depois, os autos os autos foram destruídos em um incêndio do Tribunal Regional do Trabalho da 1ª Região (RJ). Em setembro de 2003, os autos já restaurados desapareceram. Não bastassem as duas perdas, ele teve ainda de requerer, por duas vezes, a devolução dos documentos retidos pelo advogado da empresa. A primeira retenção durou cinco meses. A segunda, dois.</w:t>
      </w:r>
    </w:p>
    <w:p>
      <w:pPr>
        <w:pStyle w:val="Corpodotexto"/>
        <w:rPr/>
      </w:pPr>
      <w:r>
        <w:rPr/>
        <w:t>Em 2007, aos 76 anos, ele requereu a tramitação preferencial do processo. A empresa recebeu notificação para apresentar, em 30 dias, os documentos mencionados no Recurso Ordinário. Isso porque, durante essa etapa, ocorreu a carbonização dos autos. Foi feita a solicitação de algumas peças processuais à empresa. Várias petições de requerimento foram emitidas para a clínica. Dois meses passaram até que os documentos fossem devolvidos.</w:t>
      </w:r>
    </w:p>
    <w:p>
      <w:pPr>
        <w:pStyle w:val="Corpodotexto"/>
        <w:rPr/>
      </w:pPr>
      <w:r>
        <w:rPr/>
        <w:t>O ministro Alberto Brasciani, relator do recurso na SDI-2, declarou que não procede a alegação de que a posse dos autos pela empresa era necessária para fazer as diligências requeridas, “pois todas se referiam à juntada de documentos essenciais à restauração, hipótese em que sequer se fazia necessária a carga dos autos”. A demora na devolução dos documentos, pela segunda vez, é um fator agravante, “mesmo após a anotação nos registros de capa de que se cuidava de tramitação preferencial, em razão da idade do autor, fato, aliás, de pleno conhecimento da empresa, já que se trata de ex-empregado seu, que dela se desligou em razão de aposentadoria voluntária”.</w:t>
      </w:r>
    </w:p>
    <w:p>
      <w:pPr>
        <w:pStyle w:val="Corpodotexto"/>
        <w:rPr/>
      </w:pPr>
      <w:r>
        <w:rPr/>
        <w:t>Para o ministro Bresciani, a conduta da empregadora pode ser enquadrada no artigo 17, inciso IV, do Código de Processo Civil. O dipositivo trata da oposição de resistência injustificada ao andamento do processo. O voto do relator foi seguido pelos outros integrantes da SDI-2.</w:t>
      </w:r>
    </w:p>
    <w:p>
      <w:pPr>
        <w:pStyle w:val="Corpodotexto"/>
        <w:rPr/>
      </w:pPr>
      <w:r>
        <w:rPr/>
        <w:t xml:space="preserve">A empresa conseguiu a declaração de não restauração dos autos da reclamação. O processo retorna então ao TRT da 1ª Região, onde serão utilizados outros meios de prova para aferir o registro de intervalo na clínica, já que as cópias de cartões de ponto foram destruídas no incêndio. Com informações da Assessoria de Comunicação do TST.RO- 188400-36.1998.5.01.0221 </w:t>
      </w:r>
    </w:p>
    <w:p>
      <w:pPr>
        <w:pStyle w:val="Corpodotexto"/>
        <w:rPr/>
      </w:pPr>
      <w:r>
        <w:rPr/>
      </w:r>
    </w:p>
    <w:p>
      <w:pPr>
        <w:pStyle w:val="Titulo"/>
        <w:rPr/>
      </w:pPr>
      <w:r>
        <w:rPr/>
        <w:t>Associação recreativa - HSBC não devolverá descontos salariais a empregado</w:t>
      </w:r>
    </w:p>
    <w:p>
      <w:pPr>
        <w:pStyle w:val="Corpodotexto"/>
        <w:rPr/>
      </w:pPr>
      <w:r>
        <w:rPr/>
      </w:r>
    </w:p>
    <w:p>
      <w:pPr>
        <w:pStyle w:val="Corpodotexto"/>
        <w:rPr/>
      </w:pPr>
      <w:r>
        <w:rPr/>
        <w:t>Desde que haja autorização escrita do empregado, é legítimo o desconto salarial para participação em associação recreativa. Com base nesse entendimento, transcrito na Súmula 342 do Tribunal Superior do Trabalho, a 2ª Turma reformou decisão do Tribunal Regional da 3ª Região. E assim afastou da condenação do HSBC a devolução de descontos efetuados no salário do trabalhador.</w:t>
      </w:r>
    </w:p>
    <w:p>
      <w:pPr>
        <w:pStyle w:val="Corpodotexto"/>
        <w:rPr/>
      </w:pPr>
      <w:r>
        <w:rPr/>
        <w:t>O ex-funcionário do HSBC entrou com ação trabalhista contra a empresa. Pediu, entre outros, a devolução dos descontos efetuados em seu salário a título de participação em associação recreativa.</w:t>
      </w:r>
    </w:p>
    <w:p>
      <w:pPr>
        <w:pStyle w:val="Corpodotexto"/>
        <w:rPr/>
      </w:pPr>
      <w:r>
        <w:rPr/>
        <w:t>Em primeira e segunda instâncias, a Justiça do Trabalho acatou o pedido do trabalhador e condenou a empresa a devolver os valores. Para o TRT, embora os descontos tenham sido autorizados pelo trabalhador, não ficou demonstrado que os benefícios foram revertidos ao empregado, tornando indevidos os descontos efetuados.</w:t>
      </w:r>
    </w:p>
    <w:p>
      <w:pPr>
        <w:pStyle w:val="Corpodotexto"/>
        <w:rPr/>
      </w:pPr>
      <w:r>
        <w:rPr/>
        <w:t>Diante disso, o banco interpôs Recurso de Revista ao TST. Alegou que não houve nenhum vício ou defeito no ato de autorização dada pelo trabalhador – única hipótese para se declarar a nulidade do desconto, segundo o HSBC. O relator do recurso, juiz convocado Roberto Pessoa, deu razão à empresa.</w:t>
      </w:r>
    </w:p>
    <w:p>
      <w:pPr>
        <w:pStyle w:val="Corpodotexto"/>
        <w:rPr/>
      </w:pPr>
      <w:r>
        <w:rPr/>
        <w:t>Para o relator, o acórdão do TRT contrariou o entendimento do TST, contido na Súmula 342, já que ficou comprovada a autorização dos descontos. A súmula estabelece que a existência de autorização é o requisito para a validade dos descontos.</w:t>
      </w:r>
    </w:p>
    <w:p>
      <w:pPr>
        <w:pStyle w:val="Corpodotexto"/>
        <w:rPr/>
      </w:pPr>
      <w:r>
        <w:rPr/>
        <w:t>“</w:t>
      </w:r>
      <w:r>
        <w:rPr/>
        <w:t>Ainda que o trabalhador não tenha usufruído dos benefícios decorrentes da associação, é certo que os serviços estavam à disposição e não houve interesse em cancelar a condição de associado ao longo do contrato”, destacou o juiz convocado.</w:t>
      </w:r>
    </w:p>
    <w:p>
      <w:pPr>
        <w:pStyle w:val="Corpodotexto"/>
        <w:rPr/>
      </w:pPr>
      <w:r>
        <w:rPr/>
        <w:t>Assim, com base nesse entendimento, a 2ª Turma, por unanimidade, acatou recurso do HSBC e exclui da condenação a devolução dos descontos. Com informações da Assessoria de Imprensa do TST. RR-196100-20.2002.5.03.0075</w:t>
      </w:r>
    </w:p>
    <w:p>
      <w:pPr>
        <w:pStyle w:val="Corpodotexto"/>
        <w:rPr/>
      </w:pPr>
      <w:r>
        <w:rPr/>
      </w:r>
    </w:p>
    <w:p>
      <w:pPr>
        <w:pStyle w:val="Titulo"/>
        <w:rPr/>
      </w:pPr>
      <w:r>
        <w:rPr/>
        <w:t>R$ 30 mil - Projeto que aumenta salário de juízes vai Congresso</w:t>
      </w:r>
    </w:p>
    <w:p>
      <w:pPr>
        <w:pStyle w:val="NormalWeb"/>
        <w:rPr/>
      </w:pPr>
      <w:r>
        <w:rPr/>
      </w:r>
    </w:p>
    <w:p>
      <w:pPr>
        <w:pStyle w:val="Corpodotexto"/>
        <w:rPr/>
      </w:pPr>
      <w:r>
        <w:rPr/>
        <w:t>O Supremo Tribunal Federal decidiu encaminhar ao Congresso Nacional a proposta de projeto de lei que prevê aumento de 14,7% nos salários da magistratura a partir de janeiro de 2011. Segundo o portal </w:t>
      </w:r>
      <w:r>
        <w:rPr>
          <w:rStyle w:val="Emphasis"/>
        </w:rPr>
        <w:t>G1</w:t>
      </w:r>
      <w:r>
        <w:rPr/>
        <w:t>, se o projeto for aprovado sem modificações, o salário de um ministro do Supremo passará de R$ 26.723,00 para R$ 30.675,00.</w:t>
      </w:r>
    </w:p>
    <w:p>
      <w:pPr>
        <w:pStyle w:val="Corpodotexto"/>
        <w:rPr/>
      </w:pPr>
      <w:r>
        <w:rPr/>
        <w:t>O reajuste foi calculado por uma comissão de juízes com base no Índice de Preços ao Consumidor Amplo (IPCA) de 2009 e projetado para 2010. A esses itens foi somado percentual suprimido do aumento concedido pelo Congresso no ano passado. Em 2008, o STF encaminhou ao Legislativo proposta de aumento que foi liberada apenas no ano seguinte, mas que sofreu corte de 4,6%.</w:t>
      </w:r>
    </w:p>
    <w:p>
      <w:pPr>
        <w:pStyle w:val="Corpodotexto"/>
        <w:rPr/>
      </w:pPr>
      <w:r>
        <w:rPr/>
        <w:t>O Departamento de Pessoal do STF calcula que o reajuste representará gasto adicional de R$ 2 milhões por ano no orçamento do Supremo, e de R$ 450 milhões anuais para o Judiciário, já que os vencimentos dos ministros do Supremo servem como base para os salários de juízes e outras carreiras jurídicas.</w:t>
      </w:r>
    </w:p>
    <w:p>
      <w:pPr>
        <w:pStyle w:val="Corpodotexto"/>
        <w:rPr/>
      </w:pPr>
      <w:r>
        <w:rPr/>
        <w:t>Apesar de não haver estimativa oficial do STF, o aumento terá impacto também em outras áreas do funcionalismo público, considerando que, segundo a Constituição, o salário dos ministros do Supremo delimita o teto dos vencimentos do funcionalismo público.</w:t>
      </w:r>
    </w:p>
    <w:p>
      <w:pPr>
        <w:pStyle w:val="Corpodotexto"/>
        <w:rPr/>
      </w:pPr>
      <w:r>
        <w:rPr/>
        <w:t>A expectativa é que o projeto seja encaminhado já na próxima semana ao Congresso. O STF tem até o dia 15 de agosto para enviar também a proposta orçamentária do Judiciário. A assessoria do STF não divulgou o valor total previsto para o orçamento em 2011. </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Data"/>
        <w:rPr/>
      </w:pPr>
      <w:r>
        <w:rPr/>
        <w:t>06/agosto/2010</w:t>
      </w:r>
    </w:p>
    <w:p>
      <w:pPr>
        <w:pStyle w:val="Titulo"/>
        <w:rPr/>
      </w:pPr>
      <w:r>
        <w:rPr/>
        <w:t>STF - Arquivada ação de Volkswagen contra ato do TRT que baseou cálculo de insalubridade em salário dos funcionários</w:t>
      </w:r>
    </w:p>
    <w:p>
      <w:pPr>
        <w:pStyle w:val="Corpodotexto"/>
        <w:rPr/>
      </w:pPr>
      <w:r>
        <w:rPr/>
      </w:r>
    </w:p>
    <w:p>
      <w:pPr>
        <w:pStyle w:val="Corpodotexto"/>
        <w:rPr/>
      </w:pPr>
      <w:r>
        <w:rPr/>
        <w:t>A ministra Cármen Lúcia Antunes Rocha, do Supremo Tribunal Federal (STF), arquivou Reclamação (Rcl 8111) ajuizada pela Volkswagen do Brasil contra uma decisão do Tribunal Regional do Trabalho da 2ª Região (TRT-2) que, ao analisar uma questão anterior à Constituição de 1988, determinou o pagamento do adicional de insalubridade com base no salário contratual dos funcionários. Intimada a depositar em juízo mais de R$ 9,6 milhões por conta dessa decisão, a empresa alegava que a sentença do TRT contraria a Súmula Vinculante 4 do STF.</w:t>
      </w:r>
    </w:p>
    <w:p>
      <w:pPr>
        <w:pStyle w:val="Corpodotexto"/>
        <w:rPr/>
      </w:pPr>
      <w:r>
        <w:rPr/>
        <w:t>Esta súmula diz que "salvo nos casos previstos na Constituição, o salário mínimo não pode ser usado como indexador de base de cálculo de vantagem de servidor público ou de empregado, nem ser substituído por decisão judicial".</w:t>
      </w:r>
    </w:p>
    <w:p>
      <w:pPr>
        <w:pStyle w:val="Corpodotexto"/>
        <w:rPr/>
      </w:pPr>
      <w:r>
        <w:rPr/>
        <w:t>A decisão da ministra Cármen Lúcia foi publicada essa semana no Diário da Justiça Eletrônico, que pode ser acessado pela página do Supremo, no menu Publicações, link DJ/DJe.</w:t>
      </w:r>
    </w:p>
    <w:p>
      <w:pPr>
        <w:pStyle w:val="Corpodotexto"/>
        <w:rPr/>
      </w:pPr>
      <w:r>
        <w:rPr/>
        <w:t>O caso</w:t>
      </w:r>
    </w:p>
    <w:p>
      <w:pPr>
        <w:pStyle w:val="Corpodotexto"/>
        <w:rPr/>
      </w:pPr>
      <w:r>
        <w:rPr/>
        <w:t>Inicialmente, o tribunal definiu que o benefício deveria ser pago pela empresa com base no salário mínimo. O Sindicato dos Metalúrgicos do ABC recorreu dessa decisão até o STF que, por meio de decisão da ministra Ellen Gracie, mandou o TRT definir outra base de cálculo para o benefício, ocasião em que o TRT-2 decidiu fixar o adicional com base no salário contratual.</w:t>
      </w:r>
    </w:p>
    <w:p>
      <w:pPr>
        <w:pStyle w:val="Corpodotexto"/>
        <w:rPr/>
      </w:pPr>
      <w:r>
        <w:rPr/>
        <w:t>Adotar o salário mínimo como base de cálculo importava em grave quebra da hierarquia jurisdicional, uma vez que a Corte Suprema já decidiu que o mínimo não pode ser usado para esse fim, diz o acórdão do TRT. Como se trata de adicional de remuneração, o benefício deveria incidir sobre a própria remuneração. Mas como esse entendimento não é pacífico naquela corte, o TRT adotou como alternativa “eleger” o salário contratual como base de incidência do benefício.</w:t>
      </w:r>
    </w:p>
    <w:p>
      <w:pPr>
        <w:pStyle w:val="Corpodotexto"/>
        <w:rPr/>
      </w:pPr>
      <w:r>
        <w:rPr/>
        <w:t>Arquivamento</w:t>
      </w:r>
    </w:p>
    <w:p>
      <w:pPr>
        <w:pStyle w:val="Corpodotexto"/>
        <w:rPr/>
      </w:pPr>
      <w:r>
        <w:rPr/>
        <w:t>A relatora negou seguimento à reclamação, ficando prejudicado o pedido de medida liminar. Ela observou que o foco da presente reclamação seria a possibilidade de, juridicamente, a Volkswagen questionar decisão da Quarta Turma do TRT-2ª nos autos do Recurso Ordinário nº 029400105060, de 11 de julho de 2006.</w:t>
      </w:r>
    </w:p>
    <w:p>
      <w:pPr>
        <w:pStyle w:val="Corpodotexto"/>
        <w:rPr/>
      </w:pPr>
      <w:r>
        <w:rPr/>
        <w:t>Isto porque, segundo a ministra Cármen Lúcia, a decisão contestada foi publicada em 11 de julho de 2006. No entanto, a aprovação da Súmula Vinculante nº 4, do STF, ocorreu no dia 30 de abril de 2008, e sua publicação, em 9 de maio de 2008, ou seja, após o ato questionado.</w:t>
      </w:r>
    </w:p>
    <w:p>
      <w:pPr>
        <w:pStyle w:val="Corpodotexto"/>
        <w:rPr/>
      </w:pPr>
      <w:r>
        <w:rPr/>
        <w:t>“</w:t>
      </w:r>
      <w:r>
        <w:rPr/>
        <w:t>Logo, não há o alegado descumprimento da Súmula Vinculante 4, nos termos da jurisprudência do Supremo Tribunal Federal, que entende não haver contrariedade às suas decisões se o ato reclamado é anterior à decisão-paradigma reclamada, que, assim, a ela não estava sujeito, conforme estabelece o art. 103-A da Constituição da República, segundo o qual o efeito vinculante da súmula somente se dá 'a partir de sua publicação na imprensa oficial'”, ressaltou, explicando que a Corte considera não ter sido violada decisão do STF se o ato questionado tiver ocorrido antes dela. Entre os julgados, ela citou as Reclamações 9708, 7046, 6532 e 7218. Fonte: Supremo Tribunal Federal</w:t>
      </w:r>
    </w:p>
    <w:p>
      <w:pPr>
        <w:pStyle w:val="Corpodotexto"/>
        <w:rPr/>
      </w:pPr>
      <w:r>
        <w:rPr/>
      </w:r>
    </w:p>
    <w:p>
      <w:pPr>
        <w:pStyle w:val="Corpodotexto"/>
        <w:rPr/>
      </w:pPr>
      <w:r>
        <w:rPr/>
        <w:drawing>
          <wp:inline distT="0" distB="0" distL="0" distR="0">
            <wp:extent cx="3038475"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2" t="-67" r="-12" b="-67"/>
                    <a:stretch>
                      <a:fillRect/>
                    </a:stretch>
                  </pic:blipFill>
                  <pic:spPr bwMode="auto">
                    <a:xfrm>
                      <a:off x="0" y="0"/>
                      <a:ext cx="3038475" cy="533400"/>
                    </a:xfrm>
                    <a:prstGeom prst="rect">
                      <a:avLst/>
                    </a:prstGeom>
                  </pic:spPr>
                </pic:pic>
              </a:graphicData>
            </a:graphic>
          </wp:inline>
        </w:drawing>
      </w:r>
    </w:p>
    <w:p>
      <w:pPr>
        <w:pStyle w:val="Data"/>
        <w:rPr/>
      </w:pPr>
      <w:r>
        <w:rPr/>
        <w:t>06/agosto/2010 -  ECONOMIA</w:t>
      </w:r>
    </w:p>
    <w:p>
      <w:pPr>
        <w:pStyle w:val="Titulo"/>
        <w:rPr/>
      </w:pPr>
      <w:r>
        <w:rPr/>
        <w:t>MPU deverá ter mais cargos</w:t>
      </w:r>
    </w:p>
    <w:p>
      <w:pPr>
        <w:pStyle w:val="Corpodotexto"/>
        <w:rPr/>
      </w:pPr>
      <w:r>
        <w:rPr/>
      </w:r>
    </w:p>
    <w:p>
      <w:pPr>
        <w:pStyle w:val="Corpodotexto"/>
        <w:rPr/>
      </w:pPr>
      <w:r>
        <w:rPr/>
        <w:t>Larissa Domingues // Do CorreioWeb</w:t>
      </w:r>
    </w:p>
    <w:p>
      <w:pPr>
        <w:pStyle w:val="Corpodotexto"/>
        <w:rPr/>
      </w:pPr>
      <w:r>
        <w:rPr/>
        <w:t>Ao que tudo indica, o Ministério Público da União (MPU) contará com novos cargos em breve. A Comissão de Constituição, Justiça e Cidadania (CCJ) do Senado Federal aprovou ontem o projeto de lei que cria 6.804 postos efetivos no órgão, além de outras 3.150 funções comissionadas - ao todo, 10.479 chances.</w:t>
      </w:r>
    </w:p>
    <w:p>
      <w:pPr>
        <w:pStyle w:val="Corpodotexto"/>
        <w:rPr/>
      </w:pPr>
      <w:r>
        <w:rPr/>
        <w:t>Caso não haja recursos contra o PL no plenário da Casa, a matéria seguirá diretamente para a sanção presidencial. Os cargos serão distribuídos nos quatro ramos do MPU, compostos pelo Ministério Público Federal, Ministério Público do Trabalho, Ministério Público Militar e Ministério Público do Distrito Federal e Territórios.</w:t>
      </w:r>
    </w:p>
    <w:p>
      <w:pPr>
        <w:pStyle w:val="Corpodotexto"/>
        <w:rPr/>
      </w:pPr>
      <w:r>
        <w:rPr/>
        <w:t>De iniciativa da Procuradoria-Geral da República, o projeto prevê a criação de 3.749 postos efetivos de analista e 3.055 de técnico. As despesas das novas funções devem ser escalonadas no prazo mínimo de quatro anos, a partir de 2011. Atualmente, o MPU possui apenas dois analistas e três técnicos para cada um de seus membros - quando o correto seria ter três analistas e cinco técnicos.</w:t>
      </w:r>
    </w:p>
    <w:p>
      <w:pPr>
        <w:pStyle w:val="Corpodotexto"/>
        <w:rPr/>
      </w:pPr>
      <w:r>
        <w:rPr/>
        <w:t>De acordo com a assessoria do órgão, há possibilidade de que estes cargos sejam providos por meio do cadastro reserva que será formado no concurso que está em andamento, com 594 vagas efetivas e banco de aprovados. A equipe do MPU admite que o órgão sofre com carência de servidores, mas alerta: se o projeto for sancionado, o provimento dos cargos dependerá do orçamento em 2011 e da necessidade do quadro de pessoal.</w:t>
      </w:r>
    </w:p>
    <w:p>
      <w:pPr>
        <w:pStyle w:val="Corpodotexto"/>
        <w:rPr/>
      </w:pPr>
      <w:r>
        <w:rPr/>
        <w:t xml:space="preserve">Correios - Os mais de 1 milhão de candidatos ao concurso dos Correios, que oferece 6.595 vagas em todo o Brasil, devem aguardar a definição da nova data das provas de seleção. Anteriormente previstas para 19 de setembro, as avaliações foram adiadas pelo novo presidente dos Correios, David José de Matos, e devem ocorrer na data provável de 21 de novembro. Segundo informou a assessoria de imprensa dos Correios, a decisão oficial será divulgada na próxima segunda-feira, quando Matos se reunirá com a Cesgranrio, banca examinadora do exame. </w:t>
      </w:r>
    </w:p>
    <w:p>
      <w:pPr>
        <w:pStyle w:val="Corpodotexto"/>
        <w:rPr/>
      </w:pPr>
      <w:r>
        <w:rPr/>
      </w:r>
    </w:p>
    <w:p>
      <w:pPr>
        <w:pStyle w:val="Titulo"/>
        <w:rPr/>
      </w:pPr>
      <w:r>
        <w:rPr/>
        <w:t>Emprego // Geração de vagas menor em 6 anos</w:t>
      </w:r>
    </w:p>
    <w:p>
      <w:pPr>
        <w:pStyle w:val="Corpodotexto"/>
        <w:rPr/>
      </w:pPr>
      <w:r>
        <w:rPr/>
      </w:r>
    </w:p>
    <w:p>
      <w:pPr>
        <w:pStyle w:val="Corpodotexto"/>
        <w:rPr/>
      </w:pPr>
      <w:r>
        <w:rPr/>
        <w:t xml:space="preserve">Brasília - A Relação Anual de Informações Sociais (Rais) de 2009 mostra que foram gerados 1,76 milhão de empregos formais no ano passado. Esse número, no entanto, é o mais baixo desde 2003, quando foram captados pela Rais 861 empregos. O ministro do Trabalho e Emprego, Carlos Lupi, diz que os números de 2009 refletem o efeito da crise financeira mundial no mercado de trabalho, mas, segundo ele, o importante é que, entre os países do G20, o Brasil foi o único que conseguiu registrar aumento nos postos de trabalho. "O pior resultado desde 2003é positivo. Veio o crescimento, mas foi menor", disse o ministro. No governo Lula, de 2003 a junho de 2010, a geração de empregos formais - celetistas e estatutários - atingiu 13,99 milhões. </w:t>
      </w:r>
    </w:p>
    <w:p>
      <w:pPr>
        <w:pStyle w:val="NormalWeb"/>
        <w:spacing w:before="120" w:after="120"/>
        <w:jc w:val="both"/>
        <w:rPr/>
      </w:pPr>
      <w:r>
        <w:rPr/>
      </w:r>
    </w:p>
    <w:p>
      <w:pPr>
        <w:pStyle w:val="Titulo"/>
        <w:spacing w:before="120" w:after="120"/>
        <w:rPr/>
      </w:pPr>
      <w:r>
        <w:rPr/>
      </w:r>
    </w:p>
    <w:p>
      <w:pPr>
        <w:pStyle w:val="Titulo"/>
        <w:spacing w:before="120" w:after="120"/>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character" w:styleId="Chapeusecao">
    <w:name w:val="chapeu-se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janelaSecundaria(&apos;TmNatural.asp?id_foto=11939&amp;descricao=Nas%20reuni&#245;es%20setoriais,%20foram%20discutidas%20as%20melhores%20pr&#225;ticas%20e%20maiores%20dificuldades%20&apos;)" TargetMode="External"/><Relationship Id="rId6" Type="http://schemas.openxmlformats.org/officeDocument/2006/relationships/image" Target="media/image4.jpeg"/><Relationship Id="rId7" Type="http://schemas.openxmlformats.org/officeDocument/2006/relationships/hyperlink" Target="javascript:janelaSecundaria(&apos;TmNatural.asp?id_foto=11922&amp;descricao=Ju&#237;za%20Maria%20Ne&#237;ze%20Fernandes%20fala%20sobre%20mudan&#231;as%20na%20lei%20&apos;)"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iobonlinejuridico.com.br/" TargetMode="External"/><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47:00Z</dcterms:created>
  <dc:creator>stelam</dc:creator>
  <dc:description/>
  <cp:keywords/>
  <dc:language>en-US</dc:language>
  <cp:lastModifiedBy>stelam</cp:lastModifiedBy>
  <dcterms:modified xsi:type="dcterms:W3CDTF">2010-08-06T13:24:00Z</dcterms:modified>
  <cp:revision>12</cp:revision>
  <dc:subject/>
  <dc:title> </dc:title>
</cp:coreProperties>
</file>