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anchor behindDoc="1" distT="0" distB="0" distL="114935" distR="114935" simplePos="0" locked="0" layoutInCell="0" allowOverlap="1" relativeHeight="27">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b/>
          <w:b/>
        </w:rPr>
      </w:pPr>
      <w:r>
        <w:rPr>
          <w:b/>
        </w:rPr>
      </w:r>
    </w:p>
    <w:p>
      <w:pPr>
        <w:pStyle w:val="Normal"/>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8/agosto/2010 - CIDADES</w:t>
      </w:r>
    </w:p>
    <w:p>
      <w:pPr>
        <w:pStyle w:val="Titulo"/>
        <w:rPr/>
      </w:pPr>
      <w:r>
        <w:rPr/>
        <w:t>TRF atinge um milhão de processos</w:t>
      </w:r>
    </w:p>
    <w:p>
      <w:pPr>
        <w:pStyle w:val="Corpodotexto"/>
        <w:rPr/>
      </w:pPr>
      <w:r>
        <w:rPr/>
      </w:r>
    </w:p>
    <w:p>
      <w:pPr>
        <w:pStyle w:val="Corpodotexto"/>
        <w:rPr/>
      </w:pPr>
      <w:r>
        <w:rPr/>
        <w:t>Ao atingir a marca de um milhão de processos judiciais eletrônicos na semana passada, o Tribunal Regional Federal da 5ª Região (TRF5), sediado no Recife, mostra por que tem sido considerado um exemplo na modernização da Justiça no Brasil.</w:t>
      </w:r>
    </w:p>
    <w:p>
      <w:pPr>
        <w:pStyle w:val="Corpodotexto"/>
        <w:rPr/>
      </w:pPr>
      <w:r>
        <w:rPr/>
        <w:t>A tecnologia utilizada, chamada de Processo Judicial Eletrônico, servirá de modelo para toda a Justiça do Trabalho do País e outros 14 tribunais de Justiça, além da Justiça Militar.</w:t>
      </w:r>
    </w:p>
    <w:p>
      <w:pPr>
        <w:pStyle w:val="Corpodotexto"/>
        <w:rPr/>
      </w:pPr>
      <w:r>
        <w:rPr/>
        <w:t>A cooperação técnica prevê um investimento de R$ 5,7 milhões do orçamento do Conselho Nacional de Justiça (CNJ), que serão transferidos ao TRF5, responsável pelo desenvolvimento das funcionalidades do novo sistema.</w:t>
      </w:r>
    </w:p>
    <w:p>
      <w:pPr>
        <w:pStyle w:val="Corpodotexto"/>
        <w:rPr/>
      </w:pPr>
      <w:r>
        <w:rPr/>
        <w:t>Há seis anos, o TRF5 deu início à virtualização dos procedimentos. Atualmente, todos os processos referentes a valores de até 60 salários mínimos dos juizados já podem ser acompanhados, do início ao fim, pelo computador.</w:t>
      </w:r>
    </w:p>
    <w:p>
      <w:pPr>
        <w:pStyle w:val="Corpodotexto"/>
        <w:rPr/>
      </w:pPr>
      <w:r>
        <w:rPr/>
        <w:t>O presidente do Tribunal Regional Federal da 5ª Região, que compreende os estados de Alagoas, Ceará, Paraíba, Pernambuco, Rio Grande do Norte e Sergipe, Luiz Alberto Gurgel de Faria, acredita que até março do próximo ano deve iniciar a digitalização dos demais processos, de fora dos juizados.</w:t>
      </w:r>
    </w:p>
    <w:p>
      <w:pPr>
        <w:pStyle w:val="Corpodotexto"/>
        <w:rPr/>
      </w:pPr>
      <w:r>
        <w:rPr/>
        <w:t>“</w:t>
      </w:r>
      <w:r>
        <w:rPr/>
        <w:t>A ideia é que até março, todos os processos iniciados já sejam eletrônicos. Fomos um dos pioneiros no processo eletrônico e já podemos perceber os vários benefícios. Esse sistema tem dado uma maior celeridade aos processos”, destaca.</w:t>
      </w:r>
    </w:p>
    <w:p>
      <w:pPr>
        <w:pStyle w:val="Corpodotexto"/>
        <w:rPr/>
      </w:pPr>
      <w:r>
        <w:rPr/>
        <w:t>Hoje, os Estados do Rio Grande do Norte, Alagoas e Sergipe já deram início ao uso dos processos eletrônicos no âmbito do TRF5.</w:t>
      </w:r>
    </w:p>
    <w:p>
      <w:pPr>
        <w:pStyle w:val="Corpodotexto"/>
        <w:rPr/>
      </w:pPr>
      <w:r>
        <w:rPr/>
        <w:t>Para Gurgel, além da otimização no andamento do processo, a tecnologia pode trazer ainda mais benefícios. “Estamos realizando a readequação de alguns funcionários”, destaca.</w:t>
      </w:r>
    </w:p>
    <w:p>
      <w:pPr>
        <w:pStyle w:val="Corpodotexto"/>
        <w:rPr/>
      </w:pPr>
      <w:r>
        <w:rPr/>
        <w:t>Segundo ele, no caso de precatórios, nove funcionários trabalhavam apenas autuando as cerca de 10 mil requisições que chegam por mês ao tribunal.</w:t>
      </w:r>
    </w:p>
    <w:p>
      <w:pPr>
        <w:pStyle w:val="Corpodotexto"/>
        <w:rPr/>
      </w:pPr>
      <w:r>
        <w:rPr/>
        <w:t>“</w:t>
      </w:r>
      <w:r>
        <w:rPr/>
        <w:t>Fazendo isso agora de forma eletrônica, readequamos nove funcionários para outras funções. Ou seja, estamos liberando recursos humanos.”</w:t>
      </w:r>
    </w:p>
    <w:p>
      <w:pPr>
        <w:pStyle w:val="Corpodotexto"/>
        <w:rPr/>
      </w:pPr>
      <w:r>
        <w:rPr/>
        <w:t>Luiz Alberto informa que o Tribunal de Justiça de Pernambuco será o primeiro tribunal estadual a implantar o sistema utilizado pelo TRF5 através do convênio com o Conselho Nacional de Justiça.</w:t>
      </w:r>
    </w:p>
    <w:p>
      <w:pPr>
        <w:pStyle w:val="Corpodotexto"/>
        <w:rPr/>
      </w:pPr>
      <w:r>
        <w:rPr/>
      </w:r>
    </w:p>
    <w:p>
      <w:pPr>
        <w:pStyle w:val="Titulo"/>
        <w:rPr>
          <w:b/>
          <w:b/>
          <w:bCs/>
        </w:rPr>
      </w:pPr>
      <w:r>
        <w:rPr>
          <w:b/>
        </w:rPr>
        <w:t>TRT/21ª Região</w:t>
      </w:r>
    </w:p>
    <w:p>
      <w:pPr>
        <w:pStyle w:val="Normal"/>
        <w:rPr>
          <w:b/>
          <w:b/>
          <w:bCs/>
        </w:rPr>
      </w:pPr>
      <w:r>
        <w:rPr>
          <w:b/>
          <w:bCs/>
        </w:rPr>
      </w:r>
    </w:p>
    <w:p>
      <w:pPr>
        <w:pStyle w:val="Data"/>
        <w:rPr/>
      </w:pPr>
      <w:r>
        <w:rPr>
          <w:rStyle w:val="InternetLink"/>
          <w:rFonts w:cs="Verdana"/>
          <w:color w:val="FF6600"/>
          <w:sz w:val="15"/>
          <w:szCs w:val="21"/>
        </w:rPr>
        <w:t>06/08/2010</w:t>
      </w:r>
    </w:p>
    <w:p>
      <w:pPr>
        <w:pStyle w:val="Titulo"/>
        <w:rPr/>
      </w:pPr>
      <w:r>
        <w:rPr>
          <w:rStyle w:val="InternetLink"/>
          <w:rFonts w:cs="Georgia"/>
          <w:color w:val="808080"/>
          <w:sz w:val="32"/>
          <w:szCs w:val="21"/>
        </w:rPr>
        <w:t>Qualidade em Saúde é discutida no II Encontro de TRTs do Nordeste</w:t>
      </w:r>
    </w:p>
    <w:p>
      <w:pPr>
        <w:pStyle w:val="Normal"/>
        <w:pBdr>
          <w:top w:val="single" w:sz="6" w:space="0" w:color="FFFFFF"/>
        </w:pBdr>
        <w:spacing w:lineRule="atLeast" w:line="300" w:before="120" w:after="120"/>
        <w:jc w:val="both"/>
        <w:rPr/>
      </w:pPr>
      <w:r>
        <w:rPr>
          <w:rStyle w:val="InternetLink"/>
          <w:sz w:val="21"/>
          <w:szCs w:val="21"/>
        </w:rPr>
        <w:t>A preocupação com a saúde de servidores e magistrados norteou as primeiras discussões na manhã desta sexta-feira, dentro da programação II Encontro do TRTs do Nordeste.</w:t>
      </w:r>
    </w:p>
    <w:p>
      <w:pPr>
        <w:pStyle w:val="Normal"/>
        <w:pBdr>
          <w:top w:val="single" w:sz="6" w:space="0" w:color="FFFFFF"/>
        </w:pBdr>
        <w:spacing w:lineRule="atLeast" w:line="300" w:before="120" w:after="120"/>
        <w:jc w:val="both"/>
        <w:rPr/>
      </w:pPr>
      <w:r>
        <w:rPr>
          <w:rStyle w:val="InternetLink"/>
          <w:sz w:val="21"/>
          <w:szCs w:val="21"/>
        </w:rPr>
        <w:t>O primeiro painel foi abordado pelo Tribunal Regional do Trabalho de Pernambuco (6ª Região), através da fisioterapeuta Simone Aguiar, que apresentou o Programa de Controle Médico de Saúde Ocupacional - PCMSO, instituído no ano de 2001.</w:t>
      </w:r>
    </w:p>
    <w:p>
      <w:pPr>
        <w:pStyle w:val="Normal"/>
        <w:pBdr>
          <w:top w:val="single" w:sz="6" w:space="0" w:color="FFFFFF"/>
        </w:pBdr>
        <w:spacing w:lineRule="atLeast" w:line="300" w:before="120" w:after="120"/>
        <w:jc w:val="both"/>
        <w:rPr/>
      </w:pPr>
      <w:r>
        <w:rPr>
          <w:rStyle w:val="InternetLink"/>
          <w:sz w:val="21"/>
          <w:szCs w:val="21"/>
        </w:rPr>
        <w:t>O PCMSO do TRT-6ª Região tem como objetivo promover e preservar a saúde de seus magistrados e servidores fazendo uma espécie de Medicina do Trabalho num caráter mais preventivo, de rastreamento e diagnóstico precoce dos danos à saúde relacionados ao trabalho, que é fundamental para o crescimento do ponto de vista pessoal e da própria instituição.</w:t>
      </w:r>
    </w:p>
    <w:p>
      <w:pPr>
        <w:pStyle w:val="Normal"/>
        <w:pBdr>
          <w:top w:val="single" w:sz="6" w:space="0" w:color="FFFFFF"/>
        </w:pBdr>
        <w:spacing w:lineRule="atLeast" w:line="300" w:before="120" w:after="120"/>
        <w:jc w:val="both"/>
        <w:rPr/>
      </w:pPr>
      <w:r>
        <w:rPr>
          <w:rStyle w:val="InternetLink"/>
          <w:sz w:val="21"/>
          <w:szCs w:val="21"/>
        </w:rPr>
        <w:t>Simone explicou que para desenvolver o PCMSO o Serviço de Saúde do Tribunal visita anualmente os locais de trabalho dos servidores, na capital e no interior, onde várias questões são levantadas, como a função exercida no local de trabalho; a história de acidentes de trabalho e/ou doenças ocupacionais; hábitos de vida, como tabagismo, etilismo e prática de atividades físicas; questionamento sobre uso de medicações psicotrópicas; história de hipertensão arterial, cardiopatia, câncer, diabetes e acidentes extra-ocupacionais ocorridos no último ano, dentre outras questões.</w:t>
      </w:r>
    </w:p>
    <w:p>
      <w:pPr>
        <w:pStyle w:val="Normal"/>
        <w:pBdr>
          <w:top w:val="single" w:sz="6" w:space="0" w:color="FFFFFF"/>
        </w:pBdr>
        <w:spacing w:lineRule="atLeast" w:line="300" w:before="120" w:after="120"/>
        <w:jc w:val="both"/>
        <w:rPr/>
      </w:pPr>
      <w:r>
        <w:rPr>
          <w:rStyle w:val="InternetLink"/>
          <w:sz w:val="21"/>
          <w:szCs w:val="21"/>
        </w:rPr>
        <w:t>A fisioterapeuta ainda falou sobre o Programa de Prevenção às LER/DORT e a forma como ele é desenvolvido, através do Setor de Fisioterapia, que regularmente questiona cada servidor a respeito de queixas relacionadas ao aparelho osteomuscular, realiza exame físico, avalia o posto de cada servidor e faz orientações a respeito de posturas adequadas. O Programa de Prevenção às LER/DORT também é importante no estabelecimento do nexo entre as queixas relatadas e o trabalho realizado pelo servidor e/ou magistrado.</w:t>
      </w:r>
    </w:p>
    <w:p>
      <w:pPr>
        <w:pStyle w:val="Normal"/>
        <w:pBdr>
          <w:top w:val="single" w:sz="6" w:space="0" w:color="FFFFFF"/>
        </w:pBdr>
        <w:spacing w:lineRule="atLeast" w:line="300" w:before="120" w:after="120"/>
        <w:jc w:val="both"/>
        <w:rPr/>
      </w:pPr>
      <w:r>
        <w:rPr>
          <w:rStyle w:val="InternetLink"/>
          <w:sz w:val="21"/>
          <w:szCs w:val="21"/>
        </w:rPr>
        <w:t>“</w:t>
      </w:r>
      <w:r>
        <w:rPr>
          <w:rStyle w:val="InternetLink"/>
          <w:sz w:val="21"/>
          <w:szCs w:val="21"/>
        </w:rPr>
        <w:t>TRT Saudável – Projeto RH cuidando de você” foi apresentado na sequência pelo TRT da Paraíba pela fisioterapeuta Germana Lucena. Ela informou que esse projeto foi instituído em 2008 depois de uma reestruturação do Serviço de Saúde, com a idéia de propiciar um ambiente de trabalho mais saudável para magistrados e servidores, através de uma política de diminuição do nível de adoecimento no trabalho e do aumento do nível de satisfação com o próprio ambiente de trabalho.</w:t>
      </w:r>
    </w:p>
    <w:p>
      <w:pPr>
        <w:pStyle w:val="Normal"/>
        <w:pBdr>
          <w:top w:val="single" w:sz="6" w:space="0" w:color="FFFFFF"/>
        </w:pBdr>
        <w:spacing w:lineRule="atLeast" w:line="300" w:before="120" w:after="120"/>
        <w:jc w:val="both"/>
        <w:rPr/>
      </w:pPr>
      <w:r>
        <w:rPr>
          <w:rStyle w:val="InternetLink"/>
          <w:sz w:val="21"/>
          <w:szCs w:val="21"/>
        </w:rPr>
        <w:t>Para que os objetivos do programa sejam alcançados, várias são as ações desenvolvidas pelo setor médico, que também inclui visitas a todas as unidades de trabalho do TRT. As doenças relacionadas às LER/DORT são uma grande preocupação do setor médico, que desenvolve um trabalho contínuo para prevenir ou minimizar a ocorrência delas.</w:t>
      </w:r>
    </w:p>
    <w:p>
      <w:pPr>
        <w:pStyle w:val="Normal"/>
        <w:pBdr>
          <w:top w:val="single" w:sz="6" w:space="0" w:color="FFFFFF"/>
        </w:pBdr>
        <w:spacing w:lineRule="atLeast" w:line="300" w:before="120" w:after="120"/>
        <w:jc w:val="both"/>
        <w:rPr/>
      </w:pPr>
      <w:r>
        <w:rPr>
          <w:rStyle w:val="InternetLink"/>
          <w:sz w:val="21"/>
          <w:szCs w:val="21"/>
        </w:rPr>
        <w:t>O terceiro painel foi apresentado pela dentista Sumaia Nogueira, chefe da Seção de Assistência Médico-Odontológico do TRT-RN, que mostrou a estrutura da SEAMO e as principais ações que são desenvolvidas.</w:t>
      </w:r>
    </w:p>
    <w:p>
      <w:pPr>
        <w:pStyle w:val="Normal"/>
        <w:pBdr>
          <w:top w:val="single" w:sz="6" w:space="0" w:color="FFFFFF"/>
        </w:pBdr>
        <w:spacing w:lineRule="atLeast" w:line="300" w:before="120" w:after="120"/>
        <w:jc w:val="both"/>
        <w:rPr/>
      </w:pPr>
      <w:r>
        <w:rPr>
          <w:rStyle w:val="InternetLink"/>
          <w:sz w:val="21"/>
          <w:szCs w:val="21"/>
        </w:rPr>
        <w:t>Os destaques ficaram por conta das iniciativas de combate às LER/DORT, as campanhas de vacinação, o Dia da Conscientização da Saúde e o exame de saúde periódico, que foi instituído este ano. Na área odontológica, o trabalho de prevenção às cáries através de consultas regulares foi ressaltado por Sumaia, bem como os tratamentos e os atendimentos às gestantes e de urgências.</w:t>
      </w:r>
    </w:p>
    <w:p>
      <w:pPr>
        <w:pStyle w:val="Normal"/>
        <w:pBdr>
          <w:top w:val="single" w:sz="6" w:space="0" w:color="FFFFFF"/>
        </w:pBdr>
        <w:spacing w:lineRule="atLeast" w:line="300" w:before="120" w:after="120"/>
        <w:jc w:val="both"/>
        <w:rPr/>
      </w:pPr>
      <w:r>
        <w:rPr>
          <w:rStyle w:val="InternetLink"/>
          <w:sz w:val="21"/>
          <w:szCs w:val="21"/>
        </w:rPr>
        <w:t>O Programa de Uso Racional de Água – PURA – foi o último painel antes do primeiro intervalo, e foi apresentado pela engenheira civil Cynthia Freire, do TRT-RN.</w:t>
      </w:r>
    </w:p>
    <w:p>
      <w:pPr>
        <w:pStyle w:val="Normal"/>
        <w:pBdr>
          <w:top w:val="single" w:sz="6" w:space="0" w:color="FFFFFF"/>
        </w:pBdr>
        <w:spacing w:lineRule="atLeast" w:line="300" w:before="120" w:after="120"/>
        <w:jc w:val="both"/>
        <w:rPr/>
      </w:pPr>
      <w:r>
        <w:rPr>
          <w:rStyle w:val="InternetLink"/>
          <w:sz w:val="21"/>
          <w:szCs w:val="21"/>
        </w:rPr>
        <w:t>Antes de falar do PURA, Cynthia apresentou alguns dados interessantes sobre a questão da água no mundo. Ela informou que 97,5% da água existente na terra é salgada, e que somente 2,5% é de água doce. Desse diminuto percentual de água doce, menos de 1% está disponível para consumo humano em locais de fácil acesso.</w:t>
      </w:r>
    </w:p>
    <w:p>
      <w:pPr>
        <w:pStyle w:val="Normal"/>
        <w:pBdr>
          <w:top w:val="single" w:sz="6" w:space="0" w:color="FFFFFF"/>
        </w:pBdr>
        <w:spacing w:lineRule="atLeast" w:line="300" w:before="120" w:after="120"/>
        <w:jc w:val="both"/>
        <w:rPr/>
      </w:pPr>
      <w:r>
        <w:rPr>
          <w:rStyle w:val="InternetLink"/>
          <w:sz w:val="21"/>
          <w:szCs w:val="21"/>
        </w:rPr>
        <w:t>Cynthia explicou que o PURA surgiu de uma preocupação do presidente do TRT potiguar, desembargador José Barbosa, que procurou o setor de engenharia e levou a questão da necessidade de se utilizar a água da melhor maneira possível, evitando o desperdício.</w:t>
      </w:r>
    </w:p>
    <w:p>
      <w:pPr>
        <w:pStyle w:val="Normal"/>
        <w:pBdr>
          <w:top w:val="single" w:sz="6" w:space="0" w:color="FFFFFF"/>
        </w:pBdr>
        <w:spacing w:lineRule="atLeast" w:line="300" w:before="120" w:after="120"/>
        <w:jc w:val="both"/>
        <w:rPr/>
      </w:pPr>
      <w:r>
        <w:rPr>
          <w:rStyle w:val="InternetLink"/>
          <w:sz w:val="21"/>
          <w:szCs w:val="21"/>
        </w:rPr>
        <w:t>O PURA consiste num conjunto de ações para promover o uso racional da água pelos servidores, magistrados e o público externo que freqüenta as instalações do Tribunal. Para isso, algumas campanhas educativas de conscientização já foram desenvolvidas, palestras, além da implantação de medidas práticas, como a detecção e correção de vazamentos de todas as dependências do Regional.</w:t>
      </w:r>
    </w:p>
    <w:p>
      <w:pPr>
        <w:pStyle w:val="Normal"/>
        <w:pBdr>
          <w:top w:val="single" w:sz="6" w:space="0" w:color="FFFFFF"/>
        </w:pBdr>
        <w:spacing w:lineRule="atLeast" w:line="300" w:before="120" w:after="120"/>
        <w:jc w:val="both"/>
        <w:rPr/>
      </w:pPr>
      <w:r>
        <w:rPr>
          <w:rStyle w:val="InternetLink"/>
          <w:sz w:val="21"/>
          <w:szCs w:val="21"/>
        </w:rPr>
        <w:t>Outras ações também serão desenvolvidas dentro do PURA, como o uso de equipamentos economizadores (torneira de fechamento automático e arejadores de vazão constante) e aproveitamento da água da chuva para a rega dos jardins. O programa está inserido no Planejamento Estratégico do Tribunal, com vínculo nas ações de responsabilidade sócio-ambiental.</w:t>
      </w:r>
    </w:p>
    <w:p>
      <w:pPr>
        <w:pStyle w:val="Normal"/>
        <w:pBdr>
          <w:top w:val="single" w:sz="6" w:space="0" w:color="FFFFFF"/>
        </w:pBdr>
        <w:spacing w:lineRule="atLeast" w:line="300" w:before="120" w:after="120"/>
        <w:jc w:val="both"/>
        <w:rPr>
          <w:rStyle w:val="InternetLink"/>
          <w:sz w:val="21"/>
          <w:szCs w:val="21"/>
        </w:rPr>
      </w:pPr>
      <w:r>
        <w:rPr>
          <w:rStyle w:val="InternetLink"/>
          <w:sz w:val="21"/>
          <w:szCs w:val="21"/>
        </w:rPr>
        <w:t>Fonte: Ascom - TRT/21ª Região</w:t>
      </w:r>
    </w:p>
    <w:p>
      <w:pPr>
        <w:pStyle w:val="Normal"/>
        <w:rPr>
          <w:rStyle w:val="InternetLink"/>
          <w:sz w:val="21"/>
          <w:szCs w:val="21"/>
        </w:rPr>
      </w:pPr>
      <w:r>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Data"/>
        <w:rPr/>
      </w:pPr>
      <w:r>
        <w:rPr/>
        <w:t>09/08/2010</w:t>
      </w:r>
    </w:p>
    <w:p>
      <w:pPr>
        <w:pStyle w:val="Titulo"/>
        <w:rPr/>
      </w:pPr>
      <w:r>
        <w:rPr/>
        <w:t>Diarista em três dias na semana não obtém vínculo de empreg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Uma diarista carioca que, por muitos anos, prestou serviços em dias alternados em uma casa de família não conseguiu convencer a Segunda Turma do Tribunal Superior do Trabalho de que deveria ter o pedido de vínculo de emprego reconhecid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reconhecimento de vínculo de emprego, inicialmente deferido pelo juiz da primeira instância, foi retirado pelo Tribunal Regional da 1ª Região. No recurso de revista ao TST, a trabalhadora contestou a decisão regional. Para ela, o vínculo ficou caracterizado pela natureza contínua do trabalho que prestava, pois recebia mensalmente pelos três dias trabalhados semanalmente, relativamente aos períodos de abril de 1999 a julho de 2002 e de fevereiro a dezembro de 2004.</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o analisar o caso na Segunda Turma, o relator, juiz convocado Roberto Pessoa, destacou que o trabalho intermitente de diarista em casa de família não preenche os requisitos necessários à caracterização da relação de emprego, tais como a presença obrigatória ao serviço, o cumprimento de horário e nem a percepção de salário fixo mensal.</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Segundo o ministro, o diarista “é um trabalhador que se dispõe a prestar serviços em algum dia ou outro da semana, conforme seu interesse ou disponibilidade”. Por executar um tipo especial de serviço “ a sua remuneração é sempre, em proporção, maior do que a da empregada doméstica mensalista. E como sua tarefa é específica, muitas vezes, terminando-a, libera-se antes da jornada normal”.</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Roberto Pessoa destacou, ainda, que os critérios da subordinação, fiscalização, comando e ingerência, da mesma forma, não se fazem presentes na relação de trabalho da diarist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relator manifestou que nada impede que o tomador do serviço e o trabalhador celebrem um contrato de trabalho doméstico, ainda que a prestação do serviço não seja diária. O que não é correto “é se estabelecer o entendimento de que há sempre um contrato de emprego doméstico com o diarista que, normalmente, presta serviços em dias alternados, em várias residências”, acrescentou.</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O relator informou que esse entendimento reflete o posicionamento da Corte e transcreveu vários precedentes. Seu voto foi aprovado por unanimidade na Segunda Turma. (RR-58100-60.2005.5.01.0020) (Mário Correia)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SDI-2 nega pedido de gestante que buscava reintegração após a estabilidade</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Por não haver dano irreparável a uma ex-funcionária gestante, o Banco Itaú conseguiu reverter tutela antecipada que concedeu a reintegração da empregada. A Seção II Especializada em Dissídios Individuais (SDI-2) do TST negou provimento ao recurso ordinário da empregada e manteve acórdão do Tribunal Regional da 15ª Região (Campinas/SP).</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ação teve início com a dispensa por justa causa da empregada grávida. O juiz da Vara do Trabalho de Caraguatatuba (SP), reconhecendo o perdão tácito da empresa e o direito à estabilidade da gestante determinou, liminarmente, sua reintegração e inclusão no plano de saúde da empres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gestante voltou ao emprego; porém, findo o período de estabilidade, o banco dispensou-a sem nenhum pagamento, argumentando que a justa causa estava sendo discutida em juízo. Diante disso, considerando desleal a atitude da empresa, o juiz, por despacho, determinou novamente a reintegração da trabalhadora, sob pena de multa diári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Insatisfeito, o banco impetrou mandado de segurança ao TRT-15, que lhe concedeu o pedido e reverteu a decisão. A trabalhadora, então, ingressou com recurso ordinário no TST alegando situação de desamparo, por estar desempregada e sem condições de manter a filh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relatora do processo, Juíza convocada Maria Doralice Novaes, considerou acertada a decisão do TRT. Para a juíza, o período estabilitário da gestante já havia terminado quando o empregador realizou a dispensa, demonstrando a inexistência do direito ao emprego. Como a trabalhadora teve seu contrato mantido durante a gestação e nos meses posteriores ao parto, o perigo de dano irreparável não mais justificaria o elastecimento da estabilidade. Segundo a relatora, a tutela antecipada exigiria a comprovação de dano de difícil reparação ou abuso de direito de defesa, não sendo o caso em questã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juíza ainda explicou que a controvérsia (reintegração da gestante ante o fim do período estabilitário) poderia ocasionar decisão conflitante com a ação trabalhista em trâmite em que se discute a justa caus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om essas considerações, a relatora aplicou analogicamente a parte inicial da Orientação Jurisprudencial n° 24 da SDI-2, segundo a qual se rescinde o julgado que reconhece estabilidade provisória e determina a reintegração do empregado, quando já exaurido o respectivo período de estabilidade.</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om esses fundamentos, a SDI-2, por unanimidade, negou provimento ao recurso ordinário da trabalhadora, ficando mantida a decisão do TRT de desconstituir o despacho do juiz. (ROMS-32300-61.2009.5.15.0000) (Alexandre Caxit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Ex-empregada de cargo em comissão não tem direito a FGTS e aviso-prévi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Pelo cargo em comissão representar uma contratação de caráter precário, a Oitava Turma do Tribunal Superior do Trabalho negou o recurso de uma ex-funcionária comissionada da Companhia Imobiliária de Brasília (Terracap), que buscava o recebimento de direitos trabalhistas, depois de ter sido exonerad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funcionária havia sido nomeada para um cargo em comissão na Terracap, empresa pública do Distrito Federal. Após sua exoneração, a trabalhadora requereu na Justiça do Trabalho o recebimento de valores relacionados à multa de 40% do FGTS e ao aviso- prévio indenizad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juiz de primeiro grau concedeu o pedido da trabalhadora. A Terracap recorreu ao Tribunal Regional da 10ª Região (DF/TO), que reformou a sentença e negou os pedidos requeridos pela ex-comissionad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ontra a decisão do TRT, a trabalhadora interpôs recurso de revista ao TST, alegando que, embora não tenha realizado o concurso público para o cargo, a relação de emprego de caráter celetista havia se concretizado no plano da eficáci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relatora do recurso na Oitava Turma, ministra Dora Maria da Costa, negou o pedido. Segundo a ministra, a decisão do TRT estava consonância com o entendimento prevalecente no TST. A jurisprudência da corte superior trabalhista é de que o ocupante de cargo em comissão, mesmo contratado sob regime da CLT, não tem direito ao FGTS e ao aviso-prévio indenizado, por se tratar de uma contratação precária e de prazo determinado, sem nenhuma garantia, sendo o cargo de livre nomeação e exoneração, nos termos do artigo 37, II, da Constituição Federal.</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ssim, seguindo o voto da relatora, a Oitava Turma, por unanimidade, não conheceu do recurso de revista da ex-comissionada. (RR-96700-03.2006.10.0009) (Alexandre Caxit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Direito de gerente de banco a receber horas extras esbarra em questão processual</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ausência de prequestionamento, ou seja, a falta de discussão anterior sobre o assunto no processo, fez com que o recurso de um empregado do Banco do Estado do Rio Grande do Sul S.A. fosse rejeitado pela Seção I Especializada em Dissídios Individuais (SDI-1).</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Demitido por justa causa por extrapolar limite para concessão de crédito, o bancário alegou ausência de poderes de mando e gestão ao recorrer ao Tribunal Superior do Trabalho, da decisão da Segunda Turma que o classificou como gerente de agência bancária e excluiu o pagamento de horas extra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Banco, inicialmente, foi condenado ao pagamento das horas extras pelo Tribunal Regional do Trabalho da 4ª Região. A decisão foi reformada pela Segunda Turma do TST, que entendeu que o trabalhador exerceu a função de gerente geral, com amplos poderes dentro do estabelecimento e percebendo remuneração superior a um terço do salário do cargo efetivo. Assim, considerou que ele não deveria receber o pagamento de horas extras, pois o cargo de gerente geral de agência bancária excepciona o empregado do cumprimento da jornada de trabalh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Inconformado, o bancário interpôs embargos à SDI-1 argumentando que há prova de que não exerceu cargo de gestão e que tem direito às horas extras após a oitava, conforme a decisão do TRT/RS. Segundo ele, não ficou caracterizado ter amplos poderes de mando e gestão, pois foi demitido por justa causa, justamente por conceder créditos a clientes além da sua alçada, sem autorização de seus superiore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Falta de exame</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o analisar o caso, o relator dos embargos, ministro Lelio Bentes Corrêa, verificou que a Súmula 297 do TST era um obstáculo ao conhecimento do recurso, pois o trabalhador parte de uma premissa não registrada nem examinada pela Segunda Turma: o fato de ele não exercer encargos de mando e gestão por ter sido demitido por justa causa, sob a alegação de extrapolação do seu limite para concessão de empréstimos fixados pelo banc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Segundo o relator, a Segunda Turma, ao julgar o recurso de revista do banco, examinou apenas a questão das horas extras em relação ao cargo de confiança. O ministro destacou que a Turma não se manifestou sobre a situação descrita pelo TRT quanto à extinção do contrato por justa causa, levantada pelo trabalhador somente nos embargos, para justificar a ausência de poderes de mando e gestão. Além disso, o ministro Lelio ressaltou que o bancário não interpôs embargos de declaração com o objetivo de provocar a Segunda Turma a se manifestar sobre a caracterização do cargo de confiança sob a ótica da justificativa apresentada pelo banco para a demissão por justa caus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Com esses fundamentos, o relator concluiu ser “inviável o conhecimento do recurso, em sede extraordinária”. A SDI-1, acompanhando o voto do relator, não conheceu dos embargos. O trabalhador não recorreu da decisão. (E-RR - 1312936-11.2004.5.04.0900)(Lourdes Tavares) </w:t>
      </w:r>
    </w:p>
    <w:p>
      <w:pPr>
        <w:pStyle w:val="Normal"/>
        <w:pBdr>
          <w:top w:val="single" w:sz="6" w:space="0" w:color="FFFFFF"/>
        </w:pBdr>
        <w:spacing w:lineRule="atLeast" w:line="300" w:before="120" w:after="120"/>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Titulo"/>
        <w:rPr/>
      </w:pPr>
      <w:r>
        <w:rPr/>
        <w:t>Sexta Turma: vendedora interna da Vivo não pode ser terceirizad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Sexta Turma do Tribunal Superior do Trabalho reconheceu o vínculo de emprego de uma promotora de vendas diretamente com a Vivo, mesmo ela tendo sido contratada por outra empresa prestadora de serviços. Por maioria de votos, vencido o relator e presidente da Turma, ministro Aloysio Corrêa da Veiga, o colegiado adotou o entendimento do ministro Maurício Godinho Delgado sobre a matéri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o caso relatado pelo ministro Aloysio, a trabalhadora vendia aparelhos telefônicos e serviços, além de orientar clientes, dentro de uma loja da Vivo. Entretanto, ela era contratada pela Spotlights Serviços Temporários, que por sua vez tinha sido contratada pela Gpat Propaganda e Publicidade para fornecer os serviços encomendados pela Viv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Diante desse quadro, a empregada alegou na Justiça do Trabalho que houve precarização de mão de obra e terceirização ilícita, nos termos da Súmula nº 331, I, do TST. Requereu o reconhecimento de vínculo de emprego diretamente com a Vivo e, por consequência, a aplicação das normas coletivas relativas a seus empregad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Tanto a Vara do Trabalho quanto o Tribunal Regional da 12ª Região (SC) entenderam que não existiu terceirização ilícita na hipótese, pois houve contratação de serviços por parte da operadora, e não de mão de obra. De acordo com o TRT, o simples fato de a Vivo manter lojas próprias para venda de linhas e aparelhos telefônicos celulares não significa que a terceirização é ilícita, como sustentou a trabalhador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tese do Regional foi no sentido de que a atividade exercida pela trabalhadora (promotora de vendas de linhas e aparelhos telefônicos) não estava ligada à atividade-fim da empresa, por essa razão poderia ser terceirizada, nos termos do artigo 94, II, da Lei nº 9.472/1997. Essa norma autoriza a empresa concessionária de serviços de telecomunicações a contratar com terceiros o desenvolvimento de atividades inerentes, acessórias ou complementares ao serviç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Interpretação semelhante teve o ministro Aloysio Corrêa ao examinar o recurso de revista da trabalhadora no TST. Ele concluiu que a atividade de promotor de vendas de linhas e aparelhos telefônicos não caracteriza o exercício de atividade-fim de empresa de telefonia. Assim, a Vivo podia contratar esse tipo de serviço por intermédio de outras empresas sem configurar terceirização ilícita de mão de obr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a avaliação do relator, as leis devem encorajar a criação e o desenvolvimento das empresas, e o julgador deve estar atento para não impedir a contratação de serviços com a justificativa de proteger o emprego, porque poderá criar obstáculos ao incremento da atividade econômica no país e à própria geração de novos empreg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Para o relator, a venda de aparelhos e “chips” de telefones, além de acessórios (baterias, carregadores, pilhas etc.), ocorre atualmente em supermercados, farmácias e quiosques, o que demonstra a dinâmica da terceirização dos serviç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divergênci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ministro Maurício Godinho Delgado divergiu do relator, por considerar que a empregada, de fato, exercia atividade-fim da Vivo. Na opinião do ministro, as empresas de telefonia prestam serviço de comunicação e também de venda direta ao cliente e de orientações técnica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Segundo Godinho, “se a empresa decide abrir uma loja para comercialização de produto seu, quem trabalha na loja é seu empregado”. Assim, na medida em que a Vivo opta por realizar a venda de produtos e serviços diretamente ao consumidor, por intermédio de lojas próprias, os trabalhadores nesses estabelecimentos têm vínculo de emprego com a Vivo.</w:t>
      </w:r>
    </w:p>
    <w:p>
      <w:pPr>
        <w:pStyle w:val="Normal"/>
        <w:pBdr>
          <w:top w:val="single" w:sz="6" w:space="0" w:color="FFFFFF"/>
        </w:pBdr>
        <w:spacing w:lineRule="atLeast" w:line="300" w:before="120" w:after="120"/>
        <w:jc w:val="both"/>
        <w:rPr/>
      </w:pPr>
      <w:r>
        <w:rPr>
          <w:rFonts w:cs="Trebuchet MS" w:ascii="Trebuchet MS" w:hAnsi="Trebuchet MS"/>
          <w:sz w:val="21"/>
          <w:szCs w:val="21"/>
        </w:rPr>
        <w:t>Por fim, chamou a atenção para o fato de que diversos artigos da Constituição valorizam e protegem o trabalho humano, o que impõe limites à terceirização no mercado. No mesmo sentido, concluiu o ministro Augusto César de Carvalho, o que levou a Turma, por maioria de votos, a reconhecer o vínculo de emprego da trabalhadora diretamente com a Vivo e determinar o retorno do processo à Vara do Trabalho de origem para julgar os pedidos formulados pela vendedora. (RR-263900-69.2008.5.12.0054) (Lilian Fonseca)</w:t>
      </w:r>
    </w:p>
    <w:p>
      <w:pPr>
        <w:pStyle w:val="Corpodotexto"/>
        <w:rPr>
          <w:rFonts w:ascii="Trebuchet MS" w:hAnsi="Trebuchet MS" w:cs="Trebuchet MS"/>
          <w:sz w:val="21"/>
          <w:szCs w:val="21"/>
        </w:rPr>
      </w:pPr>
      <w:r>
        <w:rPr>
          <w:rFonts w:cs="Trebuchet MS"/>
          <w:sz w:val="21"/>
          <w:szCs w:val="21"/>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8/agosto/2010</w:t>
      </w:r>
    </w:p>
    <w:p>
      <w:pPr>
        <w:pStyle w:val="Titulo"/>
        <w:rPr/>
      </w:pPr>
      <w:r>
        <w:rPr/>
        <w:t>Segunda leitura - Incineração de processos arquivados é um equívoco</w:t>
      </w:r>
    </w:p>
    <w:p>
      <w:pPr>
        <w:pStyle w:val="Corpodotexto"/>
        <w:rPr/>
      </w:pPr>
      <w:r>
        <w:rPr/>
        <w:t>Coluna Vladimir - Spacca</w:t>
      </w:r>
    </w:p>
    <w:p>
      <w:pPr>
        <w:pStyle w:val="Corpodotexto"/>
        <w:rPr/>
      </w:pPr>
      <w:r>
        <w:rPr/>
        <w:t>Os processos nascem, vivem e morrem. Como nós, seres humanos. E também, como nós, tiveram a existência prolongada. Nós, pela evolução da medicina. Eles, pelo sistema judicial introduzido pela Constituição de 1988, com quatro instâncias judiciais. E, outra vez como nós, ao fim de sua existência eles têm lugar para ficar, o que, por vezes, causa problemas. Para os humanos, cemitérios que podem ser verticais (e têm um custo para a família) ou os tradicionais que, muitas vezes, contaminam as águas subterrâneas. Para os processos, há o custo com os arquivos criados para guardá-los, que seriam cemitérios processuais.</w:t>
      </w:r>
    </w:p>
    <w:p>
      <w:pPr>
        <w:pStyle w:val="Corpodotexto"/>
        <w:rPr/>
      </w:pPr>
      <w:r>
        <w:rPr/>
        <w:t>Para os humanos e para os processos criou-se uma solução pragmática: incinerar. O corpo humano, queimado por aparelhos de elevada precisão, transforma-se em cinzas. Parte delas é entregue à família em uma pequena caixa e lançada em um lugar que tivesse relação com o falecido. Já os processos teriam destino igual, apenas sem o componente afetivo simbolizado pela entrega da caixa ao autor da ação. Pois bem, o Projeto de Lei do Senado 166/2010, reeditando o antigo CPC de 1973, quer dar esta solução aos autos cuja existência chegou ao ponto final. Eis a redação do artigo 967 do projeto de lei do Senado:</w:t>
      </w:r>
    </w:p>
    <w:p>
      <w:pPr>
        <w:pStyle w:val="Corpodotexto"/>
        <w:rPr/>
      </w:pPr>
      <w:r>
        <w:rPr/>
        <w:t>Art. 967. Os autos poderão ser eliminados por incineração, destruição mecânica ou por outro meio adequado, findo o prazo de cinco anos, contado da data do arquivamento, publicando-se previamente no órgão oficial e em jornal local, onde houver, aviso aos interessados, com o prazo de um mês.</w:t>
      </w:r>
    </w:p>
    <w:p>
      <w:pPr>
        <w:pStyle w:val="Corpodotexto"/>
        <w:rPr/>
      </w:pPr>
      <w:r>
        <w:rPr/>
        <w:t>§ 1º As partes e os interessados podem requerer, às suas expensas, o desentranhamento dos documentos que juntaram aos autos ou cópia total ou parcial do feito.</w:t>
      </w:r>
    </w:p>
    <w:p>
      <w:pPr>
        <w:pStyle w:val="Corpodotexto"/>
        <w:rPr/>
      </w:pPr>
      <w:r>
        <w:rPr/>
        <w:t>§ 2º Se, a juízo da autoridade competente, houver nos autos documentos de valor histórico, serão estes recolhidos ao arquivo público.</w:t>
      </w:r>
    </w:p>
    <w:p>
      <w:pPr>
        <w:pStyle w:val="Corpodotexto"/>
        <w:rPr/>
      </w:pPr>
      <w:r>
        <w:rPr/>
        <w:t>Elio Gaspari, com a habilidade que lhe é peculiar, escreveu na Folha de São Paulo texto de oposição à iniciativa, sob o título “História não é maconha para ser queimada”. Com clareza mostrou o risco de adotar-se tal política, ou seja, a possibilidade de perder-se boa parte da história do Brasil retratada nos casos judiciais.</w:t>
      </w:r>
    </w:p>
    <w:p>
      <w:pPr>
        <w:pStyle w:val="Corpodotexto"/>
        <w:rPr/>
      </w:pPr>
      <w:r>
        <w:rPr/>
        <w:t>Tem razão o colunista. Só que o assunto deve ser examinado de um ponto de vista mais amplo, ou seja, sob todos os ângulos. E aí a conclusão a que se chegará é a de que o artigo 967 do PLS 166/2010 é totalmente inadequado, pois, de forma simplista, manda ao fogo milhares de processos. Nem se diga que o paragrafo 2º garante a preservação de documentos históricos, pois a autoridade competente, que no caso será o juiz da execução, nem é competente para avaliar valor histórico (por falta de formação científica na área) nem terá tempo para isto, envolvido nos seus milhares de processos.</w:t>
      </w:r>
    </w:p>
    <w:p>
      <w:pPr>
        <w:pStyle w:val="Corpodotexto"/>
        <w:rPr/>
      </w:pPr>
      <w:r>
        <w:rPr/>
        <w:t>Mas daí não se deve partir para o outro extremo, qual seja, nada pode ser inutilizado. Os que vivem a realidade forense sabem que a quantidade de processos findos é gigantesca. Isto gera um problema sério, ou seja, local para acomodar os milhões de processos findos.</w:t>
      </w:r>
    </w:p>
    <w:p>
      <w:pPr>
        <w:pStyle w:val="Corpodotexto"/>
        <w:rPr/>
      </w:pPr>
      <w:r>
        <w:rPr/>
        <w:t>A maior parte destes autos, quiçá 90%, não tem qualquer valor histórico. São ações repetitivas, folhas a retratar banalidades. Por exemplo, que valor terá uma execução fiscal proposta por um município litorâneo para cobrar o IPTU de um devedor não encontrado? Óbvio que guardar 10 exemplares deste tipo de execução fiscal frustrada é importante. Registrará como em 2010 se cobravam as dívidas fiscais. Agora, não faz sentido guardar 50 mil processos desta natureza, pagando caro por isso, para que as traças ou enchentes lhes dêem fim. O mesmo pode ser dito com relação a outras ações, como despejo por falta de pagamento, execuções de títulos de crédito ou restituição de empréstimos compulsórios pagos indevidamente.</w:t>
      </w:r>
    </w:p>
    <w:p>
      <w:pPr>
        <w:pStyle w:val="Corpodotexto"/>
        <w:rPr/>
      </w:pPr>
      <w:r>
        <w:rPr/>
        <w:t>Qual o preço que se paga por isso? Para que se tenha uma ideia, só no estado de São Paulo o Tribunal de Justiça contratou em 2003, pelo prazo de cinco anos, uma empresa para cuidar dos feitos arquivados, centralizando tudo na cidade de Jundiaí. Valor do contrato: R$ 26.981.145,24. Exatamente, quase R$ 27 milhões. E só vale para a primeira instância. Para o TJ há outro local. E não são poucas as ações de competência originária que lá devem ser armazenadas. Isto sem falar nos milhares de processos administrativos.</w:t>
      </w:r>
    </w:p>
    <w:p>
      <w:pPr>
        <w:pStyle w:val="Corpodotexto"/>
        <w:rPr/>
      </w:pPr>
      <w:r>
        <w:rPr/>
        <w:t>Não se argumente com guarda dos feitos em instituições universitárias. A estas só interessaria receber um número pequeno, porque, caso contrário, elas é que deveriam gastar milhões com a guarda. Microfilmar é solução teoricamente boa, mas até ultrapassada, pois digitalizar seria mais adequado. Mas, para isto, seriam necessários centenas de servidores, um longo tempo e muito dinheiro. Uma Vara da Fazenda Pública em Curitiba, uma só, pode significar mais de 100 mil processos. Imagine uma comarca, um estado, todo o Brasil.</w:t>
      </w:r>
    </w:p>
    <w:p>
      <w:pPr>
        <w:pStyle w:val="Corpodotexto"/>
        <w:rPr/>
      </w:pPr>
      <w:r>
        <w:rPr/>
        <w:t>Outro equívoco do PLS 166/2010 é falar em eliminar ou incinerar, quando papeis recicláveis podem ser triturados e aproveitados. Esta proposta não é apenas ambientalmente incorreta, mas é economicamente desastrosa.</w:t>
      </w:r>
    </w:p>
    <w:p>
      <w:pPr>
        <w:pStyle w:val="Corpodotexto"/>
        <w:rPr/>
      </w:pPr>
      <w:r>
        <w:rPr/>
        <w:t xml:space="preserve">E mais. O PLS não faz referência ao processo eletrônico. Fecha os olhos a uma nova realidade, presente em toda a Justiça Federal. Como preservar os casos de valor histórico? Tudo isto é deixado de lado, como se estivéssemos “nos tempos da brilhantina”. </w:t>
      </w:r>
    </w:p>
    <w:p>
      <w:pPr>
        <w:pStyle w:val="Corpodotexto"/>
        <w:rPr/>
      </w:pPr>
      <w:r>
        <w:rPr/>
        <w:t>Mas, então, que fazer com os autos findos?</w:t>
      </w:r>
    </w:p>
    <w:p>
      <w:pPr>
        <w:pStyle w:val="Corpodotexto"/>
        <w:rPr/>
      </w:pPr>
      <w:r>
        <w:rPr/>
        <w:t>Simples. Criar, nos Tribunais e Juízos de comarcas mais congestionadas, comissões para separar o que interessa ser preservado. Podem ser compostas por 1 juiz, 1 professor de história, 1 arquivista, 1 advogado e 1 servidor da Justiça (mais do que 5 não funciona). Algumas matérias, só por sua natureza, já seriam preservadas sem necessidade de exame (v.g., questões indígenas). Os processos escolhidos seriam guardados convenientemente.</w:t>
      </w:r>
    </w:p>
    <w:p>
      <w:pPr>
        <w:pStyle w:val="Corpodotexto"/>
        <w:rPr/>
      </w:pPr>
      <w:r>
        <w:rPr/>
        <w:t>A propósito, o CNJ já vem estudando o assunto. Através da Portaria 616/2009, constituiu o Comitê do Programa Nacional de Gestão Documental e Memória do Poder Judiciário (Proname). Esse grupo que é coordenado pelo Departamento de Pesquisas Judiciárias, elaborou um minuta de resolução, a ser disponibilizada para consulta pública agora em agosto, que aprovará os princípios da gestão documental no Judiciário. Imprescindível, também, é a participação do  Conselho Nacional de Arquivos (Conarq), que, da mesma forma, vem estudando a matéria, inclusive tendo emitido Nota Técnica 1/2010, sobre a redação do PLS.</w:t>
      </w:r>
    </w:p>
    <w:p>
      <w:pPr>
        <w:pStyle w:val="Corpodotexto"/>
        <w:rPr/>
      </w:pPr>
      <w:r>
        <w:rPr/>
        <w:t xml:space="preserve">Como se vê, os problemas da administração da Justiça se tornam, a cada dia, mais complexos. Por isso mesmo devem ser enfrentados com bom senso (nem 8, nem 80) e eficiência.  Caso contrário chegaremos ao colapso do sistema judicial. </w:t>
      </w:r>
    </w:p>
    <w:p>
      <w:pPr>
        <w:pStyle w:val="Corpodotexto"/>
        <w:rPr/>
      </w:pPr>
      <w:r>
        <w:rPr/>
      </w:r>
    </w:p>
    <w:p>
      <w:pPr>
        <w:pStyle w:val="Titulo"/>
        <w:rPr/>
      </w:pPr>
      <w:r>
        <w:rPr/>
        <w:t>Nova súmula - TJ-RS garante reajuste no vale-refeição de servidores</w:t>
      </w:r>
    </w:p>
    <w:p>
      <w:pPr>
        <w:pStyle w:val="Corpodotexto"/>
        <w:rPr/>
      </w:pPr>
      <w:r>
        <w:rPr/>
      </w:r>
    </w:p>
    <w:p>
      <w:pPr>
        <w:pStyle w:val="Corpodotexto"/>
        <w:rPr/>
      </w:pPr>
      <w:r>
        <w:rPr/>
        <w:t>A ausência do reajuste do valor do benefício do vale-refeição ocorrido no estado do Rio Grande do Sul, no período de 2000 a 2010, ressalvada a compensação dos valores pagos e a prescrição, constitui omissão legal e, por isso, deve ser reparada na via judicial. Isto é o que prevê o texto da Súmula 33, do 2º Grupo Cível do Tribunal de Justiça do Rio Grande do Sul que será publicada no Diário da Justiça nesta segunda-feira (9/8).</w:t>
      </w:r>
    </w:p>
    <w:p>
      <w:pPr>
        <w:pStyle w:val="Corpodotexto"/>
        <w:rPr/>
      </w:pPr>
      <w:r>
        <w:rPr/>
        <w:t>A edição da súmula foi aprovada no último dia 1º de julho durante reunião das 3ª e 4ª Câmaras Cíveis do TJ-RS. A decisão foi tomada após o julgamento, na mesma sessão, de cinco processos idênticos.</w:t>
      </w:r>
    </w:p>
    <w:p>
      <w:pPr>
        <w:pStyle w:val="Corpodotexto"/>
        <w:rPr/>
      </w:pPr>
      <w:r>
        <w:rPr/>
        <w:t>A maioria dos julgadores seguiu o voto do desembargador Nelson Antonio Monteiro Pacheco, para quem a 1ª Turma do Supremo Tribunal Federal reconheceu o direito dos servidores públicos do Rio Grande do Sul de receber o reajuste do vale-refeição no período em que não houve modificação nos valores do benefício.</w:t>
      </w:r>
    </w:p>
    <w:p>
      <w:pPr>
        <w:pStyle w:val="Corpodotexto"/>
        <w:rPr/>
      </w:pPr>
      <w:r>
        <w:rPr/>
        <w:t>Acompanharam o voto, os desembargadores Matilde Chabar Maia, Rogério Gesta Leal, Paulo de Tarso Vieira Sanseverino (hoje ministro do STJ) e José Luiz Reis de Azambuja.</w:t>
      </w:r>
    </w:p>
    <w:p>
      <w:pPr>
        <w:pStyle w:val="Corpodotexto"/>
        <w:rPr/>
      </w:pPr>
      <w:r>
        <w:rPr/>
        <w:t>Segundo o desembargador Ricardo Moreira Lins Pastl, que votou contra a expedição da súmula, a Justiça não pode interferir em decisão que deve ser própria do Executivo, ou seja, a fixação da correção dos valores.</w:t>
      </w:r>
    </w:p>
    <w:p>
      <w:pPr>
        <w:pStyle w:val="Corpodotexto"/>
        <w:rPr/>
      </w:pPr>
      <w:r>
        <w:rPr/>
        <w:t>Enquanto não modificadas, as súmulas devem ser observadas pelos órgãos julgadores, de acordo com o artigo 247 do Regimento Interno do tribunal gaúcho. Com informações da Assessoria de Imprensa do TJ-RS.</w:t>
      </w:r>
    </w:p>
    <w:p>
      <w:pPr>
        <w:pStyle w:val="Corpodotexto"/>
        <w:rPr/>
      </w:pPr>
      <w:r>
        <w:rPr/>
      </w:r>
    </w:p>
    <w:p>
      <w:pPr>
        <w:pStyle w:val="Corpodotexto"/>
        <w:rPr/>
      </w:pPr>
      <w:r>
        <w:rPr/>
      </w:r>
    </w:p>
    <w:p>
      <w:pPr>
        <w:pStyle w:val="Corpodotexto"/>
        <w:rPr/>
      </w:pPr>
      <w:r>
        <w:rPr/>
        <w:b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9/agosto/2010</w:t>
      </w:r>
    </w:p>
    <w:p>
      <w:pPr>
        <w:pStyle w:val="Titulo"/>
        <w:rPr/>
      </w:pPr>
      <w:r>
        <w:rPr/>
        <w:t>Juiz aplica teoria da subordinação integrativa e reconhece vínculo direto entre operadora de call center</w:t>
      </w:r>
    </w:p>
    <w:p>
      <w:pPr>
        <w:pStyle w:val="Corpodotexto"/>
        <w:rPr/>
      </w:pPr>
      <w:r>
        <w:rPr/>
      </w:r>
    </w:p>
    <w:p>
      <w:pPr>
        <w:pStyle w:val="Corpodotexto"/>
        <w:rPr/>
      </w:pPr>
      <w:r>
        <w:rPr/>
        <w:t xml:space="preserve">Extraído de: Tribunal Regional do Trabalho da 3ª Região </w:t>
      </w:r>
    </w:p>
    <w:p>
      <w:pPr>
        <w:pStyle w:val="Corpodotexto"/>
        <w:rPr/>
      </w:pPr>
      <w:r>
        <w:rPr/>
        <w:t>O juiz Cléber Lúcio de Almeida, titular da 11ª Vara do Trabalho de Belo Horizonte, analisou o caso de uma empregada de empresa administradora de call center , que pediu o reconhecimento de vínculo de emprego diretamente com a operadora de telefonia celular, à qual prestava serviços de forma terceirizada. Com fundamento na teoria da subordinação integrativa, o juiz deu razão à trabalhadora e reconheceu o vínculo com a empresa de telefonia, que se beneficiava diretamente dos serviços da reclamante.</w:t>
      </w:r>
    </w:p>
    <w:p>
      <w:pPr>
        <w:pStyle w:val="Corpodotexto"/>
        <w:rPr/>
      </w:pPr>
      <w:r>
        <w:rPr/>
        <w:t>De acordo com o magistrado, a relação de emprego implica, necessariamente, trabalho subordinado: "Na relação de emprego o trabalhador coloca a sua força de trabalho à disposição do empregador em troca de salário e se submete às suas ordens em relação ao modo pelo qual o trabalho será prestado" , explica. O empregado sujeita-se também à fiscalização do seu trabalho e pode sofrer punições em caso de descumprimento das determinações do empregador.</w:t>
      </w:r>
    </w:p>
    <w:p>
      <w:pPr>
        <w:pStyle w:val="Corpodotexto"/>
        <w:rPr/>
      </w:pPr>
      <w:r>
        <w:rPr/>
        <w:t>Mas o conceito tradicional de subordinação sofreu alterações neste início de Milênio. Segundo explica o juiz, com a reestruturação do processo produtivo, a sujeição jurídica do trabalhador à direção e à fiscalização do empregador passou a se dar de outras formas, o que demandou a busca de novos critérios para a configuração do estado de subordinação típico da relação de emprego. "Entre os novos critérios está a idéia da integração do trabalhador na organização ou estrutura da empresa (daí se falar em subordinação integrativa e subordinação estrutural)" . No novo esquema de trabalho terceirizado, a integração do trabalhador na estrutura produtiva da empresa beneficiária dos serviços é aferida pela sujeição direta deste ao poder diretivo do tomador dos seus serviços. Nesse caso, não é necessário verificar se as ordens são pessoal e diretamente transmitidas ao trabalhador, mas apenas se este se sujeita às diretivas do processo produtivo da empresa tomadora dos serviços. "A estrutura produtiva estabelecida pelo empregador se transforma em ferramenta de controle sobre o trabalhado, que passa a ser uma mera engrenagem em um processo produtivo rigidamente estabelecido pelo empregador" , frisa o juiz, acrescentando que a sujeição do trabalhador ao empregador passa a ser funcional.</w:t>
      </w:r>
    </w:p>
    <w:p>
      <w:pPr>
        <w:pStyle w:val="Corpodotexto"/>
        <w:rPr/>
      </w:pPr>
      <w:r>
        <w:rPr/>
        <w:t>Assim, de acordo com o magistrado, não há uma nova subordinação, mas uma nova forma de exercício do poder diretivo, já que o empregado se sujeita ao modo de realização do trabalho fixado pelo tomador dos seus serviços, sem um mínimo de autonomia ou interferência da sua real empregadora, a empresa de intermediação de mão-de-obra. Isso ocorre na hipótese de terceirização da atividade-fim da tomadora de serviços, uma vez que qualquer empresa cuida para que esta atividade se desenvolva de acordo com os seus objetivos econômicos. E, por isso, o vínculo de emprego deve se formar diretamente com o tomador de serviços.</w:t>
      </w:r>
    </w:p>
    <w:p>
      <w:pPr>
        <w:pStyle w:val="Corpodotexto"/>
        <w:rPr/>
      </w:pPr>
      <w:r>
        <w:rPr/>
        <w:t>No caso, para que a prestação de serviços de telecomunicação seja possível, o juiz entende ser indispensável criar canais de comunicação com a comunidade, como os serviços de call center. "Com isso, não há que se falar em simples atividade acessória ou complementar à atividade da reclamada, o que afasta a incidência da Lei n. 9.472/97, no que diz respeito à definição das hipóteses de terceirização lícita" , conclui o juiz, acrescentando que a terceirização não pode ser utilizada para afastar do trabalhador os direitos que lhe são assegurados pela ordem jurídica. "A terceirização da atividade-fim constitui simples forma de transferir para terceiros a contratação de pessoal, como instrumento voltado à redução de custos, encontrando, por isso, barreira intransponível nos princípios da dignidade humana e do valor social do trabalho, ambos consagrados e realçados pela Constituição Federal de 1988" , arremata.</w:t>
      </w:r>
    </w:p>
    <w:p>
      <w:pPr>
        <w:pStyle w:val="Corpodotexto"/>
        <w:rPr/>
      </w:pPr>
      <w:r>
        <w:rPr/>
        <w:t>O trabalhador contratado por essa forma de terceirização irregular vê o seu trabalho desvalorizado, pois não tem os mesmos benefícios e vantagens oferecidas aos empregados diretos do tomador dos serviços. O juiz entendeu que, no caso analisado, essa desvalorização ficou evidente, na comparação entre as vantagens salariais dos empregados das duas empresas. Por isso, deferiu o pedido da reclamante e reconheceu o vínculo de emprego com a operadora de telefonia, que deverá anotar o contrato na CTPS da autora. Entendendo que ambas as empresas participaram da fraude representada pela terceirização ilícita, o magistrado condenou as reclamadas a respondem, solidariamente, pelos créditos trabalhistas devidos à reclamante. Prc. n. 858/2010 - Data: 19/07/2010</w:t>
      </w:r>
    </w:p>
    <w:p>
      <w:pPr>
        <w:pStyle w:val="Corpodotexto"/>
        <w:rPr/>
      </w:pPr>
      <w:r>
        <w:rPr/>
      </w:r>
    </w:p>
    <w:p>
      <w:pPr>
        <w:pStyle w:val="Titulo"/>
        <w:rPr/>
      </w:pPr>
      <w:r>
        <w:rPr/>
        <w:t>Grupo econômico deverá indenizar família de vendedor que morreu em acidente ao realizar transporte de valores para os seus empregadores</w:t>
      </w:r>
    </w:p>
    <w:p>
      <w:pPr>
        <w:pStyle w:val="Corpodotexto"/>
        <w:rPr/>
      </w:pPr>
      <w:r>
        <w:rPr/>
      </w:r>
    </w:p>
    <w:p>
      <w:pPr>
        <w:pStyle w:val="Corpodotexto"/>
        <w:rPr/>
      </w:pPr>
      <w:r>
        <w:rPr/>
        <w:t xml:space="preserve">Extraído de: Tribunal Regional do Trabalho da 3ª Região </w:t>
      </w:r>
    </w:p>
    <w:p>
      <w:pPr>
        <w:pStyle w:val="Corpodotexto"/>
        <w:rPr/>
      </w:pPr>
      <w:r>
        <w:rPr/>
        <w:t>Modificando a decisão de 1o Grau, a 8a Turma do TRT-MG, por maioria de votos, entendeu que o grupo econômico reclamado é responsável pela morte do ex-empregado, que, ao fugir de um assalto, acabou sofrendo um acidente automobilístico. Os julgadores constataram que, além das atividades normais de vendedor, o trabalhador realizava o transporte de valores para os seus empregadores. Por isso, foi aplicado ao caso o parágrafo único do artigo 927, do Código Civil, que impõe o dever de indenizar, independente de culpa, quando a atividade é considerada de risco.</w:t>
      </w:r>
    </w:p>
    <w:p>
      <w:pPr>
        <w:pStyle w:val="Corpodotexto"/>
        <w:rPr/>
      </w:pPr>
      <w:r>
        <w:rPr/>
        <w:t>Analisando o processo, a juíza convocada Olívia Figueiredo Pinto Coelho constatou que o trabalhador, além das funções de vendedor, realizava também transporte de bens e valores para o reclamado e seus clientes. E, embora o assalto tenha ocorrido em uma sexta-feira, quando o empregado retornava para São Gotardo, sua cidade de origem, não há dúvidas de que ele se encontrava à disposição do empregador, pois foram encontrados no veículo cheques e cédulas, no total de R$70.000,00, que foi entregue a um amigo de seu patrão.</w:t>
      </w:r>
    </w:p>
    <w:p>
      <w:pPr>
        <w:pStyle w:val="Corpodotexto"/>
        <w:rPr/>
      </w:pPr>
      <w:r>
        <w:rPr/>
        <w:t>A relatora destacou que, apesar de os reclamados insistirem que orientavam os seus empregados vendedores a não transportarem quantias em seus veículos, essa afirmativa não foi comprovada. Pelo contrário, os documentos referentes ao PCMSO (Programa de Controle Médico de Saúde Ocupacional) e PPRA (Programa de Prevenção de Riscos Ambientais), anexados ao processo pelo próprio empregador, demonstram que a atividade de vendedor é sujeita a risco por assaltos, em razão do transporte de valores dos acertos realizados. "Insta salientar que a mesma prova documental atesta que, conquanto tenha sido comprovado o efetivo risco na atividade, nada foi feito para evitá-la, constando do item das medidas a serem adotadas apenas estudos a serem feitos" - frisou.</w:t>
      </w:r>
    </w:p>
    <w:p>
      <w:pPr>
        <w:pStyle w:val="Corpodotexto"/>
        <w:rPr/>
      </w:pPr>
      <w:r>
        <w:rPr/>
        <w:t>Como fazia parte das atribuições do vendedor o transporte de valores, a magistrada aplicou ao caso o artigo 927, parágrafo 1o, do Código Civil de 2002, que trata da obrigação de reparar o dano, independentemente de culpa pelo ocorrido, quando a atividade é de risco. O fato de o trabalhador ter dado carona para uma mulher, momento em que teve início o assalto, não altera a responsabilidade do grupo econômico. "A atividade de transporte de valores, por si só, traz o risco de responsabilização aos seus beneficiários, no caso, os reclamados, na hipótese de infortúnio ocorrido aos seus empregados, sendo certo que a imprudência do falecido apenas repercutirá na apuração do quantitativo a ser deferido" - enfatizou a juíza convocada.</w:t>
      </w:r>
    </w:p>
    <w:p>
      <w:pPr>
        <w:pStyle w:val="Corpodotexto"/>
        <w:rPr/>
      </w:pPr>
      <w:r>
        <w:rPr/>
        <w:t>Com esses fundamentos, a magistrada julgou favoravelmente o recurso da viúva e da filha do falecido e condenou o grupo econômico reclamado ao pagamento de indenização por danos morais e materiais, no que foi acompanhada pela maioria da Turma. ( RO nº 00591-2008-071-03-00-1 )</w:t>
      </w:r>
    </w:p>
    <w:p>
      <w:pPr>
        <w:pStyle w:val="Corpodotexto"/>
        <w:rPr/>
      </w:pPr>
      <w:r>
        <w:rPr/>
      </w:r>
    </w:p>
    <w:p>
      <w:pPr>
        <w:pStyle w:val="Titulo"/>
        <w:rPr/>
      </w:pPr>
      <w:r>
        <w:rPr/>
        <w:t>Verba CTVA integra salário de contribuição para entidade de previdência privada</w:t>
      </w:r>
    </w:p>
    <w:p>
      <w:pPr>
        <w:pStyle w:val="Corpodotexto"/>
        <w:rPr/>
      </w:pPr>
      <w:r>
        <w:rPr/>
      </w:r>
    </w:p>
    <w:p>
      <w:pPr>
        <w:pStyle w:val="Corpodotexto"/>
        <w:rPr/>
      </w:pPr>
      <w:r>
        <w:rPr/>
        <w:t xml:space="preserve">Extraído de: Tribunal Regional do Trabalho da 3ª Região </w:t>
      </w:r>
    </w:p>
    <w:p>
      <w:pPr>
        <w:pStyle w:val="Corpodotexto"/>
        <w:rPr/>
      </w:pPr>
      <w:r>
        <w:rPr/>
        <w:t>Como o Complemento Temporário Variável de Ajuste do Piso de Mercado, conhecido como CTVA, foi criada para equiparar a remuneração dos empregados da Caixa Econômica Federal, em exercício de função de confiança, aos salários adotados no mercado pelos demais bancos, essa parcela tem nítida natureza salarial e, por isso, deve integrar o salário de contribuição à FUNCEF, para fins de apuração da aposentadoria complementar. Esse foi o fundamento adotado pela 1a Turma do TRT-MG, ao julgar o recurso da CEF, que não se conformava com a determinação de integração da CTVA ao salário de participação devido à FUNCEF.</w:t>
      </w:r>
    </w:p>
    <w:p>
      <w:pPr>
        <w:pStyle w:val="Corpodotexto"/>
        <w:rPr/>
      </w:pPr>
      <w:r>
        <w:rPr/>
        <w:t>A Caixa reconheceu que a verba surgiu para complementar a remuneração dos empregados ocupantes de cargos gerenciais de confiança que, eventualmente, estivessem recebendo menos que outros profissionais do mercado, com mesma qualificação, com o objetivo de evitar demissões. Entretanto, insistiu em que a parcela não poderia ser incorporada ao salário, já que não se confunde com a gratificação de função do cargo comissionado e é paga de forma eventual.</w:t>
      </w:r>
    </w:p>
    <w:p>
      <w:pPr>
        <w:pStyle w:val="Corpodotexto"/>
        <w:rPr/>
      </w:pPr>
      <w:r>
        <w:rPr/>
        <w:t>Mas, ao analisar o processo, a juíza convocada Mônica Sette Lopes, não deu razão à Caixa. Isso porque a trabalhadora recebeu a verba CTVA desde a sua instituição, em 1997, quando começou a exercer função de confiança, o que durou até 2009. "Nesse contexto, conclui-se que este pagamento adicional representa um componente remuneratório da função de confiança, pago em razão do exercício de cargo comissionado, tanto que compõe a gratificação de função paga aos empregados do segmento gerencial" - ressaltou. Considerando que essa gratificação de função integra o salário de contribuição devido à FUNCEF, a CTVA, que é uma complementação da gratificação de função, também deverá integrá-lo.</w:t>
      </w:r>
    </w:p>
    <w:p>
      <w:pPr>
        <w:pStyle w:val="Corpodotexto"/>
        <w:rPr/>
      </w:pPr>
      <w:r>
        <w:rPr/>
        <w:t>Conforme esclareceu a juíza convocada, as próprias normas internas do banco deixam clara a natureza salarial da parcela, ao disporem que ela complementa a remuneração do empregado ocupante de cargo de confiança, quando essa remuneração for inferior ao piso de referência de mercado. Esse entendimento é reforçado pelo fato de a trabalhadora ter recebido a parcela por mais de dez anos, o que afasta o alegado caráter temporário. "Em outras palavras, se a gratificação de função integrará o cálculo do benefício complementar de aposentadoria que vier a ser pago à reclamante quando se jubilar, também deverá integrá-lo a verba CTVA que é mero complemento desta gratificação, motivo pelo qual não merece qualquer reparo a r. sentença, neste particular" - finalizou. ( RO nº 01173-2009-015-03-00-4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Data"/>
        <w:rPr/>
      </w:pPr>
      <w:r>
        <w:rPr/>
      </w:r>
    </w:p>
    <w:p>
      <w:pPr>
        <w:pStyle w:val="Data"/>
        <w:rPr/>
      </w:pPr>
      <w:r>
        <w:rPr/>
        <w:t>09/agosto/2010</w:t>
      </w:r>
    </w:p>
    <w:p>
      <w:pPr>
        <w:pStyle w:val="Titulo"/>
        <w:rPr/>
      </w:pPr>
      <w:r>
        <w:rPr/>
        <w:t>TRT19 - TRT condena empresa a pagar danos morais por exposição de fotos de vigilantes assassinados</w:t>
      </w:r>
    </w:p>
    <w:p>
      <w:pPr>
        <w:pStyle w:val="Corpodotexto"/>
        <w:rPr>
          <w:rFonts w:eastAsia="Trebuchet MS"/>
        </w:rPr>
      </w:pPr>
      <w:r>
        <w:rPr>
          <w:rFonts w:eastAsia="Trebuchet MS"/>
        </w:rPr>
        <w:t xml:space="preserve"> </w:t>
      </w:r>
    </w:p>
    <w:p>
      <w:pPr>
        <w:pStyle w:val="Corpodotexto"/>
        <w:rPr/>
      </w:pPr>
      <w:r>
        <w:rPr/>
        <w:t>O Pleno do TRT de Alagoas, em sessão de julgamento realizada no dia 27.07.2010, deu provimento parcial ao recurso interposto pela empresa Nordeste Segurança de Valores de Alagoas LTDA para reduzir de R$ 8 mil para R$ 5 mil o valor da indenização por danos morais a que fora condenada a empresa em 1º grau.</w:t>
      </w:r>
    </w:p>
    <w:p>
      <w:pPr>
        <w:pStyle w:val="Corpodotexto"/>
        <w:rPr/>
      </w:pPr>
      <w:r>
        <w:rPr/>
        <w:t>A Nordeste Segurança LTDA havia sido condenada em 1ª instância a R$ 8 mil a título de reparação pelos danos morais causados ao reclamante em decorrência da exposição, por mais de um ano, no quadro de avisos da empresa, de fotografias de ex-funcionários brutalmente assassinados.</w:t>
      </w:r>
    </w:p>
    <w:p>
      <w:pPr>
        <w:pStyle w:val="Corpodotexto"/>
        <w:rPr/>
      </w:pPr>
      <w:r>
        <w:rPr/>
        <w:t>O Tribunal afastou a tese defendida pela empresa no sentido de que tal procedimento consistiria em meio legítimo de treinamento dos funcionários, pois, entendeu que o método provocava, em realidade, verdadeiro terror psicológico aos empregados. Considerou, contudo, razoável o valor de indenização em R$ 5 mil, em virtude do curto período de tempo em que o obreiro foi submetido à ofensa, além do valor da remuneração do demandante.</w:t>
      </w:r>
    </w:p>
    <w:p>
      <w:pPr>
        <w:pStyle w:val="Corpodotexto"/>
        <w:rPr/>
      </w:pPr>
      <w:r>
        <w:rPr/>
        <w:t>Fonte: Tribunal Regional do Trabalho da 19ª Região</w:t>
      </w:r>
    </w:p>
    <w:p>
      <w:pPr>
        <w:pStyle w:val="Corpodotexto"/>
        <w:rPr/>
      </w:pPr>
      <w:r>
        <w:rPr/>
      </w:r>
    </w:p>
    <w:p>
      <w:pPr>
        <w:pStyle w:val="Titulo"/>
        <w:rPr/>
      </w:pPr>
      <w:r>
        <w:rPr/>
        <w:t>TRT18 – Grupo econômico é condenado a pagar R$ 8 milhões por danos morais coletivos</w:t>
      </w:r>
    </w:p>
    <w:p>
      <w:pPr>
        <w:pStyle w:val="Corpodotexto"/>
        <w:rPr/>
      </w:pPr>
      <w:r>
        <w:rPr/>
      </w:r>
    </w:p>
    <w:p>
      <w:pPr>
        <w:pStyle w:val="Corpodotexto"/>
        <w:rPr/>
      </w:pPr>
      <w:r>
        <w:rPr/>
        <w:t>As empresas do grupo econômico Vale do Verdão S/A Açúcar e Álcool, situadas nos municípios goianos de Maurilândia e Turvelândia, foram condenadas a pagar indenização por danos sociais no valor de R$ 8 milhões, a serem revertidos ao FAT (Fundo de Amparo ao Trabalhador). Na sentença, o juiz Elias Soares de Oliveira, auxiliar da 1ª Vara do Trabalho de Rio Verde, reconheceu, de ofício, a prática de “dumping social”, alegando o descumprimento reiterado da legislação trabalhista por parte das empresas integrantes do grupo, ao longo de cinco anos, o que vem causando prejuízo não só aos trabalhadores mas também a toda coletividade.</w:t>
      </w:r>
    </w:p>
    <w:p>
      <w:pPr>
        <w:pStyle w:val="Corpodotexto"/>
        <w:rPr/>
      </w:pPr>
      <w:r>
        <w:rPr/>
        <w:t>O magistrado concluiu que as reclamadas deixaram de pagar a quantia correta relativa às horas dispendidas pelos safristas no percurso de ida e volta do trabalho, as chamadas horas in itinere. Ele justificou a condenação diante da insistência das rés em desprezar os direitos humanos, trabalhistas e comerciais de livre concorrência, já que inúmeros casos da mesma natureza foram julgados contra as empresas do grupo pelo Judiciário Trabalhista. “A contumácia no descumprimento da legislação e a resistência no acatamento das reiteradas decisões judiciais só pode ter uma explicação, qual seja, a redução proposital de custos para ganhar competitividade frente às empresas que cumprem adequadamente a legislação trabalhista”, frisou o magistrado ao explicar a caracterização da prática de dumping social.</w:t>
      </w:r>
    </w:p>
    <w:p>
      <w:pPr>
        <w:pStyle w:val="Corpodotexto"/>
        <w:rPr/>
      </w:pPr>
      <w:r>
        <w:rPr/>
        <w:t>O juiz Elias Oliveira ainda ressaltou que o número de ações dessa natureza vem crescendo continuamente, abarrotando a pauta de audiências e sobrecarregando a secretaria da Vara e a contadoria do Foro com uma carga descomunal de trabalho para apuração das diferenças que, embora reconhecidas pelo próprio empregador, nunca foram espontaneamente pagas.</w:t>
      </w:r>
    </w:p>
    <w:p>
      <w:pPr>
        <w:pStyle w:val="Corpodotexto"/>
        <w:rPr/>
      </w:pPr>
      <w:r>
        <w:rPr/>
        <w:t>Segundo o julgador, o erário também foi prejudicado pois deixou de receber os tributos incidentes sobre as parcelas não pagas e ainda teve que arcar com as despesas do aparato judicial necessário para solucionar cada ação individualmente ajuizada pelos trabalhadores que ousaram ingressar em juízo.</w:t>
      </w:r>
    </w:p>
    <w:p>
      <w:pPr>
        <w:pStyle w:val="Corpodotexto"/>
        <w:rPr/>
      </w:pPr>
      <w:r>
        <w:rPr/>
        <w:t>Assim, a indenização por danos morais coletivos considerou a vantagem econômica que as reclamadas almejaram auferir com sua atitude ilícita. Da decisão, cabe recurso. (Processo nº 0001082-82-2010-5-18-0101)</w:t>
      </w:r>
    </w:p>
    <w:p>
      <w:pPr>
        <w:pStyle w:val="Corpodotexto"/>
        <w:rPr/>
      </w:pPr>
      <w:r>
        <w:rPr/>
        <w:t>Fonte: Tribunal Regional do Trabalho da 18ª Região</w:t>
      </w:r>
    </w:p>
    <w:p>
      <w:pPr>
        <w:pStyle w:val="Corpodotexto"/>
        <w:rPr/>
      </w:pPr>
      <w:r>
        <w:rPr/>
      </w:r>
    </w:p>
    <w:p>
      <w:pPr>
        <w:pStyle w:val="Titulo"/>
        <w:rPr/>
      </w:pPr>
      <w:r>
        <w:rPr/>
        <w:t>TRT15 - 2ª VT de Paulínia encerra instrução da ação que visa proteger ex-empregados da Shell no Município</w:t>
      </w:r>
    </w:p>
    <w:p>
      <w:pPr>
        <w:pStyle w:val="Corpodotexto"/>
        <w:rPr/>
      </w:pPr>
      <w:r>
        <w:rPr/>
      </w:r>
    </w:p>
    <w:p>
      <w:pPr>
        <w:pStyle w:val="Corpodotexto"/>
        <w:rPr/>
      </w:pPr>
      <w:r>
        <w:rPr/>
        <w:t>Foi concluída no dia, 05.08, em audiência realizada na 2ª Vara do Trabalho de Paulínia, a fase de instrução da ação civil pública proposta pela Procuradoria Regional do Trabalho da 15ª Região e outros em defesa dos ex-empregados da Shell Brasil Ltda. e da Basf S.A. que trabalhavam na planta localizada no Recanto dos Pássaros, em Paulínia, onde foi constatado ter havido contaminação ambiental. Foi concedido às partes o prazo de cinco dias, contado a partir do dia 10 de agosto, para que apresentem suas razões finais. A decisão sobre o caso será dada pela titular da VT, juíza Maria Inês Corrêa de Cerqueira Cesar Targa, no dia 19 de agosto às 17 horas.</w:t>
      </w:r>
    </w:p>
    <w:p>
      <w:pPr>
        <w:pStyle w:val="Corpodotexto"/>
        <w:rPr/>
      </w:pPr>
      <w:r>
        <w:rPr/>
        <w:t>A Shell queria que o juízo ouvisse dois ex-empregados da empresa e a opinião de um médico toxicologista, mas a juíza recusou a produção da prova oral pretendida, alegando que aquela não se mostrava necessária e, muito menos, apta a comprovar as alegações aduzidas. “Já foram juntados aos autos cerca de 18 volumes de documentos que demonstram as alegações que a empresa pretende agora provar – o fornecimento de equipamentos de proteção individual e coletiva capazes de minimizar ou neutralizar qualquer tipo de exposição prejudicial aos trabalhadores e a existência de licenças ambientais atestando que os níveis das substâncias ali encontradas não implicavam riscos à saúde dos empregados – e que são mais do que suficientes para promover o meu convencimento quanto às muitas questões tratadas nestes autos”, justificou a magistrada.</w:t>
      </w:r>
    </w:p>
    <w:p>
      <w:pPr>
        <w:pStyle w:val="Corpodotexto"/>
        <w:rPr/>
      </w:pPr>
      <w:r>
        <w:rPr/>
        <w:t>Divulgação compulsória</w:t>
      </w:r>
    </w:p>
    <w:p>
      <w:pPr>
        <w:pStyle w:val="Corpodotexto"/>
        <w:rPr/>
      </w:pPr>
      <w:r>
        <w:rPr/>
        <w:t>Tendo em vista a relutância da Shell em atender à ordem judicial, a própria juíza titular da VT oficiou aos jornais Correio Popular, de Campinas, e Folha de S. Paulo determinando a publicação, em dois domingos consecutivos, às custas da multinacional, de um comunicado informando a respeito da medida liminar deferida em favor dos trabalhadores que, como empregados ou autônomos, trabalharam na planta de Paulínia. A medida liminar assegura a esses trabalhadores, bem como a seus filhos nascidos no curso ou após a prestação de serviços, o direito ao custeio prévio das despesas com assistência médica, psicológica, nutricional, fisioterapêutica e terapêutica, além de internações, realizadas em estabelecimentos instalados na Cidade de São Paulo ou nos municípios que integram a Região Metropolitana de Campinas. O comunicado, a ser reproduzido e lido ainda pelas redes de televisão Globo e Record, em três oportunidades distintas entre 19h e 21h, deverá também convocar os interessados a se habilitar ao recebimento do direito no prazo improrrogável de 90 dias, contados da última divulgação da notícia, através de cadastramento a ser efetivado na página do Ministério Público do Trabalho da 15ª Região na rede mundial de computadores, www.prt15.mpt.gov.br ou diretamente no endereço eletrônico http://www.prt15.mpt.gov.br/site/habilitacao/shell.php.</w:t>
      </w:r>
    </w:p>
    <w:p>
      <w:pPr>
        <w:pStyle w:val="Corpodotexto"/>
        <w:rPr/>
      </w:pPr>
      <w:r>
        <w:rPr/>
        <w:t>Fonte: Tribunal Regional do Trabalho da 15ª Região</w:t>
      </w:r>
    </w:p>
    <w:p>
      <w:pPr>
        <w:pStyle w:val="Corpodotexto"/>
        <w:rPr/>
      </w:pPr>
      <w:r>
        <w:rPr/>
      </w:r>
    </w:p>
    <w:p>
      <w:pPr>
        <w:pStyle w:val="Titulo"/>
        <w:rPr/>
      </w:pPr>
      <w:r>
        <w:rPr/>
        <w:t>TRT3 - Verba CTVA integra salário de contribuição para entidade de previdência privada</w:t>
      </w:r>
    </w:p>
    <w:p>
      <w:pPr>
        <w:pStyle w:val="Corpodotexto"/>
        <w:rPr/>
      </w:pPr>
      <w:r>
        <w:rPr/>
      </w:r>
    </w:p>
    <w:p>
      <w:pPr>
        <w:pStyle w:val="Corpodotexto"/>
        <w:rPr/>
      </w:pPr>
      <w:r>
        <w:rPr/>
        <w:t>Como o Complemento Temporário Variável de Ajuste do Piso de Mercado, conhecido como CTVA, foi criada para equiparar a remuneração dos empregados da Caixa Econômica Federal, em exercício de função de confiança, aos salários adotados no mercado pelos demais bancos, essa parcela tem nítida natureza salarial e, por isso, deve integrar o salário de contribuição à FUNCEF, para fins de apuração da aposentadoria complementar. Esse foi o fundamento adotado pela 1a Turma do TRT-MG, ao julgar o recurso da CEF, que não se conformava com a determinação de integração da CTVA ao salário de participação devido à FUNCEF.</w:t>
      </w:r>
    </w:p>
    <w:p>
      <w:pPr>
        <w:pStyle w:val="Corpodotexto"/>
        <w:rPr/>
      </w:pPr>
      <w:r>
        <w:rPr/>
        <w:t>A Caixa reconheceu que a verba surgiu para complementar a remuneração dos empregados ocupantes de cargos gerenciais de confiança que, eventualmente, estivessem recebendo menos que outros profissionais do mercado, com mesma qualificação, com o objetivo de evitar demissões. Entretanto, insistiu em que a parcela não poderia ser incorporada ao salário, já que não se confunde com a gratificação de função do cargo comissionado e é paga de forma eventual.</w:t>
      </w:r>
    </w:p>
    <w:p>
      <w:pPr>
        <w:pStyle w:val="Corpodotexto"/>
        <w:rPr/>
      </w:pPr>
      <w:r>
        <w:rPr/>
        <w:t>Mas, ao analisar o processo, a juíza convocada Mônica Sette Lopes, não deu razão à Caixa. Isso porque a trabalhadora recebeu a verba CTVA desde a sua instituição, em 1997, quando começou a exercer função de confiança, o que durou até 2009. “Nesse contexto, conclui-se que este pagamento adicional representa um componente remuneratório da função de confiança, pago em razão do exercício de cargo comissionado, tanto que compõe a gratificação de função paga aos empregados do segmento gerencial” - ressaltou. Considerando que essa gratificação de função integra o salário de contribuição devido à FUNCEF, a CTVA, que é uma complementação da gratificação de função, também deverá integrá-lo.</w:t>
      </w:r>
    </w:p>
    <w:p>
      <w:pPr>
        <w:pStyle w:val="Corpodotexto"/>
        <w:rPr/>
      </w:pPr>
      <w:r>
        <w:rPr/>
        <w:t>Conforme esclareceu a juíza convocada, as próprias normas internas do banco deixam clara a natureza salarial da parcela, ao disporem que ela complementa a remuneração do empregado ocupante de cargo de confiança, quando essa remuneração for inferior ao piso de referência de mercado. Esse entendimento é reforçado pelo fato de a trabalhadora ter recebido a parcela por mais de dez anos, o que afasta o alegado caráter temporário. “Em outras palavras, se a gratificação de função integrará o cálculo do benefício complementar de aposentadoria que vier a ser pago à reclamante quando se jubilar, também deverá integrá-lo a verba CTVA que é mero complemento desta gratificação, motivo pelo qual não merece qualquer reparo a r. sentença, neste particular” - finalizou. (RO nº 01173-2009-015-03-00-4 )</w:t>
      </w:r>
    </w:p>
    <w:p>
      <w:pPr>
        <w:pStyle w:val="Corpodotexto"/>
        <w:rPr/>
      </w:pPr>
      <w:r>
        <w:rPr/>
        <w:t>Fonte: Tribunal Regional do Trabalho da 3ª Região</w:t>
      </w:r>
    </w:p>
    <w:p>
      <w:pPr>
        <w:pStyle w:val="Corpodotexto"/>
        <w:rPr/>
      </w:pPr>
      <w:r>
        <w:rPr/>
      </w:r>
    </w:p>
    <w:p>
      <w:pPr>
        <w:pStyle w:val="Titulo"/>
        <w:rPr/>
      </w:pPr>
      <w:r>
        <w:rPr/>
        <w:t>TRT3 - Juiz aplica teoria da subordinação integrativa em processo trabalhista</w:t>
      </w:r>
    </w:p>
    <w:p>
      <w:pPr>
        <w:pStyle w:val="Corpodotexto"/>
        <w:rPr/>
      </w:pPr>
      <w:r>
        <w:rPr/>
      </w:r>
    </w:p>
    <w:p>
      <w:pPr>
        <w:pStyle w:val="Corpodotexto"/>
        <w:rPr/>
      </w:pPr>
      <w:r>
        <w:rPr/>
        <w:t>O juiz Cléber Lúcio de Almeida, titular da 11ª Vara do Trabalho de Belo Horizonte, analisou o caso de uma empregada de empresa administradora de call center, que pediu o reconhecimento de vínculo de emprego diretamente com a operadora de telefonia celular, à qual prestava serviços de forma terceirizada. Com fundamento na teoria da subordinação integrativa, o juiz deu razão à trabalhadora e reconheceu o vínculo com a empresa de telefonia, que se beneficiava diretamente dos serviços da reclamante.</w:t>
      </w:r>
    </w:p>
    <w:p>
      <w:pPr>
        <w:pStyle w:val="Corpodotexto"/>
        <w:rPr/>
      </w:pPr>
      <w:r>
        <w:rPr/>
        <w:t>De acordo com o magistrado, a relação de emprego implica, necessariamente, trabalho subordinado: “Na relação de emprego o trabalhador coloca a sua força de trabalho à disposição do empregador em troca de salário e se submete às suas ordens em relação ao modo pelo qual o trabalho será prestado” , explica. O empregado sujeita-se também à fiscalização do seu trabalho e pode sofrer punições em caso de descumprimento das determinações do empregador.</w:t>
      </w:r>
    </w:p>
    <w:p>
      <w:pPr>
        <w:pStyle w:val="Corpodotexto"/>
        <w:rPr/>
      </w:pPr>
      <w:r>
        <w:rPr/>
        <w:t>Mas o conceito tradicional de subordinação sofreu alterações neste início de Milênio. Segundo explica o juiz, com a reestruturação do processo produtivo, a sujeição jurídica do trabalhador à direção e à fiscalização do empregador passou a se dar de outras formas, o que demandou a busca de novos critérios para a configuração do estado de subordinação típico da relação de emprego. “Entre os novos critérios está a idéia da integração do trabalhador na organização ou estrutura da empresa (daí se falar em subordinação integrativa e subordinação estrutural)” . No novo esquema de trabalho terceirizado, a integração do trabalhador na estrutura produtiva da empresa beneficiária dos serviços é aferida pela sujeição direta deste ao poder diretivo do tomador dos seus serviços. Nesse caso, não é necessário verificar se as ordens são pessoal e diretamente transmitidas ao trabalhador, mas apenas se este se sujeita às diretivas do processo produtivo da empresa tomadora dos serviços. “A estrutura produtiva estabelecida pelo empregador se transforma em ferramenta de controle sobre o trabalhado, que passa a ser uma mera engrenagem em um processo produtivo rigidamente estabelecido pelo empregador” , frisa o juiz, acrescentando que a sujeição do trabalhador ao empregador passa a ser funcional.</w:t>
      </w:r>
    </w:p>
    <w:p>
      <w:pPr>
        <w:pStyle w:val="Corpodotexto"/>
        <w:rPr/>
      </w:pPr>
      <w:r>
        <w:rPr/>
        <w:t>Assim, de acordo com o magistrado, não há uma nova subordinação, mas uma nova forma de exercício do poder diretivo, já que o empregado se sujeita ao modo de realização do trabalho fixado pelo tomador dos seus serviços, sem um mínimo de autonomia ou interferência da sua real empregadora, a empresa de intermediação de mão-de-obra. Isso ocorre na hipótese de terceirização da atividade-fim da tomadora de serviços, uma vez que qualquer empresa cuida para que esta atividade se desenvolva de acordo com os seus objetivos econômicos. E, por isso, o vínculo de emprego deve se formar diretamente com o tomador de serviços.</w:t>
      </w:r>
    </w:p>
    <w:p>
      <w:pPr>
        <w:pStyle w:val="Corpodotexto"/>
        <w:rPr/>
      </w:pPr>
      <w:r>
        <w:rPr/>
        <w:t>No caso, para que a prestação de serviços de telecomunicação seja possível, o juiz entende ser indispensável criar canais de comunicação com a comunidade, como os serviços de call center. “Com isso, não há que se falar em simples atividade acessória ou complementar à atividade da reclamada, o que afasta a incidência da Lei n. 9.472/97, no que diz respeito à definição das hipóteses de terceirização lícita” , conclui o juiz, acrescentando que a terceirização não pode ser utilizada para afastar do trabalhador os direitos que lhe são assegurados pela ordem jurídica. “A terceirização da atividade-fim constitui simples forma de transferir para terceiros a contratação de pessoal, como instrumento voltado à redução de custos, encontrando, por isso, barreira intransponível nos princípios da dignidade humana e do valor social do trabalho, ambos consagrados e realçados pela Constituição Federal de 1988” , arremata.</w:t>
      </w:r>
    </w:p>
    <w:p>
      <w:pPr>
        <w:pStyle w:val="Corpodotexto"/>
        <w:rPr/>
      </w:pPr>
      <w:r>
        <w:rPr/>
        <w:t>O trabalhador contratado por essa forma de terceirização irregular vê o seu trabalho desvalorizado, pois não tem os mesmos benefícios e vantagens oferecidas aos empregados diretos do tomador dos serviços. O juiz entendeu que, no caso analisado, essa desvalorização ficou evidente, na comparação entre as vantagens salariais dos empregados das duas empresas. Por isso, deferiu o pedido da reclamante e reconheceu o vínculo de emprego com a operadora de telefonia, que deverá anotar o contrato na CTPS da autora. Entendendo que ambas as empresas participaram da fraude representada pela terceirização ilícita, o magistrado condenou as reclamadas a respondem, solidariamente, pelos créditos trabalhistas devidos à reclamante. (Proc. n. 858/2010)</w:t>
      </w:r>
    </w:p>
    <w:p>
      <w:pPr>
        <w:pStyle w:val="Corpodotexto"/>
        <w:rPr/>
      </w:pPr>
      <w:r>
        <w:rPr/>
        <w:t>Fonte: Tribunal Regional do Trabalho da 3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8-A/2010 - (30/07/2010 a 05/08/2010)</w:t>
      </w:r>
    </w:p>
    <w:p>
      <w:pPr>
        <w:pStyle w:val="Titulo"/>
        <w:rPr/>
      </w:pPr>
      <w:r>
        <w:rPr/>
        <w:t>DESTAQUES</w:t>
      </w:r>
    </w:p>
    <w:p>
      <w:pPr>
        <w:pStyle w:val="Corpodotexto"/>
        <w:rPr/>
      </w:pPr>
      <w:r>
        <w:rPr/>
      </w:r>
    </w:p>
    <w:p>
      <w:pPr>
        <w:pStyle w:val="Corpodotexto"/>
        <w:rPr/>
      </w:pPr>
      <w:r>
        <w:rPr/>
        <w:t>ORIENTAÇÕES JURISPRUDENCIAIS DA SBDI-1 Nºs 397 a 401 - TRIBUNAL SUPERIOR DO TRABALHO - DOEletrônico 02/08/2010</w:t>
      </w:r>
    </w:p>
    <w:p>
      <w:pPr>
        <w:pStyle w:val="Corpodotexto"/>
        <w:rPr/>
      </w:pPr>
      <w:r>
        <w:rPr/>
        <w:t>397. Comissionista misto. Horas extras. Base de cálculo. Aplicação da Súmula nº 340 do TST.</w:t>
      </w:r>
    </w:p>
    <w:p>
      <w:pPr>
        <w:pStyle w:val="Corpodotexto"/>
        <w:rPr/>
      </w:pPr>
      <w:r>
        <w:rPr/>
        <w:t>398. Contribuição previdenciária. Acordo homologado em juízo sem reconhecimento de vínculo de emprego. Contribuinte individual. Recolhimento da alíquota de 20% a cargo do tomador e 11% a cargo do prestador de serviços.</w:t>
      </w:r>
    </w:p>
    <w:p>
      <w:pPr>
        <w:pStyle w:val="Corpodotexto"/>
        <w:rPr/>
      </w:pPr>
      <w:r>
        <w:rPr/>
        <w:t>399. Estabilidade provisória. Ação trabalhista ajuizada após o término do período de garantia no emprego. Abuso do exercício do direito de ação. Não configuração indenização devida.</w:t>
      </w:r>
    </w:p>
    <w:p>
      <w:pPr>
        <w:pStyle w:val="Corpodotexto"/>
        <w:rPr/>
      </w:pPr>
      <w:r>
        <w:rPr/>
        <w:t>400. Imposto de renda. Base de cálculo. Juros de mora não integração. Art. 404 do Código Civil Brasileiro.</w:t>
      </w:r>
    </w:p>
    <w:p>
      <w:pPr>
        <w:pStyle w:val="Corpodotexto"/>
        <w:rPr/>
      </w:pPr>
      <w:r>
        <w:rPr/>
        <w:t>401. Prescrição. Marco inicial. Ação condenatória. Trânsito em julgado da ação declaratória com mesma causa de pedir remota ajuizada antes da extinção do contrato de trabalho.</w:t>
      </w:r>
    </w:p>
    <w:p>
      <w:pPr>
        <w:pStyle w:val="Corpodotexto"/>
        <w:rPr/>
      </w:pPr>
      <w:r>
        <w:rPr/>
      </w:r>
    </w:p>
    <w:p>
      <w:pPr>
        <w:pStyle w:val="Corpodotexto"/>
        <w:rPr/>
      </w:pPr>
      <w:r>
        <w:rPr/>
        <w:t>ORIENTAÇÕES JURISPRUDENCIAIS DA SBDI-1 TRANSITÓRIA Nºs 74 e 75 - TRIBUNAL SUPERIOR DO TRABALHO - DOEletrônico 02/08/2010</w:t>
      </w:r>
    </w:p>
    <w:p>
      <w:pPr>
        <w:pStyle w:val="Corpodotexto"/>
        <w:rPr/>
      </w:pPr>
      <w:r>
        <w:rPr/>
        <w:t>74.  Hospital de Clínicas de Porto Alegre. Custas processuais. Recolhimento. Isenção. Art. 15 da Lei nº 5.604, de 02.09.1970.</w:t>
      </w:r>
    </w:p>
    <w:p>
      <w:pPr>
        <w:pStyle w:val="Corpodotexto"/>
        <w:rPr/>
      </w:pPr>
      <w:r>
        <w:rPr/>
        <w:t>75. Parcela "sexta parte". Art. 129 da Constituição do Estado de São Paulo. Extensão aos empregados de sociedade de economia mista e empresa pública indevida.</w:t>
      </w:r>
    </w:p>
    <w:p>
      <w:pPr>
        <w:pStyle w:val="Corpodotexto"/>
        <w:rPr/>
      </w:pPr>
      <w:r>
        <w:rPr/>
      </w:r>
    </w:p>
    <w:p>
      <w:pPr>
        <w:pStyle w:val="Titulo"/>
        <w:rPr/>
      </w:pPr>
      <w:r>
        <w:rPr/>
        <w:t>TRIBUNAIS SUPERIORES E OUTROS ÓRGÃOS</w:t>
      </w:r>
    </w:p>
    <w:p>
      <w:pPr>
        <w:pStyle w:val="Corpodotexto"/>
        <w:rPr/>
      </w:pPr>
      <w:r>
        <w:rPr/>
      </w:r>
    </w:p>
    <w:p>
      <w:pPr>
        <w:pStyle w:val="Corpodotexto"/>
        <w:rPr/>
      </w:pPr>
      <w:r>
        <w:rPr/>
        <w:t>ATO Nº 353/2010 - TRIBUNAL SUPERIOR DO TRABALHO - DeJT 03/08/2010</w:t>
      </w:r>
    </w:p>
    <w:p>
      <w:pPr>
        <w:pStyle w:val="Corpodotexto"/>
        <w:rPr/>
      </w:pPr>
      <w:r>
        <w:rPr/>
        <w:t>Atualiza a composição do TST e de seus Órgãos Judicantes.</w:t>
      </w:r>
    </w:p>
    <w:p>
      <w:pPr>
        <w:pStyle w:val="Corpodotexto"/>
        <w:rPr/>
      </w:pPr>
      <w:r>
        <w:rPr/>
        <w:t>ATO Nº 98/2010 – CSJT.GP.SG - CONSELHO SUPERIOR DA JUSTIÇA DO TRABALHO – Divulgação: 03/08/2010 - DeJT 04/08/2010</w:t>
      </w:r>
    </w:p>
    <w:p>
      <w:pPr>
        <w:pStyle w:val="Corpodotexto"/>
        <w:rPr/>
      </w:pPr>
      <w:r>
        <w:rPr/>
        <w:t>Regulamenta os procedimentos relativos à classificação dos expedientes de competência do Conselho Superior da Justiça do Trabalho.</w:t>
      </w:r>
    </w:p>
    <w:p>
      <w:pPr>
        <w:pStyle w:val="Corpodotexto"/>
        <w:rPr/>
      </w:pPr>
      <w:r>
        <w:rPr/>
        <w:t>ATO SEJUD.GP N.º 342/2010 - TRIBUNAL SUPERIOR DO TRABALHO - Divulgação: 29/07/2010 - DeJT 30/07/2010</w:t>
      </w:r>
    </w:p>
    <w:p>
      <w:pPr>
        <w:pStyle w:val="Corpodotexto"/>
        <w:rPr/>
      </w:pPr>
      <w:r>
        <w:rPr/>
        <w:t>Regulamenta o processo judicial eletrônico no âmbito do Tribunal Superior do Trabalho.</w:t>
      </w:r>
    </w:p>
    <w:p>
      <w:pPr>
        <w:pStyle w:val="Corpodotexto"/>
        <w:rPr/>
      </w:pPr>
      <w:r>
        <w:rPr/>
      </w:r>
    </w:p>
    <w:p>
      <w:pPr>
        <w:pStyle w:val="Corpodotexto"/>
        <w:rPr/>
      </w:pPr>
      <w:r>
        <w:rPr/>
        <w:t>LEI Nº 12.302/2010 - PRESIDÊNCIA DA REPÚBLICA - DOU 03/08/2010</w:t>
      </w:r>
    </w:p>
    <w:p>
      <w:pPr>
        <w:pStyle w:val="Corpodotexto"/>
        <w:rPr/>
      </w:pPr>
      <w:r>
        <w:rPr/>
        <w:t>Regulamenta o exercício da profissão de Instrutor de Trânsito.</w:t>
      </w:r>
    </w:p>
    <w:p>
      <w:pPr>
        <w:pStyle w:val="Corpodotexto"/>
        <w:rPr/>
      </w:pPr>
      <w:r>
        <w:rPr/>
        <w:t>RESOLUÇÃO Nº 115/2010 - CONSELHO NACIONAL DE JUSTIÇA - Republicação DJe 03/08/2010</w:t>
      </w:r>
    </w:p>
    <w:p>
      <w:pPr>
        <w:pStyle w:val="Corpodotexto"/>
        <w:rPr/>
      </w:pPr>
      <w:r>
        <w:rPr/>
        <w:t>Dispõe sobre a Gestão de Precatórios no âmbito do Poder Judiciário.</w:t>
      </w:r>
    </w:p>
    <w:p>
      <w:pPr>
        <w:pStyle w:val="Corpodotexto"/>
        <w:rPr/>
      </w:pPr>
      <w:r>
        <w:rPr/>
      </w:r>
    </w:p>
    <w:p>
      <w:pPr>
        <w:pStyle w:val="Corpodotexto"/>
        <w:suppressAutoHyphens w:val="true"/>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image" Target="media/image7.png"/><Relationship Id="rId10" Type="http://schemas.openxmlformats.org/officeDocument/2006/relationships/hyperlink" Target="http://www.iobonlinejuridico.com.br/"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45:00Z</dcterms:created>
  <dc:creator>stelam</dc:creator>
  <dc:description/>
  <cp:keywords/>
  <dc:language>en-US</dc:language>
  <cp:lastModifiedBy>stelam</cp:lastModifiedBy>
  <dcterms:modified xsi:type="dcterms:W3CDTF">2010-08-09T15:54:00Z</dcterms:modified>
  <cp:revision>20</cp:revision>
  <dc:subject/>
  <dc:title> </dc:title>
</cp:coreProperties>
</file>