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1" distT="0" distB="0" distL="114935" distR="114935" simplePos="0" locked="0" layoutInCell="0" allowOverlap="1" relativeHeight="11">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b/>
          <w:b/>
        </w:rPr>
      </w:pPr>
      <w:r>
        <w:rPr>
          <w:b/>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Data"/>
        <w:rPr/>
      </w:pPr>
      <w:r>
        <w:rPr/>
        <w:t>10/08/2010</w:t>
      </w:r>
    </w:p>
    <w:p>
      <w:pPr>
        <w:pStyle w:val="Titulo"/>
        <w:rPr/>
      </w:pPr>
      <w:r>
        <w:rPr/>
        <w:t>Em condenação, FGTS não pode ir direto para empreg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Valores de FGTS, deferidos judicialmente, não podem ser pagos diretamente ao trabalhador. O empregador deve depositar a quantia, determinada na condenação, em conta vinculada do empregado. Nesse sentido, a Sexta Turma do Tribunal Superior do Trabalho rejeitou um apelo de um trabalhador que tem visto seu pedido negado desde a primeira instância. Um aspecto fundamental para a decisão é que esse tipo de reclamação envolve direitos não apenas do trabalhador, mas também do órgão gestor do FGTS, referente à multa pelo atraso nos recolhiment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ersistente, o autor da reclamação vem argumentando em seus recursos que a sentença lhe acarreta maior ônus, em razão da demora. Insiste ser cabível o pagamento direto ao empregado e alega que o acórdão do Tribunal Regional do Trabalho da 4ª Região (RS), negando provimento a seu apelo, viola o artigo 20, I, da Lei 8.036/90. No entanto, ao examinar o recurso na Sexta Turma, o ministro Augusto César Leite de Carvalho, relator, verificou que há precedentes no TST indicando a impossibilidade do pagamento direto ao trabalhador dos valores do FGTS pleiteados em juíz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respeito das alegações do trabalhador, o ministro informa que, apesar de o artigo 20, I, da Lei 8.036/90 possibilitar a movimentação da conta vinculada do trabalhador em caso de dispensa sem justa causa, o “dispositivo legal não autoriza que os valores dos depósitos do FGTS decorrentes da condenação judicial sejam pagos diretamente ao empregado, pois as ações trabalhistas que envolvem recolhimentos fundiários englobam direitos não só do trabalhador, mas também do órgão gestor do FGTS, relativamente à multa pelo atraso nos recolhimentos, razão pela qual o depósito na conta vinculada deve ser observ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Com essa fundamentação, o relator considerou correto o entendimento do TRT/RS, ao determinar que os valores relativos ao FGTS sejam depositados diretamente na conta vinculada do trabalhador. A Sexta Turma acompanhou o voto do relator, e negou provimento ao recurso de revista. (RR - 102741-38.1999.5.04.0028) (Lourdes Tavares)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Bradesco terá que pagar promoção por omissão em realizar avaliação de desempen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nsiderando existir omissão do Bradesco em realizar uma avaliação de desempenho anual dos trabalhadores, a Seção I Especializada em Dissídios Individuais (SDI-I) restabeleceu sentença que havia deferido a uma funcionária do Banco Bradesco o recebimento de diferenças salariais referentes a promoções anuais por merecimen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Plano de Cargos e Salário de 1990 do banco Bradesco havia estabelecido que os trabalhadores obteriam um avanço salarial em seu cargo, a partir de uma prévia avaliação de desempenho realizada anualmente pela empre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 isso, uma trabalhadora propôs ação trabalhista alegando possuir o direito de receber diferenças salariais relacionadas a essas promoções estabelecidas no Plano de Cargos – não efetivadas justamente por omissão da empresa em não realizar as avaliações de desempen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juiz de primeiro grau deferiu o pedido da trabalhadora e condenou a empresa ao pagamento das diferenças salariais decorrentes das promoções anuais. Diante disso, o Bradesco recorreu ao Tribunal Regional da 5ª Região (BA), que reformou a sentenç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ara o TRT, a omissão do empregador quanto às avaliações não levou, necessariamente, a perda do direito a uma função superior ou melhores condições salariais. Para o TRT, a avaliação não traz a certeza de que o trabalhador irá ascender funcionalmente, mas expressa mera expectativa de direi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nconformada, a trabalhadora recorreu ao TST. A Quarta Turma, contudo, não conheceu de seu recurso de revista. Novamente, a funcionária recorreu, agora à Seção I Especializada em Dissídios Individuais (SDI-I), por meio de recurso de embarg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analisar o caso, a SDI-I conheceu do recurso de embargos e concedeu o pedido da trabalhadora. Para o relator, ministro Lelio Bentes Corrêa, a empresa obrigou-se a realizar as avaliações de desempenho, uma vez que se fixou esse requisito para se conceder o avanço salari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relator destacou que o gozo do direito assegurado ficou inviabilizado pela omissão do empregador, presumindo-se, então, implementada a circunstância para receber a promoção, com pertinência ao que estabelece o artigo 129 do Código Civil de 2002 – segundo qual se considera realizada, quanto aos efeitos jurídicos, a condição cujo implemento for maliciosamente obstado pela parte a quem desfavorecer. Para o ministro, não representa um elemento central a questão sobre a maliciosidade da empresa, pois basta a constatação de que o gozo do direito ficou obstado pela omissão da empre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ssim, a SDI-I, por maioria, deu provimento ao recurso de embargos da trabalhadora e restabeleceu a sentença que havia deferido as diferenças salariais decorrentes de promoções a que teria direito. (RR-125300-79.2004.5.05.0191-Fase Atual:E-ED)</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lexandre Caxito)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JT julga ação de indenização por danos morais e materiais proposta por herdeiro de trabalhador</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Justiça do Trabalho tem competência para julgar ação com pedido de indenização por danos morais e materiais decorrentes de acidente de trabalho, apresentada pelos herdeiros do empregado falecido. Essa é a jurisprudência do Tribunal Superior do Trabalho, que foi aplicada pela Quinta Turma em julgamento recente de recurso de revista da Metalenge Ltd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e acordo com a relatora, ministra Kátia Magalhães Arruda, a Emenda Constitucional nº 45/2004 , que deu nova redação ao artigo 114, VI, da Constituição, estabeleceu expressamente o alcance da competência da Justiça do Trabalho para processar e julgar ações de indenização por dano moral ou patrimonial, decorrentes da relação de empreg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caso, esclareceu a ministra Kátia, o pedido de indenização feito por filho menor de idade, representado pela mãe, decorre do acidente de trabalho sofrido pelo empregado, que resultou na sua morte, portanto, não há dúvida de que o pedido deriva da relação de emprego. Além do mais, os dependentes da vítima podem propor ação de reparação por não se tratar de direito personalíssimo do falecido - a ação de indenização é de natureza patrimoni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relatora citou ainda precedentes do TST e do Supremo Tribunal Federal sobre a matéria. Ela chamou a atenção para a Súmula nº 392 da Seção I Especializada em Dissídios Individuais do TST, que prevê a possibilidade de julgamento pela Justiça do Trabalho das controvérsias referentes à indenização por dano moral derivada de relação de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esde a primeira instância, entre outros pontos, a empresa defendeu a tese de que a Justiça do Trabalho não poderia analisar o pedido dos herdeiros do empregado falecido, pois a competência era da Justiça Comum, uma vez que a situação envolve normas de Direito Civil. Alegou também que o sofrimento existente na hipótese diz respeito à dor da perda do ente querido, e não tem relação com o contrato de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entanto, a sentença condenou a empresa ao pagamento de indenização por danos morais no valor de R$ 80 mil e a decisão foi mantida pelo Tribunal do Trabalho catarinense (12ª Região). A Metalenge ainda ficou obrigada a pagar pensão mensal de R$ 492,00 ao filho menor até a idade de 25 an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Justiça concluiu que a queda do andaime que resultou na morte do trabalhador ocorrera pelo uso inadequado do calçado, ou seja, ele usava as botinas dobradas e com calcanhar de fora. Assim, a culpa do patrão, por falta de realização de treinamentos de segurança do trabalho e fiscalização do uso correto dos equipamentos de proteção, absorveu eventual culpa da vítima quanto à utilização incorreta do calç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Como a Quinta Turma do TST, por unanimidade, negou provimento ao recurso de revista da Metalenge quanto à incompetência da Justiça do Trabalho para analisar a ação dos herdeiros do empregado falecido, a empresa não conseguiu modificar o resultado da condenação. (RR-74200-75.2005.5.12.0023) (Lilian Fonseca)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Bancária alega vício, mas não consegue anular acor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simples alegação de prejuízo ao dar “quitação geral e irrestrita do contrato de trabalho” não é razão suficiente para que se possa constatar a existência de vício em acordo de processo trabalhista. Até porque é próprio da conciliação não só extinguir, mas prevenir futuras reclamaçõe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 esse entendimento, a Seção II Especializada em Dissídios Individuais do Tribunal Superior do Trabalho (SDI-2) não acatou recurso de ex-funcionária do Banco Rural S/A, que pretendia anular acordo feito na época de sua demissão, e confirmou decisão anterior do Tribunal Regional do Trabalho da 3ª Região (MG), que entendeu não haver prova de vício de consentimento (dolo, erro ou coação) capaz de invalidar a transa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bancária alegou em sua ação rescisória no TRT que foi induzida a fazer o acordo e que por isso houve “vício” no procedimento do juiz que o homologou, o que teria resultado em prejuízo no recebimento dos seus direitos trabalhistas. No entanto, o Tribunal Regional não constatou irregularidade no caso, o que levou a trabalhadora a recorrer ao TST.</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julgar o recurso, o ministro Barros Levenhagem, relator na SDI-2, destacou que, “sobressai a evidência de ter sido intenção das partes a de pôr fim ao litígio (a reclamação), mediante o pagamento da importância avençada, cujo recebimento implicaria a quitação (...) dos pedidos formulados na ação trabalhista”. Acrescentou, ainda, que constou “expressamente da ata” que a bancária comparecera perante o juízo, “não havendo nenhum indício” de que esta não tivesse noção do ato que praticou ou que tivesse sido coagida a concordar com a amplitude do acordo. (RO-29300-86.2009.5.03.0000)</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ugusto Fontenele)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Serpro é condenado a reintegrar empregado e pagar pelo período afast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Quarta Turma do Tribunal Superior do Trabalho restabeleceu sentença que determinou ao Serviço Federal de Processamento de Dados – Serpro reintegrar um empregado, pagando-lhe todas as verbas referentes ao tempo em que esteve afastado do emprego, independentemente de ter prestado serviços à Dataprev no período. A sentença já havia transitado em julgado e não poderia ter sido modificada, informou o relator, ministro Fernando Eizo On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espedido, o funcionário ajuizou ação pedindo sua reintegração, e enquanto esperava a decisão conseguiu emprego na Dataprev. Quando veio a sentença favorável, o Serpro alegou que no período de afastamento ele havia trabalhado para uma empresa da administração indireta, a Dataprev, e que a Constituição proíbe a acumulação de vencimentos. O Juízo autorizou, então, o Serpro a descontar o que o empregado recebeu daquela empresa. Não adiantou recorrer: seu recurso de revista foi arquivado pelo Tribunal Regional da 1ª Região (RJ).</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or esse motivo, ele apelou ao TST, com agravo de instrumento, e conseguiu reverter a decisão. Ao examinar o caso na Quarta Turma, o relator avaliou que ele tinha razão, pois de fato não houve a indevida acumulação de vencimentos proibida constitucionalmente. Na sessão de julgamento, o relator manifestou que de alguma forma o empregado teria que buscar sua subsistência em outra empresa, privada ou estatal, de forma que “não seria correto fazer o abatimento daquelas parcelas sob pretexto de que a Constituição veda a acumulação de venciment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o concluir, o relator explicou que “não se está negando vigência ao artigo 7º, XVI e XVII, da Constituição, que dispõe sobre a proibição da acumulação de cargos ou empregos públicos, apenas se preserva o respeito à coisa julgada”. Assim, determinou o cumprimento integral da sentença, sem o desconto das parcelas recebidas da Dataprev. Seu voto foi aprovado unanimemente na Quarta Turma. (RR-62740-40.1991.5.01.0039) (Mário Correia) </w:t>
      </w:r>
    </w:p>
    <w:p>
      <w:pPr>
        <w:pStyle w:val="Corpodotexto"/>
        <w:rPr>
          <w:rFonts w:ascii="Trebuchet MS" w:hAnsi="Trebuchet MS" w:cs="Trebuchet MS"/>
          <w:sz w:val="21"/>
          <w:szCs w:val="21"/>
        </w:rPr>
      </w:pPr>
      <w:r>
        <w:rPr>
          <w:rFonts w:cs="Trebuchet MS"/>
          <w:sz w:val="21"/>
          <w:szCs w:val="21"/>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Titulo"/>
        <w:rPr/>
      </w:pPr>
      <w:r>
        <w:rPr/>
        <w:t>Trabalho terceirizado - Prestadora de serviço tem vínculo empregatício</w:t>
      </w:r>
    </w:p>
    <w:p>
      <w:pPr>
        <w:pStyle w:val="Corpodotexto"/>
        <w:rPr/>
      </w:pPr>
      <w:r>
        <w:rPr/>
      </w:r>
    </w:p>
    <w:p>
      <w:pPr>
        <w:pStyle w:val="Corpodotexto"/>
        <w:rPr/>
      </w:pPr>
      <w:r>
        <w:rPr/>
        <w:t>Uma promotora de vendas de linhas e aparelhos de celular foi contratada por uma empresa prestadora de serviços da Vivo. Mas, por trabalhar diretamente dentro da loja, teve seu vínculo empregatício reconhecido com a operadora de telefonia móvel. A 6ª Turma do Tribunal Superior do Trabalho adotou o entendimento do ministro Maurício Godinho Delgado. “Se a empresa decide abrir uma loja para comercialização de produto seu, quem trabalha na loja é seu empregado”, declarou.</w:t>
      </w:r>
    </w:p>
    <w:p>
      <w:pPr>
        <w:pStyle w:val="Corpodotexto"/>
        <w:rPr/>
      </w:pPr>
      <w:r>
        <w:rPr/>
        <w:t>Ela vendia aparelhos telefônicos e serviços e orientava clientes dentro de uma loja da Vivo. Apesar disso, era contratada pela Spotlights Serviços, empresa contratada pela Gpat Propaganda e Publicidade. Esta última fornecia serviços encomendados pela Vivo. De acordo com a vendedora, houve precarização de mão-de-obra e terceirização ilícita, como prevê a Súmula 331 do TST. Por isso, ela requereu o reconhecimento de vínculo empregatício diretamente com a companhia telefônica e a aplicação das mesmas normas coletivas relativas aos seus empregados diretos.</w:t>
      </w:r>
    </w:p>
    <w:p>
      <w:pPr>
        <w:pStyle w:val="Corpodotexto"/>
        <w:rPr/>
      </w:pPr>
      <w:r>
        <w:rPr/>
        <w:t>Para a Vara do Trabalho e para o Tribunal Regional da 12ª Região (SC), não ocorreu terceirização ilícita na hipótese, já que a contratação feita pela operadora foi no âmbito dos serviços e não no de recursos humanos. De acordo com o órgão, a atividade da trabalhadora não estava ligada à atividade final da empresa. O artigo 94, inciso II, da Lei 9.462/1997 autoriza a terceirização para o desenvolvimento de atividades inerentes, acessórias ou complementares ao serviço.</w:t>
      </w:r>
    </w:p>
    <w:p>
      <w:pPr>
        <w:pStyle w:val="Corpodotexto"/>
        <w:rPr/>
      </w:pPr>
      <w:r>
        <w:rPr/>
        <w:t>No Recurso de Revista apresentado ao TST, o ministro Aloysio Corrêa interpretou o caso de forma semelhante. Assim, a Vivo poderia terceirizar o serviço. Para ele, as leis devem impulsionar o crescimento econômico e não impedir a contratação de serviços com a justificativa de proteger o emprego. Por outro lado, o ministro Maurício Godinho Delgado entendeu que a empregada exercia atividade-fim da operadora. Segundo ele, as empresas de telefonia prestam serviço de comunicação e de venda direta ao cliente e de orientações técnicas. Com informações da Assessoria de Comunicação do TST. RR 263900-69.2008.5.12.0054</w:t>
      </w:r>
    </w:p>
    <w:p>
      <w:pPr>
        <w:pStyle w:val="Corpodotexto"/>
        <w:rPr/>
      </w:pPr>
      <w:r>
        <w:rPr/>
      </w:r>
    </w:p>
    <w:p>
      <w:pPr>
        <w:pStyle w:val="Titulo"/>
        <w:rPr/>
      </w:pPr>
      <w:r>
        <w:rPr/>
        <w:t>Recuperação judicial - Justiça comum executará ações trabalhistas da Zoomp</w:t>
      </w:r>
    </w:p>
    <w:p>
      <w:pPr>
        <w:pStyle w:val="Corpodotexto"/>
        <w:rPr/>
      </w:pPr>
      <w:r>
        <w:rPr/>
      </w:r>
    </w:p>
    <w:p>
      <w:pPr>
        <w:pStyle w:val="Corpodotexto"/>
        <w:rPr/>
      </w:pPr>
      <w:r>
        <w:rPr/>
        <w:t>A confecção Zoomp, que está em recuperação judicial desde 2009, terá sua situação analisada pela 5ª Vara Cível da Comarca de Barueri (SP). A transferência de jurisdição foi feita pelo ministro Hamilton Carvalhido, no exercício da Presidência do Superior Tribunal de Justiça.</w:t>
      </w:r>
    </w:p>
    <w:p>
      <w:pPr>
        <w:pStyle w:val="Corpodotexto"/>
        <w:rPr/>
      </w:pPr>
      <w:r>
        <w:rPr/>
        <w:t>A empresa alegou que a Justiça comum e a Justiça do Trabalho estavam disputando a competência. Os juízes trabalhistas determinaram o prosseguimento das execuções laborais e emitiram ordens de penhora de bens, o que violava a competência do foro universal do juízo de recuperação judicial.</w:t>
      </w:r>
    </w:p>
    <w:p>
      <w:pPr>
        <w:pStyle w:val="Corpodotexto"/>
        <w:rPr/>
      </w:pPr>
      <w:r>
        <w:rPr/>
        <w:t>A suspensão das execuções foi solicitada liminarmente pela defesa. Além disso, a defesa pediu a designação do juízo universal para resolver, em caráter provisório, as medidas urgentes.</w:t>
      </w:r>
    </w:p>
    <w:p>
      <w:pPr>
        <w:pStyle w:val="Corpodotexto"/>
        <w:rPr/>
      </w:pPr>
      <w:r>
        <w:rPr/>
        <w:t>De acordo com jurisprudência do STJ, os atos de execução dos créditos individuais promovidos contra empresas falidas ou em recuperação judicial, assim como os atos judiciais que envolvam o patrimônio dessas empresas, devem ser feitos pelo juízo universal.</w:t>
      </w:r>
    </w:p>
    <w:p>
      <w:pPr>
        <w:pStyle w:val="Corpodotexto"/>
        <w:rPr/>
      </w:pPr>
      <w:r>
        <w:rPr/>
      </w:r>
    </w:p>
    <w:p>
      <w:pPr>
        <w:pStyle w:val="Corpodotexto"/>
        <w:rPr/>
      </w:pPr>
      <w:r>
        <w:rPr/>
        <w:t>Para Carvalhido, a suspensão das execuções e o evidente perigo de demora procedem. Isso porque há provas nos autos de que alguns atos estão na iminência de serem cumpridos, mesmo com a existência de suspensão das execuções pelo juízo da recuperação. Com informações da Assessoria de Comunicação do STJ.</w:t>
      </w:r>
    </w:p>
    <w:p>
      <w:pPr>
        <w:pStyle w:val="Corpodotexto"/>
        <w:rPr/>
      </w:pPr>
      <w:r>
        <w:rPr/>
      </w:r>
    </w:p>
    <w:p>
      <w:pPr>
        <w:pStyle w:val="Titulo"/>
        <w:rPr/>
      </w:pPr>
      <w:r>
        <w:rPr/>
        <w:t>Tarefa específica - Diarista não consegue vínculo de emprego</w:t>
      </w:r>
    </w:p>
    <w:p>
      <w:pPr>
        <w:pStyle w:val="Corpodotexto"/>
        <w:rPr/>
      </w:pPr>
      <w:r>
        <w:rPr/>
      </w:r>
    </w:p>
    <w:p>
      <w:pPr>
        <w:pStyle w:val="Corpodotexto"/>
        <w:rPr/>
      </w:pPr>
      <w:r>
        <w:rPr/>
        <w:t>Uma diarista freqüentou, por quase quatro anos, uma casa de família três vezes por semana. E foi à Justiça do Trabalho pedir o reconhecimento do vínculo trabalhista. A 2ª Turma do Tribunal Superior do Trabalho entendeu que a freqüência ao local de trabalho, por si só, não basta para caracterizar o vínculo de emprego.</w:t>
      </w:r>
    </w:p>
    <w:p>
      <w:pPr>
        <w:pStyle w:val="Corpodotexto"/>
        <w:rPr/>
      </w:pPr>
      <w:r>
        <w:rPr/>
        <w:t>Em primeira instância, um juiz acatou o pedido de vínculo. Porém, o Tribunal Regional da 1ª Região foi contra esse reconhecimento. A trabalhadora contestou a decisão regional por meio de Recurso de Revista apresentado ao TST. De acordo com a diarista, o vínculo de emprego era caracterizado pela natureza contínua do trabalho, tendo recebido mensalmente pela prestação do serviço de abril de 1999 a julho de 2002 e de fevereiro a dezembro de 2004.</w:t>
      </w:r>
    </w:p>
    <w:p>
      <w:pPr>
        <w:pStyle w:val="Corpodotexto"/>
        <w:rPr/>
      </w:pPr>
      <w:r>
        <w:rPr/>
        <w:t>O juiz convocado Roberto Pessoa, relator da ação na 2ª Turma, declarou que o trabalho da diarista não se configura como uma relação de emprego. Para tanto, seriam imprescindíveis a presença obrigatória ao serviço, o cumprimento de horário e a percepção de salário fixo mensal. Ele disse que a diarista “é um trabalhador que se dispõe a prestar serviços em algum dia ou outro da semana, conforme seu interesse ou disponibilidade”. Além disso, “ a sua remuneração é sempre, em proporção, maior do que a da empregada doméstica mensalista. E como sua tarefa é específica, muitas vezes, terminando-a, libera-se antes da jornada normal”.</w:t>
      </w:r>
    </w:p>
    <w:p>
      <w:pPr>
        <w:pStyle w:val="Corpodotexto"/>
        <w:rPr/>
      </w:pPr>
      <w:r>
        <w:rPr/>
        <w:t>O juiz destacou, ainda, que outros fatores, como subordinação, fiscalização, comando e ingerência, não se fazem presentes na relação de trabalho da diarista. Com informações da Assessoria de Comunicação do TST. RR-58100-60.2005.5.01.0020</w:t>
      </w:r>
    </w:p>
    <w:p>
      <w:pPr>
        <w:pStyle w:val="Corpodotexto"/>
        <w:rPr/>
      </w:pPr>
      <w:r>
        <w:rPr/>
      </w:r>
    </w:p>
    <w:p>
      <w:pPr>
        <w:pStyle w:val="Titulo"/>
        <w:rPr/>
      </w:pPr>
      <w:r>
        <w:rPr/>
        <w:t>Pacto Republicano -  Aprovado no Senado projeto que moderniza AI</w:t>
      </w:r>
    </w:p>
    <w:p>
      <w:pPr>
        <w:pStyle w:val="Normal"/>
        <w:rPr/>
      </w:pPr>
      <w:r>
        <w:rPr/>
      </w:r>
    </w:p>
    <w:p>
      <w:pPr>
        <w:pStyle w:val="Corpodotexto"/>
        <w:rPr/>
      </w:pPr>
      <w:r>
        <w:rPr/>
        <w:t>A Comissão de Constituição e Justiça do Senado aprovou o projeto de lei que moderniza o Agravo de Instrumento. A ação, que tem o objetivo de dar mais celeridade ao trâmite processual no Judiciário, é um dois eixos do II Pacto Republicano de Estado por um Sistema de Justiça mais Acessível, Ágil e Efetivo.</w:t>
      </w:r>
    </w:p>
    <w:p>
      <w:pPr>
        <w:pStyle w:val="Corpodotexto"/>
        <w:rPr/>
      </w:pPr>
      <w:r>
        <w:rPr/>
        <w:t>O projeto, discutido pelos membros do Comitê gestor do II Pacto, ganhou força após o último encontro (28/7) na sede do Supremo Tribunal Federal. Trata-se de um dos pontos a serem modificados na atual sistemática processual, não atingida pela reforma do Judiciário até então iniciada com a aprovação da Emenda Constitucional 45.</w:t>
      </w:r>
    </w:p>
    <w:p>
      <w:pPr>
        <w:pStyle w:val="Corpodotexto"/>
        <w:rPr/>
      </w:pPr>
      <w:r>
        <w:rPr/>
        <w:t>O PL aprovado no Senado transforma o Agravo de Instrumento, que é interposto contra decisão que não admite o Recurso Extraordinário (no caso do STF), ou o Recurso Especial (em relação ao STJ), em agravo nos próprios autos. Hoje, o Agravo de Instrumento tramita de maneira separada da ação principal. O projeto voltará a ser analisado pelos deputados federais.</w:t>
      </w:r>
    </w:p>
    <w:p>
      <w:pPr>
        <w:pStyle w:val="Corpodotexto"/>
        <w:rPr/>
      </w:pPr>
      <w:r>
        <w:rPr/>
        <w:t>O Agravo de Instrumento para os Tribunais Superiores, concebido inicialmente como medida de exceção recursal, em casos de inadmissão dos Recursos Especial e Extraordinário, transformou-se em medida usual para provocar a "subida" dos referidos recursos.</w:t>
      </w:r>
    </w:p>
    <w:p>
      <w:pPr>
        <w:pStyle w:val="Corpodotexto"/>
        <w:suppressAutoHyphens w:val="true"/>
        <w:spacing w:before="120" w:after="120"/>
        <w:jc w:val="both"/>
        <w:rPr/>
      </w:pPr>
      <w:r>
        <w:rPr/>
        <w:t xml:space="preserve">De acordo com a proposta, o agravo nos próprios autos poderá ser interposto em até dez dias. O agravado será intimado para responder também em dez dias, no máximo. Os autos, então, serão remetidos ao STF ou ao STJ, dependendo da competência da ação. Caso o agravo não seja rejeitado pelo relator, haverá três alternativas: negação de provimento se for julgada correta a decisão que não admitiu o recurso; arquivamento, se o recurso for manifestamente inadmissível ou estiver em confronto com súmula ou jurisprudência dominante no tribunal; provimento ao agravo, se o acórdão recorrido estiver em confronto com súmula ou jurisprudência dominante no tribunal. </w:t>
      </w:r>
      <w:r>
        <w:rPr>
          <w:rStyle w:val="Emphasis"/>
        </w:rPr>
        <w:t>Com informações da Assessoria de Imprensa do Ministério da Justiça.</w:t>
      </w:r>
    </w:p>
    <w:sectPr>
      <w:headerReference w:type="default" r:id="rId6"/>
      <w:headerReference w:type="first" r:id="rId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37:00Z</dcterms:created>
  <dc:creator>stelam</dc:creator>
  <dc:description/>
  <cp:keywords/>
  <dc:language>en-US</dc:language>
  <cp:lastModifiedBy>stelam</cp:lastModifiedBy>
  <dcterms:modified xsi:type="dcterms:W3CDTF">2010-08-10T12:56:00Z</dcterms:modified>
  <cp:revision>7</cp:revision>
  <dc:subject/>
  <dc:title> </dc:title>
</cp:coreProperties>
</file>