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drawing>
          <wp:anchor behindDoc="1" distT="0" distB="0" distL="114935" distR="114935" simplePos="0" locked="0" layoutInCell="0" allowOverlap="1" relativeHeight="22">
            <wp:simplePos x="0" y="0"/>
            <wp:positionH relativeFrom="column">
              <wp:posOffset>4572000</wp:posOffset>
            </wp:positionH>
            <wp:positionV relativeFrom="paragraph">
              <wp:posOffset>11430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Normal"/>
        <w:rPr>
          <w:b/>
          <w:b/>
        </w:rPr>
      </w:pPr>
      <w:r>
        <w:rPr>
          <w:b/>
        </w:rPr>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drawing>
          <wp:inline distT="0" distB="0" distL="0" distR="0">
            <wp:extent cx="2724150" cy="609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724150" cy="609600"/>
                    </a:xfrm>
                    <a:prstGeom prst="rect">
                      <a:avLst/>
                    </a:prstGeom>
                  </pic:spPr>
                </pic:pic>
              </a:graphicData>
            </a:graphic>
          </wp:inline>
        </w:drawing>
      </w:r>
    </w:p>
    <w:p>
      <w:pPr>
        <w:pStyle w:val="Normal"/>
        <w:pBdr>
          <w:top w:val="single" w:sz="6" w:space="0" w:color="FFFFFF"/>
        </w:pBdr>
        <w:spacing w:lineRule="atLeast" w:line="300" w:before="120" w:after="120"/>
        <w:jc w:val="both"/>
        <w:rPr>
          <w:rFonts w:ascii="Trebuchet MS" w:hAnsi="Trebuchet MS" w:cs="Trebuchet MS"/>
          <w:sz w:val="21"/>
          <w:szCs w:val="21"/>
        </w:rPr>
      </w:pPr>
      <w:r>
        <w:rPr>
          <w:rFonts w:eastAsia="Trebuchet MS" w:cs="Trebuchet MS" w:ascii="Trebuchet MS" w:hAnsi="Trebuchet MS"/>
          <w:sz w:val="21"/>
          <w:szCs w:val="21"/>
        </w:rPr>
        <w:t xml:space="preserve"> </w:t>
      </w:r>
    </w:p>
    <w:p>
      <w:pPr>
        <w:pStyle w:val="Data"/>
        <w:rPr/>
      </w:pPr>
      <w:r>
        <w:rPr/>
        <w:t>12/08/2010</w:t>
      </w:r>
    </w:p>
    <w:p>
      <w:pPr>
        <w:pStyle w:val="Titulo"/>
        <w:rPr/>
      </w:pPr>
      <w:r>
        <w:rPr/>
        <w:t xml:space="preserve">TST regulamenta o depósito recursal em agravo de instrumento </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 xml:space="preserve">O Presidente do Tribunal Superior do Trabalho, ministro Milton de Moura França, divulgou, nesta terça-feira (10/8), o teor da Resolução nº 168, que atualiza e altera a Instrução Normativa nº 3 de 1993, e disciplina o depósito recursal em agravo de instrumento previsto na Lei nº 12.275, de 29 de junho de 2010, que entrará em vigor no dia 13/8/10. </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 xml:space="preserve">A Resolução explicita o procedimento para efetivação do depósito, como ocorre com os depósitos já exigidos para outros recursos, observada, no entanto, a peculiaridade no que se refere à sua comprovação, nos termos do Art. 899, § 7º, da Lei 12.275. </w:t>
      </w:r>
    </w:p>
    <w:p>
      <w:pPr>
        <w:pStyle w:val="Titulo"/>
        <w:rPr/>
      </w:pPr>
      <w:r>
        <w:rPr/>
        <w:t>RESOLUÇÃO N.º 168</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Atualiza a Instrução Normativa n.º 3, de 15 de março de 1993.</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O EGRÉGIO ÓRGÃO ESPECIAL DO TRIBUNAL SUPERIOR DO TRABALHO, em sessão extraordinária hoje realizada, sob a Presidência do Ex.mo Sr. Ministro Milton de Moura França, Presidente do Tribunal, presentes os Ex.mos Srs. Ministros João Oreste Dalazen, Vice-Presidente, Carlos Alberto Reis de Paula, Corregedor-Geral da Justiça do Trabalho, Ives Gandra Martins Filho, Brito Pereira, Maria Cristina Irigoyen Peduzzi, Renato de Lacerda Paiva, Aloysio Corrêa da Veiga, Horácio de Senna Pires, Rosa Maria Weber Candiota da Rosa e Luiz Philippe Vieira de Mello Filho e o Ex.mo Sr. Subprocurador-Geral do Trabalho, Dr. Edson Braz da Silva,</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Considerando a Lei n.º 12.275, de 29 de junho de 2010, que altera a redação do inciso I do § 5º do art. 897 e acresce o § 7º ao art. 899, ambos da Consolidação das Leis do Trabalho - CLT, aprovada pelo Decreto-Lei no 5.452, de 1º de maio de 1943.</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R E S O L V E U</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Art. 1º Os itens I, II, a, b, c, d, e, f, g e h, III, VI e VIII da Instrução Normativa n.º 3 passam a vigorar com a seguinte redação:</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I – Os depósitos de que trata o art. 40, e seus parágrafos, da Lei n.º 8.177/1991, com a redação dada pelo art. 8º da Lei n.º 8.542/1992, e o depósito de que tratam o § 5º, I, do art. 897 e o § 7º do art. 899, ambos da</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CLT, com a redação dada pela Lei n.º 12.275, de 29/6/2010, não têm natureza jurídica de taxa de recurso, mas de garantia do juízo recursal, que pressupõe decisão condenatória ou executória de obrigação de pagamento em pecúnia, com valor líquido ou arbitrado.</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II – No processo de conhecimento dos dissídios individuais o valor do depósito é limitado a R$5.889,50 (cinco mil, oitocentos e oitenta e nove reais e cinquenta centavos), ou novo valor corrigido, para o recurso ordinário, e a R$11.779,02 (onze mil, setecentos e setenta e nove reais e dois centavos), ou novo valor corrigido, para cada um dos recursos subseqüêntes, isto é, de revista, de embargos (ditos impropriamente infringentes) e extraordinário, para o Supremo Tribunal Federal, observando-se o seguinte:</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a) para o recurso de agravo de instrumento, o valor do “depósito recursal corresponderá a 50% (cinqüenta por cento) do valor do depósito do recurso ao qual se pretende destrancar”;</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b) depositado o valor total da condenação, nenhum depósito será exigido nos recursos das decisões posteriores, salvo se o valor da condenação vier a ser ampliado;</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c) se o valor constante do primeiro depósito, efetuado no limite legal, é inferior ao da condenação, será devida complementação de depósito em recurso posterior, observado o valor nominal remanescente da condenação e/ou os limites legais para cada novo recurso;</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d) havendo acréscimo ou redução da condenação em grau recursal, o juízo prolator da decisão arbitrará novo valor à condenação, quer para a exigibilidade de depósito ou complementação do já depositado, para o caso de recurso subseqüente, quer para liberação do valor excedente decorrente da redução da condenação;</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e) nos dissídios individuais singulares o depósito será efetivado pelo recorrente, mediante a utilização das guias correspondentes, na conta do empregado no FGTS - Fundo de Garantia do Tempo de Serviço, em conformidade com os §§ 4º e 5º do art. 899 da CLT, ou fora dela, desde que feito na sede do juízo e permaneça à disposição deste, mediante guia de depósito judicial extraída pela Secretaria Judiciária;</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f) nas reclamatórias plúrimas e nas em que houver substituição processual, será arbitrado o valor total da condenação, para o atendimento da exigência legal do depósito recursal, em conformidade</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com as alíneas anteriores, mediante guia de depósito judicial extraída pela Secretaria Judiciária do órgão em que se encontra o processo;</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g) com o trânsito em julgado da decisão condenatória, os valores que tenham sido depositados e seus acréscimos serão considerados na execução;</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h) com o trânsito em julgado da decisão que absolveu o demandado da condenação, ser-lhe-á autorizado o levantamento do valor depositado e seus acréscimos.</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III - Julgada procedente ação rescisória e imposta condenação em pecúnia, será exigido um único depósito recursal, até o limite máximo de R$11.779,02 (onze mil, setecentos e setenta e nove reais e dois centavos), ou novo valor corrigido, dispensado novo depósito para os recursos subseqüentes, salvo o depósito do agravo de instrumento, previsto na Lei n.º 12.275/2010, observando-se o seguinte:</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VI - Os valores alusivos aos limites de depósito recursal serão reajustados bimestralmente pela variação acumulada do INPC do IBGE dos dois meses imediatamente anteriores, e serão calculados e publicados no Diário Eletrônico da Justiça do Trabalho por ato do Presidente do Tribunal Superior do Trabalho, tornando-se obrigatória a sua observância a partir do quinto dia seguinte ao da publicação.</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VIII - O depósito judicial, realizado na conta do empregado no FGTS ou em estabelecimento bancário oficial, mediante guia à disposição do juízo, será da responsabilidade da parte quanto à exatidão dos valores depositados e deverá ser comprovado, nos autos, pelo recorrente, no prazo do recurso a que se refere, independentemente da sua antecipada interposição, observado o limite do valor vigente na data da efetivação do depósito, bem como o contido no item VI, salvo no que se refere à comprovação do depósito recursal em agravo de instrumento, que observará o disposto no art. 899, § 7º, da CLT, com a redação da Lei n.º 12.275/2010.</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Art. 2º Determinar a republicação da Instrução Normativa n.º 3, com as alterações introduzidas por esta Resolução.</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r>
    </w:p>
    <w:p>
      <w:pPr>
        <w:pStyle w:val="Titulo"/>
        <w:rPr/>
      </w:pPr>
      <w:r>
        <w:rPr/>
        <w:t>PLR paga mensalmente pela Volkswagen tem natureza indenizatória</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Reconhecendo a natureza indenizatória de parcela de participação nos lucros paga mensalmente pela Volkswagen, a Seção I Especializada em Dissídios Individuais (SDI-I) reformou decisão da Sétima Turma, que havia entendido pelo caráter salarial da verba.</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A empresa e o sindicato da categoria haviam firmado em acordo coletivo que o pagamento referente à Participação nos Lucros e resultados (PLR) seria feito de forma mensal, na proporção de 1/12, fato que ocorreu no período de janeiro de 1999 a abril de 2000. Ocorre que a Lei n° 10.101/2000, nos artigos 3°, § 2.º, proibiu o pagamento da participação nos lucros de forma parcelada, ou seja, em periodicidade inferior a um semestre civil, ou mais de duas vezes no mesmo ano civil.</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Com isso, um funcionário da empresa requereu na Justiça do Trabalho o reconhecimento da natureza salarial, e não indenizatória, das parcelas da PLR pagas mensalmente, bem como a integração ao salário regular.</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Chegando o caso ao TST, por meio de recurso de revista da Volkswagen, a Sétima Turma reformou decisão do Tribunal Regional da 2ª região (SP), que aceitava a natureza salarial da parcela. Para a Sétima Turma, o acordo coletivo foi inválido quanto ao parcelamento do PLR, pois contrariou o disposto na Lei n° 10.101/2000.</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Novamente a Volkswagen recorreu, desta vez à SDI-I, por meio de recurso de embargos, alegando a validade do acordo coletivo. O relator, ministro Lelio Bentes Corrêa, aplicou à matéria a interpretação majoritária da SDI-I, embora tenha entendimento divergente.</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Nestes casos, ressaltou o ministro, a SDI-I firmou posição no sentido de que os termos do acordo coletivo devem ser reconhecidos, por retratar fielmente o interesse dos empregados, representados pelo Sindicato profissional, a despeito da vedação expressa da lei. Assim, o pagamento mensal e fracionado da participação nos lucros estabelecidos no acordo não descaracteriza a sua natureza indenizatória da parcela.</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 xml:space="preserve">Seguindo o voto do relator, que fez ressalva de entendimento, a SDI-I, por unanimidade, deu provimento ao recurso de embargos da Volkswagen e restabeleceu a sentença que reconhecia a natureza indenizatória da parcela. (RR-9500-50.2004.02.0461-Fase Atual: E-ED) (Alexandre Caxito) </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r>
    </w:p>
    <w:p>
      <w:pPr>
        <w:pStyle w:val="Titulo"/>
        <w:rPr/>
      </w:pPr>
      <w:r>
        <w:rPr/>
        <w:t>TST nega bloqueio de conta salário para pagar dívida trabalhista</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É indevido o bloqueio bancário, mesmo parcial, de conta-corrente utilizada para depósito de salário com objetivo de efetuar o pagamento de dívida trabalhista. Com esse entendimento, a Seção II Especializada em Dissídios Individuais do Tribunal Superior do Trabalho acatou recurso de ex-sócio da Transporte Especializado Ltda. – NPQ, que teve bloqueado 15% da sua conta salário para pagamento de débitos trabalhistas da empresa.</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A SDI-2 reformou decisão anterior do Tribunal Regional do Trabalho da 5ª Região (BA) que, ao julgar mandado de segurança impetrado pelo empresário, manteve o bloqueio bancário determinado pela Primeira Vara do Trabalho de Camaçari (BA). No entendimento do TRT, embora o artigo 649 do CPC garanta a impenhorabilidade dos salários, não se pode interpretar a norma visando apenas a proteção do devedor, sob pena de se violar o princípio da isonomia.</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Inconformado, o ex-sócio da NPQ interpôs, com sucesso, recurso ao TST. O ministro Renato de Lacerda Paiva, relator do processo na SDI-2, destacou em seu voto que, a princípio, não fere direito líquido e certo o ato judicial que determina a penhora em dinheiro existente na conta-corrente do autor, na fase de execução definitiva, para garantir os créditos trabalhistas do empregado, uma vez que obedece a ordem de preferência prevista no artigo 655 do CPC. No entanto, segundo o ministro, ficou comprovado que o impetrante recebe seus salários na conta-corrente bloqueada, e que o valor retido é necessário ao seu sustento e de sua família.</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Em seu voto, o ministro destacou que a Vara do Trabalho, ao fazer a penhora sobre a conta-corrente do ex-sócio, " ofendeu ao seu direito líquido e certo, inserto no art. 649, inciso IV, do Código de Processo Civil, que consagra a impenhorabilidade dos salários.”</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 xml:space="preserve">A SDI-2 acatou por unanimidade o recurso do empresário e determinou o desbloqueio dos valores retidos em sua conta-corrente para o pagamento dos débitos trabalhistas. (RO—62800-89.2009.5.05.0000) (Augusto Fontenele) </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r>
    </w:p>
    <w:p>
      <w:pPr>
        <w:pStyle w:val="Titulo"/>
        <w:rPr/>
      </w:pPr>
      <w:r>
        <w:rPr/>
        <w:t>SDC decide sobre legitimidade de sindicato para representar categoria profissional</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A Seção de Dissídios Coletivos do Tribunal Superior do Trabalho negou provimento ao recurso do Sindiaeroespacial (Sindicato dos Trabalhadores nas Indústrias de Construção de Aeronaves, Equipamentos Gerais Aeroespacial, Aeropeças, Montagem e Reparação de Aeronaves e Instrumentos Aeroespacial do Estado de São Paulo) e confirmou a legitimidade de entidade sindical mais antiga para representar profissionais ligados à atividade de metalurgia de material aéreo na região. A SDC acompanhou, por unanimidade, voto da relatoria do ministro Márcio Eurico Vitral Amaro.</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O Sindiaeroespacial ajuizou dissídio coletivo de natureza econômica em maio de 2007 contra a Fiesp (Federação das Indústrias do Estado de São Paulo) para que fosse incluída, na convenção coletiva de trabalho da categoria de 2006-2008, cláusula com garantia de emprego ao empregado acidentado. Entretanto, o Sindicato dos Metalúrgicos de São José dos Campos e Região, o Sindicato dos Trabalhadores nas Indústrias Metalúrgicas, Mecânicas e de Material Elétrico de Botucatu e a Federação dos Trabalhadores nas Indústrias Metalúrgicas, Mecânicas e de Material Elétrico do Estado de São Paulo alegaram que eram os legítimos representantes da categoria profissional nas respectivas bases territoriais.</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O Tribunal do Trabalho da 2ª Região (SP) extinguiu o processo, sem exame do mérito, por entender que o Sindiaeroespacial, de fato, não possuía legitimidade de representação para propor o dissídio coletivo. Para o TRT, os sindicatos buscam a representação da mesma categoria profissional, cujos associados exercem atividade de metalurgia de material aéreo, mas a base dos sindicatos litigantes equivale ao mesmo município – o que é vedado pelo princípio da unicidade sindical (artigo 8º, II, da Constituição).</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No recurso ordinário ao TST, o Sindiaeroespacial argumentou que o direito de representar a categoria dos trabalhadores do setor aeroespacial nos Municípios de Botucatu e Gavião Peixoto foi confirmado por sentença da 5ª Vara de São José dos Campos. Desse modo, o sindicato considera que o dissídio pode ser julgado tendo em vista a sua legitimidade de representação nas localidades fora da base territorial em litígio.</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Como esclareceu o relator do processo, ministro Márcio Eurico, a jurisprudência do TST já está consolidada no sentido de que, havendo disputa judicial sobre a representatividade da categoria, permanece como representante o sindicato mais antigo. No caso, o Sindicato dos Metalúrgicos de São José dos Campos e Região exerce a representação há mais de 50 anos, diferentemente do Sindiaeroespacial, que obteve o registro sindical em 2006.</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Ainda segundo o relator, a Sétima Turma e a Seção I Especializada em Dissídios Individuais do TST confirmaram a representatividade do sindicato mais antigo em julgamentos anteriores. Além do mais, observou o ministro Márcio, a questão da representatividade da categoria profissional em relação aos Municípios de Botucatu e Gavião Peixoto e de São José dos Campos, Jacareí, Caçapava, Santa Branca e Igaratá está pendente de decisão definitiva, embora o Sindiaeroespacial conte com registro sindical.</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Assim, o relator defendeu a extinção do processo sem resolução do mérito, na medida em que a questão controvertida diz respeito justamente à possibilidade de dissociação sindical da categoria dos metalúrgicos para instituir representação específica de trabalhadores de empresas do ramo aeroespacial, em particular da Embraer, com sede e cadeia produtiva no Município de São José dos Campos e Região. (RODC- 2025200-52.2007.5.02.0000) (Lilian Fonseca)</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r>
    </w:p>
    <w:p>
      <w:pPr>
        <w:pStyle w:val="Titulo"/>
        <w:rPr/>
      </w:pPr>
      <w:r>
        <w:rPr/>
        <w:t>Coletiva no TST: especialistas falarão sobre resultados do Pacto Mundial para o Emprego</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O Pacto Mundial para o Emprego é um instrumento lançado, em 2009, por governos, sindicatos e empregadores, na Organização Internacional do Trabalho, com o objetivo de enfrentar a crise econômica global, que levou, na época, ao fechamento de 52 milhões de vagas de trabalho em vários países. As implicações do pacto, seus resultados e repercussões serão debatidos na entrevista coletiva, nesta quinta-feira (12), a partir das 10h, no Tribunal Superior do Trabalho. Participarão da coletiva: a diretora do Departamento de Normas da OIT, sra. Cleopatra Doumbia-Henry (Dominica – Idiomas: inglês e francês); a diretora do Escritório da OIT no Brasil, sra. Laís Abramo, e o ministro do Tribunal Superior do Trabalho (TST), Lelio Bentes Corrêa. A entrevista será a partir das 10 horas na sede do TST (SAFS Quadra 8 Lote 1), em auditório do quinta andar do bloco A. O outro tema da coletiva é a norma da OIT sobre HIV/AIDS, primeiro instrumento internacional destinado a reforçar a contribuição do mundo do trabalho ao acesso universal à prevenção, tratamento, cura e apoio frente ao HIV, que contém dispositivos sobre programas de prevenção que poderiam salvar a vida de pessoas e sobre medidas anti-discriminatórias em nível nacional e no local de trabalho.</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A entrevista faz parte da programação do Fórum Internacional sobre Direitos Sociais – Trabalho Decente e Desenvolvimento Sustentável, que será aberto às 14 horas do mesmo dia no auditório do TST e terá a presença de diversas autoridades. Veja a programação do evento no site www.tst.jus.br.</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Mais informações sobre a coletiva:</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Assessoria de Imprensa da OIT - (61) 2106 4634</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goes@oitbrasil.org.br</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Assessoria de Comunicação Social do TST (61) 3043 4907</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 xml:space="preserve">imprensa@tst.jus.br </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r>
    </w:p>
    <w:p>
      <w:pPr>
        <w:pStyle w:val="Data"/>
        <w:rPr/>
      </w:pPr>
      <w:r>
        <w:rPr/>
        <w:t>11/08/2010</w:t>
      </w:r>
    </w:p>
    <w:p>
      <w:pPr>
        <w:pStyle w:val="Titulo"/>
        <w:rPr/>
      </w:pPr>
      <w:r>
        <w:rPr/>
        <w:t xml:space="preserve">Norma Internacional do Trabalho sobre HIV/Aids será um dos temas da coletiva nesta quinta-feira(12) no TST </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 xml:space="preserve">A norma da Organização Internacional do Trabalho sobre HIV/AIDS é um dos temas da coletiva a ser realizada nesta quinta-feira (12/08), às 10h, no Tribunal Superior do Trabalho. Participarão da coletiva: a diretora do Departamento de Normas da OIT, sra. Cleopatra Doumbia-Henry (Dominica – Idiomas: inglês e francês); a diretora do Escritório da OIT no Brasil, sra. Laís Abramo, e o ministro do Tribunal Superior do Trabalho (TST), Lelio Bentes Corrêa. A entrevista será a partir das 10 horas na sede do TST (SAFS Quadra 8 Lote 1), em auditório do quinto andar do bloco A. O outro tema da coletiva é o Pacto Mundial para o Emprego, compromisso adotado pela OIT para que a preservação de empregos tenha prioridade no combate à crise econômica internacional. </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 xml:space="preserve">Aprovada em 17 de junho de 2010, a norma da OIT é o primeiro instrumento internacional destinado a reforçar a contribuição do mundo do trabalho ao acesso universal à prevenção, tratamento, cura e apoio frente ao HIV. Contém disposições sobre programas de prevenção que poderiam salvar a vida de pessoas e sobre medidas anti-discriminatórias em nível nacional e no local de trabalho. Destaca, além disso, a importância do emprego e das atividades geradoras de renda para os trabalhadores e as pessoas que vivem com HIV. A Conferência adotou, além disso, uma resolução sobre promoção e implementação da norma, que pede ao Conselho de Administração da OIT a destinar mais recursos para a aplicação da nova norma, e um Plano de Ação Mundial para promover sua aplicação e a apresentação de relatórios periódicos por parte dos Estados membros da OIT. </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 xml:space="preserve">A entrevista faz parte da programação do Forum Internacional sobre Direitos Sociais – Trabalho Decente e Desenvolvimento Sustentável, que será aberto às 14 horas do mesmo dia no auditório do TST e terá a presença de diversas autoridades. Veja a programação do evento no site www.tst.jus.br. </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 xml:space="preserve">Veja mais informações sobre a norma da OIT: </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 xml:space="preserve">Assessoria de Imprensa da OIT. </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 xml:space="preserve">Folha Online. </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 xml:space="preserve">O Estado de S. Paulo. </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 xml:space="preserve">Mais informações sobre a coletiva: </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 xml:space="preserve">Severino Goes – Assessor de Imprensa da OIT </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 xml:space="preserve">2106 4634/9981 2187 </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 xml:space="preserve">goes@oitbrasil.org.br </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 xml:space="preserve">Ribamar Teixeira – Assessor de Comunicação Social do TST </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 xml:space="preserve">3043 4907/9942 6418 </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 xml:space="preserve">jribamar@tst.jus.br </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r>
    </w:p>
    <w:p>
      <w:pPr>
        <w:pStyle w:val="Titulo"/>
        <w:rPr/>
      </w:pPr>
      <w:r>
        <w:rPr/>
        <w:t xml:space="preserve">Presidente do TST e Corregedor-Geral da JT dão aula a novos juízes  </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 xml:space="preserve">Recém-empossados na carreira, um grupo de 46 juízes do trabalho substitutos tiveram hoje (10), em Brasília, aulas ministradas por integrantes da administração da Justiça do Trabalho: o presidente do Tribunal Superior do Trabalho, ministro Milton de Moura França, e o corregedor-geral da Justiça do Trabalho, Carlos Alberto Reis de Paula. As aulas fazem parte do 9º Curso de Formação Inicial realizado pela Escola Nacional de Formação e Aperfeiçoamento de Magistrados do Trabalho (Enamat). </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 xml:space="preserve">Razão e sensibilidade </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 xml:space="preserve">O tema da aula do presidente do TST foram as técnicas de decisão judicial. O ministro Moura França, com mais de 30 anos de magistratura, lembrou aos principiantes que não basta dominar um amplo conhecimento em Direito: a tomada de decisão exige a sua aplicação prática, e possui um caráter técnico (exame de pressupostos, legitimidade das partes etc.) que deve ser observado cuidadosamente, a fim de reduzir ao máximo as possibilidades de questionamento, por meio de recursos. “Alguns passos têm de ser seguidos, caso contrário a decisão pode gerar tumulto processual”, explicou. </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 xml:space="preserve">Citando diversos exemplos concretos, o presidente do TST alertou os novos colegas para a importância da reflexão, do preparo e da correta análise das premissas para se chegar a um resultado não apenas justo, mas tecnicamente correto. “Sentenças e acórdãos têm de ser inteligíveis e ter uma sequência lógica que conduza ao entendimento, e isso não tem nada a ver com linguagem rebuscada ou redação sofisticada. Pelo contrário: a simplicidade e a objetividade devem ser a tônica”, concluiu. </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 xml:space="preserve">Função correicional </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 xml:space="preserve">O corregedor-geral da Justiça do Trabalho, ministro Carlos Alberto Reis de Paula, explicou aos juízes o papel da Corregedoria-Geral e das Corregedorias Regionais. “A função corregedora é uma exigência da própria sociedade, porque a Constituição que vivemos é uma Constituição da cidadania, que começa com os direitos fundamentais das pessoas”, afirmou. </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 xml:space="preserve">Todos os Tribunais têm um corregedor regional, que atua diretamente sobre os juízes de primeiro grau, cabendo ao corregedor-geral tratar dos atos dos TRTs. O ministro Carlos Alberto destacou que todo juiz é, em última análise, um corregedor em sua própria Vara, pois é o responsável pelo trabalho da equipe que coordena. </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 xml:space="preserve">As correições ordinárias – em que o corregedor verifica o cumprimento de prazos e outras tarefas jurisdicionais – são, no seu entendimento, uma forma de os juízes estarem comprometidos com a sociedade e a cidadania. </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r>
    </w:p>
    <w:p>
      <w:pPr>
        <w:pStyle w:val="Data"/>
        <w:rPr/>
      </w:pPr>
      <w:r>
        <w:rPr/>
        <w:t>10/08/2010</w:t>
      </w:r>
    </w:p>
    <w:p>
      <w:pPr>
        <w:pStyle w:val="Titulo"/>
        <w:rPr/>
      </w:pPr>
      <w:r>
        <w:rPr/>
        <w:t>Corregedoria cria comissão para dar maior celeridade à execução trabalhista</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O corregedor geral da Justiça do Trabalho, ministro Carlos Alberto Reis de Paula, por meio do Ato GCGJT nº 006/2010, instituiu comissão destinada a colher dados e informações no âmbito de toda a Justiça do Trabalho e proceder à realização de estudos voltados ao desenvolvimento de instrumentos ou medidas destinadas a dar maior celeridade e efetividade à execução trabalhista.</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A comissão é formada pelos juízes João Amílcar Silva e Sousa Pavan, do Tribunal Regional do Trabalho da 10ª Região, que a presidirá, Rubens Curado Silveira, titular da Vara do Trabalho de Guaraí/TO, Marcos Alberto dos Reis, auxiliar da Corregedoria-Geral da Justiça do Trabalho, e pelo servidor Cláudio de Guimarães Rocha, assessor da Corregedoria-Geral da Justiça do Trabalho.</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 xml:space="preserve">A comissão tem prazo de 90 dias para conclusão dos trabalhos e apresentação do relatório final. </w:t>
      </w:r>
    </w:p>
    <w:p>
      <w:pPr>
        <w:pStyle w:val="Corpodotexto"/>
        <w:rPr>
          <w:rFonts w:ascii="Trebuchet MS" w:hAnsi="Trebuchet MS" w:cs="Trebuchet MS"/>
          <w:sz w:val="21"/>
          <w:szCs w:val="21"/>
        </w:rPr>
      </w:pPr>
      <w:r>
        <w:rPr>
          <w:rFonts w:cs="Trebuchet MS"/>
          <w:sz w:val="21"/>
          <w:szCs w:val="21"/>
        </w:rPr>
      </w:r>
    </w:p>
    <w:p>
      <w:pPr>
        <w:pStyle w:val="Corpodotexto"/>
        <w:rPr/>
      </w:pPr>
      <w:r>
        <w:rPr/>
        <w:drawing>
          <wp:inline distT="0" distB="0" distL="0" distR="0">
            <wp:extent cx="3619500"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12/08/2010</w:t>
      </w:r>
    </w:p>
    <w:p>
      <w:pPr>
        <w:pStyle w:val="Titulo"/>
        <w:rPr/>
      </w:pPr>
      <w:r>
        <w:rPr/>
        <w:t>Número recorde - Jovens desempregados chegam a 81 milhões, diz OIT</w:t>
      </w:r>
    </w:p>
    <w:p>
      <w:pPr>
        <w:pStyle w:val="Corpodotexto"/>
        <w:rPr/>
      </w:pPr>
      <w:r>
        <w:rPr/>
      </w:r>
    </w:p>
    <w:p>
      <w:pPr>
        <w:pStyle w:val="Corpodotexto"/>
        <w:rPr/>
      </w:pPr>
      <w:r>
        <w:rPr/>
        <w:t>De acordo um relatório da Organização Internacional do Trabalho, havia 81 milhões de jovens economicamente ativos, com idade entre 15 e 24 anos, desempregados no fim de 2009. A taxa é maior já registrada pela entidade e deverá aumentar até o final deste ano. O documento mostra que o número representa 7,8 milhões de desempregados a mais em relação a 2007. A taxa de desemprego entre os jovens aumentou de 11,9%, em 2007, para 13% no ano passado.</w:t>
      </w:r>
    </w:p>
    <w:p>
      <w:pPr>
        <w:pStyle w:val="Corpodotexto"/>
        <w:rPr/>
      </w:pPr>
      <w:r>
        <w:rPr/>
        <w:t>O estudo acrescenta que estas tendências terão "consequências significativas para os jovens e as gerações futuras vão engrossar as fileiras dos desempregados" e alerta para o risco "de um legado de crise de uma geração perdida, composta de jovens que abandonaram o mercado de trabalho, tendo perdido toda a esperança de serem capazes de trabalhar para uma vida decente".</w:t>
      </w:r>
    </w:p>
    <w:p>
      <w:pPr>
        <w:pStyle w:val="Corpodotexto"/>
        <w:rPr/>
      </w:pPr>
      <w:r>
        <w:rPr/>
        <w:t>Segundo as projeções da OIT, a taxa de desemprego global de juventude deverá continuar a aumentar durante 2010, para 13,1%, seguida por um declínio moderado, para 12,7% em 2011. O relatório também aponta que a taxa de desemprego dos jovens revelou-se mais sensível à crise do que as taxas de adultos e que a recuperação do mercado de trabalho para homens e mulheres jovens provavelmente ficará atrás da dos adultos.</w:t>
      </w:r>
    </w:p>
    <w:p>
      <w:pPr>
        <w:pStyle w:val="Corpodotexto"/>
        <w:rPr/>
      </w:pPr>
      <w:r>
        <w:rPr/>
        <w:t>A OIT indica que nos países desenvolvidos e em algumas economias emergentes, o impacto de crise sobre a juventude é sentida principalmente em termos de aumento do desemprego e os riscos sociais associados com o desânimo e inatividade prolongada.</w:t>
      </w:r>
    </w:p>
    <w:p>
      <w:pPr>
        <w:pStyle w:val="Corpodotexto"/>
        <w:rPr/>
      </w:pPr>
      <w:r>
        <w:rPr/>
        <w:t>O relatório assinala que nas economias em desenvolvimento os jovens são mais vulneráveis ao subemprego e à pobreza. Segundo o documento, nos países de baixa renda, o impacto da crise é mais sentido nas horas mais curtas de trabalho e na redução de salários para os poucos que mantêm empregos assalariados e no aumento do emprego vulnerável em uma economia com um número cada vez maior de empregos informais.</w:t>
      </w:r>
    </w:p>
    <w:p>
      <w:pPr>
        <w:pStyle w:val="Corpodotexto"/>
        <w:rPr/>
      </w:pPr>
      <w:r>
        <w:rPr/>
        <w:t>Ao todo, 152 milhões de jovens, ou 28% de todos os trabalhadores jovens do mundo, tinham trabalho mas estavam em situação de extrema pobreza, em famílias que sobreviviam com menos de US$ 1,25 por pessoa por dia em 2008.</w:t>
      </w:r>
    </w:p>
    <w:p>
      <w:pPr>
        <w:pStyle w:val="Corpodotexto"/>
        <w:rPr/>
      </w:pPr>
      <w:r>
        <w:rPr/>
        <w:t>"Nos países em desenvolvimento, a crise permeia o cotidiano dos pobres", disse o diretor geral da OIT, Juan Somavia. "As consequências da crise econômica e financeira ameaçam agravar os pré-existentes déficits de trabalho decente entre os jovens. O resultado é que o número de jovens em trabalhos precários cresce e este ciclo pode persistir por pelo menos mais uma geração."</w:t>
      </w:r>
    </w:p>
    <w:p>
      <w:pPr>
        <w:pStyle w:val="Corpodotexto"/>
        <w:rPr/>
      </w:pPr>
      <w:r>
        <w:rPr/>
        <w:t xml:space="preserve">O relatório da OIT explica como o desemprego, o subemprego e o desânimo podem ter um impacto negativo a longo prazo sobre os jovens, comprometendo as suas perspectivas futuras de emprego. O estudo também destaca o custo da ociosidade entre os jovens, informando que: "as sociedades perdem seus investimentos em educação. Governos deixam de receber contribuições para os sistemas de segurança social, e são forçados a aumentar os gastos com serviços de reparação". </w:t>
      </w:r>
    </w:p>
    <w:p>
      <w:pPr>
        <w:pStyle w:val="Corpodotexto"/>
        <w:rPr/>
      </w:pPr>
      <w:r>
        <w:rPr/>
      </w:r>
    </w:p>
    <w:p>
      <w:pPr>
        <w:pStyle w:val="Titulo"/>
        <w:rPr/>
      </w:pPr>
      <w:r>
        <w:rPr/>
        <w:t>Censura judicial - Juiz censura parágrafo de artigo publicado na ConJur</w:t>
      </w:r>
    </w:p>
    <w:p>
      <w:pPr>
        <w:pStyle w:val="Corpodotexto"/>
        <w:rPr/>
      </w:pPr>
      <w:r>
        <w:rPr/>
      </w:r>
    </w:p>
    <w:p>
      <w:pPr>
        <w:pStyle w:val="Corpodotexto"/>
        <w:rPr/>
      </w:pPr>
      <w:r>
        <w:rPr/>
        <w:t>O juiz José Agenor de Aragão da 3ª Vara Cível de Itajaí (SC) determinou que a revista ConJur retire um parágrafo do artigo Adoecimentos ocupacionais que mancham o Brasil de autoria do advogado Luiz Salvador. A decisão cautelar antecipada atende um pedido da Brasil Foods, empresa de alimentos resultante da união entre a Sadia e a Perdigão. A revista também responde a processo pelo mesmo objeto na 2ª Vara Cível da mesma cidade.</w:t>
      </w:r>
    </w:p>
    <w:p>
      <w:pPr>
        <w:pStyle w:val="Corpodotexto"/>
        <w:rPr/>
      </w:pPr>
      <w:r>
        <w:rPr/>
        <w:t>O trecho suprimido pela sentença fazia referência a uma sentença da Justiça do Trabalho de Joaçaba contra a Brasil Foods. A juíza Lisiane Vieira, da Vara do Trabalho de Joaçaba (SC), determinou também em uma decisão liminar que a BRF regularize a situação trabalhista e o ambiente de sua fábrica de Capinzal, que emprega cerca de 7 mil trabalhadores.</w:t>
      </w:r>
    </w:p>
    <w:p>
      <w:pPr>
        <w:pStyle w:val="Corpodotexto"/>
        <w:rPr/>
      </w:pPr>
      <w:r>
        <w:rPr/>
        <w:t>Na sentença, a empresa alega que o parágrafo do artigo condenou a empresa. Segundo a BRF, o artigo diz que a juíza deu “procedência à ação, quando na verdade foi concedida parcialmente a tutela pretendida”. Para o juiz, é necessário atender ao pedido da empresa porque esse entendimento dúbio poderia causar um dano irreparável à Brasil Foods.</w:t>
      </w:r>
    </w:p>
    <w:p>
      <w:pPr>
        <w:pStyle w:val="Corpodotexto"/>
        <w:rPr/>
      </w:pPr>
      <w:r>
        <w:rPr/>
        <w:t>“</w:t>
      </w:r>
      <w:r>
        <w:rPr/>
        <w:t>O não acolhimento da medida deverá agravar a situação fática a que está exposta a demandante, ou seja, repercutirá nos danos a sua imagem, ainda mais em se tratando de uma das maiores empresas de alimentos da América Latina, contando com um quadro de aproximadamente 57 mil funcionários, e vem comercializando seus produtos em mais de 100 países”, observa o juiz.</w:t>
      </w:r>
    </w:p>
    <w:p>
      <w:pPr>
        <w:pStyle w:val="Corpodotexto"/>
        <w:rPr/>
      </w:pPr>
      <w:r>
        <w:rPr/>
        <w:t>A Brasil Foods pediu também que o artigo fosse retirado na íntegra e definitivamente do site, porém, o juiz não estendeu o pedido aos outros trechos, porque o autor apenas vai parafraseando a sentença. Além disso, Aragão lembra que o processo é público e que qualquer pessoa poderia ter acesso aos autos. Por fim, o juiz determinou a ConJur a retirada do trecho no prazo de 24 horas, sob pena de multa diária de R$ 1.000.</w:t>
      </w:r>
    </w:p>
    <w:p>
      <w:pPr>
        <w:pStyle w:val="Corpodotexto"/>
        <w:rPr/>
      </w:pPr>
      <w:r>
        <w:rPr/>
        <w:t>A estratégia utilizada pela empresa para conseguir o que pretendia consistiu em abrir três ações contra o mesmo objeto: uma, na 1ª Vara Civel de Itajaí, contra o autor do artigo, outra na 3ª Vara contra a revista e mais uma contra Luiz Salvador e a ConJur na 2ª Vara. Representa a empresa nas ações a advogada Luana Puggina Concli.</w:t>
      </w:r>
    </w:p>
    <w:p>
      <w:pPr>
        <w:pStyle w:val="Corpodotexto"/>
        <w:rPr/>
      </w:pPr>
      <w:r>
        <w:rPr/>
        <w:t xml:space="preserve">A ação contra o advogado causou comoção entre os procuradores do trabalho, a Associação Nacional dos Procuradores do Trabalho (ANPT) saiu em defesa de Luiz Salvador, presidente da Associação Brasileira de Advogados Trabalhistas (Abrat). A empresa sustenta que o advogado ofendeu sua honra e imagem e pede que o réu seja impedido de divulgar o texto em qualquer meio de comunicação. Representando Salvador, a advogada Elidia Tridapalli argumenta que o articulista publicou o artigo na condição de presidente da Abrat, atendendo seu dever funcional. </w:t>
      </w:r>
    </w:p>
    <w:p>
      <w:pPr>
        <w:pStyle w:val="Corpodotexto"/>
        <w:rPr/>
      </w:pPr>
      <w:r>
        <w:rPr/>
        <w:t>O advogado Luiz Salvador já apresentou sua defesa na 1ª Vara Cível da Comarca de Itajaí (SC), em 14 de junho. A empresa sustenta na ação que o artigo publicado “vem denegrindo sua imagem perante o mercado consumidor, acionistas, fornecedores, parceiros e funcionários”. Com base na decisão da juíza Lisiane Vieira, da Vara do Trabalho de Joaçaba (SC), o advogado cita o caso em que a Brasil Foods foi condenada a regularizar a situação trabalhista e o ambiente de sua fábrica de Capinzal (SC), que emprega cerca de 7.000 pessoas. A juíza afirmou que o não cumprimento está sujeito multa diária de R$ 10 mil.</w:t>
      </w:r>
    </w:p>
    <w:p>
      <w:pPr>
        <w:pStyle w:val="Corpodotexto"/>
        <w:rPr/>
      </w:pPr>
      <w:r>
        <w:rPr/>
        <w:t>Leia a decisão do juiz da 3ª Vara Cível de Itajaí</w:t>
      </w:r>
    </w:p>
    <w:p>
      <w:pPr>
        <w:pStyle w:val="Corpodotexto"/>
        <w:rPr/>
      </w:pPr>
      <w:r>
        <w:rPr/>
        <w:t>Autos nº 033.10.007128-0</w:t>
      </w:r>
    </w:p>
    <w:p>
      <w:pPr>
        <w:pStyle w:val="Corpodotexto"/>
        <w:rPr/>
      </w:pPr>
      <w:r>
        <w:rPr/>
        <w:t>Ação: Ação Ordinária/Ordinário</w:t>
      </w:r>
    </w:p>
    <w:p>
      <w:pPr>
        <w:pStyle w:val="Corpodotexto"/>
        <w:rPr/>
      </w:pPr>
      <w:r>
        <w:rPr/>
        <w:t>Requerente: BRF - Brasil Foods S.A</w:t>
      </w:r>
    </w:p>
    <w:p>
      <w:pPr>
        <w:pStyle w:val="Corpodotexto"/>
        <w:rPr/>
      </w:pPr>
      <w:r>
        <w:rPr/>
        <w:t>Requerido: Dublê Editorial e Jornalística LTDA.</w:t>
      </w:r>
    </w:p>
    <w:p>
      <w:pPr>
        <w:pStyle w:val="Corpodotexto"/>
        <w:rPr/>
      </w:pPr>
      <w:r>
        <w:rPr/>
        <w:t>Vistos etc.</w:t>
      </w:r>
    </w:p>
    <w:p>
      <w:pPr>
        <w:pStyle w:val="Corpodotexto"/>
        <w:rPr/>
      </w:pPr>
      <w:r>
        <w:rPr/>
        <w:t>Cuida-se de Ação de Obrigação de fazer, com pedido de tutela antecipada, ajuizada por BRF - Brasil Foods S.A contra Dublê Editorial e Jornalística Ltda.</w:t>
      </w:r>
    </w:p>
    <w:p>
      <w:pPr>
        <w:pStyle w:val="Corpodotexto"/>
        <w:rPr/>
      </w:pPr>
      <w:r>
        <w:rPr/>
        <w:t>Sustenta a autora que a parte requerida publicou na sua página eletrônica "www.conjur.com.br" notícia que vem denegrindo sua imagem perante o mercado consumidor, acionistas, fornecedores, parceiros e funcionários.</w:t>
      </w:r>
    </w:p>
    <w:p>
      <w:pPr>
        <w:pStyle w:val="Corpodotexto"/>
        <w:rPr/>
      </w:pPr>
      <w:r>
        <w:rPr/>
        <w:t>E que a decisão prolatada na Ação Civil Pública n. 1327-2009-012-12-00-0, ajuizada pelo Ministério Público do Trabalho, declinada pela empresa requerida, refere-se a decisão interlocutória e não de sentença condenatória.</w:t>
      </w:r>
    </w:p>
    <w:p>
      <w:pPr>
        <w:pStyle w:val="Corpodotexto"/>
        <w:rPr/>
      </w:pPr>
      <w:r>
        <w:rPr/>
        <w:t>Requer, assim, a concessão da tutela antecipada determinando que a requerida retire do seu sítio a notícia "Adoecimenos ocupacionais que mancham o Brasil", veiculada no dia 14.02.2010, sob pena de multa diária.</w:t>
      </w:r>
    </w:p>
    <w:p>
      <w:pPr>
        <w:pStyle w:val="Corpodotexto"/>
        <w:rPr/>
      </w:pPr>
      <w:r>
        <w:rPr/>
        <w:t>DECIDO.</w:t>
      </w:r>
    </w:p>
    <w:p>
      <w:pPr>
        <w:pStyle w:val="Corpodotexto"/>
        <w:rPr/>
      </w:pPr>
      <w:r>
        <w:rPr/>
        <w:t>O artigo 273, incisos I e II, do Código de Processo Civil, ao estabelecer os requisitos para a antecipação da tutela, assinala:</w:t>
      </w:r>
    </w:p>
    <w:p>
      <w:pPr>
        <w:pStyle w:val="Corpodotexto"/>
        <w:rPr/>
      </w:pPr>
      <w:r>
        <w:rPr/>
        <w:t>"Art. 273. O juiz poderá, a requerimento da parte, antecipar, total ou parcialmente os efeitos da tutela pretendida no pedido inicial, desde que, existindo prova inequívoca, se convença da verossimilhança da alegação e;</w:t>
      </w:r>
    </w:p>
    <w:p>
      <w:pPr>
        <w:pStyle w:val="Corpodotexto"/>
        <w:rPr/>
      </w:pPr>
      <w:r>
        <w:rPr/>
        <w:t>I - haja fundado receio de dano irreparável ou de difícil reparação; ou</w:t>
      </w:r>
    </w:p>
    <w:p>
      <w:pPr>
        <w:pStyle w:val="Corpodotexto"/>
        <w:rPr/>
      </w:pPr>
      <w:r>
        <w:rPr/>
        <w:t>II - fique caracterizado o abuso de direito de defesa ou o manifesto propósito protelatório do réu".</w:t>
      </w:r>
    </w:p>
    <w:p>
      <w:pPr>
        <w:pStyle w:val="Corpodotexto"/>
        <w:rPr/>
      </w:pPr>
      <w:r>
        <w:rPr/>
        <w:t>A respeito, leciona Sérgio Bermudes:</w:t>
      </w:r>
    </w:p>
    <w:p>
      <w:pPr>
        <w:pStyle w:val="Corpodotexto"/>
        <w:rPr/>
      </w:pPr>
      <w:r>
        <w:rPr/>
        <w:t>"Cuida-se de prestação jurisdicional cognitiva, consistente na outorga adiantada da proteção que se busca no processo de conhecimento, a qual, verificados os pressupostas da lei, é anteposta ao momento procedimental próprio. Configurados os respectivos requisitos, que se descobrem no caput do artigo, nos seus dois incisos e no seu par. Segundo, o Juiz, por razões de economia, celeridade, efetividade, concede, desde logo, e provisoriamente, a proteção jurídica, que só a sentença transitada em julgado assegura em termos definitivos (Reforma do Código de Processo Civil, São Paulo, Saraiva, 2ª ed., 1996, pág.28)".</w:t>
      </w:r>
    </w:p>
    <w:p>
      <w:pPr>
        <w:pStyle w:val="Corpodotexto"/>
        <w:rPr/>
      </w:pPr>
      <w:r>
        <w:rPr/>
        <w:t>No caso em exame, a prova inequívoca reside nos documentos acostados aos autos que tornam verossímeis as alegações tecidas na exordial.</w:t>
      </w:r>
    </w:p>
    <w:p>
      <w:pPr>
        <w:pStyle w:val="Corpodotexto"/>
        <w:rPr/>
      </w:pPr>
      <w:r>
        <w:rPr/>
        <w:t>É que a parte requerida, ao noticiar termos da decisão prolatada na Ação Civil Pública , em tramitação na Vara do Trabalho de Joaçaba, neste Estado, afirma no 5º parágrafo que a sentença deu procedência à ação, quando na verdade foi concedida parcialmente a tutela pretendida.</w:t>
      </w:r>
    </w:p>
    <w:p>
      <w:pPr>
        <w:pStyle w:val="Corpodotexto"/>
        <w:rPr/>
      </w:pPr>
      <w:r>
        <w:rPr/>
        <w:t>Assim sendo, reconheço o fundado receio de dano irreparável ou de difícil reparação, tão somente no que diz respeito a afirmação acima declinada. Logo, o não acolhimento da medida deverá agravar a situação fática a que está exposta a demandante, ou seja, repercutirá nos danos a sua imagem, ainda mais em se tratando de uma das maiores empresas de alimentos da América Latina, contando com um quadro de aproximadamente 57.000 (cinquenta e sete mil) funcionários, e vem comercializando seus produtos em mais de 100 (cem) países.</w:t>
      </w:r>
    </w:p>
    <w:p>
      <w:pPr>
        <w:pStyle w:val="Corpodotexto"/>
        <w:rPr/>
      </w:pPr>
      <w:r>
        <w:rPr/>
        <w:t>No entanto, os demais termos da notícia são paráfrases da decisão prolatada pelo Juíza do Trabalho, e tem o objetivo de noticiar a concessão da antecipação da tutela requerida pelo Ministério Público do Trabalho, no autos da Ação Civil Pública e sua tramitação.</w:t>
      </w:r>
    </w:p>
    <w:p>
      <w:pPr>
        <w:pStyle w:val="Corpodotexto"/>
        <w:rPr/>
      </w:pPr>
      <w:r>
        <w:rPr/>
        <w:t>E sendo público o processo, qualquer itneressado pode ter acesso, assim como ao teor da decisão proferida nos autos da ação civil pública e noticiar os termos de sua tramitação.</w:t>
      </w:r>
    </w:p>
    <w:p>
      <w:pPr>
        <w:pStyle w:val="Corpodotexto"/>
        <w:rPr/>
      </w:pPr>
      <w:r>
        <w:rPr/>
        <w:t>Desta forma, ante a relevância das alegações deduzidas na inicial, bem como o justificado receio de ineficácia do provimento final, pela dificuldade de se dimensionar os prejuízos que parte autora possa vir a sofrer, impõe-se a concessão parcial da tutela antecipada, nos termos do artigo 273, caput, do Código de Processo Civil, para determinar que a parte requerida retire da ntoícia "Adoecimentos ocupacionais que mancham o Brasil", no prazo de vinte e quatro (24) horas, a totalidade do 5º parágrafo que traz a informação: "Acolhendo o pedido, a sentença dá procedência à ACP intentada e após instruído (...)", sob pena de multa diária de R$ 1.000 (Hum mil reais).</w:t>
      </w:r>
    </w:p>
    <w:p>
      <w:pPr>
        <w:pStyle w:val="Corpodotexto"/>
        <w:rPr/>
      </w:pPr>
      <w:r>
        <w:rPr/>
        <w:t>Efetivada a medida, cite-se a requerida para contestar o feito em 15 (quinze) dias, querendo, sob pena de revelia.</w:t>
      </w:r>
    </w:p>
    <w:p>
      <w:pPr>
        <w:pStyle w:val="Corpodotexto"/>
        <w:rPr/>
      </w:pPr>
      <w:r>
        <w:rPr/>
        <w:t>Itajaí (SC), 14 de junho de 2010.</w:t>
      </w:r>
    </w:p>
    <w:p>
      <w:pPr>
        <w:pStyle w:val="Corpodotexto"/>
        <w:rPr/>
      </w:pPr>
      <w:r>
        <w:rPr/>
        <w:t>José Agenor de Aragão - Juiz de Direito</w:t>
      </w:r>
    </w:p>
    <w:p>
      <w:pPr>
        <w:pStyle w:val="Corpodotexto"/>
        <w:rPr/>
      </w:pPr>
      <w:r>
        <w:rPr/>
      </w:r>
    </w:p>
    <w:p>
      <w:pPr>
        <w:pStyle w:val="Corpodotexto"/>
        <w:rPr>
          <w:rFonts w:ascii="Arial" w:hAnsi="Arial" w:cs="Arial"/>
          <w:color w:val="313131"/>
          <w:sz w:val="20"/>
          <w:szCs w:val="20"/>
        </w:rPr>
      </w:pPr>
      <w:r>
        <w:rPr>
          <w:rFonts w:cs="Arial" w:ascii="Arial" w:hAnsi="Arial"/>
          <w:color w:val="0000FF"/>
          <w:sz w:val="20"/>
          <w:szCs w:val="20"/>
        </w:rPr>
        <w:drawing>
          <wp:inline distT="0" distB="0" distL="0" distR="0">
            <wp:extent cx="2174875" cy="389255"/>
            <wp:effectExtent l="0" t="0" r="0" b="0"/>
            <wp:docPr id="5"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7"/>
                    </pic:cNvPr>
                    <pic:cNvPicPr>
                      <a:picLocks noChangeAspect="1" noChangeArrowheads="1"/>
                    </pic:cNvPicPr>
                  </pic:nvPicPr>
                  <pic:blipFill>
                    <a:blip r:embed="rId6"/>
                    <a:srcRect l="-11" t="-62" r="-11" b="-62"/>
                    <a:stretch>
                      <a:fillRect/>
                    </a:stretch>
                  </pic:blipFill>
                  <pic:spPr bwMode="auto">
                    <a:xfrm>
                      <a:off x="0" y="0"/>
                      <a:ext cx="2174875" cy="389255"/>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12/08/2010</w:t>
      </w:r>
    </w:p>
    <w:p>
      <w:pPr>
        <w:pStyle w:val="Titulo"/>
        <w:rPr/>
      </w:pPr>
      <w:r>
        <w:rPr/>
        <w:t>Construtora deverá indenizar empregado acidentado quando trabalhava às margens de uma rodovia</w:t>
      </w:r>
    </w:p>
    <w:p>
      <w:pPr>
        <w:pStyle w:val="Corpodotexto"/>
        <w:rPr/>
      </w:pPr>
      <w:r>
        <w:rPr/>
      </w:r>
    </w:p>
    <w:p>
      <w:pPr>
        <w:pStyle w:val="Corpodotexto"/>
        <w:rPr/>
      </w:pPr>
      <w:r>
        <w:rPr/>
        <w:t>Extraído de: Tribunal Regional do Trabalho da 3ª Região</w:t>
      </w:r>
    </w:p>
    <w:p>
      <w:pPr>
        <w:pStyle w:val="Corpodotexto"/>
        <w:rPr/>
      </w:pPr>
      <w:r>
        <w:rPr/>
        <w:t>Ainda hoje, é comum surgirem, nos processos analisados pelo Judiciário trabalhista mineiro, situações delicadas, que colocam os julgadores diante de um impasse. São aqueles casos em que o dano sofrido pela vítima é uma realidade objetiva indiscutível, mas a inexistência de provas da culpa impede que seja acolhido o pedido de indenização. Cientes dessa dificuldade que envolve a comprovação da culpa, os elaboradores do Código Civil vigente adotaram expressamente a teoria da responsabilidade civil objetiva, colocando-a ao lado da responsabilidade subjetiva, adotada como regra. A consolidação desse novo entendimento, utilizado em casos especiais, possibilita ao magistrado reconhecer a obrigação de indenizar sem entrar na questão relativa à existência de culpa. Foi com base na aplicação da teoria da responsabilidade civil objetiva que a juíza Vânia Maria Arruda, titular da 2ª Vara do Trabalho de Barbacena, solucionou um conflito trabalhista. No julgamento da ação, a juíza entendeu que a empresa deve responder pelos danos morais sofridos por seu empregado, vítima de acidente de trabalho provocado por terceiros, no momento em que prestava serviços às margens de uma rodovia.</w:t>
      </w:r>
    </w:p>
    <w:p>
      <w:pPr>
        <w:pStyle w:val="Corpodotexto"/>
        <w:rPr/>
      </w:pPr>
      <w:r>
        <w:rPr/>
        <w:t>O reclamante relatou que exercia a função de ajudante geral, capinando e pintando mourões às margens da BR 265. Certa vez, estava executando essa tarefa quando começou a chover. Então, ele se dirigiu para o caminhão da reclamada, que se encontrava próximo ao local, juntamente com outros colegas, a fim de que o veículo servisse de abrigo contra a chuva. Esse caminhão transportava os empregados para o local determinado pela empresa para ser usado como abrigo (cabana montada no trevo de Tiradentes). Entretanto, o veículo da empresa foi atingido por outro caminhão, causando várias lesões aos empregados. A construtora se defendeu negando qualquer responsabilidade pelo acidente que vitimou o reclamante, tendo em vista que, segundo a tese patronal, a empresa não pode ser obrigada a responder pelos danos causados por terceiros.</w:t>
      </w:r>
    </w:p>
    <w:p>
      <w:pPr>
        <w:pStyle w:val="Corpodotexto"/>
        <w:rPr/>
      </w:pPr>
      <w:r>
        <w:rPr/>
        <w:t>Porém, a juíza trouxe uma interpretação diferente acerca da matéria. Ela entende que, na situação em foco, a natureza da atividade empresarial deve ser enquadrada nos casos de responsabilidade objetiva, também chamada de teoria do risco. Portanto, o simples desenvolvimento de uma atividade que coloca o empregado em situação de risco além do normal já sofrido por qualquer cidadão, é suficiente para autorizar a aplicação da teoria objetiva, surgindo, assim, o dever de indenizar, independente de investigação e comprovação da culpa patronal. Além disso, aquele que se beneficia da atividade deve responder pelos danos que seu empreendimento acarreta e ficou evidenciado que a atividade desenvolvida pelo empregado tem ligação com o acidente de trabalho ocorrido. "A aplicação da teoria da responsabilidade objetiva não veio suplantar a teoria subjetiva. Veio, sim, ocupar os espaços até então destinados à impunidade e à injustiça, atendendo às hipóteses em que a exigência de comprovação da culpa representava um ônus excessivo para a vítima" - salientou a julgadora.</w:t>
      </w:r>
    </w:p>
    <w:p>
      <w:pPr>
        <w:pStyle w:val="Corpodotexto"/>
        <w:rPr/>
      </w:pPr>
      <w:r>
        <w:rPr/>
        <w:t>Como o reclamante trabalhava capinando e pintando cercas às margens da rodovia, sempre muito próximo da pista, a magistrada entende que a natureza dessa atividade o sujeitava ao risco de sofrer atropelamentos e outros acidentes. Nesse sentido, ela enfatizou que o risco a que estava exposto o reclamante era bem superior àquele experimentado por outros empregados de atividades diversas. Além disso, conforme ressaltou a juíza, a construtora não conseguiu comprovar que era proibido aos empregados alojarem-se nos caminhões em caso de chuva. Por outro lado, determinar aos trabalhadores que em casos idênticos buscassem o abrigo da empresa, a pé, poderia também lhes acarretar riscos de atropelamento. Assim, identificando no caso a presença dos elementos necessários à caracterização da responsabilidade objetiva decorrente do risco criado pelo empregador, a juíza sentenciante o condenou ao pagamento de uma indenização por danos morais, fixada em R$20.000,00. A condenação inclui ainda o pagamento de despesas com tratamento odontológico, implante dentário, consulta oftalmológica e medicamentos diversos, no total de R$ 3.876,95, devidamente comprovadas no processo. A construtora interpôs recurso ordinário, que ainda será examinado pelo TRT mineiro.</w:t>
      </w:r>
    </w:p>
    <w:p>
      <w:pPr>
        <w:pStyle w:val="Corpodotexto"/>
        <w:rPr/>
      </w:pPr>
      <w:r>
        <w:rPr/>
        <w:t>( nº 01176-2008-132-03-00-0 )</w:t>
      </w:r>
    </w:p>
    <w:p>
      <w:pPr>
        <w:pStyle w:val="Corpodotexto"/>
        <w:rPr/>
      </w:pPr>
      <w:r>
        <w:rPr/>
      </w:r>
    </w:p>
    <w:p>
      <w:pPr>
        <w:pStyle w:val="Titulo"/>
        <w:rPr/>
      </w:pPr>
      <w:r>
        <w:rPr/>
        <w:t>Cláusula coletiva que desconsidera jornada extraordinária é inválida</w:t>
      </w:r>
    </w:p>
    <w:p>
      <w:pPr>
        <w:pStyle w:val="Corpodotexto"/>
        <w:rPr/>
      </w:pPr>
      <w:r>
        <w:rPr/>
      </w:r>
    </w:p>
    <w:p>
      <w:pPr>
        <w:pStyle w:val="Corpodotexto"/>
        <w:rPr/>
      </w:pPr>
      <w:r>
        <w:rPr/>
        <w:t>Extraído de: Tribunal Regional do Trabalho da 3ª Região</w:t>
      </w:r>
    </w:p>
    <w:p>
      <w:pPr>
        <w:pStyle w:val="Corpodotexto"/>
        <w:rPr/>
      </w:pPr>
      <w:r>
        <w:rPr/>
        <w:t>A teor da Orientação Jurisprudencial 372 da SBDI-1, do TST, é inválida a cláusula coletiva que permite a prorrogação da jornada sem o correspondente pagamento de horas extras. Aplicando esse dispositivo, a 5a Turma do TRT-MG modificou a decisão de 1o Grau e condenou o ex-empregador ao pagamento de horas extras pelos minutos residuais registrados nos controles de ponto, com reflexos nas demais parcelas.</w:t>
      </w:r>
    </w:p>
    <w:p>
      <w:pPr>
        <w:pStyle w:val="Corpodotexto"/>
        <w:rPr/>
      </w:pPr>
      <w:r>
        <w:rPr/>
        <w:t>O juiz de 1o Grau indeferiu o pedido de horas extras feito com base nos minutos residuais, por considerar válidos os acordos coletivos que prevêem a possibilidade de acesso dos empregados às dependências da reclamada, por até quarenta e cinco minutos antes do horário de trabalho e a saída até trinta minutos depois do término do expediente, sem que esse tempo seja caracterizado como jornada extraordinária, para qualquer efeito. O empregado não concordou com esse posicionamento e o juiz convocado Rogério Valle Ferreira lhe deu razão.</w:t>
      </w:r>
    </w:p>
    <w:p>
      <w:pPr>
        <w:pStyle w:val="Corpodotexto"/>
        <w:rPr/>
      </w:pPr>
      <w:r>
        <w:rPr/>
        <w:t>Conforme esclareceu o magistrado, embora a Constituição Federal tenha conferido plena eficácia aos instrumentos coletivos de trabalho firmados entre as entidades sindicais, essas negociações coletivas são limitadas pelas próprias normas constitucionais de proteção à saúde e segurança do trabalhador. Por isso, o legislador acrescentou à CLT o artigo 58, parágrafo primeiro, que estabelece o limite razoável de cinco minutos para a marcação de ponto, o que já era adotado pela jurisprudência, de acordo com o previsto na Súmula 366, do TST.</w:t>
      </w:r>
    </w:p>
    <w:p>
      <w:pPr>
        <w:pStyle w:val="Corpodotexto"/>
        <w:rPr/>
      </w:pPr>
      <w:r>
        <w:rPr/>
        <w:t>O relator destacou que a Súmula 366 já previa que não serão descontadas nem computadas como jornada extraordinária as variações de horários no registro de ponto não excedentes de cinco minutos, observado o limite de dez minutos diários. E, para encerrar qualquer dúvida, surgiu a OJ 372, da SBDI-1, do TST, mencionando expressamente que, a partir da vigência do parágrafo 1o, do artigo 58, da CLT, não mais prevalece cláusula coletiva que elastece o limite de cinco minutos, para fins de apuração de horas extras. "Observo ainda que a citada cláusula dos ACT não estende o benefício ao empregado, que certamente teria descontado do seu salário o atraso, enquanto que a empresa pode se beneficiar de até 75 minutos extras diários, sem nada pagar ao trabalhador" - finalizou.</w:t>
      </w:r>
    </w:p>
    <w:p>
      <w:pPr>
        <w:pStyle w:val="Corpodotexto"/>
        <w:rPr/>
      </w:pPr>
      <w:r>
        <w:rPr/>
        <w:t>( RO nº 00776-2009-033-03-00-0 )</w:t>
      </w:r>
    </w:p>
    <w:p>
      <w:pPr>
        <w:pStyle w:val="Corpodotexto"/>
        <w:rPr/>
      </w:pPr>
      <w:r>
        <w:rPr/>
      </w:r>
    </w:p>
    <w:p>
      <w:pPr>
        <w:pStyle w:val="Corpodotexto"/>
        <w:rPr/>
      </w:pPr>
      <w:r>
        <w:rPr/>
        <w:drawing>
          <wp:inline distT="0" distB="0" distL="0" distR="0">
            <wp:extent cx="1428750" cy="4476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12/08/2010 - ECONOMIA</w:t>
      </w:r>
    </w:p>
    <w:p>
      <w:pPr>
        <w:pStyle w:val="Titulo"/>
        <w:rPr/>
      </w:pPr>
      <w:r>
        <w:rPr/>
        <w:t>Emprego - Sadia frustra sonhos de uma família</w:t>
      </w:r>
    </w:p>
    <w:p>
      <w:pPr>
        <w:pStyle w:val="Corpodotexto"/>
        <w:rPr/>
      </w:pPr>
      <w:r>
        <w:rPr/>
      </w:r>
    </w:p>
    <w:p>
      <w:pPr>
        <w:pStyle w:val="Corpodotexto"/>
        <w:rPr/>
      </w:pPr>
      <w:r>
        <w:rPr/>
        <w:t>Acreditando estar contratado, Joselito pede demissão do antigo emprego e, com a mulher e os filhos, aposta tudo na mudança. Tudo deu errado</w:t>
      </w:r>
    </w:p>
    <w:p>
      <w:pPr>
        <w:pStyle w:val="Corpodotexto"/>
        <w:rPr/>
      </w:pPr>
      <w:r>
        <w:rPr/>
        <w:t>Adriana Guarda - adrianaguarda@jc.com.br</w:t>
      </w:r>
    </w:p>
    <w:p>
      <w:pPr>
        <w:pStyle w:val="Corpodotexto"/>
        <w:rPr/>
      </w:pPr>
      <w:r>
        <w:rPr/>
        <w:t>O sonho do emprego com carteira assinada em uma multinacional durou menos de 24 horas para Joselito Francisco de Paula. Na tarde do último dia 2, o trabalhador despachou sua mobília que seguiria para Lucas do Rio Verde, em Mato Grosso, onde dias depois ele também desembarcaria com toda a família para trabalhar na fábrica da Sadia. No dia seguinte, recebeu um telefonema informando que não seria mais contratado. Candidato a uma vaga de operador de produção 1, Joselito já tinha vencido várias etapas da seleção: passou na entrevista, entregou a documentação solicitada e fez os exames médicos admissionais. “Minha esposa pediu demissão de um emprego de quatro anos, tiramos nossos três filhos da escola, alugamos nossa casa e gastamos numa festa de despedida para a família (que só voltaríamos a rever dois anos depois). Tudo isso para depois a Sadia dizer que desistiu de nos contratar, sem prestar maiores esclarecimentos”, reclama Joselito.</w:t>
      </w:r>
    </w:p>
    <w:p>
      <w:pPr>
        <w:pStyle w:val="Corpodotexto"/>
        <w:rPr/>
      </w:pPr>
      <w:r>
        <w:rPr/>
        <w:t>Desempregado há cinco anos, o trabalhador viu pela TV o anúncio de vagas abertas para operador industrial. “Quando cheguei no Sistema Público de Emprego e Renda da Prefeitura do Recife fiquei sabendo que as oportunidades eram na fábrica da Sadia em Lucas do Rio Verde. Também tive informação de que minha esposa poderia trabalhar na empresa e até minha filha de 16 anos, como menor aprendiz. Era a oportunidade de vida que esperávamos. Mas acabou se revertendo em um grande transtorno, decepção e prejuízo”, lamenta.</w:t>
      </w:r>
    </w:p>
    <w:p>
      <w:pPr>
        <w:pStyle w:val="Corpodotexto"/>
        <w:rPr/>
      </w:pPr>
      <w:r>
        <w:rPr/>
        <w:t>Joselito conta que, com receio do extravio da mudança, prestou queixa na Delegacia de Abreu e Lima e foi, sem sucesso, até o Sistema Público para tentar obter alguma explicação. “A mudança voltou, mas quero que a Sadia me ofereça uma reparação. Passei dias sem nada dentro de casa, dormindo com a minha família em colchões emprestados pelos vizinhos enquanto meus móveis seguiam para Mato Grosso. Tive que desfazer o acordo de aluguel da casa e agora, ao invés de um, somos dois desempregados, porque minha mulher deixou o trabalho para embarcar comigo nessa tentativa de ter uma vida melhor”, diz.</w:t>
      </w:r>
    </w:p>
    <w:p>
      <w:pPr>
        <w:pStyle w:val="Corpodotexto"/>
        <w:rPr/>
      </w:pPr>
      <w:r>
        <w:rPr/>
        <w:t>Procurada pela reportagem do JC, a Sadia respondeu, por meio de sua assessoria de comunicação, que a família de Joselito não seguiu para Mato Grosso porque o “candidato não foi aprovado nas últimas etapas do processo seletivo para contratação de funcionários para atuar na unidade de Lucas do Rio Verde. Por essa razão, em momento algum a empresa entrou em contato diretamente com o candidato para confirmar a contratação”, diz o texto do comunicado enviado por e-mail.</w:t>
      </w:r>
    </w:p>
    <w:p>
      <w:pPr>
        <w:pStyle w:val="Corpodotexto"/>
        <w:rPr/>
      </w:pPr>
      <w:r>
        <w:rPr/>
        <w:t>Ainda segundo a nota, “por um equívoco, os dados do Sr. Joselito (inclusive endereço) foram incluídos na lista da transportadora responsável por realizar a mudança dos candidatos aprovados. Quando soube do equívoco, a Sadia entrou em contato com o Sr. Joselito para explicar a situação e desculpar-se por qualquer transtorno causado”. O trabalhador afirma que não recebeu nenhum telefonema de funcionário credenciado pela empresa e que o aviso de que não seria contratado foi feito pelo Sistema Público da PCR. Questionada pelo JC, a Sadia não respondeu se poderá indenizar o candidato pelos problemas causados.</w:t>
      </w:r>
    </w:p>
    <w:p>
      <w:pPr>
        <w:pStyle w:val="Corpodotexto"/>
        <w:rPr/>
      </w:pPr>
      <w:r>
        <w:rPr/>
        <w:t>Na nota encaminhada, a Sadia também faz questão de enfatizar que o “processo seletivo para contratação na região segue normalmente e está alertando os candidatos a aguardarem a confirmação final da empresa, que se dá via telefone, antes de tomarem providências de desligamento da cidade”. “Se entreguei todos os documentos, fui aprovado nos testes e vieram buscar minha mudança, fica óbvio que estou contratado. Inclusive questionei quando a carteira profissional seria assinada e fui informado que antes de embarcarmos nos ônibus rumo a Lucas do Rio Verde, o documento seria carimbado pela empresa”, afirma Joselito.</w:t>
      </w:r>
    </w:p>
    <w:p>
      <w:pPr>
        <w:pStyle w:val="Corpodotexto"/>
        <w:rPr/>
      </w:pPr>
      <w:r>
        <w:rPr/>
        <w:t xml:space="preserve">No ano passado, o JC publicou reportagem sobre a saga dos nordestinos que foram trabalhar na Sadia em Lucas do Rio Verde. Intitulada Oportunidade e frustração, a série mostrou a insatisfação dos contratados, que faziam o caminho de volta depois de sofrerem humilhações e terem direitos desrespeitados. Muitas das queixas, inclusive de jornada extenuante, foram parar nos Ministérios Públicos e na Justiça de vários Estados da região. A alta rotatividade é um dos reflexos da insatisfação dos contratados. A empresa, que por um tempo chegou a suspender as contratações em Pernambuco, por exemplo, retomou o processo seletivo, contando mais uma vez com a intermediação da Prefeitura do Recife. </w:t>
      </w:r>
    </w:p>
    <w:p>
      <w:pPr>
        <w:pStyle w:val="Corpodotexto"/>
        <w:rPr/>
      </w:pPr>
      <w:r>
        <w:rPr/>
      </w:r>
    </w:p>
    <w:p>
      <w:pPr>
        <w:pStyle w:val="Titulo"/>
        <w:rPr/>
      </w:pPr>
      <w:r>
        <w:rPr/>
        <w:t>Justiça - Cartórios terão limite salarial de R$ 24 mil</w:t>
      </w:r>
    </w:p>
    <w:p>
      <w:pPr>
        <w:pStyle w:val="Corpodotexto"/>
        <w:rPr/>
      </w:pPr>
      <w:r>
        <w:rPr/>
      </w:r>
    </w:p>
    <w:p>
      <w:pPr>
        <w:pStyle w:val="Corpodotexto"/>
        <w:rPr/>
      </w:pPr>
      <w:r>
        <w:rPr/>
        <w:t>Judiciário de Pernambuco limitou os ganhos de quem entrou na atividade sem fazer concurso público. Há quem fature R$ 1,5 milhão por mês</w:t>
      </w:r>
    </w:p>
    <w:p>
      <w:pPr>
        <w:pStyle w:val="Corpodotexto"/>
        <w:rPr/>
      </w:pPr>
      <w:r>
        <w:rPr/>
        <w:t>Giovanni Sandes - gsandes@jc.com.br</w:t>
      </w:r>
    </w:p>
    <w:p>
      <w:pPr>
        <w:pStyle w:val="Corpodotexto"/>
        <w:rPr/>
      </w:pPr>
      <w:r>
        <w:rPr/>
        <w:t>Entre os 499 cartórios de Pernambuco, 197 têm à frente pessoas que assumiram sem fazer concurso público. Muitas delas não faturam R$ 100. Vários outros, porém, faturam dezenas de milhares de reais por mês e há quem receba até R$ 1,5 milhão por mês mensalmente. A partir do mês que vem, por ordem do Tribunal de Justiça de Pernambuco (TJPE), o grupo que não fez concurso terá um teto para os ganhos, um salário máximo fixado em R$ 24.117. O valor do contracheque desagradou aos titulares dos cartórios, que consideram a medida inconstitucional e vão à Justiça.</w:t>
      </w:r>
    </w:p>
    <w:p>
      <w:pPr>
        <w:pStyle w:val="Corpodotexto"/>
        <w:rPr/>
      </w:pPr>
      <w:r>
        <w:rPr/>
        <w:t>O presidente do TJPE, desembargador José Fernandes de Lemos, ressalta que o Estado acompanha a determinação do Conselho Nacional de Justiça (CNJ), emitida no mês passado, de realizar concurso público para esses cartórios.</w:t>
      </w:r>
    </w:p>
    <w:p>
      <w:pPr>
        <w:pStyle w:val="Corpodotexto"/>
        <w:rPr/>
      </w:pPr>
      <w:r>
        <w:rPr/>
        <w:t>Na mesma ocasião, o CNJ limitou os ganhos dos titulares dessas serventias a 90,25% do salário dos ministros do Supremo Tribunal Federal (STF). “A medida já vale para agosto”, reforça o presidente do Tribunal de Justiça.</w:t>
      </w:r>
    </w:p>
    <w:p>
      <w:pPr>
        <w:pStyle w:val="Corpodotexto"/>
        <w:rPr/>
      </w:pPr>
      <w:r>
        <w:rPr/>
        <w:t>Essa discussão sobre o concurso na área é fundamental para entender a nova briga.</w:t>
      </w:r>
    </w:p>
    <w:p>
      <w:pPr>
        <w:pStyle w:val="Corpodotexto"/>
        <w:rPr/>
      </w:pPr>
      <w:r>
        <w:rPr/>
        <w:t>Desde o início do Brasil, os cartórios, uma herança portuguesa, eram destinados a notáveis do mundo político. Isso criou verdadeiras dinastias nessa atividade, com as serventias em uma mesma família.</w:t>
      </w:r>
    </w:p>
    <w:p>
      <w:pPr>
        <w:pStyle w:val="Corpodotexto"/>
        <w:rPr/>
      </w:pPr>
      <w:r>
        <w:rPr/>
        <w:t>A Constituição Federal de 1988, porém, determinou a realização de concursos públicos para os cartórios. Poucos Tribunais de Justiça, responsáveis diretos pela organização da atividade, fizeram as seletivas e, ainda assim, encararam brigas que duraram anos e que foram até o STF.</w:t>
      </w:r>
    </w:p>
    <w:p>
      <w:pPr>
        <w:pStyle w:val="Corpodotexto"/>
        <w:rPr/>
      </w:pPr>
      <w:r>
        <w:rPr/>
        <w:t>Em julho de 2009, o Conselho Nacional de Justiça, instância máxima administrativa do Judiciário, determinou que os tribunais de cada Estado afastassem milhares de titulares de cartórios e exigiu a realização dos concursos. No mês passado, depois de um ano analisando cada recurso, o CNJ ratificou sua decisão e estabeleceu prazo para concursos em 5.561 cartórios declarados vagos – em que os titulares nunca fizeram os concursos públicos.</w:t>
      </w:r>
    </w:p>
    <w:p>
      <w:pPr>
        <w:pStyle w:val="Corpodotexto"/>
        <w:rPr/>
      </w:pPr>
      <w:r>
        <w:rPr/>
        <w:t>Assim, determinou o Conselho, até que ocorram concursos, os cartórios não poderão aumentar salários de funcionários, ampliar quadro de empregados ou alugar imóveis, entre outros. Qualquer aumento de gastos será submetido ao TJPE. Mensalmente, os cartórios enviarão balancetes detalhados à Justiça.</w:t>
      </w:r>
    </w:p>
    <w:p>
      <w:pPr>
        <w:pStyle w:val="Corpodotexto"/>
        <w:rPr/>
      </w:pPr>
      <w:r>
        <w:rPr/>
        <w:t>Além disso, no entendimento do CNJ, os titulares de cartórios vagos, enquanto interinos na função, devem ser considerados servidores públicos, daí o limite de ganhos.</w:t>
      </w:r>
    </w:p>
    <w:p>
      <w:pPr>
        <w:pStyle w:val="Corpodotexto"/>
        <w:rPr/>
      </w:pPr>
      <w:r>
        <w:rPr/>
        <w:t>No Estado, a determinação veio pela instrução normativa 13/2010.</w:t>
      </w:r>
    </w:p>
    <w:p>
      <w:pPr>
        <w:pStyle w:val="Corpodotexto"/>
        <w:rPr/>
      </w:pPr>
      <w:r>
        <w:rPr/>
        <w:t>“</w:t>
      </w:r>
      <w:r>
        <w:rPr/>
        <w:t>A medida fere a Constituição Federal violentamente, porque o Conselho Nacional de Justiça está tratando pessoas que exercem atividade de caráter privado como servidores públicos. Quando quer prejudicar a atividade, o CNJ considera o titular do cartório um servidor. Mas, quando é para beneficiar, diz que não é, como na hora de conceder aposentadoria”, critica o assessor jurídico da Associação dos Notários e Registradores de Pernambuco (Anoreg-PE), Israel Guerra.</w:t>
      </w:r>
    </w:p>
    <w:p>
      <w:pPr>
        <w:pStyle w:val="Corpodotexto"/>
        <w:rPr/>
      </w:pPr>
      <w:r>
        <w:rPr/>
        <w:t>Ele diz que ainda há recursos em análise dos cartórios no próprio CNJ. “É a primeira iniciativa pública de limitação de renda no campo privado do Brasil, uma loucura no campo constitucional. Acreditamos que essa medida será objeto de discussão judicial tanto da Anoreg, quanto da Associação dos Registradores de Pessoas Naturais (Arpen)”, avalia Guerra.</w:t>
      </w:r>
    </w:p>
    <w:p>
      <w:pPr>
        <w:pStyle w:val="Corpodotexto"/>
        <w:rPr/>
      </w:pPr>
      <w:r>
        <w:rPr/>
      </w:r>
    </w:p>
    <w:p>
      <w:pPr>
        <w:pStyle w:val="Corpodotexto"/>
        <w:suppressAutoHyphens w:val="true"/>
        <w:spacing w:before="120" w:after="120"/>
        <w:jc w:val="both"/>
        <w:rPr/>
      </w:pPr>
      <w:r>
        <w:rPr/>
      </w:r>
    </w:p>
    <w:sectPr>
      <w:headerReference w:type="default" r:id="rId9"/>
      <w:headerReference w:type="first" r:id="rId10"/>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1">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StrongEmphasis">
    <w:name w:val="Strong"/>
    <w:basedOn w:val="Fontepargpadro"/>
    <w:qFormat/>
    <w:rPr>
      <w:b/>
      <w:bCs/>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Emphasis">
    <w:name w:val="Emphasis"/>
    <w:basedOn w:val="Fontepargpadro"/>
    <w:qFormat/>
    <w:rPr>
      <w:i/>
      <w:iCs/>
    </w:rPr>
  </w:style>
  <w:style w:type="character" w:styleId="Createdate">
    <w:name w:val="createdate"/>
    <w:basedOn w:val="Fontepargpadro"/>
    <w:qFormat/>
    <w:rPr/>
  </w:style>
  <w:style w:type="character" w:styleId="Credito">
    <w:name w:val="credito"/>
    <w:basedOn w:val="Fontepargpadro"/>
    <w:qFormat/>
    <w:rPr/>
  </w:style>
  <w:style w:type="character" w:styleId="Chapeusecao">
    <w:name w:val="chapeu-seca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style>
  <w:style w:type="paragraph" w:styleId="Titulo">
    <w:name w:val="Titulo"/>
    <w:basedOn w:val="NormalWeb"/>
    <w:qFormat/>
    <w:pPr>
      <w:suppressAutoHyphens w:val="true"/>
      <w:jc w:val="both"/>
    </w:pPr>
    <w:rPr>
      <w:rFonts w:ascii="Georgia" w:hAnsi="Georgia" w:cs="Georgia"/>
      <w:color w:val="808080"/>
      <w:sz w:val="32"/>
      <w:szCs w:val="32"/>
    </w:rPr>
  </w:style>
  <w:style w:type="paragraph" w:styleId="Corpodotexto">
    <w:name w:val="Corpo do texto"/>
    <w:basedOn w:val="NormalWeb"/>
    <w:qFormat/>
    <w:pPr>
      <w:suppressAutoHyphens w:val="true"/>
      <w:spacing w:before="120" w:after="120"/>
      <w:jc w:val="both"/>
    </w:pPr>
    <w:rPr>
      <w:rFonts w:ascii="Trebuchet MS" w:hAnsi="Trebuchet MS" w:cs="Trebuchet MS"/>
      <w:sz w:val="21"/>
      <w:szCs w:val="21"/>
    </w:rPr>
  </w:style>
  <w:style w:type="paragraph" w:styleId="Data">
    <w:name w:val="data"/>
    <w:basedOn w:val="Normal"/>
    <w:qFormat/>
    <w:pPr/>
    <w:rPr>
      <w:rFonts w:ascii="Verdana" w:hAnsi="Verdana" w:cs="Verdana"/>
      <w:b/>
      <w:bCs/>
      <w:color w:val="FF6600"/>
      <w:sz w:val="15"/>
      <w:szCs w:val="15"/>
    </w:rPr>
  </w:style>
  <w:style w:type="paragraph" w:styleId="Buttonheading">
    <w:name w:val="buttonheading"/>
    <w:basedOn w:val="Normal"/>
    <w:qFormat/>
    <w:pPr>
      <w:spacing w:before="280" w:after="280"/>
    </w:pPr>
    <w:rPr/>
  </w:style>
  <w:style w:type="paragraph" w:styleId="Iteminfo">
    <w:name w:val="iteminfo"/>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Fonte1">
    <w:name w:val="fonte1"/>
    <w:basedOn w:val="Normal"/>
    <w:qFormat/>
    <w:pPr>
      <w:spacing w:lineRule="auto" w:line="360" w:before="280" w:after="300"/>
    </w:pPr>
    <w:rPr>
      <w:i/>
      <w:iCs/>
      <w:color w:val="333333"/>
    </w:rPr>
  </w:style>
  <w:style w:type="paragraph" w:styleId="Buttonheading1">
    <w:name w:val="buttonheading1"/>
    <w:basedOn w:val="Normal"/>
    <w:qFormat/>
    <w:pPr>
      <w:spacing w:lineRule="atLeast" w:line="300" w:before="75" w:after="0"/>
      <w:jc w:val="both"/>
    </w:pPr>
    <w:rPr>
      <w:color w:val="333333"/>
      <w:sz w:val="20"/>
      <w:szCs w:val="20"/>
    </w:rPr>
  </w:style>
  <w:style w:type="paragraph" w:styleId="Articleinfo1">
    <w:name w:val="articleinfo1"/>
    <w:basedOn w:val="Normal"/>
    <w:qFormat/>
    <w:pPr>
      <w:spacing w:lineRule="atLeast" w:line="300" w:before="0" w:after="300"/>
      <w:jc w:val="both"/>
    </w:pPr>
    <w:rPr>
      <w:color w:val="333333"/>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jusbrasil.com.br/jurisprudencia" TargetMode="External"/><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1:39:00Z</dcterms:created>
  <dc:creator>stelam</dc:creator>
  <dc:description/>
  <cp:keywords/>
  <dc:language>en-US</dc:language>
  <cp:lastModifiedBy>stelam</cp:lastModifiedBy>
  <dcterms:modified xsi:type="dcterms:W3CDTF">2010-08-12T13:05:00Z</dcterms:modified>
  <cp:revision>10</cp:revision>
  <dc:subject/>
  <dc:title> </dc:title>
</cp:coreProperties>
</file>