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638300" cy="1314450"/>
            <wp:effectExtent l="0" t="0" r="0" b="0"/>
            <wp:wrapTight wrapText="bothSides">
              <wp:wrapPolygon edited="0">
                <wp:start x="-123" y="0"/>
                <wp:lineTo x="-123" y="21440"/>
                <wp:lineTo x="21600" y="2144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9160" cy="1025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38475" cy="533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a"/>
        <w:rPr/>
      </w:pPr>
      <w:r>
        <w:rPr/>
        <w:t>13/13/2010 - Vida Urbana</w:t>
      </w:r>
    </w:p>
    <w:p>
      <w:pPr>
        <w:pStyle w:val="Titulo"/>
        <w:rPr/>
      </w:pPr>
      <w:r>
        <w:rPr/>
        <w:t>Um dia para celebrar 188 anos do TJPE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Tribunal de Justiça do Estado de Pernambuco (TJPE) celebra hoje 188 anos de fundação. Em comemoração, está agendada uma missa de ação de graças celebrada pelo arcebispo de Olinda e Recife, dom Fernando Saburido, que será realizada às 10h, na Igreja da Ordem Terceira de São Francisco, bairro de Santo Antônio. Em seguida, às 11h, haverá a aposição da fotografia do ex-presidente do TJPE (biênio 2008/2009), desembargador Jones Figueirêdo, na galeria da "Sala dos Desembargadores", localizada no 1º andar do Palácio da Justiça de Pernambuco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ribunal de Justiça de Pernambuco foi criado em 1821, por alvará de Dom João VI. Foto: Andre Marins/Esp.DP/D.A Press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À noite, a festividade será encerrada com a entrega da Medalha do Mérito Judiciário Desembargador Joaquim Nunes Machado, em solenidade realizada no Arcádia Paço Alfândega, às 18h, onde também acontecerá um jantar comemorativo. Estarão presentes na cerimônia o presidente do Diários Associados no Nordeste, Joezil Barros, e o diretor geral, Guilherme Machado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 programação religiosa será aberta ao público e terá a participação do grupo de canto gregoriano Arautos do Evangelho. Após o término da cerimônia, o presidente do Tribunal Regional Federal (TRF) da 5ª Região, o desembargador federal Luiz Alberto Gurgel de Faria, desembargadores do TJPE, juízes e servidores participam da solenidade de aposição da fotografia do ex-presidente do tribunal Jones Figueirêdo. Para marcar o encerramento das comemorações, o TJPE homenageará, com a medalha, personalidades que se destacaram na prestação de serviços relevantes ao Poder Judiciário. A distinção, criada em 1985, é considerada a mais alta condecoração oferecida pela Justiça pernambucana e divide-se em quatro graus: Grão-Colar, Grande Oficial, Comendador e Cavaleiro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TJPE também vai aproveitar a ocasião para agraciar alguns servidores com a entrega de diplomas de Honra ao Mérito. "Recebem a medalha pessoas que tenham se destacado em qualquer atividade pública ou tenham prestado serviço de excelência em benefício do Poder Judiciário. Para fazer a seleção dos nomes, há um consenso do Conselho da Medalha e do Tribunal Pleno do TJPE. Já a homenagem prestada aos servidores é uma forma de premiar aqueles que se empenham, são pontuais e vestem a 'camisa do tribunal'", explicou o presidente do TJPE, desembargador José Fernandes de Lemos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eceberão a medalha o ministro do Tribunal Superior do Trabalho (TST), Ives Gandra da Silva Martins Filho, a presidente do Tribunal Regional do Trabalho (TRT) da 6ª Região, desembargadora Eneida Melo, os desembargadores do TJPE Josué Fonseca de Sena e Agenor Ferreira Filho e representantes da Aeronáutica, procuradores, juízes, professores e advogados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História - O Tribunal de Justiça do Estado de Pernambuco foi criado em 1821, por alvará de Dom João VI, e instalado no ano seguinte. Atualmente, é constituído por 39 desembargadores, a mesa diretora composta pelo presidente José Fernandes de Lemos, o vice-presidente Jovaldo Nunes Gomes e o corregedor geral Bartolomeu Bueno de Freitas Morais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rogramação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0h - Missa de ação de graças na Igreja da Ordem Terceira de São Francisco (aberto ao público)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1h - Aposição da fotografia do ex-presidente do TJPE Jones Figueirêdo, no Palácio da Justiça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8h - Solenidade de entrega da Medalha do Mérito Judiciário Desembargador Joaquim Nunes Machado e jantar comemorativo, na Arcádia do Paço Alfândega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Data"/>
        <w:rPr/>
      </w:pPr>
      <w:r>
        <w:rPr/>
        <w:t>12/08/2010 | 18h22  |  Trabalho</w:t>
      </w:r>
    </w:p>
    <w:p>
      <w:pPr>
        <w:pStyle w:val="Titulo"/>
        <w:rPr/>
      </w:pPr>
      <w:r>
        <w:rPr/>
        <w:t>OIT estuda criação de norma sobre trabalho doméstico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 proteção aos trabalhadores domésticos de todo o mundo poderá ser adotada como norma na próxima Convenção Internacional do Trabalho, em 2011. A afirmação foi feita hoje (12) pela diretora do Departamento de Normas da Organização Internacional do Trabalho (OIT), Cleopatra Doumbia-Henry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 Convenção Internacional do Trabalho já aprovou 200 normas desde sua criação em 1919. As normas com caráter de recomendação da OIT não obrigam os países a adotá-las, mas serve como orientação sobre o tema, para formulação de legislações e políticas públicas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leopatra disse que o trabalho doméstico, apesar de permitir o trabalho feminino com maior produtividade e lucro, já que as mulheres podem trabalhar mais despreocupadamente, é um dos menos valorizados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“</w:t>
      </w:r>
      <w:r>
        <w:rPr>
          <w:rFonts w:cs="Trebuchet MS" w:ascii="Trebuchet MS" w:hAnsi="Trebuchet MS"/>
          <w:sz w:val="21"/>
          <w:szCs w:val="21"/>
        </w:rPr>
        <w:t>Espero que a recomendação seja aprovada no próximo ano. Ela deve prever a idade mínima, a liberdade de associação, a proibição de trabalho forçado, a não discriminação, o acesso à saúde e jornada de trabalho prefixada”, defendeu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os 6,6 milhões de trabalhadores domésticos no Brasil, 97% são mulheres. Segundo a representante do Escritório da OIT no Brasil, Laís Abramo, isto significa 17% de toda população feminina do Brasil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“</w:t>
      </w:r>
      <w:r>
        <w:rPr>
          <w:rFonts w:cs="Trebuchet MS" w:ascii="Trebuchet MS" w:hAnsi="Trebuchet MS"/>
          <w:sz w:val="21"/>
          <w:szCs w:val="21"/>
        </w:rPr>
        <w:t>Apesar de haver uma legislação nacional, que protege a trabalhadora doméstica, apenas cerca de 30% têm carteira assinada. E a contratação irregular se dá, mais frequentemente, em regiões com a renda média elevada”, afirmou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ara o procurador-geral do Ministério Público do Trabalho (MPT), Otávio Brito Lopes, o grande problema no Brasil é a falta de efetividade na aplicação dos direitos assegurados por lei ao trabalhador doméstico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“</w:t>
      </w:r>
      <w:r>
        <w:rPr>
          <w:rFonts w:cs="Trebuchet MS" w:ascii="Trebuchet MS" w:hAnsi="Trebuchet MS"/>
          <w:sz w:val="21"/>
          <w:szCs w:val="21"/>
        </w:rPr>
        <w:t>A inviolabilidade de domicílio dificulta a atuação do Ministério Público. Estamos estudando uma forma de fiscalizar, sem que isto represente uma violação. Vamos realizar inicialmente um trabalho educativo junto aos sindicatos e às associações de trabalhadores e empregadores”, afirmou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ara o ministro do Tribunal Superior do Trabalho (TST), Lélio Bentes, é lamentável que a Constituição de 1988 tenha esquecido ou expressamente excluído do Artigo 7º os empregados domésticos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“</w:t>
      </w:r>
      <w:r>
        <w:rPr>
          <w:rFonts w:cs="Trebuchet MS" w:ascii="Trebuchet MS" w:hAnsi="Trebuchet MS"/>
          <w:sz w:val="21"/>
          <w:szCs w:val="21"/>
        </w:rPr>
        <w:t>A Constituição estabelece apenas que alguns direitos sejam estendidos aos trabalhadores domésticos, mas assinar a carteira de trabalho é obrigatório e constitui delito contratar um empregado doméstico de forma irregular”, esclareceu Bentes. Da Agência Brasil</w:t>
      </w:r>
    </w:p>
    <w:p>
      <w:pPr>
        <w:pStyle w:val="Corpodotexto"/>
        <w:rPr>
          <w:rFonts w:ascii="Trebuchet MS" w:hAnsi="Trebuchet MS" w:cs="Trebuchet MS"/>
          <w:sz w:val="21"/>
          <w:szCs w:val="21"/>
        </w:rPr>
      </w:pPr>
      <w:r>
        <w:rPr>
          <w:rFonts w:cs="Trebuchet MS"/>
          <w:sz w:val="21"/>
          <w:szCs w:val="21"/>
        </w:rPr>
      </w:r>
    </w:p>
    <w:p>
      <w:pPr>
        <w:pStyle w:val="Corpodotexto"/>
        <w:rPr/>
      </w:pPr>
      <w:r>
        <w:rPr/>
        <w:drawing>
          <wp:inline distT="0" distB="0" distL="0" distR="0">
            <wp:extent cx="1428750" cy="447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13/08/2010 ECONOMIA</w:t>
      </w:r>
    </w:p>
    <w:p>
      <w:pPr>
        <w:pStyle w:val="Titulo"/>
        <w:rPr/>
      </w:pPr>
      <w:r>
        <w:rPr/>
        <w:t>Greve prejudica 88 mil pessoa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Paralisação dos trabalhadores da antiga DRT completa quatro meses e não há qualquer estimativa de retorno das atividades no Estado</w:t>
      </w:r>
    </w:p>
    <w:p>
      <w:pPr>
        <w:pStyle w:val="Corpodotexto"/>
        <w:rPr/>
      </w:pPr>
      <w:r>
        <w:rPr/>
        <w:t xml:space="preserve">Marina Falcão </w:t>
      </w:r>
    </w:p>
    <w:p>
      <w:pPr>
        <w:pStyle w:val="Corpodotexto"/>
        <w:rPr/>
      </w:pPr>
      <w:r>
        <w:rPr/>
        <w:t>A greve dos servidores do Ministério do Trabalho e Emprego (MTE) completa hoje quatro meses sem qualquer previsão de chegar ao fim. Para trabalhadores que precisam de atendimentos relacionados ao seguro-desemprego ou a emissão de carteira de trabalho, a alternativa é se espremer nas filas gigantescas das agências do trabalho estaduais e municipais, que estão supercongestionadas com a falta do serviço do Ministério. Hoje, os servidores do MTE fazem protesto em frente à sede do órgão, na Avenida Agamenon Magalhães, a partir das 9h. No local, eles cortarão bolo de aniversário e farão “enterro” simbólico do MTE.</w:t>
      </w:r>
    </w:p>
    <w:p>
      <w:pPr>
        <w:pStyle w:val="Corpodotexto"/>
        <w:rPr/>
      </w:pPr>
      <w:r>
        <w:rPr/>
        <w:t>Somente na sede da Superintendência Regional do Trabalho (SRT, antiga DRT), no Recife, os 108 funcionários estão de braços cruzados. Considerando que antes da greve o órgão recebia até mil trabalhadores por dia útil, calcula-se que cerca de 88 mil pessoas deixaram de ser atendidas desde o início da paralisação.</w:t>
      </w:r>
    </w:p>
    <w:p>
      <w:pPr>
        <w:pStyle w:val="Corpodotexto"/>
        <w:rPr/>
      </w:pPr>
      <w:r>
        <w:rPr/>
        <w:t>Grávida de três meses, Tatiane Dias da Silva, 23 anos, saiu da sua casa, em Jaboatão dos Guararapes, às 8h da última quarta-feira com destino a Agência do Trabalho da Rua da Aurora. Pela segunda vez em uma semana, tentava dar entrada no seguro-desemprego. Às 13h30, de estômago vazio, ela ainda esperava numa fila imensa, onde 50 pessoas estavam na sua frente. “Já passei mal, mas se sair para tomar um ar fresco, posso perder a cadeira”, conta ela que está desempregada há um mês, após ser demitida da função de frentista.</w:t>
      </w:r>
    </w:p>
    <w:p>
      <w:pPr>
        <w:pStyle w:val="Corpodotexto"/>
        <w:rPr/>
      </w:pPr>
      <w:r>
        <w:rPr/>
        <w:t>Transtorno semelhante foi vivenciado por Camile Carvalho, 23 anos, ex-compradora. “Já estou esperando há mais de três horas. A agência já vive superlotada com demanda dos que estão buscando uma vaga de trabalho. Agora com a greve, gente que quer dar entrada no seguro-desemprego tem que disputar espaço”.</w:t>
      </w:r>
    </w:p>
    <w:p>
      <w:pPr>
        <w:pStyle w:val="Corpodotexto"/>
        <w:rPr/>
      </w:pPr>
      <w:r>
        <w:rPr/>
        <w:t>A greve do Ministério do Trabalho e Emprego (MTE) já atingiu 20 Estados. Só em Pernambuco, são 180 funcionários. Eles reivindicam a criação de um Plano de Carreira específico para os servidores administrativos e pela realização de novas seleções públicas. Segundo diretor executivo da Confederação dos Trabalhadores do Serviço Público Federal (Condsef), José Carlos de Oliveira, os servidores recém-concursados têm solicitado exonerações e muitos, após nomeados, recusam a vaga, devido aos baixos salários pagos pelo órgão. “A situação da SRT no Recife antes mesmo da greve era a seguinte: se durante o expediente o funcionário levantar para ir no banheiro ganha uma vaia de quem está esperando atendimento há horas”, revela.</w:t>
      </w:r>
    </w:p>
    <w:p>
      <w:pPr>
        <w:pStyle w:val="Corpodotexto"/>
        <w:rPr/>
      </w:pPr>
      <w:r>
        <w:rPr/>
        <w:t xml:space="preserve">Atualmente, atendimentos emergenciais estão sendo oferecidos na SRT sempre das 8h às 13h. 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Trabalhadores da Gol podem entrar em greve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Os funcionários ligados ao Sindicato Nacional dos Aeroviários vão promover assembléias hoje para decidir se optam pela paralisação das atividades. Entidade não engloba Pernambuco e São Paulo</w:t>
      </w:r>
    </w:p>
    <w:p>
      <w:pPr>
        <w:pStyle w:val="Corpodotexto"/>
        <w:rPr/>
      </w:pPr>
      <w:r>
        <w:rPr/>
        <w:t>SÃO PAULO – O Sindicato Nacional dos Aeroviários (SNA) promove hoje assembléias itinerantes com funcionários da Gol Linhas Aéreas para decidir se opta pela paralisação das atividades. Segundo a presidente do SNA, Selma Balbino, as reuniões serão realizadas em todos os aeroportos onde há sindicalizados à entidade ligada à Central Única dos Trabalhadores (CUT).</w:t>
      </w:r>
    </w:p>
    <w:p>
      <w:pPr>
        <w:pStyle w:val="Corpodotexto"/>
        <w:rPr/>
      </w:pPr>
      <w:r>
        <w:rPr/>
        <w:t>Haverá reuniões em dois turnos: das 10h30 às 13h e das 22h à zero hora. Os trabalhadores pedem melhores salários, equiparação salarial entre categorias e planos de saúde, além do fim do excesso de jornada e se queixam de assédio moral. Os trabalhadores têm como alternativa aguardar o resultado da próxima audiência no Ministério Público do Trabalho (MPT), agendada para o dia 20 deste mês.</w:t>
      </w:r>
    </w:p>
    <w:p>
      <w:pPr>
        <w:pStyle w:val="Corpodotexto"/>
        <w:rPr/>
      </w:pPr>
      <w:r>
        <w:rPr/>
        <w:t>Segundo o SNA, durante a primeira mediação, realizada no último dia 9 pela procuradora Laura Martins Maia de Andrade, a Gol negou irregularidades e se recusou a baixar a jornada de trabalho. O SNA não engloba Pernambuco, Rio Grande do Sul e São Paulo.</w:t>
      </w:r>
    </w:p>
    <w:p>
      <w:pPr>
        <w:pStyle w:val="Corpodotexto"/>
        <w:rPr/>
      </w:pPr>
      <w:r>
        <w:rPr/>
        <w:t>Neste último caso, o Sindicato dos Aeroviários no Estado de São Paulo (Saesp) diz não ter, no momento, problemas fortes o suficiente para deflagrar uma greve. “Entramos com pedido de reunião no Ministério Público do Trabalho para discutir alguns itens. Só pensaremos em greve se não houver entendimento nesta reunião”, afirmou o presidente do Saesp, Reginaldo Alves de Souza.</w:t>
      </w:r>
    </w:p>
    <w:p>
      <w:pPr>
        <w:pStyle w:val="Corpodotexto"/>
        <w:rPr/>
      </w:pPr>
      <w:r>
        <w:rPr/>
        <w:t>Segundo ele, dentre os pontos que os sindicalistas querem discutir com a Gol estão o reajuste de 35% do plano de saúde dos funcionários, melhoria das condições em postos expostos ao perigo e reembolso aos mecânicos. “Com relação ao salário, não temos discussões neste momento, já que a campanha de reajuste começa só em outubro”. O Sindicato dos Aeroviários de Guarulhos (Sindigru) fará hoje, às 11h, assembléia no aeroporto de Cumbica. Eles também vão deliberar sobre uma greve na Gol.</w:t>
      </w:r>
    </w:p>
    <w:p>
      <w:pPr>
        <w:pStyle w:val="Corpodotexto"/>
        <w:rPr/>
      </w:pPr>
      <w:r>
        <w:rPr/>
        <w:t>Este sindicato reclama da terceirização de atividades em áreas como carregamento, descarregamento e limpeza de aeronaves. Eles se queixam, também, que a Gol “não se compromete com o cumprimento da convenção coletiva e da regulamentação da categoria”, conforme comunicado enviado aos membros do sindicato.</w:t>
      </w:r>
    </w:p>
    <w:p>
      <w:pPr>
        <w:pStyle w:val="Corpodotexto"/>
        <w:rPr/>
      </w:pPr>
      <w:r>
        <w:rPr/>
        <w:t>Esta semana, o presidente da Gol, Constantino Oliveira Junior, disse que não vê risco potencial de greve de seus funcionários. Ele comentou que no último dia 9 o Ministério Público intermediou conversas entre a companhia e o SNA, mas o executivo se queixou que os sindicalistas não têm uma proposta clara para apresentar. Procurada, a assessoria de imprensa da Gol disse que não se pronunciaria porque não havia recebido comunicado formal de entidades sindicais sobre eventuais greves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drawing>
          <wp:inline distT="0" distB="0" distL="0" distR="0">
            <wp:extent cx="2724150" cy="609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Data"/>
        <w:rPr/>
      </w:pPr>
      <w:r>
        <w:rPr/>
        <w:t>13/08/2010</w:t>
      </w:r>
    </w:p>
    <w:p>
      <w:pPr>
        <w:pStyle w:val="Titulo"/>
        <w:rPr/>
      </w:pPr>
      <w:r>
        <w:rPr/>
        <w:t>Estado não é responsável por dívida trabalhista de cartório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rabalhadores contratados pela titular do 14º Cartório Cível de Porto Alegre, no Rio Grande do Sul, se viram numa situação difícil com a extinção do contrato de trabalho pelo falecimento da contratante. O fato, ocorrido em abril de 2003, gerou uma reclamação que chegou ao Tribunal Superior do Trabalho para decidir se o Estado do Rio Grande do Sul tem ou não responsabilidade subsidiária em relação às obrigações trabalhistas dos empregados do cartório. Ao julgar o recurso de revista, a Quarta Turma decidiu pela não responsabilidade do Estado, excluindo-o da relação processual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 decisão da Quarta Turma reformou o entendimento do Tribunal Regional do Trabalho da 4ª Região (RS), que concluiu que o Estado do Rio Grande do Sul, por ser beneficiário dos serviços prestados pelos empregados, era responsável subsidiário pelas obrigações trabalhistas, em decorrência do dever de fiscalização e por se assemelhar ao tomador de serviços, com base na Súmula 331, IV, do TST. Para o TRT, a responsabilidade existiria por ser o serviço notarial e de registro um serviço público prestado por particular, na qualidade de agente público, e sujeito à fiscalização do Estado, por intermédio do Poder Judiciário, conforme a Lei 8.935/94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o TST, o ministro Fernando Eizo Ono, relator do recurso de revista, observou que o posicionamento do Tribunal Regional é contrário à Súmula 331, IV, do TST, “porque não se trata de terceirização de serviços, mas de atividade privada de exploração de serviços notariais e de registro, nos termos do artigo 236 da Constituição Federal de 1988”. A Súmula 331, segundo o ministro, é inaplicável ao caso, pois não existem as figuras do prestador e do tomador dos serviços, nem contratação mediante empresa interposta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o fundamentar seu voto, o relator esclarece que a figura da terceirização não se confunde com a delegação de serviço público. Para ele, são institutos distintos, pois, na terceirização, o trabalhador presta serviços relacionados à atividade-meio do tomador dos serviços, no estabelecimento dele, através de empresa prestadora dos serviços; no caso de delegação, “o empregado não é contratado mediante empresa interposta, não presta serviços diretamente para o Poder Público, nem exerce atividades em estabelecimento público”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 ministro Eizo Ono revela que, de acordo com o artigo 21 da Lei 8.935/94, os custos decorrentes do funcionamento do cartório, inclusive investimento e pessoal, são de responsabilidade do titular do cartório. Assim, conclui, “o Poder Público não deve ser responsabilizado pelo inadimplemento das obrigações trabalhistas por parte da real empregadora só porque detém a função de fiscalizar os serviços notariais e de registro ou sob o fundamento de que se assemelha ao tomador por ser beneficiário dos serviços”. A Quarta Turma, então, acompanhou o voto do relator e afastou a responsabilidade subsidiária atribuída pelo TRT da 4ª Região ao Estado do Rio Grande do Sul. (RR - 89540-67.2003.5.04.0018) (Lourdes Tavares) 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itulo"/>
        <w:rPr/>
      </w:pPr>
      <w:r>
        <w:rPr/>
        <w:t>Sindicato se isenta de pagar indenização a empregado agredido em via pública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 Quarta Turma do Tribunal Superior do Trabalho isentou o Sinetran – Sindicato das Empresas de Transporte de Passageiros do Estado do Amazonas do pagamento de indenização por danos moral, material e estético a um empregado que foi violentamente agredido em serviço e, em consequência, teve que se aposentar precocemente por invalidez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 agressão ocorreu quando ele fiscalizava uma catraca num terminal de ônibus. As consequências foram graves: sofreu múltiplas lesões com sequelas na face, redução auditiva e incapacidade para o trabalho, que o levaram precocemente à aposentadoria, aos 38 anos de idade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juiz da Vara do Trabalho condenou o sindicato pelo infortúnio do empregado e o Tribunal Regional da 11ª Região (AM/RR) manteve a decisão. Segundo o TRT, embora a segurança pública seja responsabilidade do Estado, existe responsabilidade do empregador na medida em que não preveniu o empregado “contra a precariedade do serviço de segurança pública entregue ou proporcionado pelo ente estatal”. A condenação foi fixada em R$ 93 mil por danos patrimoniais, R$13 mil 950 pelos danos estéticos e R$ 32 mil 550 pelos danos morais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pesar de reconhecer a situação dramática em que o empregado foi envolvido, o relator do recurso de revista, ministro Fernando Eizo Ono, retirou a condenação imposta à entidade. Segundo ele, o incidente, ocorrido em via pública, teve origem na violência urbana, na criminalidade, e não na conduta do empregador. “É do Estado o dever de manter a segurança pública”, destacou o ministro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o contrário do entendimento regional de que o sindicato deveria ter proporcionado a devida segurança ao empregado, o relator afirmou que aquela tarefa não é do empregador e ressaltou que “a debilidade da segurança pública é fato notório, sendo desnecessária a comunicação dessa realidade ao empregado”. O relator destacou, ainda, que não ficou demonstrada a existência de dolo ou culpa do empregador no incidente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voto do ministro Eizo Ono foi aprovado por unanimidade na Quarta Turma. A condenação imposta ao Sinetran foi retirada e os pedidos do empregado foram julgados improcedentes. (RR-82300-66.66.2006.5.11.0005) (Mário Correia)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itulo"/>
        <w:rPr/>
      </w:pPr>
      <w:r>
        <w:rPr/>
        <w:t>Verba que não constou de termo de rescisão pode ser pleiteada na Justiça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erba trabalhista não consignada em recibo de quitação pode ser postulada na Justiça do Trabalho, ainda que o empregado estivesse assistido pelo sindicato de sua categoria no momento da rescisão. Este foi o entendimento da Quinta Turma do Tribunal Superior do Trabalho, ao dar provimento ao recurso de revista de ex-funcionário da Telemar Norte Leste S.A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pós sua dispensa, um ex-funcionário da empresa propôs ação trabalhista para obter reflexos de horas extras sobre repouso semanal remunerado - parcela não consignada no Termo de Rescisão Contratual, assinado com a assistência do sindicato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juiz de primeiro grau concedeu o pedido ao trabalhador e a Telemar recorreu ao Tribunal Regional do Trabalho da 7ª Região (CE), alegando ofensa à Súmula 330 do TST. A Súmula reproduz o entendimento de que a quitação passada pelo empregado, com assistência da entidade sindical de sua categoria, tem eficácia liberatória em relação às parcelas expressamente consignadas no recibo, salvo se oposta ressalva expressa e especificada ao valor dado à parcela ou parcelas impugnadas. Segundo o Item I do verbete sumular, a quitação não abrange parcelas não consignadas no recibo de quitação e, consequentemente, seus reflexos em outras parcelas, ainda que estas constem desse recibo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TRT, ao julgar o recurso da empresa, reformou a sentença e considerou indevido o reflexo das horas extras. Da Súmula 330, o regional entendeu que somente as parcelas com ressalvas poderiam ser questionadas na justiça, diferente do caso em questão, em que, segundo o TRT, as ressalvas existentes não se referiram às horas extras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ntra isso, o ex-funcionário interpôs recurso de revista ao TST. O relator do processo na Quinta Turma, ministro Emmanoel Pereira, concluiu que o TRT decidiu contra a jurisprudência do TST. O relator apresentou decisões no sentido de que a quitação abrangeria tão somente as parcelas expressamente consignadas no recibo. Assim, de acordo com o artigo 477, §2.º, da CLT e com a Súmula 330, se as horas extras não constaram no termo de rescisão, não haveria impedimento para que tais verbas fossem pleiteadas na justiça trabalhista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m esses fundamentos, a Quinta Turma, por unanimidade, deu provimento ao recurso de revista do trabalhador para restabelecer a sentença. (RR-177400-44.2001.5.07.0002) (Alexandre Caxito) 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itulo"/>
        <w:rPr/>
      </w:pPr>
      <w:r>
        <w:rPr/>
        <w:t>SDI-2 afasta penhora de poupança para pagar dívida trabalhista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 Seção II Especializada em Dissídios Individuais do Tribunal Superior do Trabalho afastou a penhora de conta poupança de ex-sócia da empresa Artkum Indústria, Comércio, Representação e Confecção de Artigos em Couro em processo de execução. A SDI-2 seguiu, à unanimidade, entendimento do relator do recurso, ministro Renato de Lacerda Paiva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interpretação do relator, os depósitos da conta poupança da ex-sócia são bens absolutamente impenhoráveis, nos termos do artigo 649, X, do CPC. Esse dispositivo estabelece como impenhorável a quantia depositada em caderneta de poupança até o limite de quarenta salários-mínimos e, na hipótese, o valor bloqueado foi de apenas R$ 208,58 (duzentos e oito reais e cinquenta e oito centavos)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Tribunal do Trabalho gaúcho (4ª Região) tinha rejeitado o pedido de desbloqueio dos valores dos depósitos da poupança formulado pela ex-sócia em mandado de segurança. Para o TRT, a norma do CPC é incompatível com os princípios do Processo do Trabalho, em que deve prevalecer o interesse do empregado na qualidade de credor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o entanto, diferentemente da opinião do Regional, o ministro Renato Paiva esclareceu que não se aplica ao caso o item I da Súmula nº 417 do TST, segundo o qual não fere direito líquido e certo do impetrante o ato judicial que determina a penhora em dinheiro existente em sua conta-corrente, em execução definitiva, para garantir os créditos trabalhistas exequendos, uma vez que obedece à ordem preferencial estabelecida no artigo 655 do CPC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 acordo com o relator, de fato, não se pode admitir como regular a ordem de bloqueio de conta poupança quando o crédito nela constante é inferior a quarenta salários-mínimos, do contrário haveria desrespeito à regra do CPC que prevê a impenhorabilidade desses valores. (RO-186900-46.2009.5.04.0000) (Lilian Fonseca) 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itulo"/>
        <w:rPr/>
      </w:pPr>
      <w:r>
        <w:rPr/>
        <w:t>Cinegrafista obtém progressão funcional em órgão público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 Primeira Turma do Tribunal Superior do Trabalho rejeitou agravo em que a Agência Goiana de Comunicação – Agecom, órgão de comunicação do Governo de Goiás, insistiu na inconstitucionalidade do aproveitamento de servidor não concursado, provindo da empresa pública Cerne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empregado começou sua carreira no Cerne em setembro de 1980, na função de auxiliar de segurança. Mais tarde, passou a auxiliar de cinegrafista, e em julho de 2000 foi remanejado para a Agecom, quando essa empresa sucedeu o Cerne, que era um consórcio de empresas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trabalhador ingressou em juízo pedindo, entre outras verbas, diferenças salariais decorrentes de progressão horizontal por antiguidade. A empresa, por sua vez, alegou a nulidade do contrato de trabalho pela impossibilidade de transferência de empregados de empresa privada para autarquia sem realização de concurso público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 relatora na Primeira Turma, ministra Dora Maria da Costa, destacou em seu voto que o Tribunal Regional da 18ª Região decidiu acertadamente quanto à validade do contrato de trabalho, uma vez que a admissão ocorreu antes da constituição de 1988, ou seja, quando ainda não vigorava a obrigatoriedade de concurso para ingresso no serviço público. Quanto ao reconhecimento do enquadramento do empregado, observou que houve sucessão de uma empresa pela outra, e que o sucessor assume as obrigações do sucedido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rretas a admissão e o enquadramento do servidor, concluiu a relatora que não houve violação constitucional nem contrariedade à Súmula nº 363 do TST, conforme alegação da empresa. (AG-AIRR-126240-09.2008.5.18.0008) (Mário Correia) 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itulo"/>
        <w:rPr/>
      </w:pPr>
      <w:r>
        <w:rPr/>
        <w:t>TST regulamenta o depósito recursal em agravo de instrumento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Presidente do Tribunal Superior do Trabalho, ministro Milton de Moura França, divulgou, nesta terça-feira (10/8), o teor da Resolução nº 168, que atualiza e altera a Instrução Normativa nº 3 de 1993, e disciplina o depósito recursal em agravo de instrumento previsto na Lei nº 12.275, de 29 de junho de 2010, que entrará em vigor no dia 13/8/10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A Resolução explicita o procedimento para efetivação do depósito, como ocorre com os depósitos já exigidos para outros recursos, observada, no entanto, a peculiaridade no que se refere à sua comprovação, nos termos do Art. 899, § 7º, da Lei 12.275. 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Data"/>
        <w:rPr/>
      </w:pPr>
      <w:r>
        <w:rPr/>
        <w:t>12/08/2010</w:t>
      </w:r>
    </w:p>
    <w:p>
      <w:pPr>
        <w:pStyle w:val="Titulo"/>
        <w:rPr/>
      </w:pPr>
      <w:r>
        <w:rPr/>
        <w:t>Corregedor decide primeiro processo totalmente eletrônico do TST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corregedor-geral da Justiça do Trabalho, ministro Carlos Alberto Reis de Paula, já proferiu decisão no primeiro processo totalmente eletrônico a tramitar no Tribunal Superior do Trabalho. No caso, uma reclamação correicional da empresa Redenção Administradora de Bens S/C Ltda., contra decisão do juiz do Tribunal Regional do Trabalho da 21ª Região (RN), Joaquim Sílvio Caldas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reclamação, a empresa questionou a decisão do juiz de não conhecer recurso ordinário devido à ausência de procuração dos advogados, mesmo sob a alegação de extravio do documento entregue durante a audiência na 5ª Vara do Trabalho de Natal (RN).</w:t>
      </w:r>
    </w:p>
    <w:p>
      <w:pPr>
        <w:pStyle w:val="Normal"/>
        <w:pBdr>
          <w:top w:val="single" w:sz="6" w:space="0" w:color="FFFFFF"/>
        </w:pBdr>
        <w:spacing w:lineRule="atLeast" w:line="30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Ao analisar o caso, o corregedor-geral indeferiu a petição inicial da Redenção sob o fundamento de que, na hipótese, a questão é de cunho jurisdicional, passível de ser resolvida mediante a interposição de recurso próprio. A atividade correcional, conforme destacou o ministro Carlos Alberto, tem natureza eminentemente administrativa. </w:t>
      </w:r>
    </w:p>
    <w:p>
      <w:pPr>
        <w:pStyle w:val="Corpodotexto"/>
        <w:rPr>
          <w:rFonts w:ascii="Trebuchet MS" w:hAnsi="Trebuchet MS" w:cs="Trebuchet MS"/>
          <w:sz w:val="21"/>
          <w:szCs w:val="21"/>
        </w:rPr>
      </w:pPr>
      <w:r>
        <w:rPr>
          <w:rFonts w:cs="Trebuchet MS"/>
          <w:sz w:val="21"/>
          <w:szCs w:val="21"/>
        </w:rPr>
      </w:r>
    </w:p>
    <w:p>
      <w:pPr>
        <w:pStyle w:val="Corpodotexto"/>
        <w:rPr/>
      </w:pPr>
      <w:r>
        <w:rPr/>
        <w:drawing>
          <wp:inline distT="0" distB="0" distL="0" distR="0">
            <wp:extent cx="3619500" cy="533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13/08/2010</w:t>
      </w:r>
    </w:p>
    <w:p>
      <w:pPr>
        <w:pStyle w:val="Titulo"/>
        <w:rPr/>
      </w:pPr>
      <w:r>
        <w:rPr/>
        <w:t>Prêmio tem como tema as novas tecnologia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As inscrições para o Prêmio Bisa 2010 já estão abertas. Advogados, estudantes de Direito e juízes podem se inscrever até o dia 29 de outubro, para concorrer aos prêmios de R$ 5 mil (1º colocado), R$ 3 mil (2º colocado) e R$ 2 mil (3º colocado). O tema da edição deste ano é o impacto das novas tecnologias na agilização da Justiça do Trabalho. A premiação é organizada pela Associação de Magistrados da Justiça do Trabalho da 1ª Região (Amatra 1). </w:t>
      </w:r>
    </w:p>
    <w:p>
      <w:pPr>
        <w:pStyle w:val="Corpodotexto"/>
        <w:rPr/>
      </w:pPr>
      <w:r>
        <w:rPr/>
        <w:t>O presidente da entidade, o juiz André Villela, afirma que o tema do prêmio foi escolhido com base no atual contexto de metas, desenvolvimento do processo eletrônico e alterações na legislação. “As mudanças legislativas recentes vêm sinalizando a necessidade de uma postura prática ante o escopo e as peculiaridades da Justiça chamada especializada: qual é a melhor interpretação das normas? Como agregar a celeridade e o volume de processos à efetividade? Qual é a melhor utilização das novas ferramentas processuais? O prêmio, este ano, está focado em todas estas questões”, afirma.</w:t>
      </w:r>
    </w:p>
    <w:p>
      <w:pPr>
        <w:pStyle w:val="Corpodotexto"/>
        <w:rPr/>
      </w:pPr>
      <w:r>
        <w:rPr/>
        <w:t>Podem ser inscritas monografias com no máximo 40 páginas.</w:t>
      </w:r>
    </w:p>
    <w:p>
      <w:pPr>
        <w:pStyle w:val="Corpodotexto"/>
        <w:rPr/>
      </w:pPr>
      <w:r>
        <w:rPr/>
        <w:t xml:space="preserve">Consulte o regulamento do concurso no site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matra1.com.br</w:t>
        </w:r>
      </w:hyperlink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Câmara Legislativa - Justiça proíbe contratação de comissionados no DF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2ª Vara da Fazenda Pública do Distrito Federal proibiu a Câmara Legislativa de contratar funcionários comissionados. O pedido foi feito pelo Sindicato dos Servidores do Poder Legislativo e do Tribunal de Contas do Distrito Federal (Sindical), sob o argumento de desrespeito à Lei de Responsabilidade Fiscal. A liminar foi concedida pelo juiz Álvaro Ciarlini. A informação é a Agência Brasil.</w:t>
      </w:r>
    </w:p>
    <w:p>
      <w:pPr>
        <w:pStyle w:val="Corpodotexto"/>
        <w:rPr/>
      </w:pPr>
      <w:r>
        <w:rPr/>
        <w:t>De acordo com o presidente do Sindical, Adriano Campos, a Câmara Legislativa não pode gastar com pessoal mais de 1,7% da arrecadação do governo do DF, mas no Relatório de Gestão Fiscal do terceiro quadrimestre de 2009, publicado no Diário da Câmara Legislativa de 1º de fevereiro de 2010, o chamado “limite prudencial” já havia sido superado. Esse limite correspondente ao percentual de 1,62% (R$ 165.618.226,42) e a Câmara gastou 1,68%, equivalente a R$ 172.311.145,29.</w:t>
      </w:r>
    </w:p>
    <w:p>
      <w:pPr>
        <w:pStyle w:val="Corpodotexto"/>
        <w:rPr/>
      </w:pPr>
      <w:r>
        <w:rPr/>
        <w:t>“</w:t>
      </w:r>
      <w:r>
        <w:rPr/>
        <w:t>Apesar disso, as contratações de pessoal, a qualquer título, vedadas pelo artigo 22, da LRF, inciso 4, prosseguiram o seu curso normal, conforme se depreende dos diários da Câmara Legislativa. A título de exemplo, o Diário da Câmara Legislativa do dia 3 de fevereiro de 2010, portanto, apenas dois dias após a divulgação do Relatório de Gestão Fiscal, em que se verificou ter sido superado o limite prudencial, existem diversas nomeações para o exercício de cargos comissionados.”</w:t>
      </w:r>
    </w:p>
    <w:p>
      <w:pPr>
        <w:pStyle w:val="Corpodotexto"/>
        <w:rPr/>
      </w:pPr>
      <w:r>
        <w:rPr/>
        <w:t>Com a continuidade das contratações indiscriminadas, segundo o presidente do Sindical, o limite de gastos da Câmara Legislativa foi ultrapassado, como era de se esperar, no primeiro Relatório de Gestão Fiscal deste ano, em 0,04%, conforme foi publicado no Diário da Câmara Legislativa de 26 de maio de 2010.</w:t>
      </w:r>
    </w:p>
    <w:p>
      <w:pPr>
        <w:pStyle w:val="Corpodotexto"/>
        <w:rPr/>
      </w:pPr>
      <w:r>
        <w:rPr/>
        <w:t>Na Ação Popular movida contra a Câmara e seu presidente, o deputado Wilson Lima, o Sindical rejeita o argumento da Casa Legislativa de que se trata de simples substituição dos servidores que foram exonerados, pois “a lei é taxativa: enquanto não houver o cumprimento do limite prudencial, nenhuma contratação pode ser feita”.</w:t>
      </w:r>
    </w:p>
    <w:p>
      <w:pPr>
        <w:pStyle w:val="Corpodotexto"/>
        <w:rPr/>
      </w:pPr>
      <w:r>
        <w:rPr/>
        <w:t>O Sindical pediu também a exoneração dos 591 servidores contratados entre janeiro e julho deste ano e que o Ministério Público apure a responsabilidade pelas nomeações, pedido que não foi atendido na liminar concedida na última terça-feira (10/8) pelo juiz Álvaro Ciarlini.</w:t>
      </w:r>
    </w:p>
    <w:p>
      <w:pPr>
        <w:pStyle w:val="Corpodotexto"/>
        <w:rPr/>
      </w:pPr>
      <w:r>
        <w:rPr/>
        <w:t>Como consequência das contratações de comissionados e do congelamento dos concursos publicados promovidos pela Câmara Legislativa, segundo Adriano Campos, oito desses certames perderam a validade no primeiro semestre deste ano e 871 aprovados em condições de ser nomeados deixaram de ser contratados, embora existam 220 no quadro permanente da Casa.</w:t>
      </w:r>
    </w:p>
    <w:p>
      <w:pPr>
        <w:pStyle w:val="Corpodotexto"/>
        <w:rPr/>
      </w:pPr>
      <w:r>
        <w:rPr/>
        <w:t>Além disso, afirmou o presidente do Sindical, a direção da Câmara Legislativa vem ignorando o plano apresentado pela entidade para cortar os gastos com os comissionados, o que representaria uma economia de R$ 17,5 milhões em gastos com pessoal por ano, incluindo o décimo terceiro salário.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Greve de peritos - União e INSS questionam proibição de corte em pont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União e o INSS ajuizaram Reclamação, no Supremo Tribunal Federal, para pedir a suspensão da decisão que impede o corte no ponto da folha de pagamento dos médicos peritos que estão em greve. A ação foi ajuizada pela Advocacia Geral da União e contesta decisão do presidente do Superior Tribunal de Justiça que concedeu liminar em Mandado de Segurança à Associação Nacional dos Médicos Peritos.</w:t>
      </w:r>
    </w:p>
    <w:p>
      <w:pPr>
        <w:pStyle w:val="Corpodotexto"/>
        <w:rPr/>
      </w:pPr>
      <w:r>
        <w:rPr/>
        <w:t>Segundo a AGU, que representa na ação a União e o INSS, a decisão questionada afronta decisões da Suprema Corte proferidas nos Mandados de Injunção (MIs) 670, 708 e 712. Nesses julgados, o STF decidiu que deve ser aplicada aos servidores públicos a lei de greve vigente para o setor privado (Lei 7.783/89), enquanto o Congresso Nacional não aprovar a regulamentação do direito de greve para o funcionalismo público.</w:t>
      </w:r>
    </w:p>
    <w:p>
      <w:pPr>
        <w:pStyle w:val="Corpodotexto"/>
        <w:rPr/>
      </w:pPr>
      <w:r>
        <w:rPr/>
        <w:t>Em razão dos dias parados, a União determinou o corte no ponto dos médicos peritos do INSS. Inconformada com a determinação a Associação Nacional dos Médicos Peritos entrou com um pedido de liminar no STJ para suspender o corte. O STJ concedeu a liminar e não permitiu o desconto, mas determinou que a categoria mantivesse pelo menos 50% do efetivo em atividade como forma a preservar os serviços essenciais.</w:t>
      </w:r>
    </w:p>
    <w:p>
      <w:pPr>
        <w:pStyle w:val="Corpodotexto"/>
        <w:rPr/>
      </w:pPr>
      <w:r>
        <w:rPr/>
        <w:t>A AGU alega na ação que a determinação de pagamento dos dias parados para os médicos peritos representa prejuízo de R$ 16 milhões. Por essa razão, a AGU pede a concessão de liminar para suspender os efeitos da decisão do STJ. A alegação é a de irreversibilidade do pagamento e grave lesão econômica aos cofres públicos. No mérito, pede que seja cassada definitivamente a decisão questionada. Com informações da Assessoria de Imprensa do STF. Rcl 10.469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>
          <w:rStyle w:val="InternetLink"/>
          <w:sz w:val="21"/>
          <w:szCs w:val="21"/>
        </w:rPr>
        <w:drawing>
          <wp:inline distT="0" distB="0" distL="0" distR="0">
            <wp:extent cx="1428750" cy="457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p>
      <w:pPr>
        <w:pStyle w:val="Data"/>
        <w:rPr/>
      </w:pPr>
      <w:r>
        <w:rPr/>
        <w:t>13/08/2010</w:t>
      </w:r>
    </w:p>
    <w:p>
      <w:pPr>
        <w:pStyle w:val="Titulo"/>
        <w:rPr/>
      </w:pPr>
      <w:r>
        <w:rPr/>
        <w:t>Pesquisa mostra que gaúchos confiam e aprovam a Justiça do Trabalh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Justiça do Trabalho do Rio Grande do Sul é confiável, o atendimento é satisfatório, as informações são claras e precisas e há satisfação com os serviços prestados. É o que revela pesquisa encomendada pelo TRT-RS para orientar a definição de projetos e de melhoria na prestação dos serviços, conforme seu planejamento estratégico. Com 610 entrevistados, a pesquisa ouviu advogados, reclamantes e reclamadas, em 25 municípios do estado, abrangendo 75 das 115 Varas do trabalho existentes.</w:t>
      </w:r>
    </w:p>
    <w:p>
      <w:pPr>
        <w:pStyle w:val="Corpodotexto"/>
        <w:rPr/>
      </w:pPr>
      <w:r>
        <w:rPr/>
        <w:t>A Justiça do Trabalho é muito confiável para 72,4% dos advogados entrevistados, 68,8% dos reclamantes e para 61,5% das reclamadas. Com relação à precisão e clareza das informações prestadas pelos servidores da Justiça do Trabalho, na opção “concordo totalmente” o índice chegou a quase 80% entre os reclamantes, 70% entre reclamados e superior a 50% entre os advogados. A discordância foi de apenas 3,5% entre reclamantes, 6,8% entre advogados e de 7,4% entre reclamados.</w:t>
      </w:r>
    </w:p>
    <w:p>
      <w:pPr>
        <w:pStyle w:val="Corpodotexto"/>
        <w:rPr/>
      </w:pPr>
      <w:r>
        <w:rPr/>
        <w:t>Especificamente para os advogados foi solicitada avaliação sobre o tempo de duração dos processos. A pesquisa mostrou que é considerado razoável por 57%, rápida para 19,8% e lenta para 23,3% dos entrevistados. Entre os reclamantes, 55,8% não tentam acordo com a empresa, antes de irem à Justiça do Trabalho; apenas 12,5% não entendem o que é discutido na audiência; 93,3% obtêm facilmente as informações que necessitam e 84% estão satisfeitos com os serviços prestados no 1º Grau.</w:t>
      </w:r>
    </w:p>
    <w:p>
      <w:pPr>
        <w:pStyle w:val="Corpodotexto"/>
        <w:suppressAutoHyphens w:val="true"/>
        <w:spacing w:before="120" w:after="120"/>
        <w:jc w:val="both"/>
        <w:rPr/>
      </w:pPr>
      <w:r>
        <w:rPr/>
        <w:t xml:space="preserve">A pesquisa foi realizada pelo Instituto Methodus e pode ser conferida no site </w:t>
      </w:r>
      <w:hyperlink r:id="rId10">
        <w:r>
          <w:rPr>
            <w:rStyle w:val="InternetLink"/>
          </w:rPr>
          <w:t>www.trt4.jus.br/pesquisa</w:t>
        </w:r>
      </w:hyperlink>
      <w:r>
        <w:rPr/>
        <w:t>. Fonte: TRT da 4ª Região</w:t>
      </w:r>
    </w:p>
    <w:sectPr>
      <w:headerReference w:type="default" r:id="rId11"/>
      <w:headerReference w:type="first" r:id="rId12"/>
      <w:type w:val="nextPage"/>
      <w:pgSz w:w="11906" w:h="16838"/>
      <w:pgMar w:left="1077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62500</wp:posOffset>
          </wp:positionH>
          <wp:positionV relativeFrom="paragraph">
            <wp:posOffset>-121285</wp:posOffset>
          </wp:positionV>
          <wp:extent cx="1638300" cy="1314450"/>
          <wp:effectExtent l="0" t="0" r="0" b="0"/>
          <wp:wrapTight wrapText="bothSides">
            <wp:wrapPolygon edited="0">
              <wp:start x="-123" y="0"/>
              <wp:lineTo x="-123" y="21440"/>
              <wp:lineTo x="21600" y="21440"/>
              <wp:lineTo x="21600" y="0"/>
              <wp:lineTo x="-123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8"/>
        <w:szCs w:val="18"/>
      </w:rPr>
      <w:t>Coordenação de Comunicaç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Coordenação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ituloChar">
    <w:name w:val="Titulo Char"/>
    <w:basedOn w:val="Fontepargpadro"/>
    <w:qFormat/>
    <w:rPr>
      <w:rFonts w:ascii="Georgia" w:hAnsi="Georgia" w:cs="Georgia"/>
      <w:color w:val="808080"/>
      <w:sz w:val="32"/>
      <w:szCs w:val="3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DataChar">
    <w:name w:val="data Char"/>
    <w:basedOn w:val="Fontepargpadro"/>
    <w:qFormat/>
    <w:rPr>
      <w:rFonts w:ascii="Verdana" w:hAnsi="Verdana" w:cs="Verdana"/>
      <w:b/>
      <w:bCs/>
      <w:color w:val="FF6600"/>
      <w:sz w:val="15"/>
      <w:szCs w:val="15"/>
      <w:lang w:val="pt-BR" w:bidi="ar-SA"/>
    </w:rPr>
  </w:style>
  <w:style w:type="character" w:styleId="CorpodotextoChar">
    <w:name w:val="Corpo do texto Char"/>
    <w:basedOn w:val="Fontepargpadro"/>
    <w:qFormat/>
    <w:rPr>
      <w:rFonts w:ascii="Trebuchet MS" w:hAnsi="Trebuchet MS" w:cs="Trebuchet MS"/>
      <w:sz w:val="21"/>
      <w:szCs w:val="21"/>
      <w:lang w:val="pt-BR" w:bidi="ar-SA"/>
    </w:rPr>
  </w:style>
  <w:style w:type="character" w:styleId="Leiturag">
    <w:name w:val="leiturag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reatedate">
    <w:name w:val="createdate"/>
    <w:basedOn w:val="Fontepargpadro"/>
    <w:qFormat/>
    <w:rPr/>
  </w:style>
  <w:style w:type="character" w:styleId="Credito">
    <w:name w:val="credito"/>
    <w:basedOn w:val="Fontepargpadro"/>
    <w:qFormat/>
    <w:rPr/>
  </w:style>
  <w:style w:type="character" w:styleId="Chapeusecao">
    <w:name w:val="chapeu-se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itulo">
    <w:name w:val="Titulo"/>
    <w:basedOn w:val="NormalWeb"/>
    <w:qFormat/>
    <w:pPr>
      <w:suppressAutoHyphens w:val="true"/>
      <w:jc w:val="both"/>
    </w:pPr>
    <w:rPr>
      <w:rFonts w:ascii="Georgia" w:hAnsi="Georgia" w:cs="Georgia"/>
      <w:color w:val="808080"/>
      <w:sz w:val="32"/>
      <w:szCs w:val="32"/>
    </w:rPr>
  </w:style>
  <w:style w:type="paragraph" w:styleId="Corpodotexto">
    <w:name w:val="Corpo do texto"/>
    <w:basedOn w:val="NormalWeb"/>
    <w:qFormat/>
    <w:pPr>
      <w:suppressAutoHyphens w:val="true"/>
      <w:spacing w:before="120" w:after="120"/>
      <w:jc w:val="both"/>
    </w:pPr>
    <w:rPr>
      <w:rFonts w:ascii="Trebuchet MS" w:hAnsi="Trebuchet MS" w:cs="Trebuchet MS"/>
      <w:sz w:val="21"/>
      <w:szCs w:val="21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color w:val="FF6600"/>
      <w:sz w:val="15"/>
      <w:szCs w:val="15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e1">
    <w:name w:val="fonte1"/>
    <w:basedOn w:val="Normal"/>
    <w:qFormat/>
    <w:pPr>
      <w:spacing w:lineRule="auto" w:line="360" w:before="280" w:after="300"/>
    </w:pPr>
    <w:rPr>
      <w:i/>
      <w:iCs/>
      <w:color w:val="333333"/>
    </w:rPr>
  </w:style>
  <w:style w:type="paragraph" w:styleId="Buttonheading1">
    <w:name w:val="buttonheading1"/>
    <w:basedOn w:val="Normal"/>
    <w:qFormat/>
    <w:pPr>
      <w:spacing w:lineRule="atLeast" w:line="300" w:before="75" w:after="0"/>
      <w:jc w:val="both"/>
    </w:pPr>
    <w:rPr>
      <w:color w:val="333333"/>
      <w:sz w:val="20"/>
      <w:szCs w:val="20"/>
    </w:rPr>
  </w:style>
  <w:style w:type="paragraph" w:styleId="Articleinfo1">
    <w:name w:val="articleinfo1"/>
    <w:basedOn w:val="Normal"/>
    <w:qFormat/>
    <w:pPr>
      <w:spacing w:lineRule="atLeast" w:line="300" w:before="0" w:after="300"/>
      <w:jc w:val="both"/>
    </w:pPr>
    <w:rPr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matra1.com.br/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trt4.jus.br/pesquis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53:00Z</dcterms:created>
  <dc:creator>stelam</dc:creator>
  <dc:description/>
  <cp:keywords/>
  <dc:language>en-US</dc:language>
  <cp:lastModifiedBy>stelam</cp:lastModifiedBy>
  <dcterms:modified xsi:type="dcterms:W3CDTF">2010-08-13T13:24:00Z</dcterms:modified>
  <cp:revision>14</cp:revision>
  <dc:subject/>
  <dc:title> </dc:title>
</cp:coreProperties>
</file>