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anchor behindDoc="1" distT="0" distB="0" distL="114935" distR="114935" simplePos="0" locked="0" layoutInCell="0" allowOverlap="1" relativeHeight="20">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Normal"/>
        <w:ind w:firstLine="180"/>
        <w:rPr>
          <w:rFonts w:ascii="Arial" w:hAnsi="Arial" w:cs="Arial"/>
          <w:b/>
          <w:b/>
        </w:rPr>
      </w:pPr>
      <w:r>
        <w:rPr>
          <w:rFonts w:cs="Arial" w:ascii="Arial" w:hAnsi="Arial"/>
          <w:b/>
        </w:rPr>
        <w:fldChar w:fldCharType="begin"/>
      </w:r>
      <w:r>
        <w:rPr>
          <w:b/>
          <w:rFonts w:cs="Arial" w:ascii="Arial" w:hAnsi="Arial"/>
        </w:rPr>
        <w:instrText xml:space="preserve"> DATE \@"dddd', 'd' de 'MMMM' de 'yyyy" </w:instrText>
      </w:r>
      <w:r>
        <w:rPr>
          <w:b/>
          <w:rFonts w:cs="Arial" w:ascii="Arial" w:hAnsi="Arial"/>
        </w:rPr>
        <w:fldChar w:fldCharType="separate"/>
      </w:r>
      <w:r>
        <w:rPr>
          <w:b/>
          <w:rFonts w:cs="Arial" w:ascii="Arial" w:hAnsi="Arial"/>
        </w:rPr>
        <w:t>quinta-feira, 30 de julho de 2026</w:t>
      </w:r>
      <w:r>
        <w:rPr>
          <w:b/>
          <w:rFonts w:cs="Arial" w:ascii="Arial" w:hAnsi="Arial"/>
        </w:rPr>
        <w:fldChar w:fldCharType="end"/>
      </w:r>
    </w:p>
    <w:p>
      <w:pPr>
        <w:pStyle w:val="Corpodotexto"/>
        <w:rPr>
          <w:rFonts w:ascii="Arial" w:hAnsi="Arial" w:cs="Arial"/>
          <w:b/>
          <w:b/>
        </w:rPr>
      </w:pPr>
      <w:r>
        <w:rPr>
          <w:rFonts w:cs="Arial" w:ascii="Arial" w:hAnsi="Arial"/>
          <w:b/>
        </w:rPr>
      </w:r>
    </w:p>
    <w:p>
      <w:pPr>
        <w:pStyle w:val="Normal"/>
        <w:rPr>
          <w:b/>
          <w:b/>
        </w:rPr>
      </w:pPr>
      <w:r>
        <w:rPr>
          <w:rFonts w:cs="Arial" w:ascii="Arial" w:hAnsi="Arial"/>
          <w:color w:val="313131"/>
          <w:sz w:val="20"/>
          <w:szCs w:val="20"/>
        </w:rPr>
        <w:drawing>
          <wp:inline distT="0" distB="0" distL="0" distR="0">
            <wp:extent cx="1628775" cy="5905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2" t="-61" r="-22" b="-61"/>
                    <a:stretch>
                      <a:fillRect/>
                    </a:stretch>
                  </pic:blipFill>
                  <pic:spPr bwMode="auto">
                    <a:xfrm>
                      <a:off x="0" y="0"/>
                      <a:ext cx="1628775" cy="590550"/>
                    </a:xfrm>
                    <a:prstGeom prst="rect">
                      <a:avLst/>
                    </a:prstGeom>
                  </pic:spPr>
                </pic:pic>
              </a:graphicData>
            </a:graphic>
          </wp:inline>
        </w:drawing>
      </w:r>
      <w:r>
        <w:rPr>
          <w:rFonts w:eastAsia="Arial" w:cs="Arial" w:ascii="Arial" w:hAnsi="Arial"/>
          <w:color w:val="313131"/>
          <w:sz w:val="20"/>
          <w:szCs w:val="20"/>
        </w:rPr>
        <w:t xml:space="preserve"> </w:t>
      </w:r>
    </w:p>
    <w:p>
      <w:pPr>
        <w:pStyle w:val="Corpodotexto"/>
        <w:rPr>
          <w:b/>
          <w:b/>
        </w:rPr>
      </w:pPr>
      <w:r>
        <w:rPr>
          <w:b/>
        </w:rPr>
      </w:r>
    </w:p>
    <w:p>
      <w:pPr>
        <w:pStyle w:val="Data"/>
        <w:rPr/>
      </w:pPr>
      <w:r>
        <w:rPr/>
        <w:t>INFORMATIVO Nº 8-B/2010 (06/08/2010 a 12/08//2010)</w:t>
      </w:r>
    </w:p>
    <w:p>
      <w:pPr>
        <w:pStyle w:val="Titulo"/>
        <w:rPr/>
      </w:pPr>
      <w:r>
        <w:rPr/>
        <w:t>DESTAQUES</w:t>
      </w:r>
    </w:p>
    <w:p>
      <w:pPr>
        <w:pStyle w:val="Normal"/>
        <w:rPr>
          <w:rFonts w:ascii="Trebuchet MS" w:hAnsi="Trebuchet MS" w:cs="Trebuchet MS"/>
          <w:sz w:val="21"/>
          <w:szCs w:val="21"/>
        </w:rPr>
      </w:pPr>
      <w:r>
        <w:rPr>
          <w:rFonts w:cs="Trebuchet MS" w:ascii="Trebuchet MS" w:hAnsi="Trebuchet MS"/>
          <w:sz w:val="21"/>
          <w:szCs w:val="21"/>
        </w:rPr>
      </w:r>
    </w:p>
    <w:p>
      <w:pPr>
        <w:pStyle w:val="Corpodotexto"/>
        <w:rPr/>
      </w:pPr>
      <w:r>
        <w:rPr/>
        <w:t>AGRAVO DE INSTRUMENTO: ENTRAM EM VIGOR AS NOVAS REGRAS QUE DETERMINAM RECOLHIMENTO DE DEPÓSITO RECURSAL</w:t>
      </w:r>
    </w:p>
    <w:p>
      <w:pPr>
        <w:pStyle w:val="Corpodotexto"/>
        <w:rPr/>
      </w:pPr>
      <w:r>
        <w:rPr>
          <w:szCs w:val="20"/>
        </w:rPr>
        <w:t xml:space="preserve">PUBLICADA A </w:t>
      </w:r>
      <w:r>
        <w:rPr/>
        <w:t>RESOLUÇÃO Nº 168/2010 - TRIBUNAL SUPERIOR DO TRABALHO - DJe 12/08/2010</w:t>
      </w:r>
    </w:p>
    <w:p>
      <w:pPr>
        <w:pStyle w:val="Corpodotexto"/>
        <w:rPr/>
      </w:pPr>
      <w:r>
        <w:rPr/>
        <w:t>Atualiza a Instrução Normativa nº 3, de 15 de março de 1993</w:t>
      </w:r>
    </w:p>
    <w:p>
      <w:pPr>
        <w:pStyle w:val="Corpodotexto"/>
        <w:rPr/>
      </w:pPr>
      <w:r>
        <w:rPr/>
      </w:r>
    </w:p>
    <w:p>
      <w:pPr>
        <w:pStyle w:val="Corpodotexto"/>
        <w:rPr/>
      </w:pPr>
      <w:r>
        <w:rPr>
          <w:szCs w:val="20"/>
        </w:rPr>
        <w:t xml:space="preserve">REPUBLICADA A </w:t>
      </w:r>
      <w:r>
        <w:rPr/>
        <w:t>INSTRUÇÃO NORMATIVA Nº 3 - TRIBUNAL SUPERIOR DO TRABALHO - DJe 12/08/2010</w:t>
      </w:r>
    </w:p>
    <w:p>
      <w:pPr>
        <w:pStyle w:val="Corpodotexto"/>
        <w:rPr/>
      </w:pPr>
      <w:r>
        <w:rPr/>
        <w:t>Interpreta o art. 8º da Lei nº 8542, de 23/12/92 (DOU de 24.12.92), que trata do depósito para recurso nas ações na Justiça do Trabalho e a Lei nº 12.275, de 29 de junho de 2010, que altera a redação do inciso I do § 5º do art. 897 e acresce o § 7º ao art. 899, ambos da Consolidação das Leis do Trabalho - CLT, aprovada pelo Decreto-Lei nº 5.452, de 1º de maio de 1943.</w:t>
      </w:r>
    </w:p>
    <w:p>
      <w:pPr>
        <w:pStyle w:val="Corpodotexto"/>
        <w:rPr/>
      </w:pPr>
      <w:r>
        <w:rPr/>
      </w:r>
    </w:p>
    <w:p>
      <w:pPr>
        <w:pStyle w:val="Corpodotexto"/>
        <w:rPr/>
      </w:pPr>
      <w:r>
        <w:rPr>
          <w:szCs w:val="20"/>
        </w:rPr>
        <w:t xml:space="preserve">FIM DA VACACIO LEGIS </w:t>
      </w:r>
      <w:r>
        <w:rPr/>
        <w:t xml:space="preserve">- LEI Nº 12.275/2010 - PRESIDÊNCIA DA REPÚBLICA - DOU Edição Extra 29/06/2010 </w:t>
      </w:r>
    </w:p>
    <w:p>
      <w:pPr>
        <w:pStyle w:val="Corpodotexto"/>
        <w:rPr/>
      </w:pPr>
      <w:r>
        <w:rPr/>
        <w:t>Altera a redação do inciso I do § 5º do art. 897 e acresce § 7º ao art. 899, ambos da Consolidação das Leis do Trabalho - CLT, aprovada pelo Decreto-Lei nº 5.452, de 1º de maio de 1943.</w:t>
      </w:r>
    </w:p>
    <w:p>
      <w:pPr>
        <w:pStyle w:val="Corpodotexto"/>
        <w:rPr/>
      </w:pPr>
      <w:r>
        <w:rPr/>
      </w:r>
    </w:p>
    <w:p>
      <w:pPr>
        <w:pStyle w:val="Titulo"/>
        <w:rPr/>
      </w:pPr>
      <w:r>
        <w:rPr/>
        <w:t>TRIBUNAIS SUPERIORES E OUTROS ÓRGÃOS</w:t>
      </w:r>
    </w:p>
    <w:p>
      <w:pPr>
        <w:pStyle w:val="Corpodotexto"/>
        <w:rPr/>
      </w:pPr>
      <w:r>
        <w:rPr/>
      </w:r>
    </w:p>
    <w:p>
      <w:pPr>
        <w:pStyle w:val="Corpodotexto"/>
        <w:rPr/>
      </w:pPr>
      <w:r>
        <w:rPr/>
        <w:t>INSTRUÇÃO NORMATIVA Nº 45/2010 - MINISTÉRIO DA PREVIDÊNCIA SOCIAL - DOU 11/08/2010</w:t>
      </w:r>
    </w:p>
    <w:p>
      <w:pPr>
        <w:pStyle w:val="Corpodotexto"/>
        <w:rPr/>
      </w:pPr>
      <w:r>
        <w:rPr/>
        <w:t>Dispõe sobre a administração de informações dos segurados, o reconhecimento, a manutenção e a revisão de direitos dos beneficiários da Previdência Social e disciplina o processo administrativo previdenciário no âmbito do Instituto Nacional do Seguro Social - INSS.</w:t>
      </w:r>
    </w:p>
    <w:p>
      <w:pPr>
        <w:pStyle w:val="Corpodotexto"/>
        <w:rPr/>
      </w:pPr>
      <w:r>
        <w:rPr/>
      </w:r>
    </w:p>
    <w:p>
      <w:pPr>
        <w:pStyle w:val="Normal"/>
        <w:spacing w:before="120" w:after="120"/>
        <w:jc w:val="both"/>
        <w:rPr>
          <w:rFonts w:ascii="Trebuchet MS" w:hAnsi="Trebuchet MS" w:cs="Trebuchet MS"/>
          <w:sz w:val="21"/>
          <w:szCs w:val="21"/>
        </w:rPr>
      </w:pPr>
      <w:r>
        <w:rPr>
          <w:rFonts w:cs="Trebuchet MS" w:ascii="Trebuchet MS" w:hAnsi="Trebuchet MS"/>
          <w:sz w:val="21"/>
          <w:szCs w:val="21"/>
        </w:rPr>
        <w:drawing>
          <wp:inline distT="0" distB="0" distL="0" distR="0">
            <wp:extent cx="2724150" cy="6096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 t="-59" r="-13" b="-59"/>
                    <a:stretch>
                      <a:fillRect/>
                    </a:stretch>
                  </pic:blipFill>
                  <pic:spPr bwMode="auto">
                    <a:xfrm>
                      <a:off x="0" y="0"/>
                      <a:ext cx="2724150" cy="609600"/>
                    </a:xfrm>
                    <a:prstGeom prst="rect">
                      <a:avLst/>
                    </a:prstGeom>
                  </pic:spPr>
                </pic:pic>
              </a:graphicData>
            </a:graphic>
          </wp:inline>
        </w:drawing>
      </w:r>
    </w:p>
    <w:p>
      <w:pPr>
        <w:pStyle w:val="Corpodotexto"/>
        <w:rPr>
          <w:rFonts w:ascii="Trebuchet MS" w:hAnsi="Trebuchet MS" w:cs="Trebuchet MS"/>
          <w:sz w:val="21"/>
          <w:szCs w:val="21"/>
        </w:rPr>
      </w:pPr>
      <w:r>
        <w:rPr>
          <w:rFonts w:cs="Trebuchet MS"/>
          <w:sz w:val="21"/>
          <w:szCs w:val="21"/>
        </w:rPr>
      </w:r>
    </w:p>
    <w:p>
      <w:pPr>
        <w:pStyle w:val="Data"/>
        <w:rPr/>
      </w:pPr>
      <w:r>
        <w:rPr/>
        <w:t>16/08/2010</w:t>
      </w:r>
    </w:p>
    <w:p>
      <w:pPr>
        <w:pStyle w:val="Titulo"/>
        <w:rPr/>
      </w:pPr>
      <w:r>
        <w:rPr/>
        <w:t>Mais de três mil processos são recebidos dos Tribunais Regionais por meio eletrônico</w:t>
      </w:r>
    </w:p>
    <w:p>
      <w:pPr>
        <w:pStyle w:val="Corpodotexto"/>
        <w:rPr/>
      </w:pPr>
      <w:r>
        <w:rPr/>
      </w:r>
    </w:p>
    <w:p>
      <w:pPr>
        <w:pStyle w:val="Corpodotexto"/>
        <w:rPr/>
      </w:pPr>
      <w:r>
        <w:rPr/>
        <w:t>O Tribunal Superior do Trabalho recebeu, na primeira quinzena de agosto, mais de três mil processos dos Tribunais Regionais do Trabalho por meio eletrônico. Eles se encontram, atualmente, entre os setores de Protocolo, Triagem, Autuação e na própria Coordenadoria de Processo Eletrônico, devendo ser distribuídos, nos próximos dias, para os Gabinetes dos Ministros.</w:t>
      </w:r>
    </w:p>
    <w:p>
      <w:pPr>
        <w:pStyle w:val="Corpodotexto"/>
        <w:rPr/>
      </w:pPr>
      <w:r>
        <w:rPr/>
        <w:t>Em relação às ações originárias, isto é, aquelas que são iniciadas no próprio TST, já foram autuadas mais de 30, incluindo Cautelares, Rescisórias, Correicionais e Mandados de Segurança. Para atender à urgência de sua tramitação, servidores das áreas Judiciária e do Processo Eletrônico acompanharam a entrada das primeiras ações em cada gabinete. Algumas liminares foram despachadas e publicadas no Diário Eletrônico. O primeiro processo eletrônico a ser encaminhado para inclusão em pauta deverá seguir, ainda nesta segunda-feira (16/8), do Gabinete do Ministro Brito Pereira para o Órgão Especial.</w:t>
      </w:r>
    </w:p>
    <w:p>
      <w:pPr>
        <w:pStyle w:val="Corpodotexto"/>
        <w:rPr/>
      </w:pPr>
      <w:r>
        <w:rPr/>
        <w:t>A Coordenadoria de Processo Eletrônico concentrou esforços, na primeira quinzena de agosto, em ações de suporte na utilização do novo sistema, de maneira a assegurar a prestação do serviço jurisdicional sem interrupções. A propósito, a Secretaria de Tecnologia da Informação do TST esclarece que a interrupção ocorrida nos sistemas, durante parte do dia 13 (última sexta-feira), não tem nenhuma relação com o processo eletrônico. Após diagnosticado, o problema foi solucionado no mesmo dia. (Com informações da CPE)</w:t>
      </w:r>
    </w:p>
    <w:p>
      <w:pPr>
        <w:pStyle w:val="Corpodotexto"/>
        <w:rPr/>
      </w:pPr>
      <w:r>
        <w:rPr/>
      </w:r>
    </w:p>
    <w:p>
      <w:pPr>
        <w:pStyle w:val="Titulo"/>
        <w:rPr/>
      </w:pPr>
      <w:r>
        <w:rPr/>
        <w:t>Renúncia a direitos caracteriza cláusula inválida de quitação em acordo coletivo</w:t>
      </w:r>
    </w:p>
    <w:p>
      <w:pPr>
        <w:pStyle w:val="Corpodotexto"/>
        <w:rPr/>
      </w:pPr>
      <w:r>
        <w:rPr/>
      </w:r>
    </w:p>
    <w:p>
      <w:pPr>
        <w:pStyle w:val="Corpodotexto"/>
        <w:rPr/>
      </w:pPr>
      <w:r>
        <w:rPr/>
        <w:t>Não é válida cláusula de acordo coletivo em que o sindicato da categoria profissional deu quitação ampla e geral de todo e qualquer crédito relativo a adicional noturno, horas extras e diferenças de comissões, pois não houve concessão de qualquer compensação aos empregados. Diante desse entendimento, a Seção I Especializada em Dissídios Individuais (SDI-1) do Tribunal Superior do Trabalho rejeitou embargos da Grapi Indústria, Comércio e Transporte Ltda.</w:t>
      </w:r>
    </w:p>
    <w:p>
      <w:pPr>
        <w:pStyle w:val="Corpodotexto"/>
        <w:rPr/>
      </w:pPr>
      <w:r>
        <w:rPr/>
        <w:t>Segundo o ministro Lelio Bentes Corrêa, relator dos embargos empresariais, “ao sindicato foi outorgado o poder de negociar as condições de trabalho da categoria que representa, porém, não lhe foi concedido o direito de renunciar a direitos previstos em lei ou atuar de forma prejudicial na tutela do patrimônio jurídico dos seus representados”. Por seu lado, a Grappi alega que a transação possui efeito de coisa julgada e que se trata de ato jurídico perfeito e acabado.</w:t>
      </w:r>
    </w:p>
    <w:p>
      <w:pPr>
        <w:pStyle w:val="Corpodotexto"/>
        <w:rPr/>
      </w:pPr>
      <w:r>
        <w:rPr/>
        <w:t>A reação empresarial teve início quando, ao julgar o recurso ordinário do empregado, o Tribunal Regional do Trabalho da 5ª Região (BA) afastou a coisa julgada reconhecida pelo juízo de origem em decorrência do acordo coletivo. O TRT ressaltou, inclusive, o caráter de excepcionalidade com que tem sido admitida, no Direito do Trabalho brasileiro, a renúncia a direito por parte do empregado por período de tempo determinado, com o objetivo de manutenção do emprego, “não, porém, para a rescisão do contrato, como na hipótese destes autos”.</w:t>
      </w:r>
    </w:p>
    <w:p>
      <w:pPr>
        <w:pStyle w:val="Corpodotexto"/>
        <w:rPr/>
      </w:pPr>
      <w:r>
        <w:rPr/>
        <w:t>Ao recorrer dessa decisão ao TST, a empresa, em seu recurso de revista, afirmou ter sido o ajuste realizado em vista da não renovação de contrato de franquia com a Coca-Cola, o que, segundo ela, caracterizaria motivo de força maior com a extinção do estabelecimento. A Terceira Turma, porém, não conheceu do recurso, observando que, no acordo coletivo em análise, houve apenas a renúncia pelo sindicato a direito dos empregados por ele representados. Para a Terceira Turma, “é da essência da negociação coletiva a cedência progressiva e recíproca de posições, a revelar objetivamente verdadeira transação coletiva, o que não se verifica, no caso”.</w:t>
      </w:r>
    </w:p>
    <w:p>
      <w:pPr>
        <w:pStyle w:val="Corpodotexto"/>
        <w:rPr/>
      </w:pPr>
      <w:r>
        <w:rPr/>
        <w:t>No recurso à SDI-1, a empresa sustentou a validade da norma coletiva em questão, argumentando ter sido pactuada com o sindicato da categoria profissional e na presença do Ministério Público do Trabalho. No exame dos embargos, o ministro Lelio Corrêa entendeu não ser válida a cláusula, principalmente após a constatação, feita pela Terceira Turma, que não foi identificada expressamente a concessão de qualquer compensação aos empregados. O relator destacou já haver posicionamento no mesmo sentido na SDI-1, em precedente de relatoria do ministro Brito Pereira.</w:t>
      </w:r>
    </w:p>
    <w:p>
      <w:pPr>
        <w:pStyle w:val="Corpodotexto"/>
        <w:rPr/>
      </w:pPr>
      <w:r>
        <w:rPr/>
        <w:t>O ministro Lelio esclarece que o constituinte de 1988 “alçou ao status constitucional o reconhecimento das convenções e acordos coletivos de trabalho como fontes formais do Direito do Trabalho”. No entanto, observa o relator, “daí não resulta a consagração de poder flexibilizador ilimitado, impondo-se a observância das normas de conteúdo mínimo”, que assegurem os direitos fundamentais dos trabalhadores.</w:t>
      </w:r>
    </w:p>
    <w:p>
      <w:pPr>
        <w:pStyle w:val="Corpodotexto"/>
        <w:rPr/>
      </w:pPr>
      <w:r>
        <w:rPr/>
        <w:t xml:space="preserve">Ao não ser válida a quitação dada pelo sindicato por meio de norma coletiva, o relator concluiu que não se pode falar em “afronta à coisa julgada, revelando-se incólume o artigo 5º, XXXVI, da Constituição”, assim como o artigo 896 da Consolidação das Leis do Trabalho. A SDI-1, então, por unanimidade, não conheceu dos embargos. (E-ED-RR - 803641-75.2001.5.05.0461) (Lourdes Tavares) </w:t>
      </w:r>
    </w:p>
    <w:p>
      <w:pPr>
        <w:pStyle w:val="Corpodotexto"/>
        <w:rPr/>
      </w:pPr>
      <w:r>
        <w:rPr/>
      </w:r>
    </w:p>
    <w:p>
      <w:pPr>
        <w:pStyle w:val="Titulo"/>
        <w:rPr/>
      </w:pPr>
      <w:r>
        <w:rPr/>
        <w:t>Petrobras responde subsidiariamente por indenização a família de trabalhador morto em serviço</w:t>
      </w:r>
    </w:p>
    <w:p>
      <w:pPr>
        <w:pStyle w:val="Corpodotexto"/>
        <w:rPr/>
      </w:pPr>
      <w:r>
        <w:rPr/>
      </w:r>
    </w:p>
    <w:p>
      <w:pPr>
        <w:pStyle w:val="Corpodotexto"/>
        <w:rPr/>
      </w:pPr>
      <w:r>
        <w:rPr/>
        <w:t>A Petróleo Brasileiro S.A. - Petrobras responderá subsidiariamente pelo pagamento de indenização por danos morais à viúva e ao filho menor de um trabalhador morto durante a prestação do serviço. A Petrobras pretendia rediscutir a condenação por meio de recurso de revista no Tribunal Superior do Trabalho, mas, em decisão unânime, a Sétima Turma rejeitou o agravo de instrumento da empresa.</w:t>
      </w:r>
    </w:p>
    <w:p>
      <w:pPr>
        <w:pStyle w:val="Corpodotexto"/>
        <w:rPr/>
      </w:pPr>
      <w:r>
        <w:rPr/>
        <w:t>Como explicou o relator e presidente da Turma, ministro Pedro Paulo Manus, a responsabilidade civil do empregador pela indenização decorrente de dano causado a empregado pressupõe a existência de três requisitos: a prática de ato ilícito ou com abuso de direito, o dano (prejuízo material ou sofrimento moral) e o nexo causal entre o ato praticado pelo empregador (ou prepostos) e o dano sofrido pelo trabalhador.</w:t>
      </w:r>
    </w:p>
    <w:p>
      <w:pPr>
        <w:pStyle w:val="Corpodotexto"/>
        <w:rPr/>
      </w:pPr>
      <w:r>
        <w:rPr/>
        <w:t>No caso, o Tribunal do Trabalho mineiro (3ª Região) concluiu, com base em laudo pericial e depoimento de testemunhas, que o empregado operava uma retroescavadeira que não possuía cinto de segurança, apesar de o equipamento ser obrigatório por lei. Por essa razão, o trabalhador foi lançado para fora da máquina e, em seguida, atingido por ela. Do acidente, decorreu a morte do empregado.</w:t>
      </w:r>
    </w:p>
    <w:p>
      <w:pPr>
        <w:pStyle w:val="Corpodotexto"/>
        <w:rPr/>
      </w:pPr>
      <w:r>
        <w:rPr/>
        <w:t>Assim, observou o relator, a prova produzida nos autos demonstra que ocorrera o dano (acidente com a retroescavadeira), o nexo de causalidade (em decorrência do acidente, o empregado faleceu) e ainda a culpa (negligência da empresa que não instalou o cinto de segurança que poderia ter evitado o acidente). Além do mais, o falecimento prematuro do trabalhador causou sofrimento e angústia aos familiares que têm direito à indenização por dano moral pedida.</w:t>
      </w:r>
    </w:p>
    <w:p>
      <w:pPr>
        <w:pStyle w:val="Corpodotexto"/>
        <w:rPr/>
      </w:pPr>
      <w:r>
        <w:rPr/>
        <w:t>Ainda segundo o ministro Pedro Manus, mesmo que a Petrobras seja a tomadora dos serviços na hipótese, responde subsidiariamente pelos créditos salariais devidos pela empresa prestadora dos serviços, porque se beneficiou do trabalho executado pelo empregado. Esse é o comando da Súmula nº 331, IV, do TST. (AIRR-36240-72.2005.5.03.0076) (Lilian Fonseca)</w:t>
      </w:r>
    </w:p>
    <w:p>
      <w:pPr>
        <w:pStyle w:val="Corpodotexto"/>
        <w:rPr/>
      </w:pPr>
      <w:r>
        <w:rPr/>
      </w:r>
    </w:p>
    <w:p>
      <w:pPr>
        <w:pStyle w:val="Titulo"/>
        <w:rPr/>
      </w:pPr>
      <w:r>
        <w:rPr/>
        <w:t>TST regulamenta o depósito recursal em agravo de instrumento</w:t>
      </w:r>
    </w:p>
    <w:p>
      <w:pPr>
        <w:pStyle w:val="Corpodotexto"/>
        <w:rPr/>
      </w:pPr>
      <w:r>
        <w:rPr/>
      </w:r>
    </w:p>
    <w:p>
      <w:pPr>
        <w:pStyle w:val="Corpodotexto"/>
        <w:rPr/>
      </w:pPr>
      <w:r>
        <w:rPr/>
        <w:t>O Presidente do Tribunal Superior do Trabalho, ministro Milton de Moura França, divulgou, nesta terça-feira (10/8), o teor da Resolução nº 168, que atualiza e altera a Instrução Normativa nº 3 de 1993, e disciplina o depósito recursal em agravo de instrumento previsto na Lei nº 12.275, de 29 de junho de 2010, que entrará em vigor no dia 13/8/10.</w:t>
      </w:r>
    </w:p>
    <w:p>
      <w:pPr>
        <w:pStyle w:val="Corpodotexto"/>
        <w:rPr/>
      </w:pPr>
      <w:r>
        <w:rPr/>
        <w:t xml:space="preserve">A Resolução explicita o procedimento para efetivação do depósito, como ocorre com os depósitos já exigidos para outros recursos, observada, no entanto, a peculiaridade no que se refere à sua comprovação, nos termos do Art. 899, § 7º, da Lei 12.275.  </w:t>
      </w:r>
    </w:p>
    <w:p>
      <w:pPr>
        <w:pStyle w:val="Corpodotexto"/>
        <w:rPr/>
      </w:pPr>
      <w:r>
        <w:rPr/>
      </w:r>
    </w:p>
    <w:p>
      <w:pPr>
        <w:pStyle w:val="Corpodotexto"/>
        <w:rPr/>
      </w:pPr>
      <w:r>
        <w:rPr/>
      </w:r>
    </w:p>
    <w:p>
      <w:pPr>
        <w:pStyle w:val="Titulo"/>
        <w:rPr/>
      </w:pPr>
      <w:r>
        <w:rPr/>
        <w:t>Turma reconhece existência de dois contratos de trabalho com mesmo empregador</w:t>
      </w:r>
    </w:p>
    <w:p>
      <w:pPr>
        <w:pStyle w:val="Corpodotexto"/>
        <w:rPr/>
      </w:pPr>
      <w:r>
        <w:rPr/>
      </w:r>
    </w:p>
    <w:p>
      <w:pPr>
        <w:pStyle w:val="Corpodotexto"/>
        <w:rPr/>
      </w:pPr>
      <w:r>
        <w:rPr/>
        <w:t>Radialista que atua em setores diversos dentro da mesma empresa tem direito ao reconhecimento da existência de mais de um contrato de trabalho com o empregador. Por essa razão, a Terceira Turma do Tribunal Superior do Trabalho rejeitou recurso de revista da RBS TV de Florianópolis contra a condenação de pagar diferenças salariais de dois contratos a ex-empregado da empresa.</w:t>
      </w:r>
    </w:p>
    <w:p>
      <w:pPr>
        <w:pStyle w:val="Corpodotexto"/>
        <w:rPr/>
      </w:pPr>
      <w:r>
        <w:rPr/>
        <w:t>O colegiado seguiu, à unanimidade, o entendimento do relator do processo, ministro Alberto Luiz Bresciani de Fontan Pereira. O relator esclareceu que a lei que regulamenta a profissão de radialista (Lei nº 6.615/78), com o objetivo de proteger o trabalhador, vedou a prestação de serviços em diferentes setores. Caso isso ocorra, considera-se configurada a existência de mais de um contrato de trabalho.</w:t>
      </w:r>
    </w:p>
    <w:p>
      <w:pPr>
        <w:pStyle w:val="Corpodotexto"/>
        <w:rPr/>
      </w:pPr>
      <w:r>
        <w:rPr/>
        <w:t>Ainda segundo o ministro Bresciani, o Tribunal do Trabalho catarinense (12ª Região) confirmou o exercício de funções pelo empregado em setores distintos da atividade técnica, ou seja, a função de operador de áudio no setor de tratamento e registros sonoros e as funções de editor, operador de videotape e operador de máquina de caracteres no setor de tratamento e registros visuais.</w:t>
      </w:r>
    </w:p>
    <w:p>
      <w:pPr>
        <w:pStyle w:val="Corpodotexto"/>
        <w:rPr/>
      </w:pPr>
      <w:r>
        <w:rPr/>
        <w:t xml:space="preserve">Assim, concluiu o relator, como o artigo 4º da Lei nº 6.615/78 definiu a profissão de radialista como o exercício das atividades de administração, produção e técnica, além de estabelecer setores para as atividades técnicas, e o artigo 14 proibiu o exercício para diferentes setores, havendo caracterização de trabalho em setores diversos como na hipótese dos autos, deve-se reconhecer a existência de um novo contrato de trabalho entre empregado e empregador. (RR-936100-24.2007.5.12.0001) </w:t>
      </w:r>
    </w:p>
    <w:p>
      <w:pPr>
        <w:pStyle w:val="Corpodotexto"/>
        <w:rPr/>
      </w:pPr>
      <w:r>
        <w:rPr/>
        <w:t xml:space="preserve">(Lilian Fonseca) </w:t>
      </w:r>
    </w:p>
    <w:p>
      <w:pPr>
        <w:pStyle w:val="Corpodotexto"/>
        <w:rPr/>
      </w:pPr>
      <w:r>
        <w:rPr/>
      </w:r>
    </w:p>
    <w:p>
      <w:pPr>
        <w:pStyle w:val="Titulo"/>
        <w:rPr/>
      </w:pPr>
      <w:r>
        <w:rPr/>
        <w:t>Com salário por produção, trabalhador rural que fez hora extra recebe apenas o adicional</w:t>
      </w:r>
    </w:p>
    <w:p>
      <w:pPr>
        <w:pStyle w:val="Corpodotexto"/>
        <w:rPr/>
      </w:pPr>
      <w:r>
        <w:rPr/>
      </w:r>
    </w:p>
    <w:p>
      <w:pPr>
        <w:pStyle w:val="Corpodotexto"/>
        <w:rPr/>
      </w:pPr>
      <w:r>
        <w:rPr/>
        <w:t>Para quem recebe salário por produção, a remuneração da prorrogação de jornada é feita somente com o pagamento do adicional de hora extra, porque no salário já se encontra inserido o valor relativo ao trabalho extraordinário de forma simples. Com esse entendimento, a Quarta Turma do Tribunal Superior do Trabalho, ao julgar recurso de revista da Abengoa Bioenergia Agrícola Ltda., limitou a condenação da empresa ao adicional de hora extra, reformando sentença que determinara à empregadora o pagamento, a um trabalhador rural, da própria hora acrescida do adicional.</w:t>
      </w:r>
    </w:p>
    <w:p>
      <w:pPr>
        <w:pStyle w:val="Corpodotexto"/>
        <w:rPr/>
      </w:pPr>
      <w:r>
        <w:rPr/>
        <w:t>Anteriormente, o Tribunal Regional do Trabalho da 15ª Região (SP) rejeitou recurso da empresa, mantendo, assim, a sentença original. A fundamentação do acórdão regional é que, principalmente por se tratar de trabalhador rural, a remuneração com base na produtividade contrapõe-se aos princípios protetivos à saúde do trabalhador. O TRT esclarece que a remuneração do trabalho por produção força o empregado “a prorrogar diariamente sua jornada em troca de parco acréscimo salarial e grave comprometimento de sua plena capacidade física e psíquica”.</w:t>
      </w:r>
    </w:p>
    <w:p>
      <w:pPr>
        <w:pStyle w:val="Corpodotexto"/>
        <w:rPr/>
      </w:pPr>
      <w:r>
        <w:rPr/>
        <w:t>Inconformada com a decisão regional, a Abengoa recorreu ao TST, alegando que, no caso de trabalhador remunerado por produção, apenas é devido o adicional de horas extras, pois todas as horas trabalhadas já foram remuneradas de forma simples. Ao analisar o recurso de revista do qual é relatora, a ministra Maria de Assis Calsing concluiu de forma diversa do Regional, por verificar que a matéria em questão já se encontra pacificada no TST, na Orientação Jurisprudencial 235 da Seção I Especializada em Dissídios Individuais (SDI-1), segundo a qual, “o empregado que recebe salário por produção e trabalha em sobrejornada faz jus à percepção apenas do adicional de horas extras.”</w:t>
      </w:r>
    </w:p>
    <w:p>
      <w:pPr>
        <w:pStyle w:val="Corpodotexto"/>
        <w:rPr/>
      </w:pPr>
      <w:r>
        <w:rPr/>
        <w:t xml:space="preserve">A Quarta Turma, então, acompanhando o voto da relatora, deu provimento ao recurso de revista da empresa, restringindo a condenação quanto ao trabalho extraordinário ao pagamento do adicional de horas extras. (RR - 115100-17.2008.5.15.0022) (Lourdes Tavares) </w:t>
      </w:r>
    </w:p>
    <w:p>
      <w:pPr>
        <w:pStyle w:val="Corpodotexto"/>
        <w:rPr/>
      </w:pPr>
      <w:r>
        <w:rPr/>
      </w:r>
    </w:p>
    <w:p>
      <w:pPr>
        <w:pStyle w:val="Data"/>
        <w:rPr/>
      </w:pPr>
      <w:r>
        <w:rPr/>
        <w:t>13/08/2010</w:t>
      </w:r>
    </w:p>
    <w:p>
      <w:pPr>
        <w:pStyle w:val="Titulo"/>
        <w:rPr/>
      </w:pPr>
      <w:r>
        <w:rPr/>
        <w:t>Ministros são homenageados pelos Tribunais Regionais</w:t>
      </w:r>
    </w:p>
    <w:p>
      <w:pPr>
        <w:pStyle w:val="Corpodotexto"/>
        <w:rPr/>
      </w:pPr>
      <w:r>
        <w:rPr/>
      </w:r>
    </w:p>
    <w:p>
      <w:pPr>
        <w:pStyle w:val="Corpodotexto"/>
        <w:rPr/>
      </w:pPr>
      <w:r>
        <w:rPr/>
        <w:t>Tribunais Regionais do Trabalho homenagearam ministros do Tribunal Superior do Trabalho com a entrega de comendas, durante a reunião do Colégio de Presidentes e Corregedores dos Tribunais Regionais do Trabalho – COLEPRECOR, nesta sexta-feira (13/08). O ato em conjunto aconteceu devido à impossibilidade dos agraciados de comparecerem às solenidades especificas nos Estados de cada Tribunal Regional.</w:t>
      </w:r>
    </w:p>
    <w:p>
      <w:pPr>
        <w:pStyle w:val="Corpodotexto"/>
        <w:rPr/>
      </w:pPr>
      <w:r>
        <w:rPr/>
        <w:t>Os ministros foram homenageados com as seguintes comendas: Medalha Conselheiro João Alfredo Corrêa de Oliveira (6ª Região-PE), Ordem do Mérito Judiciário Desembargador Ari Rocha (3ª Região-MG), Ordem do Mérito Jus et labor (8ª Região-PA) e Comenda da Ordem Guaicurus do Mérito Judiciário do Trabalho (24ª Região-MS).</w:t>
      </w:r>
    </w:p>
    <w:p>
      <w:pPr>
        <w:pStyle w:val="Corpodotexto"/>
        <w:rPr/>
      </w:pPr>
      <w:r>
        <w:rPr/>
        <w:t>Tribunal Regional do Trabalho da 6ª Região – PE, com a Medalha Conselheiro João Alfredo Corrêa de Oliveira:</w:t>
      </w:r>
    </w:p>
    <w:p>
      <w:pPr>
        <w:pStyle w:val="Corpodotexto"/>
        <w:rPr/>
      </w:pPr>
      <w:r>
        <w:rPr/>
        <w:t>Ministro Milton de Moura França - Presidente do TST</w:t>
      </w:r>
    </w:p>
    <w:p>
      <w:pPr>
        <w:pStyle w:val="Corpodotexto"/>
        <w:rPr/>
      </w:pPr>
      <w:r>
        <w:rPr/>
        <w:t>Ministro José Paulo Sepúlveda Pertence -Ministro do STF</w:t>
      </w:r>
    </w:p>
    <w:p>
      <w:pPr>
        <w:pStyle w:val="Corpodotexto"/>
        <w:rPr/>
      </w:pPr>
      <w:r>
        <w:rPr/>
        <w:t>Ministro Ives Gandra da Silva Martins Filho</w:t>
      </w:r>
    </w:p>
    <w:p>
      <w:pPr>
        <w:pStyle w:val="Corpodotexto"/>
        <w:rPr/>
      </w:pPr>
      <w:r>
        <w:rPr/>
        <w:t>Ministra Maria Cristina Irigoyen Peduzzi</w:t>
      </w:r>
    </w:p>
    <w:p>
      <w:pPr>
        <w:pStyle w:val="Corpodotexto"/>
        <w:rPr/>
      </w:pPr>
      <w:r>
        <w:rPr/>
        <w:t>Ministro Walmir Oliveira da Costa</w:t>
      </w:r>
    </w:p>
    <w:p>
      <w:pPr>
        <w:pStyle w:val="Corpodotexto"/>
        <w:rPr/>
      </w:pPr>
      <w:r>
        <w:rPr/>
        <w:t>Ministro José Simpliciano Fontes de Faria Fernandes</w:t>
      </w:r>
    </w:p>
    <w:p>
      <w:pPr>
        <w:pStyle w:val="Corpodotexto"/>
        <w:rPr/>
      </w:pPr>
      <w:r>
        <w:rPr/>
        <w:t>Tribunal Regional do Trabalho da 3ª Região – MG, com a Ordem do Mérito Judiciário do Trabalho Desembargador Ari Rocha:</w:t>
      </w:r>
    </w:p>
    <w:p>
      <w:pPr>
        <w:pStyle w:val="Corpodotexto"/>
        <w:rPr/>
      </w:pPr>
      <w:r>
        <w:rPr/>
        <w:t>Ministro José Simpliciano Fontes de Faria Fernandes</w:t>
      </w:r>
    </w:p>
    <w:p>
      <w:pPr>
        <w:pStyle w:val="Corpodotexto"/>
        <w:rPr/>
      </w:pPr>
      <w:r>
        <w:rPr/>
        <w:t>Tribunal Regional do Trabalho da 8ª Região – PA/AP, com a Ordem do Mérito Jus et labor:</w:t>
      </w:r>
    </w:p>
    <w:p>
      <w:pPr>
        <w:pStyle w:val="Corpodotexto"/>
        <w:rPr/>
      </w:pPr>
      <w:r>
        <w:rPr/>
        <w:t>Ministro Ives Gandra da Silva Martins Filho</w:t>
      </w:r>
    </w:p>
    <w:p>
      <w:pPr>
        <w:pStyle w:val="Corpodotexto"/>
        <w:rPr/>
      </w:pPr>
      <w:r>
        <w:rPr/>
        <w:t>Ministro Lelio Bentes Corrêa</w:t>
      </w:r>
    </w:p>
    <w:p>
      <w:pPr>
        <w:pStyle w:val="Corpodotexto"/>
        <w:rPr/>
      </w:pPr>
      <w:r>
        <w:rPr/>
        <w:t>Ministra Maria de Assis Calsing</w:t>
      </w:r>
    </w:p>
    <w:p>
      <w:pPr>
        <w:pStyle w:val="Corpodotexto"/>
        <w:rPr/>
      </w:pPr>
      <w:r>
        <w:rPr/>
        <w:t>Ministra Dora Maria da Costa</w:t>
      </w:r>
    </w:p>
    <w:p>
      <w:pPr>
        <w:pStyle w:val="Corpodotexto"/>
        <w:rPr/>
      </w:pPr>
      <w:r>
        <w:rPr/>
        <w:t>Ministro Fernando Eizo Ono</w:t>
      </w:r>
    </w:p>
    <w:p>
      <w:pPr>
        <w:pStyle w:val="Corpodotexto"/>
        <w:rPr/>
      </w:pPr>
      <w:r>
        <w:rPr/>
        <w:t>Ministro Guilherme Augusto Caputo Bastos</w:t>
      </w:r>
    </w:p>
    <w:p>
      <w:pPr>
        <w:pStyle w:val="Corpodotexto"/>
        <w:rPr/>
      </w:pPr>
      <w:r>
        <w:rPr/>
        <w:t>Ministro Márcio Eurico Vitral Amaro</w:t>
      </w:r>
    </w:p>
    <w:p>
      <w:pPr>
        <w:pStyle w:val="Corpodotexto"/>
        <w:rPr/>
      </w:pPr>
      <w:r>
        <w:rPr/>
        <w:t>Ministro Mauricio Godinho Delgado</w:t>
      </w:r>
    </w:p>
    <w:p>
      <w:pPr>
        <w:pStyle w:val="Corpodotexto"/>
        <w:rPr/>
      </w:pPr>
      <w:r>
        <w:rPr/>
        <w:t>Ministra Kátia Magalhães Arruda</w:t>
      </w:r>
    </w:p>
    <w:p>
      <w:pPr>
        <w:pStyle w:val="Corpodotexto"/>
        <w:rPr/>
      </w:pPr>
      <w:r>
        <w:rPr/>
        <w:t>Ministro José Simpliciano Fontes de Faria Fernandes</w:t>
      </w:r>
    </w:p>
    <w:p>
      <w:pPr>
        <w:pStyle w:val="Corpodotexto"/>
        <w:rPr/>
      </w:pPr>
      <w:r>
        <w:rPr/>
        <w:t>Tribunal Regional do Trabalho da 24ª Região – MS, com a Comenda de Ordem Guaicurus do Mérito Judiciário do Trabalho:</w:t>
      </w:r>
    </w:p>
    <w:p>
      <w:pPr>
        <w:pStyle w:val="Corpodotexto"/>
        <w:rPr/>
      </w:pPr>
      <w:r>
        <w:rPr/>
        <w:t>Ministro João Batista Brito Pereira</w:t>
      </w:r>
    </w:p>
    <w:p>
      <w:pPr>
        <w:pStyle w:val="Corpodotexto"/>
        <w:rPr/>
      </w:pPr>
      <w:r>
        <w:rPr/>
        <w:t>Ministro Horácio Raymundo de Senna Pires</w:t>
      </w:r>
    </w:p>
    <w:p>
      <w:pPr>
        <w:pStyle w:val="Corpodotexto"/>
        <w:rPr/>
      </w:pPr>
      <w:r>
        <w:rPr/>
        <w:t>Ministro Walmir Oliveira da Costa</w:t>
      </w:r>
    </w:p>
    <w:p>
      <w:pPr>
        <w:pStyle w:val="Corpodotexto"/>
        <w:rPr/>
      </w:pPr>
      <w:r>
        <w:rPr/>
        <w:t xml:space="preserve">(Augusto Fontenele e Dirceu Arcoverde) </w:t>
      </w:r>
    </w:p>
    <w:p>
      <w:pPr>
        <w:pStyle w:val="Corpodotexto"/>
        <w:rPr/>
      </w:pPr>
      <w:r>
        <w:rPr/>
      </w:r>
    </w:p>
    <w:p>
      <w:pPr>
        <w:pStyle w:val="Corpodotexto"/>
        <w:rPr>
          <w:rStyle w:val="InternetLink"/>
          <w:sz w:val="21"/>
          <w:szCs w:val="21"/>
        </w:rPr>
      </w:pPr>
      <w:r>
        <w:rPr>
          <w:rStyle w:val="InternetLink"/>
          <w:sz w:val="21"/>
          <w:szCs w:val="21"/>
        </w:rPr>
        <w:drawing>
          <wp:inline distT="0" distB="0" distL="0" distR="0">
            <wp:extent cx="1428750" cy="4572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5" t="-79" r="-25" b="-79"/>
                    <a:stretch>
                      <a:fillRect/>
                    </a:stretch>
                  </pic:blipFill>
                  <pic:spPr bwMode="auto">
                    <a:xfrm>
                      <a:off x="0" y="0"/>
                      <a:ext cx="1428750" cy="457200"/>
                    </a:xfrm>
                    <a:prstGeom prst="rect">
                      <a:avLst/>
                    </a:prstGeom>
                  </pic:spPr>
                </pic:pic>
              </a:graphicData>
            </a:graphic>
          </wp:inline>
        </w:drawing>
      </w:r>
    </w:p>
    <w:p>
      <w:pPr>
        <w:pStyle w:val="Corpodotexto"/>
        <w:rPr>
          <w:rStyle w:val="InternetLink"/>
          <w:sz w:val="21"/>
          <w:szCs w:val="21"/>
        </w:rPr>
      </w:pPr>
      <w:r>
        <w:rPr/>
      </w:r>
    </w:p>
    <w:p>
      <w:pPr>
        <w:pStyle w:val="Data"/>
        <w:rPr/>
      </w:pPr>
      <w:r>
        <w:rPr>
          <w:rStyle w:val="InternetLink"/>
          <w:sz w:val="21"/>
          <w:szCs w:val="21"/>
        </w:rPr>
        <w:t>16/08/2010</w:t>
      </w:r>
    </w:p>
    <w:p>
      <w:pPr>
        <w:pStyle w:val="Titulo"/>
        <w:rPr/>
      </w:pPr>
      <w:r>
        <w:rPr>
          <w:rStyle w:val="InternetLink"/>
          <w:rFonts w:cs="Georgia"/>
          <w:color w:val="808080"/>
          <w:sz w:val="32"/>
        </w:rPr>
        <w:t>Saiba como encaminhar petições eletrônicas ao CNJ</w:t>
      </w:r>
    </w:p>
    <w:p>
      <w:pPr>
        <w:pStyle w:val="Corpodotexto"/>
        <w:rPr>
          <w:rStyle w:val="InternetLink"/>
          <w:sz w:val="21"/>
          <w:szCs w:val="21"/>
        </w:rPr>
      </w:pPr>
      <w:r>
        <w:rPr/>
      </w:r>
    </w:p>
    <w:p>
      <w:pPr>
        <w:pStyle w:val="Corpodotexto"/>
        <w:rPr/>
      </w:pPr>
      <w:r>
        <w:rPr>
          <w:rStyle w:val="InternetLink"/>
          <w:sz w:val="21"/>
          <w:szCs w:val="21"/>
        </w:rPr>
        <w:t>Desde o dia 1º de agosto, o Conselho Nacional de Justiça (CNJ) só aceita petições iniciais de processos pela via eletrônica, determinação obrigatória para magistrados, advogados, representantes de tribunais, órgãos e instituições públicas, pessoas jurídicas e para os cadastrados no sistema do processo eletrônico (e-CNJ), em cumprimento à Portaria nº 52, de 20 de abril de 2010, publicada no Diário de Justiça Eletrônico.</w:t>
      </w:r>
    </w:p>
    <w:p>
      <w:pPr>
        <w:pStyle w:val="Corpodotexto"/>
        <w:rPr/>
      </w:pPr>
      <w:r>
        <w:rPr>
          <w:rStyle w:val="InternetLink"/>
          <w:sz w:val="21"/>
          <w:szCs w:val="21"/>
        </w:rPr>
        <w:t>Para quem não for cadastrado no sistema, a portaria prevê a entrega do requerimento inicial em papel, na Seção de Protocolo do CNJ (no Anexo I do Supremo Tribunal Federal, Praça dos Três Poderes, S/N – Brasília (DF). O Conselho pôs à disposição do interessado uma estação de autoatendimento, com equipamentos de digitalização e acesso à internet e um servidor para orientar na tarefa.</w:t>
      </w:r>
    </w:p>
    <w:p>
      <w:pPr>
        <w:pStyle w:val="Corpodotexto"/>
        <w:rPr/>
      </w:pPr>
      <w:r>
        <w:rPr>
          <w:rStyle w:val="InternetLink"/>
          <w:sz w:val="21"/>
          <w:szCs w:val="21"/>
        </w:rPr>
        <w:t>Para o envio eletrônico, é necessário o cadastramento no e-CNJ. Para isso, o interessado devem se dirigir ao protocolo em Brasília. Em outros estados, a pessoa deve procurar os tribunais conveniados munidas dos documentos de identificação CPF (pessoas físicas), CNJP(pessoas jurídicas) e carteira da Ordem dos Advogados do Brasil (OAB) para os membros dessa categoria. A lista dos tribunais conveniados para o cadastramento está disponível no sítio eletrônico do CNJ, no seguinte endereço:</w:t>
      </w:r>
    </w:p>
    <w:p>
      <w:pPr>
        <w:pStyle w:val="Corpodotexto"/>
        <w:rPr/>
      </w:pPr>
      <w:r>
        <w:rPr>
          <w:rStyle w:val="InternetLink"/>
          <w:sz w:val="21"/>
          <w:szCs w:val="21"/>
        </w:rPr>
        <w:t>https://www.cnj.jus.br/ecnj/listarUsuariosAtivacao.php</w:t>
      </w:r>
    </w:p>
    <w:p>
      <w:pPr>
        <w:pStyle w:val="Corpodotexto"/>
        <w:rPr/>
      </w:pPr>
      <w:r>
        <w:rPr>
          <w:rStyle w:val="InternetLink"/>
          <w:sz w:val="21"/>
          <w:szCs w:val="21"/>
        </w:rPr>
        <w:t>Depois do cadastro concluído, para efetuar o peticionamento, basta acessar o site do Conselho, clicar em  processo eletrônico e, a seguir, em sistema e-CNJ. Depois é só encaminhar a petição. Para quem ainda tiver dúvida, ao acessar o e-CNJ está disponível, na tela de entrada, uma facilidade adicional, os manuais do sistema. Confira em https://www.cnj.jus.br/ecnj/manuais.php.</w:t>
      </w:r>
    </w:p>
    <w:p>
      <w:pPr>
        <w:pStyle w:val="Corpodotexto"/>
        <w:rPr/>
      </w:pPr>
      <w:r>
        <w:rPr>
          <w:rStyle w:val="InternetLink"/>
          <w:sz w:val="21"/>
          <w:szCs w:val="21"/>
        </w:rPr>
        <w:t>Ali podem ser esclarecidas todas possíveis dúvidas. Veja quais são os manuais disponíveis e os seus respectivos links de acesso: Manual de Requerimento Inicial Eletrônico  (https://www.cnj.jus.br/ecnj/manuais/Manual_E-CNJ_RequerimentoInicial.doc); Manual de Peticionamento (https://www.cnj.jus.br/ecnj/manuais/Manual_E-CNJ_Peticionamento.doc);</w:t>
      </w:r>
    </w:p>
    <w:p>
      <w:pPr>
        <w:pStyle w:val="Corpodotexto"/>
        <w:rPr/>
      </w:pPr>
      <w:r>
        <w:rPr>
          <w:rStyle w:val="InternetLink"/>
          <w:sz w:val="21"/>
          <w:szCs w:val="21"/>
        </w:rPr>
        <w:t>Manual de Partes/Magistrado (https://www.cnj.jus.br/ecnj/manuais/Manual_E-CNJ_Parte.Magis.doc); Manual de Corregedoria/Tribunal (https://www.cnj.jus.br/ecnj/manuais/Manual_E-CNJ_Movimentacao_Correg.Trib.doc); Manual de Instalação do Certificado Digital (https://www.cnj.jus.br/ecnj/manuais/Manual_E-CNJ_Certificado_Digital.doc); e Manual de Master do Tribunal - Ativação (https://www.cnj.jus.br/ecnj/manuais/Manual_E-CNJ_Perfil_Ativacao.doc)</w:t>
      </w:r>
    </w:p>
    <w:p>
      <w:pPr>
        <w:pStyle w:val="Corpodotexto"/>
        <w:rPr>
          <w:rStyle w:val="InternetLink"/>
          <w:sz w:val="21"/>
          <w:szCs w:val="21"/>
        </w:rPr>
      </w:pPr>
      <w:r>
        <w:rPr>
          <w:rStyle w:val="InternetLink"/>
          <w:sz w:val="21"/>
          <w:szCs w:val="21"/>
        </w:rPr>
        <w:t>Se ainda restarem dúvidas, o esclarecimento pode ser feito no atendimento do Protocolo, em Brasília, pelos telefones (61) 32174563 e 32174564.</w:t>
      </w:r>
    </w:p>
    <w:p>
      <w:pPr>
        <w:pStyle w:val="Corpodotexto"/>
        <w:rPr/>
      </w:pPr>
      <w:r>
        <w:rPr>
          <w:rStyle w:val="InternetLink"/>
          <w:sz w:val="21"/>
          <w:szCs w:val="21"/>
        </w:rPr>
        <w:t>EC/MM Agência CNJ de Notícias</w:t>
      </w:r>
    </w:p>
    <w:p>
      <w:pPr>
        <w:pStyle w:val="Corpodotexto"/>
        <w:rPr>
          <w:rStyle w:val="InternetLink"/>
          <w:sz w:val="21"/>
          <w:szCs w:val="21"/>
        </w:rPr>
      </w:pPr>
      <w:r>
        <w:rPr/>
      </w:r>
    </w:p>
    <w:p>
      <w:pPr>
        <w:pStyle w:val="Corpodotexto"/>
        <w:rPr/>
      </w:pPr>
      <w:r>
        <w:rPr/>
        <w:drawing>
          <wp:inline distT="0" distB="0" distL="0" distR="0">
            <wp:extent cx="3619500" cy="5334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67" r="-10" b="-67"/>
                    <a:stretch>
                      <a:fillRect/>
                    </a:stretch>
                  </pic:blipFill>
                  <pic:spPr bwMode="auto">
                    <a:xfrm>
                      <a:off x="0" y="0"/>
                      <a:ext cx="3619500" cy="533400"/>
                    </a:xfrm>
                    <a:prstGeom prst="rect">
                      <a:avLst/>
                    </a:prstGeom>
                  </pic:spPr>
                </pic:pic>
              </a:graphicData>
            </a:graphic>
          </wp:inline>
        </w:drawing>
      </w:r>
    </w:p>
    <w:p>
      <w:pPr>
        <w:pStyle w:val="Corpodotexto"/>
        <w:rPr/>
      </w:pPr>
      <w:r>
        <w:rPr/>
      </w:r>
    </w:p>
    <w:p>
      <w:pPr>
        <w:pStyle w:val="Data"/>
        <w:rPr/>
      </w:pPr>
      <w:r>
        <w:rPr/>
        <w:t>16/08/2010</w:t>
      </w:r>
    </w:p>
    <w:p>
      <w:pPr>
        <w:pStyle w:val="Titulo"/>
        <w:rPr/>
      </w:pPr>
      <w:r>
        <w:rPr/>
        <w:t>Reforma do Judiciário - Comunidade jurídica aprova mudanças no agravo</w:t>
      </w:r>
    </w:p>
    <w:p>
      <w:pPr>
        <w:pStyle w:val="Corpodotexto"/>
        <w:rPr/>
      </w:pPr>
      <w:r>
        <w:rPr/>
      </w:r>
    </w:p>
    <w:p>
      <w:pPr>
        <w:pStyle w:val="Corpodotexto"/>
        <w:rPr/>
      </w:pPr>
      <w:r>
        <w:rPr/>
        <w:t>Por Marília Scriboni</w:t>
      </w:r>
    </w:p>
    <w:p>
      <w:pPr>
        <w:pStyle w:val="Corpodotexto"/>
        <w:rPr/>
      </w:pPr>
      <w:r>
        <w:rPr/>
        <w:t>A Emenda Constitucional 45, conhecida também como Reforma do Judiciário e editada em 2004, não deu conta de sanar um problema enfrentado pelos tribunais superiores: a grande demanda de agravos impetrados. O Projeto de Lei da Câmara 192/2009 pretende preencher essa lacuna, modernizando os procedimentos referentes ao Agravo de Instrumento. Aprovado no último dia 4 de agosto pela Comissão de Constituição e Justiça do Senado, a proposta segue agora para a Câmara Federal, onde aguardará a decisão final.</w:t>
      </w:r>
    </w:p>
    <w:p>
      <w:pPr>
        <w:pStyle w:val="Corpodotexto"/>
        <w:rPr/>
      </w:pPr>
      <w:r>
        <w:rPr/>
        <w:t>Concebido pelo deputado federal Paes Landim (PTB-PI), o PL  “transforma o Agravo de Instrumento interposto contra decisão que não admite o Recurso Extraordinário ou Especial em agravo nos próprios autos, alterando dispositivos da Lei 5.869, de 11 de janeiro de 1973”. Em outras palavras, os instrumentos anteriormente requisitados para compor o documento, como cópias da decisão agravada e certidões de intimação, deixam de ser necessários. E o agravo, que hoje tramita de maneira separada da ação principal, passará a correr juntamente aos autos.</w:t>
      </w:r>
    </w:p>
    <w:p>
      <w:pPr>
        <w:pStyle w:val="Corpodotexto"/>
        <w:rPr/>
      </w:pPr>
      <w:r>
        <w:rPr/>
        <w:t>O Código de Processo Civil prevê a possibilidade de pedido de agravo no artigo 496, inciso II. Os artigos 524, 525, 526 e 527 tratam especificamente do Agravo de Instrumento, que pode ser interposto em duas ocasiões. Primeiro, quando a decisão não admite mais o Recurso Extraordinário, no caso do Supremo Tribunal Federal. Ou, então, quando a decisão não aceita Recurso Especial, no caso do Superior Tribunal de Justiça. Só este ano, o STF recebeu 26,8 mil agravos.</w:t>
      </w:r>
    </w:p>
    <w:p>
      <w:pPr>
        <w:pStyle w:val="Corpodotexto"/>
        <w:rPr/>
      </w:pPr>
      <w:r>
        <w:rPr/>
        <w:t>O senador Pedro Simon (PMDB-RS) argumenta, no parecer do processo aprovado pelo Senado, que o agravo se tornou uma “anomalia jurídica”. A concepção inicial consistia em utilizá-lo como uma exceção aos demais recursos que viessem a ser inadmitidos nos tribunais. Porém, hoje é visto como um recurso usual para provocar a subida dos recursos. O resultado é a maior demora na prestação jurisdicional. Não bastasse o encaminhamento dos autos ao STJ ou ao STF, há ainda uma espera aproximada de seis meses na tramitação.</w:t>
      </w:r>
    </w:p>
    <w:p>
      <w:pPr>
        <w:pStyle w:val="Corpodotexto"/>
        <w:rPr/>
      </w:pPr>
      <w:r>
        <w:rPr/>
        <w:t>A proposta determina que a interposição do agravo nos próprios autos deverá ocorrer em até dez dias. O mesmo período é previsto para o agravado ser intimado a responder. Daí, existem três possibilidades, no caso de o pedido ser acatado pelo ministro relator: a decisão que não admitiu o recurso pode ser mantida, o recurso pode ser arquivado, no caso de conflitar com súmula ou jurisprudência previamente existente ou, ainda, o agravo pode receber provimento.</w:t>
      </w:r>
    </w:p>
    <w:p>
      <w:pPr>
        <w:pStyle w:val="Corpodotexto"/>
        <w:rPr/>
      </w:pPr>
      <w:r>
        <w:rPr/>
        <w:t>Para Marcelo Vieira de Campos, secretário de Reforma do Judiciário, a mudança é benéfica principalmente em três pontos: colabora com a celeridade processual, diminui o custo e o tempo de tramitação e economiza espaço físico destinado à armazenagem dos autos. “Ganha também o jurisdicionado. Ele tem seu agravo analisado mais rapidamente. Caso seja acatado, logo será convertido em Recurso Especial”, acredita.</w:t>
      </w:r>
    </w:p>
    <w:p>
      <w:pPr>
        <w:pStyle w:val="Corpodotexto"/>
        <w:rPr/>
      </w:pPr>
      <w:r>
        <w:rPr/>
        <w:t>A aprovação da medida vem na esteira de outras que buscam, tal qual, conferir mais celeridade aos tramites processuais. Na última semana, a 1ª Turma do Supremo Tribunal Federal decidiu adotar o sistema de votação em listas no julgamento dos Agravos Regimentais. Nas palavras do ministro Ricardo Lewandowski, a decisão teve como norte vencer o “acervo fenomenal”. Atualmente, 5 mil desses agravos descansam sobre as mesas dos gabinetes dos cinco ministros da turma esperando por uma decisão. O Agravo Regimental é cabível quando o de Instrumento já foi negado monocraticamente. O ministro Marco Aurélio foi contra a medida.</w:t>
      </w:r>
    </w:p>
    <w:p>
      <w:pPr>
        <w:pStyle w:val="Corpodotexto"/>
        <w:rPr/>
      </w:pPr>
      <w:r>
        <w:rPr/>
        <w:t>O sistema de listas no julgamento dos Agravos de Instrumento foi proposto pelo próprio ministro Lewandowski. Não há segredo. Matérias idênticas de agravos são reunidas em uma lista detalhada. Além de ser encaminhada aos ministros, ela será exposta no quadro de avisos na entrada da sala de sessões. Assim, as decisões acontecem em bloco, tornando o processo mais rápido. O procedimento não é inédito. “Em muitos tribunais superiores o sistema de votação em listas é usual”, informa o secretário da Reforma do Judiciário. É o que acontece no Tribunal Superior Eleitoral e também na 2ª Turma do STF.</w:t>
      </w:r>
    </w:p>
    <w:p>
      <w:pPr>
        <w:pStyle w:val="Corpodotexto"/>
        <w:rPr/>
      </w:pPr>
      <w:r>
        <w:rPr/>
        <w:t>De acordo com Christiane Rodrigues Pantoja, sócia do setor contencioso do Siqueira Castro Advogados, as listas não violam o contraditório e a ampla defesa. “Há preocupação com todos os princípios constitucionais”, acredita. Ela também considera que o sistema, por ser mais rápido, traz benefícios ao jurisdicionado. “O Agravo Regimental é praticamente um dos únicos recursos cabíveis. Às vezes a pessoa já esperou por muito tempo por uma solução. Assim, a agilidade é bem-vinda”, expõe.</w:t>
      </w:r>
    </w:p>
    <w:p>
      <w:pPr>
        <w:pStyle w:val="Corpodotexto"/>
        <w:rPr/>
      </w:pPr>
      <w:r>
        <w:rPr/>
        <w:t>O julgamento em listas não permite defesa oral do advogado. Ainda assim, ele pode pedir destaque se considerar que a matéria possui peculiaridades que não sejam abarcadas pelos outros agravos. Caso opte por esse caminho, o julgamento acontece separadamente.</w:t>
      </w:r>
    </w:p>
    <w:p>
      <w:pPr>
        <w:pStyle w:val="Corpodotexto"/>
        <w:rPr/>
      </w:pPr>
      <w:r>
        <w:rPr/>
        <w:t>O secretário-geral do Conselho Federal da Ordem dos Advogados do Brasil, Marcus Vinicius Furtado Coelho, acredita que qualquer alteração do Código do Processo Civil deve ser discutida no bojo das alterações da própria Reforma do Judiciário em conjunto. Para ele, é natural que os cidadãos queiram recorrer. “A Constituição Federal assegura o direito ao recurso. Claro que é necessário impedir a litigância de má-fé, no caso em que o recurso seja utilizado com o fim de protelar o processo”, explica. Segundo Furtado Coelho, o Conselho ainda não possui nenhum posicionamento acerca da PL.</w:t>
      </w:r>
    </w:p>
    <w:p>
      <w:pPr>
        <w:pStyle w:val="Corpodotexto"/>
        <w:rPr/>
      </w:pPr>
      <w:r>
        <w:rPr/>
        <w:t>E é sobre essa protelação que o II Pacto Republicano de Estado por um Sistema de Justiça mais Acessível, Ágil e Efetivo, assinado em abril de 2009, também trata. Assinado pelo presidente da República, pelo Senado, pela Câmara e pelo Supremo Tribunal Federal, um dos pontos do documento ressalta o tratamento a ser dado para os agravos: “Revisão de normas processuais, visando a agilizar e a simplificar o processamento e julgamento das ações, coibir os atos protelatórios, restringir as hipóteses de reexame necessário e reduzir recursos”.</w:t>
      </w:r>
    </w:p>
    <w:p>
      <w:pPr>
        <w:pStyle w:val="Corpodotexto"/>
        <w:rPr/>
      </w:pPr>
      <w:r>
        <w:rPr/>
        <w:t>No parecer do Senado, Pedro Simon ainda argumenta que a interposição do Agravo de Instrumento leva o STJ e o STF a examinar uma mesma demanda em dois momentos distintos. “Primeiro, para avaliar se foi acertada a decisão de abortar, ainda na origem, o Recurso Especial; depois, concluindo pelo desacerto de tal decisão, para julgar o mérito da questão controvertida.”</w:t>
      </w:r>
    </w:p>
    <w:p>
      <w:pPr>
        <w:pStyle w:val="Corpodotexto"/>
        <w:rPr/>
      </w:pPr>
      <w:r>
        <w:rPr/>
        <w:t>É da mesma opinião a advogada Christiane Pantoja. Para ela, muitos esforços são dedicados e muito dinheiro é gasto nesse tipo de julgamento. “A morosidade e a onerosidade resultam em processos estancados. Isso aumenta o Risco Brasil, aumenta as taxas de juros. É ruim para o país”, argumenta.</w:t>
      </w:r>
    </w:p>
    <w:p>
      <w:pPr>
        <w:pStyle w:val="Corpodotexto"/>
        <w:rPr/>
      </w:pPr>
      <w:r>
        <w:rPr/>
        <w:t>Além do recurso de julgamento em blocos dos Agravos Regimentais, os Tribunais Superiores lançam mão de outros artifícios, como explica a advogada. Bons exemplos são as súmulas de efeito vinculante, a Lei dos Recursos Repetitivos do STJ e a Lei da Repercussão Geral do STF. Essa última prega a análise do recurso apenas nos casos em que seja comprovado o interesse público da matéria. Assim, um tema que não tenha repercussão, seja ela econômica, jurídica ou social, apenas para citar algumas, não tem vez. “Do mesmo modo”, explica a advogada, “as listas são um serviço favorável à celeridade dos julgamentos”.</w:t>
      </w:r>
    </w:p>
    <w:p>
      <w:pPr>
        <w:pStyle w:val="Corpodotexto"/>
        <w:rPr/>
      </w:pPr>
      <w:r>
        <w:rPr/>
      </w:r>
    </w:p>
    <w:p>
      <w:pPr>
        <w:pStyle w:val="Titulo"/>
        <w:rPr/>
      </w:pPr>
      <w:r>
        <w:rPr/>
        <w:t>Estratégia de guerra - Defensoria reduz expediente para atrair servidores</w:t>
      </w:r>
    </w:p>
    <w:p>
      <w:pPr>
        <w:pStyle w:val="Corpodotexto"/>
        <w:rPr/>
      </w:pPr>
      <w:r>
        <w:rPr/>
      </w:r>
    </w:p>
    <w:p>
      <w:pPr>
        <w:pStyle w:val="Corpodotexto"/>
        <w:rPr/>
      </w:pPr>
      <w:r>
        <w:rPr/>
        <w:t>Por Alessandro Cristo</w:t>
      </w:r>
    </w:p>
    <w:p>
      <w:pPr>
        <w:pStyle w:val="Corpodotexto"/>
        <w:rPr/>
      </w:pPr>
      <w:r>
        <w:rPr/>
        <w:t>Para poder atrair pessoal de apoio para suas fileiras, a Defensoria Pública da União teve de abrir mão de duas horas diárias no expediente dos seus funcionários auxiliares. A mudança se deve à substituição dos antigos empregados terceirizados pelo novo pessoal concursado. Depois de a União assinar um acordo na Justiça com o Ministério Público do Trabalho, a Defensoria terá de dispensar 319 terceirizados até dezembro. Para manter a função atrativa, o órgão permitiu que os novos concursados trabalhem apenas seis horas diárias, duas a menos que os antigos.</w:t>
      </w:r>
    </w:p>
    <w:p>
      <w:pPr>
        <w:pStyle w:val="Corpodotexto"/>
        <w:rPr/>
      </w:pPr>
      <w:r>
        <w:rPr/>
        <w:t>A substituição é resultado de um acordo entre a União e o Ministério Público do Trabalho, firmado em 2007 na Justiça do Trabalho de Brasília. De acordo com o Decreto 2.271/1997, do governo federal, as únicas hipóteses em que a União pode contar com o auxílio de empregados não concursados é para o exercício de funções como limpeza, segurança, transporte, recepção, informática, telecomunicações e manutenção, que podem ser feitos mediante a assinatura de contratos submetidos a licitação.</w:t>
      </w:r>
    </w:p>
    <w:p>
      <w:pPr>
        <w:pStyle w:val="Corpodotexto"/>
        <w:rPr/>
      </w:pPr>
      <w:r>
        <w:rPr/>
        <w:t>Para o MPT, diversas atividades desenvolvidas por pessoal de apoio, inclusive na Defensoria, iam além dessas atividades, o que gerou uma Ação Civil Pública contra o governo federal. A acusação foi de “intermediação irregular de mão-de-obra praticada no âmbito da Administração Pública Federal Direta”. No caso da Defensoria, analistas e técnicos eram terceirizados. Como a DPU não foi contemplada com a autonomia conquistada por outros órgãos da advocacia pública federal depois da Emenda Constitucional 45, de 2004, teve de se submeter à substituição.</w:t>
      </w:r>
    </w:p>
    <w:p>
      <w:pPr>
        <w:pStyle w:val="Corpodotexto"/>
        <w:rPr/>
      </w:pPr>
      <w:r>
        <w:rPr/>
        <w:t>Em dezembro de 2007, a juíza do Trabalho Rejane Maria Wagnitz homologou o acordo entre MPT, Advocacia-Geral da União e Ministério do Planejamento, em que a União aceitava substituir paulatinamente 500 empregados irregulares. A proposta do acordo foi do Ministério do Planejamento, seguindo o que já havia sido determinado pelo Tribunal de Contas da União em 2006. “Até 31/12/2010, a União deverá substituir todo o pessoal terceirizado que esteja realizando atividades incompatíveis com o presente Termo de Conciliação por trabalhadores admitidos mediante concurso público”, diz o acordo assinado pelos então advogado-geral da União José Antônio Dias Toffoli, ministro do Planejamento Paulo Bernardo, procurador-geral do Trabalho Otávio Brito Lopes e procurador-geral da União Luís Henrique Martins dos Anjos.</w:t>
      </w:r>
    </w:p>
    <w:p>
      <w:pPr>
        <w:pStyle w:val="Corpodotexto"/>
        <w:rPr/>
      </w:pPr>
      <w:r>
        <w:rPr/>
        <w:t>No ano passado, o Ministério do Planejamento autorizou concurso para a contratação de 311 novos técnicos para a DPU, a serem nomeados no último mês de maio. A lista de funções a preencher envolveu 20 economistas, 18 contadores, 20 sociólogos, cinco psicólogos, 20 assistentes sociais, dez bibliotecários, dez arquivistas, 20 técnicos em comunicação social, 30 em assuntos educacionais, 70 agentes administrativos e 88 analistas técnicos administrativos. Até março, a Secretaria Executiva do Ministério da Justiça já havia publicado duas listas de terceirizados que deixariam os cargos para os concursados até o fim do ano.</w:t>
      </w:r>
    </w:p>
    <w:p>
      <w:pPr>
        <w:pStyle w:val="Corpodotexto"/>
        <w:rPr/>
      </w:pPr>
      <w:r>
        <w:rPr/>
        <w:t>O último concurso feito pela Defensoria para preencher as vagas foi homologado no começo de julho pelo defensor público-geral federal José Rômulo Plácido Sales. “Como a Defensoria não tem quadro próprio de servidores, o grande atrativo foi a concessão de carga horária menor”, diz chefe da Defensoria Pública da União em Minas Gerais, Vinicius Diniz Monteiro de Barros. “O pessoal de apoio vem do chamado ‘carreirão’ do Ministério do Planejamento.”</w:t>
      </w:r>
    </w:p>
    <w:p>
      <w:pPr>
        <w:pStyle w:val="Corpodotexto"/>
        <w:rPr/>
      </w:pPr>
      <w:r>
        <w:rPr/>
        <w:t>Pertencem ao “carreirão” os contratados para cargos do Plano Geral de Cargos do Poder Executivo (PGPE), que podem servir em setores diversos do poder público federal. Para Vinicius de Barros, a falta de vínculo direto com a Defensoria pode ser temerária. “Enquanto houver ligação à administração federal, sempre é possível que o Ministério do Planejamento os requisite de volta”, pondera. Dos 311 concursados, a DPU em Minas receberá, na próxima terça-feira (17/8), seis técnicos.</w:t>
      </w:r>
    </w:p>
    <w:p>
      <w:pPr>
        <w:pStyle w:val="Corpodotexto"/>
        <w:rPr/>
      </w:pPr>
      <w:r>
        <w:rPr/>
        <w:t>Ação Civil Pública 00810-2006-017-10-00-7</w:t>
      </w:r>
    </w:p>
    <w:p>
      <w:pPr>
        <w:pStyle w:val="Corpodotexto"/>
        <w:rPr/>
      </w:pPr>
      <w:r>
        <w:rPr/>
      </w:r>
    </w:p>
    <w:p>
      <w:pPr>
        <w:pStyle w:val="Data"/>
        <w:rPr/>
      </w:pPr>
      <w:r>
        <w:rPr/>
        <w:t>15/08/2010</w:t>
      </w:r>
    </w:p>
    <w:p>
      <w:pPr>
        <w:pStyle w:val="Titulo"/>
        <w:rPr/>
      </w:pPr>
      <w:r>
        <w:rPr/>
        <w:t>Forma de pagamento - Onze estados já têm leis para compesar precatórios</w:t>
      </w:r>
    </w:p>
    <w:p>
      <w:pPr>
        <w:pStyle w:val="Corpodotexto"/>
        <w:rPr/>
      </w:pPr>
      <w:r>
        <w:rPr/>
      </w:r>
    </w:p>
    <w:p>
      <w:pPr>
        <w:pStyle w:val="Corpodotexto"/>
        <w:rPr/>
      </w:pPr>
      <w:r>
        <w:rPr/>
        <w:t>O encontro de contas entre os entes públicos e empresas, previsto na Emenda Constitucional 62, tem leis disciplinadoras em 11 estados brasileiros. A partir da nova lei, as Fazendas Públicas foram obrigadas a aceitar os precatórios como forma de pagamento de dívidas dos contribuintes. Atualmente, já contam com a lei o Rio de Janeiro, Mato Grosso, Mato Grosso do Sul, Ceará, Maranhão, Roraima, Santa Catarina, Alagoas, Rio Grande do Norte, Amazonas e Pará, além do Distrito Federal. Em São Paulo, há um projeto de lei em tramitação na Assembleia Legislativa do estado. As informações são do Valor Econômico.</w:t>
      </w:r>
    </w:p>
    <w:p>
      <w:pPr>
        <w:pStyle w:val="Corpodotexto"/>
        <w:rPr/>
      </w:pPr>
      <w:r>
        <w:rPr/>
        <w:t>Algumas leis dos estados são anteriores à Emenda Constitucional 62, e foram elaboradas a partir da interpretação do artigo 170 do Código Tributário Nacional, que autorizaria a operação. De acordo com o advogado Frederico Augusto Alves Oliveira Valtuille, presidente da comissão de precatórios da seccional goiana da Ordem dos Advogados do Brasil, Goiás possuía uma norma que foi revogada no ano de 2005. "Estamos trabalhando na elaboração de uma nova lei, com base no que foi feito nos outros estados", afirma Valtuille.</w:t>
      </w:r>
    </w:p>
    <w:p>
      <w:pPr>
        <w:pStyle w:val="Corpodotexto"/>
        <w:rPr/>
      </w:pPr>
      <w:r>
        <w:rPr/>
        <w:t>No Rio de Janeiro, a compensação da dívida ativa — de cerca de R$ 30 bilhões — começou a ser feita neste ano, com a publicação da Lei 5.647, de 2010. A procuradoria recebeu os pedidos de compensações das empresas até o mês de maio, e para 2,2 mil débitos foram oferecidos precatórios. As propostas estão em fase de análise pelo órgão. De acordo com Nilson Furtado, procurador-chefe da dívida ativa da Procuradoria do estado do Rio de Janeiro, se todos os precatórios forem aceitos, o estado quitará um passivo de R$ 1 bilhão em precatórios. "É uma redução muito significativa para o estado", diz Furtado.</w:t>
      </w:r>
    </w:p>
    <w:p>
      <w:pPr>
        <w:pStyle w:val="Corpodotexto"/>
        <w:rPr/>
      </w:pPr>
      <w:r>
        <w:rPr/>
        <w:t>Em São Paulo, cuja dívida ativa é de aproximadamente R$ 75 bilhões e precisa quitar R$ 16 bilhões em precatórios, ainda não há uma legislação que permita a compensação, apenas um projeto de lei que tramita na Assembleia Legislativa do estado.</w:t>
      </w:r>
    </w:p>
    <w:p>
      <w:pPr>
        <w:pStyle w:val="Corpodotexto"/>
        <w:rPr/>
      </w:pPr>
      <w:r>
        <w:rPr/>
        <w:t>De acordo com Flávio Brando, presidente da comissão de precatórios da Ordem dos Advogados do Brasil e presidente da comissão de dívida pública da OAB-SP, há advogados que tentam a compensação com precatórios no Judiciário, mas a maioria dos juízes não tem aceito, enquanto não há uma lei estadual que a discipline. "A maioria das empresas devedoras compram precatórios com a finalidade de usá-los em garantia da execução", afirma Brando.</w:t>
      </w:r>
    </w:p>
    <w:p>
      <w:pPr>
        <w:pStyle w:val="Corpodotexto"/>
        <w:rPr/>
      </w:pPr>
      <w:r>
        <w:rPr/>
        <w:t>Contexto</w:t>
      </w:r>
    </w:p>
    <w:p>
      <w:pPr>
        <w:pStyle w:val="Corpodotexto"/>
        <w:rPr/>
      </w:pPr>
      <w:r>
        <w:rPr/>
        <w:t>A Emenda Constitucional 62, de 11 de novembro de 2009, conhecida como Emenda dos Precatórios, alterou as regras para o pagamento desses títulos. A norma prevê que estados e municípios podem fazer a opção de quitar suas dívidas em 15 anos ou reservar um percentual mínimo da sua receita corrente líquida mensal para o pagamento, em ordem cronológica. A emenda também obrigou as Fazendas públicas a aceitar os precatórios para o pagamento de dívidas do contribuinte.</w:t>
      </w:r>
    </w:p>
    <w:p>
      <w:pPr>
        <w:pStyle w:val="Corpodotexto"/>
        <w:rPr/>
      </w:pPr>
      <w:r>
        <w:rPr/>
        <w:t>Da mesma forma, os devedores que têm créditos a receber da União, estados ou municípios não têm mais outra alternativa senão quitar os débitos pendentes, por meio de compensação. Até então, eles podiam optar por receber os valores devidos, por meio de precatórios, e manter a dívida existente. Antes dessas mudanças, as regras para o pagamento eram ditadas pela Emenda Constitucional 30, de setembro de 2000. Por essa norma, os precatórios alimentares protocolados até 1º de julho de cada ano deviam ser pagos até o fim do ano seguinte e os não alimentares em dez parcelas anuais. O princípio relativo ao pagamento dos alimentares continua, mas ele já não estava sendo cumprido por estados e municípios.</w:t>
      </w:r>
    </w:p>
    <w:p>
      <w:pPr>
        <w:pStyle w:val="Corpodotexto"/>
        <w:rPr/>
      </w:pPr>
      <w:r>
        <w:rPr/>
      </w:r>
    </w:p>
    <w:p>
      <w:pPr>
        <w:pStyle w:val="Data"/>
        <w:rPr/>
      </w:pPr>
      <w:r>
        <w:rPr/>
        <w:t>14/08/2010</w:t>
      </w:r>
    </w:p>
    <w:p>
      <w:pPr>
        <w:pStyle w:val="Titulo"/>
        <w:rPr/>
      </w:pPr>
      <w:r>
        <w:rPr/>
        <w:t>Vantagem em jogo - Ex-juiz classista questiona devolulção de dinheiro</w:t>
      </w:r>
    </w:p>
    <w:p>
      <w:pPr>
        <w:pStyle w:val="Corpodotexto"/>
        <w:rPr/>
      </w:pPr>
      <w:r>
        <w:rPr/>
      </w:r>
    </w:p>
    <w:p>
      <w:pPr>
        <w:pStyle w:val="Corpodotexto"/>
        <w:rPr/>
      </w:pPr>
      <w:r>
        <w:rPr/>
        <w:t>A decisão que determinou a devolução dos valores recebidos por um ex-juiz classista em razão de férias de 60 dias virou alvo de um Mandado de Segurança no Supremo Tribunal Federal. O nome do ex-magistrado poderá ser inscrito no Cadastro de Créditos Não Quitados do Setor Público Federal. E, por isso, o caso foi parar na Justiça.</w:t>
      </w:r>
    </w:p>
    <w:p>
      <w:pPr>
        <w:pStyle w:val="Corpodotexto"/>
        <w:rPr/>
      </w:pPr>
      <w:r>
        <w:rPr/>
        <w:t>Ele exerceu o cargo de juiz classista no TRT-15 e, nessa condição, foi alcançado pela decisão do TCU em processo de tomada de contas especial. O Tribunal de Contas determinou ao TRT que adotasse providências no sentido de obter o ressarcimento dos valores referentes à concessão de férias de 60 dias a juízes classistas do tribunal, “pagas, eventualmente, a partir de 20/08/1998, observando os termos do artigo 46, da Lei nº 8112/90, com alterações previstas na Lei 9527/97”.</w:t>
      </w:r>
    </w:p>
    <w:p>
      <w:pPr>
        <w:pStyle w:val="Corpodotexto"/>
        <w:rPr/>
      </w:pPr>
      <w:r>
        <w:rPr/>
        <w:t>Conforme o Mandado de Segurança, houve boa-fé por parte do magistrado, “uma vez que a iniciativa da vantagem partiu da própria administração do órgão, sem que o beneficiário tenha de qualquer forma interferido”. Assim, ele pediu a concessão liminar para que seja suspensa a ordem do TCU dirigida ao TRT. No mérito, pediu a confirmação da liminar para que não tenha o seu nome inscrito no Cadin. Com informações da Assessoria de Imprensa do STF. MS 29.055</w:t>
      </w:r>
    </w:p>
    <w:p>
      <w:pPr>
        <w:pStyle w:val="Corpodotexto"/>
        <w:rPr/>
      </w:pPr>
      <w:r>
        <w:rPr/>
      </w:r>
    </w:p>
    <w:p>
      <w:pPr>
        <w:pStyle w:val="Titulo"/>
        <w:rPr/>
      </w:pPr>
      <w:r>
        <w:rPr/>
        <w:t>Conciliação trabalhista - Phillips assina acordo no TRT-2 para quitar dívidas</w:t>
      </w:r>
    </w:p>
    <w:p>
      <w:pPr>
        <w:pStyle w:val="Corpodotexto"/>
        <w:rPr/>
      </w:pPr>
      <w:r>
        <w:rPr/>
      </w:r>
    </w:p>
    <w:p>
      <w:pPr>
        <w:pStyle w:val="Corpodotexto"/>
        <w:rPr/>
      </w:pPr>
      <w:r>
        <w:rPr/>
      </w:r>
    </w:p>
    <w:p>
      <w:pPr>
        <w:pStyle w:val="Corpodotexto"/>
        <w:rPr/>
      </w:pPr>
      <w:r>
        <w:rPr/>
        <w:t>Por Mayara Barreto</w:t>
      </w:r>
    </w:p>
    <w:p>
      <w:pPr>
        <w:pStyle w:val="Corpodotexto"/>
        <w:rPr/>
      </w:pPr>
      <w:r>
        <w:rPr/>
        <w:t>A Phillips do Brasil Ltda. e seus funcionários assinaram, nesta terça-feira (10/8), um acordo de conciliação em face do encerramento das atividades da unidade da empresa no município de Mauá-SP. Na proposta formulada pelo Tribunal Regional do Trabalho da 2ª Região, a Philips pagará os valores em parcela única com três datas de vencimento já previstas: quem entrou com ação até 22 de maio receberá o montante na próxima sexta-feira (20/8); quem protocolou pedido após esta data receberá no dia 5 de setembro; e alguns profissionais que ainda não foram dispensados ou que estão em licença receberão o valor em 31 de janeiro.</w:t>
      </w:r>
    </w:p>
    <w:p>
      <w:pPr>
        <w:pStyle w:val="Corpodotexto"/>
        <w:rPr/>
      </w:pPr>
      <w:r>
        <w:rPr/>
        <w:t>Dos 380 trabalhadores, 264 trabalhadores aderiram à proposta de conciliação formulada pelo TRT-2, enquanto 116 que ainda possuem vínculo empregatício com a Phillips têm até 31 de janeiro de 2011 para aderir ou não à proposta. Os que não o fizerem, terão seus processos trabalhistas extintos e só poderão recorrer através de ações individuais.</w:t>
      </w:r>
    </w:p>
    <w:p>
      <w:pPr>
        <w:pStyle w:val="Corpodotexto"/>
        <w:rPr/>
      </w:pPr>
      <w:r>
        <w:rPr/>
        <w:t>A proposta também abrangerá a Participação de Lucros e Resultados paga no último dia 3 de agosto, com retenção do Imposto de Renda incidente sobre tal verba. Além disso, os trabalhadores que foram dispensados até o dia 1º de agosto, que pleitearam e negociaram reparação por acidente do trabalho, receberão indenização, nos termos do artigo 6º inciso IV da Lei 7713/1988 e do artigo 99, inciso XVII do Decreto 3.000/1999 na próxima sexta-feira (20/8).</w:t>
      </w:r>
    </w:p>
    <w:p>
      <w:pPr>
        <w:pStyle w:val="Corpodotexto"/>
        <w:rPr/>
      </w:pPr>
      <w:r>
        <w:rPr/>
        <w:t>O pagamento será feito em forma de depósito em conta corrente e o comprovante do depósito deve valer como recibo. A importância negociada e aceita teve como base o valor do salário, a idade do trabalhador, bem como a lesão e sequela alegadas.</w:t>
      </w:r>
    </w:p>
    <w:p>
      <w:pPr>
        <w:pStyle w:val="Corpodotexto"/>
        <w:rPr/>
      </w:pPr>
      <w:r>
        <w:rPr/>
        <w:t>De acordo com o acordo, a Phillips se comprometeu a estender, por três meses, a assistência médica, a contar da data da rescisão de cada contrato de trabalho, sob pena de arcar com o valor relativo às despesas médicas eventualmente sofridas pelos trabalhadores amparados pelo acordo mediante apresentação do comprovante de gastos, desde que dentro do limite previsto no convênio médico.</w:t>
      </w:r>
    </w:p>
    <w:p>
      <w:pPr>
        <w:pStyle w:val="Corpodotexto"/>
        <w:rPr/>
      </w:pPr>
      <w:r>
        <w:rPr/>
        <w:t>A empresa também pagará, no próximo dia 20 de agosto, ao sindicato o valor correspondente a cada trabalhador referente aos honorários advocatícios assistenciais. O pagamento será feito por meio de depósito bancário em conta corrente da entidade sindical, mediante cheque nominativo à entidade sindical, valendo o comprovante de depósito como recibo. Além disso, as custas serão apuradas e arbitradas oportunamente e ficarão a cargo da Phillips.</w:t>
      </w:r>
    </w:p>
    <w:p>
      <w:pPr>
        <w:pStyle w:val="Corpodotexto"/>
        <w:rPr/>
      </w:pPr>
      <w:r>
        <w:rPr/>
        <w:t>Ao aceitarem a proposta, em que todos os termos da ata e os da planilha de crédito que compõem o acordo, os trabalhadores darão plena quitação quanto ao objeto do processo, bem como quanto ao extinto contrato de trabalho, para nada mais reclamarem, seja a que título for.</w:t>
      </w:r>
    </w:p>
    <w:p>
      <w:pPr>
        <w:pStyle w:val="Corpodotexto"/>
        <w:rPr/>
      </w:pPr>
      <w:r>
        <w:rPr/>
        <w:t>Caso a Phillips não cumpra o acordo, ela será penalizada com 50% do total dos valores em aberto, prevê a proposta.</w:t>
      </w:r>
    </w:p>
    <w:p>
      <w:pPr>
        <w:pStyle w:val="Corpodotexto"/>
        <w:rPr/>
      </w:pPr>
      <w:r>
        <w:rPr/>
      </w:r>
    </w:p>
    <w:p>
      <w:pPr>
        <w:pStyle w:val="Titulo"/>
        <w:rPr/>
      </w:pPr>
      <w:r>
        <w:rPr/>
        <w:t>Instrumento restrito - Entra em vigor a lei que limita uso de Agravo</w:t>
      </w:r>
    </w:p>
    <w:p>
      <w:pPr>
        <w:pStyle w:val="Corpodotexto"/>
        <w:rPr/>
      </w:pPr>
      <w:r>
        <w:rPr/>
      </w:r>
    </w:p>
    <w:p>
      <w:pPr>
        <w:pStyle w:val="Corpodotexto"/>
        <w:rPr/>
      </w:pPr>
      <w:r>
        <w:rPr/>
        <w:t>A Lei 12.275/2010, que pretende reduzir o uso excessivo de recursos para retardar processos na Justiça do Trabalho, começou a vigorar nesta sexta-feira (13/8). A norma, segundo o presidente da Associação Nacional dos Magistrados do Trabalho (Anamatra), Luciano Athaide, agilizará o andamento das ações trabalhistas no país. A notícia é da Agência Brasil.</w:t>
      </w:r>
    </w:p>
    <w:p>
      <w:pPr>
        <w:pStyle w:val="Corpodotexto"/>
        <w:rPr/>
      </w:pPr>
      <w:r>
        <w:rPr/>
        <w:t>A atualização e alteração em relação ao recurso ocorreu por meio da Resolução 168, publicada na terça-feira (10/8), pelo presidente do Tribunal Superior do Trabalho, ministro Milton de Moura França.</w:t>
      </w:r>
    </w:p>
    <w:p>
      <w:pPr>
        <w:pStyle w:val="Corpodotexto"/>
        <w:rPr/>
      </w:pPr>
      <w:r>
        <w:rPr/>
        <w:t>De acordo com a legislação, a parte que entrar com Agravo de Instrumento terá que depositar 50% do valor do recurso negado inicialmente pelo tribunal. Antes, não era necessário fazer nenhum pagamento para isso.</w:t>
      </w:r>
    </w:p>
    <w:p>
      <w:pPr>
        <w:pStyle w:val="Corpodotexto"/>
        <w:rPr/>
      </w:pPr>
      <w:r>
        <w:rPr/>
        <w:t>Um dos reflexos da lei deverá ser a redução desse tipo de recurso na Justiça do Trabalho. Segundo Athaide, mais de 90% dos AIs não são acolhidos. “Para desafogar a Justiça desse tipo de recursos, é que se criou essa exigência do depósito para que não se recorra de maneira a protelar o andamento das causas.”</w:t>
      </w:r>
    </w:p>
    <w:p>
      <w:pPr>
        <w:pStyle w:val="Corpodotexto"/>
        <w:rPr/>
      </w:pPr>
      <w:r>
        <w:rPr/>
        <w:t>De acordo com o conselheiro da Ordem dos Advogados do Brasil, Marcos Vinícius Cordeiro, o agravo entrou numa sistemática cotidiana na Justiça do Trabalho. “A pessoa entra com vários recursos, sendo o último o agravo de instrumento e de fato o Tribunal Superior do Trabalho fica abarrotado de agravo de instrumento e quase todos eles sem consequência”, disse.</w:t>
      </w:r>
    </w:p>
    <w:p>
      <w:pPr>
        <w:pStyle w:val="Corpodotexto"/>
        <w:rPr/>
      </w:pPr>
      <w:r>
        <w:rPr/>
        <w:t>Ele afirma que as pequenas e médias empresas serão as mais afetadas por essa lei. “Aquele dono de um pequeno estabelecimento, pequeno produtor, que vai ter mais um depósito a ser feito para verificar a existência ou não do seu direito.”</w:t>
      </w:r>
    </w:p>
    <w:p>
      <w:pPr>
        <w:pStyle w:val="Corpodotexto"/>
        <w:rPr/>
      </w:pPr>
      <w:r>
        <w:rPr/>
        <w:t>A Resolução explicita o procedimento para efetivação do depósito, como ocorre com os depósitos já exigidos para outros recursos, observada, no entanto, a peculiaridade no que se refere à sua comprovação, nos termos do artigo 899, parágrafo 7º, da Lei 12.275.</w:t>
      </w:r>
    </w:p>
    <w:p>
      <w:pPr>
        <w:pStyle w:val="Corpodotexto"/>
        <w:spacing w:before="120" w:after="120"/>
        <w:jc w:val="both"/>
        <w:rPr/>
      </w:pPr>
      <w:r>
        <w:rPr/>
      </w:r>
    </w:p>
    <w:sectPr>
      <w:headerReference w:type="default" r:id="rId8"/>
      <w:headerReference w:type="first" r:id="rId9"/>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19">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3:10:00Z</dcterms:created>
  <dc:creator>sid</dc:creator>
  <dc:description/>
  <cp:keywords/>
  <dc:language>en-US</dc:language>
  <cp:lastModifiedBy>stelam</cp:lastModifiedBy>
  <cp:lastPrinted>2010-05-18T14:54:00Z</cp:lastPrinted>
  <dcterms:modified xsi:type="dcterms:W3CDTF">2010-08-16T13:41:00Z</dcterms:modified>
  <cp:revision>5</cp:revision>
  <dc:subject/>
  <dc:title> </dc:title>
</cp:coreProperties>
</file>