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ind w:firstLine="180"/>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quinta-feira, 30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Corpodotexto"/>
        <w:rPr>
          <w:rFonts w:ascii="Trebuchet MS" w:hAnsi="Trebuchet MS" w:cs="Trebuchet MS"/>
          <w:sz w:val="21"/>
          <w:szCs w:val="21"/>
        </w:rPr>
      </w:pPr>
      <w:r>
        <w:rPr>
          <w:rFonts w:cs="Trebuchet MS"/>
          <w:sz w:val="21"/>
          <w:szCs w:val="21"/>
        </w:rPr>
      </w:r>
    </w:p>
    <w:p>
      <w:pPr>
        <w:pStyle w:val="Data"/>
        <w:rPr/>
      </w:pPr>
      <w:r>
        <w:rPr/>
        <w:t>17/08/2010</w:t>
      </w:r>
    </w:p>
    <w:p>
      <w:pPr>
        <w:pStyle w:val="Titulo"/>
        <w:rPr/>
      </w:pPr>
      <w:r>
        <w:rPr/>
        <w:t>Empresa é condenada em danos morais coletivos por discriminar empregados</w:t>
      </w:r>
    </w:p>
    <w:p>
      <w:pPr>
        <w:pStyle w:val="Corpodotexto"/>
        <w:rPr/>
      </w:pPr>
      <w:r>
        <w:rPr/>
      </w:r>
    </w:p>
    <w:p>
      <w:pPr>
        <w:pStyle w:val="Corpodotexto"/>
        <w:rPr/>
      </w:pPr>
      <w:r>
        <w:rPr/>
        <w:t>A Segunda Turma do Tribunal Superior do Trabalho manteve decisão do Tribunal Regional da 3ª Região (MG), que condenou a empresa Auto Viação Triângulo Ltda. por danos morais coletivos, por ter discriminado trabalhadores que ingressaram com ações na Justiça do Trabalho. O Ministério Público do Trabalho da 3ª Região (MG) foi o autor da ação civil pública.</w:t>
      </w:r>
    </w:p>
    <w:p>
      <w:pPr>
        <w:pStyle w:val="Corpodotexto"/>
        <w:rPr/>
      </w:pPr>
      <w:r>
        <w:rPr/>
        <w:t>Entre as condutas lesivas, a empresa teria dispensado familiares de ex-empregados que haviam ajuizado ações trabalhistas, bem como havia fornecido informações desabonadoras desses ex-empregados, dificultando-lhes a obtenção de nova colocação no mercado de trabalho. A empresa ainda teria exigido dos pretendentes a um emprego, informações relacionadas à propositura de ações trabalhistas.</w:t>
      </w:r>
    </w:p>
    <w:p>
      <w:pPr>
        <w:pStyle w:val="Corpodotexto"/>
        <w:rPr/>
      </w:pPr>
      <w:r>
        <w:rPr/>
        <w:t>O juiz de primeiro grau deferiu o pedido do MPT e condenou a empresa ao pagamento de indenização no valor de R$ 80 mil, a ser revertida ao Fundo de Amparo ao Trabalhador como reparação por dano moral coletivo.</w:t>
      </w:r>
    </w:p>
    <w:p>
      <w:pPr>
        <w:pStyle w:val="Corpodotexto"/>
        <w:rPr/>
      </w:pPr>
      <w:r>
        <w:rPr/>
        <w:t>Contra essa decisão, a empresa recorreu ao Tribunal Regional da 3ª Região (MG), alegando que o MPT não possui legitimidade para propor a ação, justamente pelo fato de os interesses discutidos não serem difusos, coletivos ou individuais homogêneos.</w:t>
      </w:r>
    </w:p>
    <w:p>
      <w:pPr>
        <w:pStyle w:val="Corpodotexto"/>
        <w:rPr/>
      </w:pPr>
      <w:r>
        <w:rPr/>
        <w:t>Contudo, o TRT manteve a sentença de mérito, ressaltando que a decisão concedida atingirá todo o grupo ou classe de empregados da empresa (direitos coletivos), bem como futuros empregados (direitos difusos).</w:t>
      </w:r>
    </w:p>
    <w:p>
      <w:pPr>
        <w:pStyle w:val="Corpodotexto"/>
        <w:rPr/>
      </w:pPr>
      <w:r>
        <w:rPr/>
        <w:t>Mesmo assim, a Auto Viação Triângulo recorreu, desta vez por meio de recurso de revista ao TST, reafirmando o argumento da ilegitimidade do MPT. Na opinião da empresa, tratava-se de direitos individuais, e não coletivos.</w:t>
      </w:r>
    </w:p>
    <w:p>
      <w:pPr>
        <w:pStyle w:val="Corpodotexto"/>
        <w:rPr/>
      </w:pPr>
      <w:r>
        <w:rPr/>
        <w:t>O relator do processo na Segunda Turma, ministro Renato de Lacerda Paiva, decidiu que o pedido do MPT referiu-se, sim, a direitos difusos e coletivos. Para o ministro, a decisão do TRT - ao reconhecer a legitimidade do Ministério Público do Trabalho quanto à defesa desse tipo de direito - está de acordo com o inciso III do artigo 129 da Constituição Federal.</w:t>
      </w:r>
    </w:p>
    <w:p>
      <w:pPr>
        <w:pStyle w:val="Corpodotexto"/>
        <w:rPr/>
      </w:pPr>
      <w:r>
        <w:rPr/>
        <w:t>Segundo o ministro, a decisão do Regional também está de acordo com incisos I e II do parágrafo único do artigo 81 do Código de Defesa do Consumidor, segundo o qual os direitos individuais homogêneos são aqueles que, embora tenham destinatários identificáveis e individualizáveis, se originam de uma relação jurídica comum - o que autoriza a sua tutela coletiva. (RR-110700-17.2003.5.03.0103)</w:t>
      </w:r>
    </w:p>
    <w:p>
      <w:pPr>
        <w:pStyle w:val="Corpodotexto"/>
        <w:rPr/>
      </w:pPr>
      <w:r>
        <w:rPr/>
        <w:t>(Alexandre Caxito)</w:t>
      </w:r>
    </w:p>
    <w:p>
      <w:pPr>
        <w:pStyle w:val="Corpodotexto"/>
        <w:rPr/>
      </w:pPr>
      <w:r>
        <w:rPr/>
      </w:r>
    </w:p>
    <w:p>
      <w:pPr>
        <w:pStyle w:val="Titulo"/>
        <w:rPr/>
      </w:pPr>
      <w:r>
        <w:rPr/>
        <w:t>Petrobras pagará salários de trabalhador se houver inadimplência de prestadora de serviços</w:t>
      </w:r>
    </w:p>
    <w:p>
      <w:pPr>
        <w:pStyle w:val="Corpodotexto"/>
        <w:rPr/>
      </w:pPr>
      <w:r>
        <w:rPr/>
      </w:r>
    </w:p>
    <w:p>
      <w:pPr>
        <w:pStyle w:val="Corpodotexto"/>
        <w:rPr/>
      </w:pPr>
      <w:r>
        <w:rPr/>
        <w:t>A Petrobras responderá, de forma subsidiária, pelo pagamento das obrigações trabalhistas devidas pela Engequip – Engenharia de Equipamentos a ex-empregado, em caso de inadimplência da construtora. A decisão unânime é da Seção I Especializada em Dissídios Individuais do Tribunal Superior do Trabalho que acompanhou voto de relatoria da ministra Maria de Assis Calsing.</w:t>
      </w:r>
    </w:p>
    <w:p>
      <w:pPr>
        <w:pStyle w:val="Corpodotexto"/>
        <w:rPr/>
      </w:pPr>
      <w:r>
        <w:rPr/>
        <w:t>Diferentemente, a Sétima Turma do TST tinha dado razão à Petrobras para excluí-la da ação. O colegiado concluiu pela inaplicabilidade da Súmula nº 331 do TST, na medida em que o contrato firmado entre as duas empresas teve por objeto a execução de obra sob regime de empreitada. Portanto, a Petrobras estava na condição de dona da obra, uma vez que não era empresa construtora ou incorporadora, e necessitava dos serviços da Engequip (incidência da Orientação Jurisprudencial nº 191 da SDI-1).</w:t>
      </w:r>
    </w:p>
    <w:p>
      <w:pPr>
        <w:pStyle w:val="Corpodotexto"/>
        <w:rPr/>
      </w:pPr>
      <w:r>
        <w:rPr/>
        <w:t>Ao examinar o recurso de embargos da Petrobras na SDI-1, a relatora, ministra Maria de Assis Calsing, esclareceu que inúmeras atividades estavam inseridas no contrato firmado entre as duas empresas, como “elaboração de projeto executivo, construção, montagem, condicionamento, testes, preparação para partida e assistência à operação” – o que descaracterizava a contratação na modalidade de obra certa, ou seja, ampliação de estação de tratamento de óleo.</w:t>
      </w:r>
    </w:p>
    <w:p>
      <w:pPr>
        <w:pStyle w:val="Corpodotexto"/>
        <w:rPr/>
      </w:pPr>
      <w:r>
        <w:rPr/>
        <w:t>A relatora observou que, de acordo com as instâncias ordinárias, a Petrobras devia responder pelos créditos salariais do trabalhador na hipótese de descumprimento das obrigações por parte da Engequip. O Tribunal do Trabalho da 21ª Região (RN) confirmou que não se tratava de contrato para execução de obra certa, mas sim de terceirização de mão de obra, nos termos da Súmula nº 331, item IV, do TST.</w:t>
      </w:r>
    </w:p>
    <w:p>
      <w:pPr>
        <w:pStyle w:val="Corpodotexto"/>
        <w:rPr/>
      </w:pPr>
      <w:r>
        <w:rPr/>
        <w:t>Ainda segundo a relatora, como era possível identificar outras atividades a serem desempenhadas pelos empregados da Engequip que não apenas a construção de obra certa, não se aplicava à hipótese a OJ nº 191 da SDI-1. Pelo contrário, configurava a qualidade de tomadora de serviços da Petrobras, com incidência do item IV da Súmula nº 331 do TST que prevê a responsabilidade subsidiária do tomador dos serviços nessas condições.</w:t>
      </w:r>
    </w:p>
    <w:p>
      <w:pPr>
        <w:pStyle w:val="Corpodotexto"/>
        <w:rPr/>
      </w:pPr>
      <w:r>
        <w:rPr/>
        <w:t xml:space="preserve">Por fim, além de restabelecer a decisão regional quanto à responsabilidade subsidiária da Petrobras, a ministra também determinou o retorno do processo à Turma para apreciar outros temas pendentes. (E-RR-120500-48.2006.5.21.0011) </w:t>
      </w:r>
    </w:p>
    <w:p>
      <w:pPr>
        <w:pStyle w:val="Corpodotexto"/>
        <w:rPr/>
      </w:pPr>
      <w:r>
        <w:rPr/>
        <w:t xml:space="preserve">(Lilian Fonseca) </w:t>
      </w:r>
    </w:p>
    <w:p>
      <w:pPr>
        <w:pStyle w:val="Corpodotexto"/>
        <w:rPr/>
      </w:pPr>
      <w:r>
        <w:rPr/>
      </w:r>
    </w:p>
    <w:p>
      <w:pPr>
        <w:pStyle w:val="Titulo"/>
        <w:rPr/>
      </w:pPr>
      <w:r>
        <w:rPr/>
        <w:t>Sesc se livra de multa em responsabilidade subsidiária</w:t>
      </w:r>
    </w:p>
    <w:p>
      <w:pPr>
        <w:pStyle w:val="Corpodotexto"/>
        <w:rPr/>
      </w:pPr>
      <w:r>
        <w:rPr/>
      </w:r>
    </w:p>
    <w:p>
      <w:pPr>
        <w:pStyle w:val="Corpodotexto"/>
        <w:rPr/>
      </w:pPr>
      <w:r>
        <w:rPr/>
        <w:t>O Serviço Social do Comércio – Sesc demonstrou à Quarta Turma do Tribunal Superior do Trabalho que foi condenado indevidamente ao pagamento de multa pelo Tribunal Regional da 1ª Região (RJ), em um processo no qual foi responsabilizado subsidiariamente pelas verbas trabalhistas a um empregado terceirizado que não recebeu corretamente pelos seus direitos.</w:t>
      </w:r>
    </w:p>
    <w:p>
      <w:pPr>
        <w:pStyle w:val="Corpodotexto"/>
        <w:rPr/>
      </w:pPr>
      <w:r>
        <w:rPr/>
        <w:t>O caso surgiu quando o Tribunal Regional deixou de apreciar questionamento apresentado pelo Sesc, em embargos de declaração, a respeito da inadequação da aplicação da multa do artigo 477, § 8º, da CLT – que diz respeito a quitação de verbas rescisórias. A entidade sustentou que essa multa não é devida nos casos em que há controvérsia sobre a existência do vínculo empregatício, a qual é resolvida somente em juízo.</w:t>
      </w:r>
    </w:p>
    <w:p>
      <w:pPr>
        <w:pStyle w:val="Corpodotexto"/>
        <w:rPr/>
      </w:pPr>
      <w:r>
        <w:rPr/>
        <w:t>No recurso de revista ao TST, o Sesc pediu a nulidade da decisão, alegando que o 1º Tribunal Regional não apreciou a sua argumentação a respeito da multa. O relator do apelo na Quarta Turma, ministro Fernando Eizo Ono, concordou e afirmou que, ao deixar de se pronunciar sobre a questão, o Tribunal Regional não dispensou a devida prestação jurisdicional à parte.</w:t>
      </w:r>
    </w:p>
    <w:p>
      <w:pPr>
        <w:pStyle w:val="Corpodotexto"/>
        <w:rPr/>
      </w:pPr>
      <w:r>
        <w:rPr/>
        <w:t>O relator declarou nula a decisão proferida nos embargos declaratórios do Sesc e determinou o retorno do processo ao 1º Tribunal Regional, “para que profira outra em substituição, com o enfrentamento da referida questão”. Seu voto foi aprovado, por unanimidade, na Quarta Turma. (RR-133700-60.2005.5.01.0223)</w:t>
      </w:r>
    </w:p>
    <w:p>
      <w:pPr>
        <w:pStyle w:val="Corpodotexto"/>
        <w:rPr/>
      </w:pPr>
      <w:r>
        <w:rPr/>
        <w:t>(Mário Correia)</w:t>
      </w:r>
    </w:p>
    <w:p>
      <w:pPr>
        <w:pStyle w:val="Corpodotexto"/>
        <w:rPr/>
      </w:pPr>
      <w:r>
        <w:rPr/>
      </w:r>
    </w:p>
    <w:p>
      <w:pPr>
        <w:pStyle w:val="Titulo"/>
        <w:rPr/>
      </w:pPr>
      <w:r>
        <w:rPr/>
        <w:t>Primeira Turma decide sobre contribuição sindical para categoria diferenciada</w:t>
      </w:r>
    </w:p>
    <w:p>
      <w:pPr>
        <w:pStyle w:val="Corpodotexto"/>
        <w:rPr/>
      </w:pPr>
      <w:r>
        <w:rPr/>
      </w:r>
    </w:p>
    <w:p>
      <w:pPr>
        <w:pStyle w:val="Corpodotexto"/>
        <w:rPr/>
      </w:pPr>
      <w:r>
        <w:rPr/>
        <w:t>Quando existem trabalhadores que integram categorias profissionais diferentes da atividade principal desempenhada pela empresa, deve ser recolhida a contribuição sindical ao órgão de classe desses profissionais. Com esse entendimento, a Primeira Turma do Tribunal Superior do Trabalho acatou recurso do Sindicato dos Técnicos de Segurança do Trabalho do Estado do Rio Grande do Sul - Sinditest/RS e determinou o pagamento a esta instituição da contribuição sindical dos técnicos de segurança do trabalho do Hospital São Lucas da PUC/RS.</w:t>
      </w:r>
    </w:p>
    <w:p>
      <w:pPr>
        <w:pStyle w:val="Corpodotexto"/>
        <w:rPr/>
      </w:pPr>
      <w:r>
        <w:rPr/>
        <w:t>A decisão da Primeira Turma reformou julgamento anterior do Tribunal Regional do Trabalho da 4ª Região (RS) que livrou o Hospital do pagamento da contribuição sindical, com o argumento de que a instituição já paga essa tipo de valor “ao Sindicato dos Profissionais em Enfermagem Técnicos, Duchistas, Massagistas e Empregados em Hospitais e Casas de Saúde do RS – SINDISAÚDE, que é o sindicato que regula as relações de trabalho dos seus empregados”.</w:t>
      </w:r>
    </w:p>
    <w:p>
      <w:pPr>
        <w:pStyle w:val="Corpodotexto"/>
        <w:rPr/>
      </w:pPr>
      <w:r>
        <w:rPr/>
        <w:t>De acordo com o TRT, “mesmo reconhecendo que os empregados enquadrados como técnicos de segurança do trabalho se encontram entre aquelas categorias diferenciadas (Quadro Anexo ao art. 577, da CLT), não há como exigir da reclamada o pagamento de contribuições sindicais previstas para tal categoria profissional, na medida em que a ré já repassa as contribuições sindicais ao SINDISAÚDE”.</w:t>
      </w:r>
    </w:p>
    <w:p>
      <w:pPr>
        <w:pStyle w:val="Corpodotexto"/>
        <w:rPr/>
      </w:pPr>
      <w:r>
        <w:rPr/>
        <w:t>No entanto, ao analisar o recurso do Sinditest, o ministro Vieira de Mello Filho, relator do processo na Primeira Turma do TST, entendeu que, quando existem “empregados pertencentes à categoria diferenciada, a contribuição sindical relativa a estes deve ser recolhida em favor do sindicato representativo dessa categoria, por força do disposto nos artigos 511, § 2° e § 3°, 513 e 579 da CLT”.</w:t>
      </w:r>
    </w:p>
    <w:p>
      <w:pPr>
        <w:pStyle w:val="Corpodotexto"/>
        <w:rPr/>
      </w:pPr>
      <w:r>
        <w:rPr/>
        <w:t>“</w:t>
      </w:r>
      <w:r>
        <w:rPr/>
        <w:t>Os técnicos em segurança do trabalho integram categoria profissional diferenciada, como reconhecido pelo Tribunal Regional, não podendo, deste modo, determinar-se o enquadramento sindical dos respectivos empregados pela atividade preponderante da empresa, como feito no caso em apreciação”, concluiu o ministro. O voto foi seguido à unanimidade.</w:t>
      </w:r>
    </w:p>
    <w:p>
      <w:pPr>
        <w:pStyle w:val="Corpodotexto"/>
        <w:rPr/>
      </w:pPr>
      <w:r>
        <w:rPr/>
        <w:t>(RR—56040-69.2006.5.04.0029)</w:t>
      </w:r>
    </w:p>
    <w:p>
      <w:pPr>
        <w:pStyle w:val="Corpodotexto"/>
        <w:rPr/>
      </w:pPr>
      <w:r>
        <w:rPr/>
        <w:t xml:space="preserve">(Augusto Fontenele) </w:t>
      </w:r>
    </w:p>
    <w:p>
      <w:pPr>
        <w:pStyle w:val="Corpodotexto"/>
        <w:rPr/>
      </w:pPr>
      <w:r>
        <w:rPr/>
      </w:r>
    </w:p>
    <w:p>
      <w:pPr>
        <w:pStyle w:val="Titulo"/>
        <w:rPr/>
      </w:pPr>
      <w:r>
        <w:rPr/>
        <w:t>Gravidez durante aviso-prévio dá direito à estabilidade de gestante</w:t>
      </w:r>
    </w:p>
    <w:p>
      <w:pPr>
        <w:pStyle w:val="Corpodotexto"/>
        <w:rPr/>
      </w:pPr>
      <w:r>
        <w:rPr/>
      </w:r>
    </w:p>
    <w:p>
      <w:pPr>
        <w:pStyle w:val="Corpodotexto"/>
        <w:rPr/>
      </w:pPr>
      <w:r>
        <w:rPr/>
        <w:t>Por entender que o aviso-prévio indenizado faz parte do contrato de trabalho, inclusive para a incidência da estabilidade no emprego, uma ex-funcionária gestante consegue direito a verbas trabalhistas da estabilidade provisória estabelecida na Constituição. A decisão foi da Sexta Turma do Tribunal Superior do Trabalho que deu provimento a recurso de revista da trabalhadora, cuja gestação ocorrera no período do aviso-prévio.</w:t>
      </w:r>
    </w:p>
    <w:p>
      <w:pPr>
        <w:pStyle w:val="Corpodotexto"/>
        <w:rPr/>
      </w:pPr>
      <w:r>
        <w:rPr/>
        <w:t>No fim do contrato de trabalho, a ex-funcionária comprovou o início da concepção dentro do período do aviso-prévio. O Tribunal Regional da 5ª Região (BA) negou o pedido de estabilidade, argumentando que o aviso não integra o contrato de trabalho, de modo que as vantagens surgidas naquele momento estariam restritas a verbas relacionadas antes do requisito, conforme interpretação dada na primeira parte da Súmula nº 371 do TST.</w:t>
      </w:r>
    </w:p>
    <w:p>
      <w:pPr>
        <w:pStyle w:val="Corpodotexto"/>
        <w:rPr/>
      </w:pPr>
      <w:r>
        <w:rPr/>
        <w:t>Diante disso, a trabalhadora interpôs recurso de revista ao TST. O relator do processo na Sexta Turma, ministro Maurício Godinho Delgado, deu razão à ex-funcionária. Segundo o ministro, o dispositivo constitucional que vedou a dispensa arbitrária de empregada gestante, desde a confirmação da gravidez até cinco meses após o parto (artigo 10, II, “b”), buscou garantir o emprego contra a dispensa injusta e discriminatória, além de assegurar o bem-estar do bebê.</w:t>
      </w:r>
    </w:p>
    <w:p>
      <w:pPr>
        <w:pStyle w:val="Corpodotexto"/>
        <w:rPr/>
      </w:pPr>
      <w:r>
        <w:rPr/>
        <w:t>O relator destacou que o período de aviso-prévio integra o contrato de trabalho para todos os efeitos, inclusive para a incidência da estabilidade no emprego. “O aviso não extingue o contrato, mas apenas firma o prazo para o término”.</w:t>
      </w:r>
    </w:p>
    <w:p>
      <w:pPr>
        <w:pStyle w:val="Corpodotexto"/>
        <w:rPr/>
      </w:pPr>
      <w:r>
        <w:rPr/>
        <w:t>Maurício Godinho ressaltou ainda que entendimento semelhante foi confirmado por maioria da SDI-1, no julgamento do processo E-ED-RR- 249100-26.2007.5.12.0004, da relatoria do ministro Horácio de Senna Pires. Na sessão decidiu-se que a concessão da estabilidade da gestante relaciona-se à dignidade da pessoa humana e do bem-estar do nascituro, de modo que direitos fundamentais previstos na Constituição, como a proteção à maternidade e à infância (artigos 6º e 7º, XVIII), à família (artigo 226), à criança e ao adolescente (artigo 227) não poderiam ser restringidos por interpretação da jurisprudência.</w:t>
      </w:r>
    </w:p>
    <w:p>
      <w:pPr>
        <w:pStyle w:val="Corpodotexto"/>
        <w:rPr/>
      </w:pPr>
      <w:r>
        <w:rPr/>
        <w:t>Com esses fundamentos, a maioria da Sexta Turma – vencido o ministro Fernando Eizo Ono – deu provimento ao recurso de revista da ex-funcionária e condenou a empresa ao pagamento dos salários e demais direitos correspondentes entre a data da despedida e o final do período de estabilidade de gestante. (RR-103140-30.2003.5.02.0013)</w:t>
      </w:r>
    </w:p>
    <w:p>
      <w:pPr>
        <w:pStyle w:val="Corpodotexto"/>
        <w:rPr/>
      </w:pPr>
      <w:r>
        <w:rPr/>
        <w:t>(Alexandre Caxito)</w:t>
      </w:r>
    </w:p>
    <w:p>
      <w:pPr>
        <w:pStyle w:val="Corpodotexto"/>
        <w:rPr/>
      </w:pPr>
      <w:r>
        <w:rPr/>
      </w:r>
    </w:p>
    <w:p>
      <w:pPr>
        <w:pStyle w:val="Titulo"/>
        <w:rPr/>
      </w:pPr>
      <w:r>
        <w:rPr/>
        <w:t>Mais de três mil processos são recebidos dos Tribunais Regionais por meio eletrônico</w:t>
      </w:r>
    </w:p>
    <w:p>
      <w:pPr>
        <w:pStyle w:val="Corpodotexto"/>
        <w:rPr/>
      </w:pPr>
      <w:r>
        <w:rPr/>
      </w:r>
    </w:p>
    <w:p>
      <w:pPr>
        <w:pStyle w:val="Corpodotexto"/>
        <w:rPr/>
      </w:pPr>
      <w:r>
        <w:rPr/>
        <w:t>O Tribunal Superior do Trabalho recebeu, na primeira quinzena de agosto, mais de três mil processos dos Tribunais Regionais do Trabalho por meio eletrônico. Eles se encontram, atualmente, entre os setores de Protocolo, Triagem, Autuação e na própria Coordenadoria de Processo Eletrônico, devendo ser distribuídos, nos próximos dias, para os Gabinetes dos Ministros.</w:t>
      </w:r>
    </w:p>
    <w:p>
      <w:pPr>
        <w:pStyle w:val="Corpodotexto"/>
        <w:rPr/>
      </w:pPr>
      <w:r>
        <w:rPr/>
        <w:t>Em relação às ações originárias, isto é, aquelas que são iniciadas no próprio TST, já foram autuadas mais de 30, incluindo Cautelares, Rescisórias, Correicionais e Mandados de Segurança. Para atender à urgência de sua tramitação, servidores das áreas Judiciária e do Processo Eletrônico acompanharam a entrada das primeiras ações em cada gabinete. Algumas liminares foram despachadas e publicadas no Diário Eletrônico. O primeiro processo eletrônico a ser encaminhado para inclusão em pauta</w:t>
      </w:r>
    </w:p>
    <w:p>
      <w:pPr>
        <w:pStyle w:val="Corpodotexto"/>
        <w:rPr/>
      </w:pPr>
      <w:r>
        <w:rPr/>
        <w:t>foi a Reclamação 45041-19.2010.5.00.0000, de relatoria do ministro Brito Pereira, e deverá ser julgado pelo Órgão Especial na próxima sessão.</w:t>
      </w:r>
    </w:p>
    <w:p>
      <w:pPr>
        <w:pStyle w:val="Corpodotexto"/>
        <w:rPr/>
      </w:pPr>
      <w:r>
        <w:rPr/>
        <w:t>A Coordenadoria de Processo Eletrônico concentrou esforços, na primeira quinzena de agosto, em ações de suporte na utilização do novo sistema, de maneira a assegurar a prestação do serviço jurisdicional sem interrupções. A propósito, a Secretaria de Tecnologia da Informação do TST esclarece que a interrupção ocorrida nos sistemas, durante parte do dia 13 (última sexta-feira), não tem nenhuma relação com o processo eletrônico. Após diagnosticado, o problema foi solucionado no mesmo dia.</w:t>
      </w:r>
    </w:p>
    <w:p>
      <w:pPr>
        <w:pStyle w:val="Corpodotexto"/>
        <w:rPr/>
      </w:pPr>
      <w:r>
        <w:rPr/>
        <w:t xml:space="preserve">(Com informações da CPE) </w:t>
      </w:r>
    </w:p>
    <w:p>
      <w:pPr>
        <w:pStyle w:val="Corpodotexto"/>
        <w:rPr/>
      </w:pPr>
      <w:r>
        <w:rPr/>
      </w:r>
    </w:p>
    <w:p>
      <w:pPr>
        <w:pStyle w:val="Data"/>
        <w:rPr/>
      </w:pPr>
      <w:r>
        <w:rPr/>
        <w:t>16/08/2010</w:t>
      </w:r>
    </w:p>
    <w:p>
      <w:pPr>
        <w:pStyle w:val="Titulo"/>
        <w:rPr/>
      </w:pPr>
      <w:r>
        <w:rPr/>
        <w:t>Enamat: diálogo reduz tensão nas relações entre juízes, advogados e procuradores</w:t>
      </w:r>
    </w:p>
    <w:p>
      <w:pPr>
        <w:pStyle w:val="Corpodotexto"/>
        <w:rPr/>
      </w:pPr>
      <w:r>
        <w:rPr/>
      </w:r>
    </w:p>
    <w:p>
      <w:pPr>
        <w:pStyle w:val="Corpodotexto"/>
        <w:rPr/>
      </w:pPr>
      <w:r>
        <w:rPr/>
        <w:t>Os 46 juízes recém-empossados que fazem o 9º Curso de Formação Inicial da Escola Nacional de Formação e Aperfeiçoamento de Magistrados do Trabalho (Enamat) participaram na sexta-feira (13) de um painel cujo objetivo era “discutir a relação” entre as três vertentes da carreira jurídica que atuam no dia a dia da Justiça: magistrados, advogados e representantes do Ministério Público. Na mesa-redonda, conduzida pelo ministro do Tribunal Superior do Trabalho Horácio de Senna Pires, integrantes das três profissões – o subprocurador-geral do Trabalho Edson Braz da Silva, o juiz do trabalho Renato Henry Sant’Anna e o advogado Alberto de Paula Machado, vice-presidente do Conselho Federal da OAB – expuseram, em linhas gerais, os principais pontos de tensão vividos por cada um, especialmente nas audiências de conciliação.</w:t>
      </w:r>
    </w:p>
    <w:p>
      <w:pPr>
        <w:pStyle w:val="Corpodotexto"/>
        <w:rPr/>
      </w:pPr>
      <w:r>
        <w:rPr/>
        <w:t>A discussão – que integra o módulo de Deontologia Profissional Aplicada do Curso de Formação Inicial – buscou ter em foco a questão ética que envolve os três profissionais na obtenção de um resultado satisfatório para as partes e para a sociedade. O juiz Renato Henry Sant’Anna, titular da Vara do Trabalho de Ribeirão Preto e vice-presidente da Associação Nacional de Magistrados do Trabalho (Anamatra) expôs alguns pontos que, de acordo com sua experiência, costumam gerar conflitos ou dificultar o ritmo das audiências. Esses pontos podem ser aparentemente comportamentais, como o excesso de interrupção por parte do advogado, ou técnicos, como a falta de autonomia para formalizar um acordo ou a apresentação de peças de difícil compreensão, que tomam do juiz mais tempo do que seria necessário para entender o processo. “O juiz tem de ser célere, mas não apenas ele”, observou Sant’Anna. “Quando se fala em morosidade da Justiça, pensa-se exclusivamente no juiz, mas os advogados e procuradores podem ter um papel importante para ajudar o Poder Judiciário a julgar com mais rapidez e eficiência.”</w:t>
      </w:r>
    </w:p>
    <w:p>
      <w:pPr>
        <w:pStyle w:val="Corpodotexto"/>
        <w:rPr/>
      </w:pPr>
      <w:r>
        <w:rPr/>
        <w:t>Do lado dos advogados, Alberto Machado – com 27 anos de militância na área trabalhista – acredita que quando cada um se fecha em sua posição, sem tentar entender os demais, “o conflito é inevitável”. Enfatizando, como o juiz, a necessidade de cooperação, o advogado lembrou que a audiência reúne agentes de um dos Poderes da República, que estão ali para servir primeiramente à sociedade, e não a interesses individuais. No campo prático, sugeriu que o Judiciário padronize os procedimentos em todas as suas unidades e criticou a excessiva fragmentação da regulamentação nessa área. “As questões administrativas e disciplinares variam enormemente de uma vara para outra, conforme a orientação de cada juiz, quando as normas procedimentais deveriam ser uniformizadas”, defendeu. Machado destacou também que o juiz deve ser tolerante e flexível no tocante à produção de provas, e queixou-se de generalizações que partem da “presunção de desonestidade” do advogado.</w:t>
      </w:r>
    </w:p>
    <w:p>
      <w:pPr>
        <w:pStyle w:val="Corpodotexto"/>
        <w:rPr/>
      </w:pPr>
      <w:r>
        <w:rPr/>
        <w:t>O subprocurador Edson Brás alinhou-se ao advogado na ênfase à produção de provas e deteve-se nas dificuldades que observa nas ações civis públicas – quando o Ministério Público do Trabalho recorre à Justiça para obrigar uma empresa a cumprir determinada norma, por exemplo. “Esse tipo de ação tem de ter uma abordagem própria, pois o que está em jogo não são interesses meramente patrimoniais, e sim o interesse público, como a segurança e a saúde do trabalhador”, afirmou.</w:t>
      </w:r>
    </w:p>
    <w:p>
      <w:pPr>
        <w:pStyle w:val="Corpodotexto"/>
        <w:rPr/>
      </w:pPr>
      <w:r>
        <w:rPr/>
        <w:t>Ao fim do painel, o coordenador da mesa, ministro Horácio de Senna Pires, contou vários casos de sua longa experiência de mais de 40 anos na área jurídica (37 dos quais na magistratura trabalhista) e encerrou ressaltando aos novos colegas o papel social do juiz e a importância do constante aperfeiçoamento. “Estamos investidos de um poder que tem de ser usado em benefício dos jurisdicionados, e não próprio”, afirmou. “E o juiz deve ser um eterno aprendiz, acompanhando a evolução da lei e da sociedade.”</w:t>
      </w:r>
    </w:p>
    <w:p>
      <w:pPr>
        <w:pStyle w:val="Corpodotexto"/>
        <w:rPr/>
      </w:pPr>
      <w:r>
        <w:rPr/>
        <w:t xml:space="preserve">(Carmem Feijó/Enamat) </w:t>
      </w:r>
    </w:p>
    <w:p>
      <w:pPr>
        <w:pStyle w:val="Corpodotexto"/>
        <w:rPr>
          <w:rStyle w:val="InternetLink"/>
          <w:sz w:val="21"/>
          <w:szCs w:val="21"/>
        </w:rPr>
      </w:pPr>
      <w:r>
        <w:rPr/>
      </w:r>
    </w:p>
    <w:p>
      <w:pPr>
        <w:pStyle w:val="Corpodotexto"/>
        <w:rPr>
          <w:rStyle w:val="InternetLink"/>
          <w:sz w:val="21"/>
          <w:szCs w:val="21"/>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Data"/>
        <w:rPr/>
      </w:pPr>
      <w:r>
        <w:rPr>
          <w:rStyle w:val="InternetLink"/>
          <w:rFonts w:cs="Verdana"/>
          <w:color w:val="FF6600"/>
          <w:sz w:val="15"/>
          <w:szCs w:val="21"/>
        </w:rPr>
        <w:t>17/08/2010 | 07h55 ÚLTIMAS</w:t>
      </w:r>
    </w:p>
    <w:p>
      <w:pPr>
        <w:pStyle w:val="Titulo"/>
        <w:rPr/>
      </w:pPr>
      <w:r>
        <w:rPr>
          <w:rStyle w:val="InternetLink"/>
          <w:rFonts w:cs="Georgia"/>
          <w:color w:val="808080"/>
          <w:sz w:val="32"/>
        </w:rPr>
        <w:t>Trabalhador - Ministro do Trabalho discute ponto eletrônico com centrais sindicais</w:t>
      </w:r>
    </w:p>
    <w:p>
      <w:pPr>
        <w:pStyle w:val="Corpodotexto"/>
        <w:rPr>
          <w:rStyle w:val="InternetLink"/>
          <w:sz w:val="21"/>
          <w:szCs w:val="21"/>
        </w:rPr>
      </w:pPr>
      <w:r>
        <w:rPr/>
      </w:r>
    </w:p>
    <w:p>
      <w:pPr>
        <w:pStyle w:val="Corpodotexto"/>
        <w:rPr/>
      </w:pPr>
      <w:r>
        <w:rPr>
          <w:rStyle w:val="InternetLink"/>
          <w:sz w:val="21"/>
          <w:szCs w:val="21"/>
        </w:rPr>
        <w:t>O ministro do Trabalho e Emprego, Carlos Lupi, e representantes das centrais sindicais se reúnem hoje (17) para discutir possíveis mudanças na implantação do ponto eletrônico. O encontro está marcado para as 17h no ministério.</w:t>
      </w:r>
    </w:p>
    <w:p>
      <w:pPr>
        <w:pStyle w:val="Corpodotexto"/>
        <w:rPr>
          <w:rStyle w:val="InternetLink"/>
          <w:sz w:val="21"/>
          <w:szCs w:val="21"/>
        </w:rPr>
      </w:pPr>
      <w:r>
        <w:rPr>
          <w:rStyle w:val="InternetLink"/>
          <w:sz w:val="21"/>
          <w:szCs w:val="21"/>
        </w:rPr>
        <w:t>A utilização da tecnologia foi regulamentada pela Portaria 1.510, do Ministério do Trabalho. A principal novidade será a emissão de comprovante impresso a cada vez que o empregado bater o ponto, além de o relógio não poder ser bloqueado nem ter os dados editados. Da Agência Brasil</w:t>
      </w:r>
    </w:p>
    <w:p>
      <w:pPr>
        <w:pStyle w:val="Corpodotexto"/>
        <w:rPr>
          <w:rStyle w:val="InternetLink"/>
          <w:sz w:val="21"/>
          <w:szCs w:val="21"/>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7/08/2010</w:t>
      </w:r>
    </w:p>
    <w:p>
      <w:pPr>
        <w:pStyle w:val="Titulo"/>
        <w:rPr/>
      </w:pPr>
      <w:r>
        <w:rPr/>
        <w:t>Ação monitória - Violação a súmula não pode ser discutida em RE</w:t>
      </w:r>
    </w:p>
    <w:p>
      <w:pPr>
        <w:pStyle w:val="Corpodotexto"/>
        <w:rPr/>
      </w:pPr>
      <w:r>
        <w:rPr/>
      </w:r>
    </w:p>
    <w:p>
      <w:pPr>
        <w:pStyle w:val="Corpodotexto"/>
        <w:rPr/>
      </w:pPr>
      <w:r>
        <w:rPr/>
        <w:t>Violação a súmula não é passível de ser discutida em Recurso Especial, pois os enunciados não se enquadram no conceito de lei federal previsto no artigo 105 da Constituição Federal. A conclusão é da 4ª Turma do Superior Tribunal de Justiça, que não conheceu de Recurso Especial de consumidor contra o Banco do Estado do Rio de Janeiro (Banerj).</w:t>
      </w:r>
    </w:p>
    <w:p>
      <w:pPr>
        <w:pStyle w:val="Corpodotexto"/>
        <w:rPr/>
      </w:pPr>
      <w:r>
        <w:rPr/>
        <w:t>"Não há violação ao artigo 535 do CPC quando a corte de origem aprecia a questão de maneira fundamentada, apenas não adotando a tese do recorrente", afirmou, inicialmente, o relator do caso, ministro Luis Felipe Salomão.</w:t>
      </w:r>
    </w:p>
    <w:p>
      <w:pPr>
        <w:pStyle w:val="Corpodotexto"/>
        <w:rPr/>
      </w:pPr>
      <w:r>
        <w:rPr/>
        <w:t>Ao votar pelo não conhecimento do recurso, o relator afirmou, ainda, não caber Recurso Especial em que se alega violação a súmula, pois ela não se enquadra no conceito de lei federal previsto no artigo 105 da Carta da República. "A circunstância de o recorrente não indicar os artigos supostamente transgredidos impede o conhecimento do recurso pelo óbice da Súmula 284/STF", acrescentou o ministro.</w:t>
      </w:r>
    </w:p>
    <w:p>
      <w:pPr>
        <w:pStyle w:val="Corpodotexto"/>
        <w:rPr/>
      </w:pPr>
      <w:r>
        <w:rPr/>
        <w:t>Quanto ao mérito da questão, o relator observou que o Tribunal de Justiça do Rio de Janeiro afirmou ser a perícia contábil a única prova hábil a demonstrar se o valor indicado corresponde ao débito efetivo do correntista, o que teria ficado demonstrado no caso.</w:t>
      </w:r>
    </w:p>
    <w:p>
      <w:pPr>
        <w:pStyle w:val="Corpodotexto"/>
        <w:rPr/>
      </w:pPr>
      <w:r>
        <w:rPr/>
        <w:t>"Para se entender de maneira diversa, indispensável seria o reexame do suporte fático-probatório dos autos, o que é vedado pelo óbice da Súmula 7 do STJ, segundo a qual a pretensão de simples reexame de prova não enseja Recurso Especial", acrescentou o ministro. Ressaltou, no entanto, que ao devedor não será vedada, presentes as circunstâncias legais (artigo 475-L, V, do CPC), a oportunidade de alegar e provar o excesso de execução.</w:t>
      </w:r>
    </w:p>
    <w:p>
      <w:pPr>
        <w:pStyle w:val="Corpodotexto"/>
        <w:rPr/>
      </w:pPr>
      <w:r>
        <w:rPr/>
        <w:t>Tudo começou com ação monitória fundada em contrato de cheque especial proposta pelo banco contra o consumidor, com o objetivo de cobrar dívida decorrente de débito em contrato de abertura de crédito em conta-corrente, no valor inicial de R$ 15.765,64.</w:t>
      </w:r>
    </w:p>
    <w:p>
      <w:pPr>
        <w:pStyle w:val="Corpodotexto"/>
        <w:rPr/>
      </w:pPr>
      <w:r>
        <w:rPr/>
        <w:t>A ação foi julgada procedente em primeira instância. Ao julgar o mérito, o juiz excluiu do valor condenatório o correspondente à capitalização de juros praticada pelo banco. Insatisfeito, o consumidor apelou, alegando, entre outras coisas, cerceamento de defesa.</w:t>
      </w:r>
    </w:p>
    <w:p>
      <w:pPr>
        <w:pStyle w:val="Corpodotexto"/>
        <w:rPr/>
      </w:pPr>
      <w:r>
        <w:rPr/>
        <w:t>O Tribunal fluminense afastou esse argumento. "Intimação para a manifestação das partes sobre o teor da conclusão pericial contábil, nesta lide, realizada devidamente, consoante conteúdo de certidão cartorária, neste sentido. Inocorrência, pois, do alegado cerceamento de defesa, na hipótese", diz um trecho da decisão.</w:t>
      </w:r>
    </w:p>
    <w:p>
      <w:pPr>
        <w:pStyle w:val="Corpodotexto"/>
        <w:rPr/>
      </w:pPr>
      <w:r>
        <w:rPr/>
        <w:t>Ainda segundo o TJ-RJ, o credor que possui prova escrita do débito, que, no entanto, não tenha força de título executivo, pode lançar mão do procedimento monitório, para buscar de forma mais célere a constituição do referido título em executivo judicial.</w:t>
      </w:r>
    </w:p>
    <w:p>
      <w:pPr>
        <w:pStyle w:val="Corpodotexto"/>
        <w:rPr/>
      </w:pPr>
      <w:r>
        <w:rPr/>
        <w:t>Embargos de Declaração foram opostos em seguida, mas foram rejeitados. O consumidor recorreu, então, ao STJ, alegando violação aos artigos 165, 458, 535, 1.102-A e 1.102-B do Código de Processo Civil, ao Decreto 22.626/1933 e à Súmula  247/STJ. Segundo alegou, os documentos juntados são insuficientes ao procedimento monitório, visto que não comprovam o débito do ora recorrente. Com informações da Assessoria de Imprensa do STJ. Resp 1.180.479</w:t>
      </w:r>
    </w:p>
    <w:p>
      <w:pPr>
        <w:pStyle w:val="Titulo"/>
        <w:rPr/>
      </w:pPr>
      <w:r>
        <w:rPr/>
        <w:t>Terceirização dos serviços - ADI de contratação dos Correios será julgada no mérito</w:t>
      </w:r>
    </w:p>
    <w:p>
      <w:pPr>
        <w:pStyle w:val="Corpodotexto"/>
        <w:rPr/>
      </w:pPr>
      <w:r>
        <w:rPr/>
      </w:r>
    </w:p>
    <w:p>
      <w:pPr>
        <w:pStyle w:val="Corpodotexto"/>
        <w:rPr/>
      </w:pPr>
      <w:r>
        <w:rPr/>
        <w:t>A Ação Direta de Inconstitucionalidade 4.437, que contesta contratação de franquias pelos Correios, será julgada diretamente no mérito. A decisão foi do presidente Supremo Tribunal Federal, ministro Cezar Peluso, por conta da relevância do pedido.</w:t>
      </w:r>
    </w:p>
    <w:p>
      <w:pPr>
        <w:pStyle w:val="Corpodotexto"/>
        <w:rPr/>
      </w:pPr>
      <w:r>
        <w:rPr/>
        <w:t>Ao determinar que a ação será decidida em caráter definitivo, o ministro Cezar Peluso encaminhou o processo à Advocacia-Geral da União (AGU), para que se manifeste. Os autos também seguirão para a Procuradoria-Geral da República (PGR) a fim de receber parecer.</w:t>
      </w:r>
    </w:p>
    <w:p>
      <w:pPr>
        <w:pStyle w:val="Corpodotexto"/>
        <w:rPr/>
      </w:pPr>
      <w:r>
        <w:rPr/>
        <w:t>A Associação Nacional das Franquias Postais do Brasil quer suspender licitações para contratação de serviços complementares de correio em todo país. A entidade ajuizou a ADI, no Supremo, contestando dispositivos do Decreto 6.639/2008, que regulamenta a atividade de franquia postal.</w:t>
      </w:r>
    </w:p>
    <w:p>
      <w:pPr>
        <w:pStyle w:val="Corpodotexto"/>
        <w:rPr/>
      </w:pPr>
      <w:r>
        <w:rPr/>
        <w:t>Os dispositivos questionados tratam da exclusividade da Empresa Brasileira de Correios e Telégrafos (ECT) para a implantação e manutenção de franquias postais no país. Porém, permitem à ECT contratar a Agência de Correios Franqueada (AGF), uma empresa privada para desempenho da atividade de franquia postal.</w:t>
      </w:r>
    </w:p>
    <w:p>
      <w:pPr>
        <w:pStyle w:val="Corpodotexto"/>
        <w:rPr/>
      </w:pPr>
      <w:r>
        <w:rPr/>
        <w:t>A associação questiona o inciso I, parágrafo 3º do artigo 2º do decreto, bem como os artigos 4º e 5º da mesma norma legal, que autorizam as licitações e tratam da escolha da vencedora com base nos critérios de melhor proposta técnica, com preço fixado no edital. Com informações da Assessoria de Imprensa do STF.</w:t>
      </w:r>
    </w:p>
    <w:p>
      <w:pPr>
        <w:pStyle w:val="Corpodotexto"/>
        <w:rPr/>
      </w:pPr>
      <w:r>
        <w:rPr/>
      </w:r>
    </w:p>
    <w:p>
      <w:pPr>
        <w:pStyle w:val="Titulo"/>
        <w:rPr/>
      </w:pPr>
      <w:r>
        <w:rPr/>
        <w:t>Representante dos trabalhadores - Sindicato tem legitimidade para pleitear direitos</w:t>
      </w:r>
    </w:p>
    <w:p>
      <w:pPr>
        <w:pStyle w:val="Corpodotexto"/>
        <w:rPr/>
      </w:pPr>
      <w:r>
        <w:rPr/>
      </w:r>
    </w:p>
    <w:p>
      <w:pPr>
        <w:pStyle w:val="Corpodotexto"/>
        <w:rPr/>
      </w:pPr>
      <w:r>
        <w:rPr/>
        <w:t>O Supremo Tribunal Federal reconheceu que sindicato tem legitimidade para defender os interesses do trabalhador. A decisão foi proferida em favor do Sindicato dos Empregados no Comércio Hoteleiro e Similares em São Paulo (Sinthoresp) num processo em que a empresa Yelow Mark Café e Cozinha questionava a possibilidade de o sindicato cobrar horas extras e vale-transporte para os trabalhadores.</w:t>
      </w:r>
    </w:p>
    <w:p>
      <w:pPr>
        <w:pStyle w:val="Corpodotexto"/>
        <w:rPr/>
      </w:pPr>
      <w:r>
        <w:rPr/>
        <w:t>O relator, ministro Eros Grau, citou o artigo 8º, da Constituição, que “estabelece a legitimidade extraordinária dos sindicatos para defender em juízo os direitos e interesses coletivos ou individuais dos integrantes da categoria que representam”.</w:t>
      </w:r>
    </w:p>
    <w:p>
      <w:pPr>
        <w:pStyle w:val="Corpodotexto"/>
        <w:rPr/>
      </w:pPr>
      <w:r>
        <w:rPr/>
        <w:t>Ele afirmou que “essa legitimidade extraordinária é ampla, abrangendo a liquidação e a execução dos créditos reconhecidos aos trabalhadores. Por se tratar de típica hipótese de substituição processual, é desnecessária qualquer autorização dos substituídos”.</w:t>
      </w:r>
    </w:p>
    <w:p>
      <w:pPr>
        <w:pStyle w:val="Corpodotexto"/>
        <w:rPr/>
      </w:pPr>
      <w:r>
        <w:rPr/>
        <w:t>O sindicato comemorou a decisão afirmando ser “um marco para o mundo sindical, pois alguns juízes, nas várias instâncias, ainda não consideram os sindicatos legítimos representantes dos trabalhadores em ações coletivas”.</w:t>
      </w:r>
    </w:p>
    <w:p>
      <w:pPr>
        <w:pStyle w:val="Corpodotexto"/>
        <w:rPr/>
      </w:pPr>
      <w:r>
        <w:rPr/>
      </w:r>
    </w:p>
    <w:p>
      <w:pPr>
        <w:pStyle w:val="Data"/>
        <w:rPr/>
      </w:pPr>
      <w:r>
        <w:rPr/>
        <w:t>16/08/2010</w:t>
      </w:r>
    </w:p>
    <w:p>
      <w:pPr>
        <w:pStyle w:val="Titulo"/>
        <w:rPr/>
      </w:pPr>
      <w:r>
        <w:rPr/>
        <w:t>Diferenças salariais - TST reconhece existência de dois contratos</w:t>
      </w:r>
    </w:p>
    <w:p>
      <w:pPr>
        <w:pStyle w:val="Corpodotexto"/>
        <w:rPr/>
      </w:pPr>
      <w:r>
        <w:rPr/>
      </w:r>
    </w:p>
    <w:p>
      <w:pPr>
        <w:pStyle w:val="Corpodotexto"/>
        <w:rPr/>
      </w:pPr>
      <w:r>
        <w:rPr/>
        <w:t>Radialista que atua em setores diversos dentro da mesma empresa tem direito ao reconhecimento da existência de mais de um contrato de trabalho com o empregador. Com esse entendimento, a 3ª Turma do Tribunal Superior do Trabalho rejeitou Recurso de Revista da RBS TV de Florianópolis, que queria derrubar condenação ao pagamento de diferenças salariais de dois contratos a ex-empregado da empresa.</w:t>
      </w:r>
    </w:p>
    <w:p>
      <w:pPr>
        <w:pStyle w:val="Corpodotexto"/>
        <w:rPr/>
      </w:pPr>
      <w:r>
        <w:rPr/>
        <w:t>Por unanimidade, o colegiado seguiu o entendimento do relator do processo, ministro Alberto Luiz Bresciani de Fontan Pereira. Segundo ele, a lei que regulamenta a profissão de radialista com o objetivo de proteger o trabalhador, vedou a prestação de serviços em diferentes setores. Caso isso ocorra, considera-se configurada a existência de mais de um contrato de trabalho.</w:t>
      </w:r>
    </w:p>
    <w:p>
      <w:pPr>
        <w:pStyle w:val="Corpodotexto"/>
        <w:rPr/>
      </w:pPr>
      <w:r>
        <w:rPr/>
        <w:t>O ministro destacou também que o Tribunal Regional do Trabalho catarinense confirmou o exercício de funções pelo empregado em setores distintos da atividade técnica.</w:t>
      </w:r>
    </w:p>
    <w:p>
      <w:pPr>
        <w:pStyle w:val="Corpodotexto"/>
        <w:rPr/>
      </w:pPr>
      <w:r>
        <w:rPr/>
        <w:t>O relator concluiu que o artigo 4º da Lei 6.615/1978 definiu a profissão de radialista como o exercício das atividades de administração, produção e técnica, além de estabelecer setores para as atividades técnicas. E o artigo 14 da mesma lei proibiu o exercício para diferentes setores. Se houver o trabalho em setores diversos como na hipótese dos autos, deve-se reconhecer a existência de um novo contrato de trabalho entre empregado e empregador. Com informações da Assessoria de Imprensa do TST.</w:t>
      </w:r>
    </w:p>
    <w:p>
      <w:pPr>
        <w:pStyle w:val="Corpodotexto"/>
        <w:rPr/>
      </w:pPr>
      <w:r>
        <w:rPr/>
        <w:t>RR-936100-24.2007.5.12.0001</w:t>
      </w:r>
    </w:p>
    <w:p>
      <w:pPr>
        <w:pStyle w:val="Corpodotexto"/>
        <w:rPr/>
      </w:pPr>
      <w:r>
        <w:rPr/>
      </w:r>
    </w:p>
    <w:p>
      <w:pPr>
        <w:pStyle w:val="Titulo"/>
        <w:rPr/>
      </w:pPr>
      <w:r>
        <w:rPr/>
        <w:t>Time iraniano - Jogador é demitido por não respeitar o Ramadã</w:t>
      </w:r>
    </w:p>
    <w:p>
      <w:pPr>
        <w:pStyle w:val="Corpodotexto"/>
        <w:rPr/>
      </w:pPr>
      <w:r>
        <w:rPr/>
      </w:r>
    </w:p>
    <w:p>
      <w:pPr>
        <w:pStyle w:val="Corpodotexto"/>
        <w:rPr/>
      </w:pPr>
      <w:r>
        <w:rPr/>
        <w:t>O jogador de futebol iraniano Ali Karimi foi demitido de seu clube por não ter respeitado um dos principais costumes muçulmanos durante os festejos do Ramadã. O atleta é um dos principais do país e defendia o Steel Azin FC. As informações são do jornal Folha de S.Paulo.</w:t>
      </w:r>
    </w:p>
    <w:p>
      <w:pPr>
        <w:pStyle w:val="Corpodotexto"/>
        <w:rPr/>
      </w:pPr>
      <w:r>
        <w:rPr/>
        <w:t>A diretoria da equipe divulgou em um comunicado que "se viu obrigada a licenciar um de seus jogadores porque ele se mostrou desobediente ao não jejuar desde que se iniciou o Ramadã, na quinta-feira".</w:t>
      </w:r>
    </w:p>
    <w:p>
      <w:pPr>
        <w:pStyle w:val="Corpodotexto"/>
        <w:rPr/>
      </w:pPr>
      <w:r>
        <w:rPr/>
        <w:t>Karimi, que já defendeu o Bayern de Munique (Alemanha), onde chegou a receber o apelido de “Maradona asiático”, ainda teria insultado os membros da federação iraniana de futebol e um diretor do próprio clube que lhe interrogaram sobre o episódio, completou a nota.</w:t>
      </w:r>
    </w:p>
    <w:p>
      <w:pPr>
        <w:pStyle w:val="Corpodotexto"/>
        <w:rPr/>
      </w:pPr>
      <w:r>
        <w:rPr/>
        <w:t>A Irna, agência de notícias oficial do país, também divulga que, de acordo com uma fonte anônima, o proprietário do clube, Hossein Hedayati, não estava sabendo da situação e não estaria de acordo com a saída do jogador.</w:t>
      </w:r>
    </w:p>
    <w:p>
      <w:pPr>
        <w:pStyle w:val="Corpodotexto"/>
        <w:rPr/>
      </w:pPr>
      <w:r>
        <w:rPr/>
      </w:r>
    </w:p>
    <w:p>
      <w:pPr>
        <w:pStyle w:val="Corpodotexto"/>
        <w:rPr/>
      </w:pPr>
      <w:r>
        <w:rPr/>
        <w:drawing>
          <wp:inline distT="0" distB="0" distL="0" distR="0">
            <wp:extent cx="1314450" cy="638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56" r="-27" b="-56"/>
                    <a:stretch>
                      <a:fillRect/>
                    </a:stretch>
                  </pic:blipFill>
                  <pic:spPr bwMode="auto">
                    <a:xfrm>
                      <a:off x="0" y="0"/>
                      <a:ext cx="1314450" cy="638175"/>
                    </a:xfrm>
                    <a:prstGeom prst="rect">
                      <a:avLst/>
                    </a:prstGeom>
                  </pic:spPr>
                </pic:pic>
              </a:graphicData>
            </a:graphic>
          </wp:inline>
        </w:drawing>
      </w:r>
    </w:p>
    <w:p>
      <w:pPr>
        <w:pStyle w:val="Corpodotexto"/>
        <w:rPr/>
      </w:pPr>
      <w:r>
        <w:rPr/>
      </w:r>
    </w:p>
    <w:p>
      <w:pPr>
        <w:pStyle w:val="Data"/>
        <w:rPr/>
      </w:pPr>
      <w:r>
        <w:rPr/>
        <w:t>17/08/2020</w:t>
      </w:r>
    </w:p>
    <w:p>
      <w:pPr>
        <w:pStyle w:val="Titulo"/>
        <w:rPr/>
      </w:pPr>
      <w:r>
        <w:rPr/>
        <w:t>TRF5 - Processo que passou mais de duas décadas na Justiça Comum é julgado</w:t>
      </w:r>
    </w:p>
    <w:p>
      <w:pPr>
        <w:pStyle w:val="Corpodotexto"/>
        <w:rPr/>
      </w:pPr>
      <w:r>
        <w:rPr/>
      </w:r>
    </w:p>
    <w:p>
      <w:pPr>
        <w:pStyle w:val="Corpodotexto"/>
        <w:rPr/>
      </w:pPr>
      <w:r>
        <w:rPr/>
        <w:t>Sérgio Maxsandro de Sousa tem valores a receber pela morte do irmão mais velho, atropelado por um trem em 1985</w:t>
      </w:r>
    </w:p>
    <w:p>
      <w:pPr>
        <w:pStyle w:val="Corpodotexto"/>
        <w:rPr/>
      </w:pPr>
      <w:r>
        <w:rPr/>
        <w:t>No dia 28 de junho de 1985, o garoto Maximiliano Gomes de Sousa, de 7 anos de idade, foi atropelado por um trem da Rede Ferroviária Federal. Populares tentaram socorrer o menino, mas ele não resistiu aos ferimentos. O acidente, que teria sido provocado pela ausência de grades de proteção para isolar a linha férrea, aconteceu na Rua Professor Costa Mendes, no bairro de Couto Fernandes, próximo ao viaduto, em Fortaleza-CE.</w:t>
      </w:r>
    </w:p>
    <w:p>
      <w:pPr>
        <w:pStyle w:val="Corpodotexto"/>
        <w:rPr/>
      </w:pPr>
      <w:r>
        <w:rPr/>
        <w:t>A mãe de Maximiliano, Ana Maria Gomes de Sousa, entrou com ação na Justiça Estadual do Ceará, para receber indenização, no dia 6 de novembro de 1985. Na época, a Defensoria Pública ainda era Assessoria Judiciária e as páginas do processo judicial eram datilografadas em máquina de escrever.</w:t>
      </w:r>
    </w:p>
    <w:p>
      <w:pPr>
        <w:pStyle w:val="Corpodotexto"/>
        <w:rPr/>
      </w:pPr>
      <w:r>
        <w:rPr/>
        <w:t>A audiência de conciliação só veio a ser realizada em outubro de 1987 e a Rede Ferroviária, ré do processo, não aceitou entrar em acordo. Em 1993, a mãe do garoto atropelado morreu e o beneficiário da ação passou a ser o irmão mais novo de Maximiliano, Sérgio Maxsandro Gomes de Sousa. Como Maxsandro era menor de idade, ficou sendo representado pela avó materna, Maria Gomes de Sousa. Em 1999, 14 anos depois do início do processo, a juíza Edite Brigel Alencar proferiu sentença condenando a Rede Ferroviária a pagar pensão de 2/3 de salário mínimos até a data em que a vítima do acidente tivesse completado 25 anos e metade desse valor até que o irmão mais novo - favorecido pela pensão - completasse 21 anos. Na época, a maioridade civil ainda era 21 anos (desde 2002, com o novo Código Civil, a maioridade passou para 18 anos).</w:t>
      </w:r>
    </w:p>
    <w:p>
      <w:pPr>
        <w:pStyle w:val="Corpodotexto"/>
        <w:rPr/>
      </w:pPr>
      <w:r>
        <w:rPr/>
        <w:t>Porém o processo ainda estava longe de ser resolvido. A Rede Ferroviária r ecorreu da decisão e o processo foi para o Tribunal de Justiça do Ceará. Na 2ª instância, a família da vítima tentou outra vez a conciliação. O processo foi remetido para a Central de Conciliação do TJCE e quem o apreciou foi a mesma juíza que tinha elaborado a sentença no 1º grau. Dra. Edite Alencar já tinha sido promovida a desembargadora e a ação ainda estava pendente. Não houve acordo.</w:t>
      </w:r>
    </w:p>
    <w:p>
      <w:pPr>
        <w:pStyle w:val="Corpodotexto"/>
        <w:rPr/>
      </w:pPr>
      <w:r>
        <w:rPr/>
        <w:t>Em 2005, a Rede Ferroviária Federal foi extinta e todas as pendências jurídicas que a envolviam ficaram a cargo da União. Dessa forma, o processo passou do TJCE para o TRF5, responsável por julgar as causas dos órgãos públicos federais e da União.</w:t>
      </w:r>
    </w:p>
    <w:p>
      <w:pPr>
        <w:pStyle w:val="Corpodotexto"/>
        <w:rPr/>
      </w:pPr>
      <w:r>
        <w:rPr/>
        <w:t>O processo foi recebido pela desembargadora federal Margarida Cantarelli no início de fevereiro deste ano e, depois do parecer do Ministério Público Federal, foi finalmente julgado no último dia 13 de abril.</w:t>
      </w:r>
    </w:p>
    <w:p>
      <w:pPr>
        <w:pStyle w:val="Corpodotexto"/>
        <w:rPr/>
      </w:pPr>
      <w:r>
        <w:rPr/>
        <w:t>Sérgio Maxsandro que ainda não era nascido quando o processo começou, está hoje com 23 anos e precisa requerer na Justiça o recebimento dos valores acumulados da pensão. O último endereço informado nos autos da ação foi Rua Capitão Francisco Pedro, 1569, bairro de Rodolfo Teófilo, em Fortaleza, onde morava a avó dele.</w:t>
      </w:r>
    </w:p>
    <w:p>
      <w:pPr>
        <w:pStyle w:val="Corpodotexto"/>
        <w:rPr/>
      </w:pPr>
      <w:r>
        <w:rPr/>
        <w:t>No texto do voto da desembargadora Margarida Cantarelli, com o qual concordaram os outros desembargadores da 4ª Turma do TRF5, para a decisão que julgou improcedente o recurso, a relatora questiona onde andará Maxsando e como ele terá sido criado. Filho de uma mãe pobre na forma da lei, cuidado por uma avó idosa “Nenhum dinheiro fará obscurecer tantas tragédias da sua vida, mas talvez lhe possibilite ter um futuro melhor” reflete a magistrada.  (Os dados do processo não foram fornecidos pela fonte).</w:t>
      </w:r>
    </w:p>
    <w:p>
      <w:pPr>
        <w:pStyle w:val="Corpodotexto"/>
        <w:rPr/>
      </w:pPr>
      <w:r>
        <w:rPr/>
        <w:t xml:space="preserve">Fonte: Tribunal Regional Federal da 5ª Região </w:t>
      </w:r>
    </w:p>
    <w:p>
      <w:pPr>
        <w:pStyle w:val="Corpodotexto"/>
        <w:rPr/>
      </w:pPr>
      <w:r>
        <w:rPr/>
      </w:r>
    </w:p>
    <w:p>
      <w:pPr>
        <w:pStyle w:val="Titulo"/>
        <w:rPr/>
      </w:pPr>
      <w:r>
        <w:rPr/>
        <w:t>TRT15 - Município de Itu é condenado a pagar R$ 40 MIL de indenização a funcionário transexual discriminado</w:t>
      </w:r>
    </w:p>
    <w:p>
      <w:pPr>
        <w:pStyle w:val="Corpodotexto"/>
        <w:rPr/>
      </w:pPr>
      <w:r>
        <w:rPr/>
      </w:r>
    </w:p>
    <w:p>
      <w:pPr>
        <w:pStyle w:val="Corpodotexto"/>
        <w:rPr/>
      </w:pPr>
      <w:r>
        <w:rPr/>
        <w:t>Quarenta mil reais. Este é o valor que o Município de Itu foi condenado a pagar de indenização por dano moral a um funcionário da Prefeitura. A decisão do TRT da 15ª Região reconheceu o direito do motorista de ambulância que assumiu sua transexualidade e foi discriminado no trabalho, contrariamente ao que o juízo de primeira instância tinha decidido.</w:t>
      </w:r>
    </w:p>
    <w:p>
      <w:pPr>
        <w:pStyle w:val="Corpodotexto"/>
        <w:rPr/>
      </w:pPr>
      <w:r>
        <w:rPr/>
        <w:t>A sentença da Vara do Trabalho de Itu entendeu que a prova oral produzida pelo empregado contrariou a narrativa dos fatos, uma vez que todas as testemunhas ouvidas afirmaram que não houve alteração no tratamento dispensado ao reclamante pelos seus superiores, depois que ele manifestou a sua transexualidade. A sentença ainda salientou que “as testemunhas do autor não corroboraram a alegação de que houve recusa no fornecimento de tarefas a este último, em decorrência de atitude discriminatória por parte dos superiores hierárquicos”.</w:t>
      </w:r>
    </w:p>
    <w:p>
      <w:pPr>
        <w:pStyle w:val="Corpodotexto"/>
        <w:rPr/>
      </w:pPr>
      <w:r>
        <w:rPr/>
        <w:t>O empregado recorreu da sentença e insistiu que foi vítima de assédio moral e discriminação por parte de prepostos da reclamada. Afirmou também que sofreu humilhação, perseguição e maus-tratos por parte de seus superiores hierárquicos, “culminando por afastá-lo do cargo de motorista de ambulância, deixando-o sem trabalho, em decorrência do fato de ter assumido publicamente sua transexualidade”.</w:t>
      </w:r>
    </w:p>
    <w:p>
      <w:pPr>
        <w:pStyle w:val="Corpodotexto"/>
        <w:rPr/>
      </w:pPr>
      <w:r>
        <w:rPr/>
        <w:t>O relator do acórdão da 5ª Câmara, desembargador Lorival Ferreira dos Santos, conheceu do recurso do empregado e deu provimento para julgar parcialmente procedente a ação, condenando o reclamado ao pagamento de indenização por dano moral, bem como o imediato retorno do autor às atividades de motorista, sob pena de multa diária de R$ 150, além da condenação de R$ 40 mil.</w:t>
      </w:r>
    </w:p>
    <w:p>
      <w:pPr>
        <w:pStyle w:val="Corpodotexto"/>
        <w:rPr/>
      </w:pPr>
      <w:r>
        <w:rPr/>
        <w:t>O voto do desembargador Lorival foi farto em referências à Constituição Federal, à Convenção 111 da Organização Internacional do Trabalho (OIT), à legislação e a pelo menos quatro estudiosos do assunto “assédio moral” para embasar o seu convencimento de que os fatos narrados pelo empregado da Prefeitura comprovam o assédio moral e a discriminação sofridos. O relator salientou que “pela prova oral produzida nos autos, é forçoso concluir que o reclamante, após assumir sua transexualidade, foi afastado do trabalho pelo seu superior hierárquico, sem que houvesse justificativa convincente para isso, eis que a própria testemunha patronal admitiu que no setor de ambulâncias não faltavam serviços e que existe uma ou duas ambulâncias reservas”.</w:t>
      </w:r>
    </w:p>
    <w:p>
      <w:pPr>
        <w:pStyle w:val="Corpodotexto"/>
        <w:rPr/>
      </w:pPr>
      <w:r>
        <w:rPr/>
        <w:t>No entendimento do relator do acórdão, a ociosidade imposta ao empregado transexual não apenas o marginalizou como também constituiu sem dúvida o assédio moral, uma vez que se revelou vexatória. O fato de ter se tornado alvo de comentários pelos demais empregados, em razão da situação humilhante a que ficou submetido por imposição da empregadora, como se fosse “uma peça descartável”, enseja a sensação de desvalia profissional. O relator ainda considerou que “o episódio vivenciado pelo reclamante foi de absoluta insegurança, aflitivo sobremaneira, mormente em se tratando de empregado com mais de vinte anos de casa”. O relator destacou o sofrimento íntimo vivido pelo empregado, em razão da ociosidade imposta, uma vez que “esta se dava em razão de sua condição sexual e não de sua capacidade profissional, caracterizada, portanto, sua conotação, inclusive, discriminatória”.</w:t>
      </w:r>
    </w:p>
    <w:p>
      <w:pPr>
        <w:pStyle w:val="Corpodotexto"/>
        <w:rPr/>
      </w:pPr>
      <w:r>
        <w:rPr/>
        <w:t>A atitude do empregador contra seu empregado transexual, no entendimento do relator, se confirmou discriminatória, ainda que de forma velada, “mais difícil de ser comprovada, porque não se caracteriza por comportamento visível a todos”, constituída por atitudes que intimidam, preterem e penalizam o trabalhador, sem justificativa convincente. Na maioria das vezes, essas atitudes, quando questionadas, são justificadas pelo agressor como fruto da incapacidade ou inaptidão do trabalhador.</w:t>
      </w:r>
    </w:p>
    <w:p>
      <w:pPr>
        <w:pStyle w:val="Corpodotexto"/>
        <w:rPr/>
      </w:pPr>
      <w:r>
        <w:rPr/>
        <w:t>Na fixação da condenação, o relator levou em conta o prejuízo moral sofrido, bem como os valores materiais que possam trazer certo conforto à dor moral da vítima, sem desconsiderar a gravidade e repercussão do dano, a situação econômica do empregador e o caráter pedagógico da punição. (Processo 78000-40.2008.5.15.0018 RO)</w:t>
      </w:r>
    </w:p>
    <w:p>
      <w:pPr>
        <w:pStyle w:val="Corpodotexto"/>
        <w:rPr/>
      </w:pPr>
      <w:r>
        <w:rPr/>
        <w:t>Fonte: Tribunal Regional do Trabalho da 15ª Região</w:t>
      </w:r>
    </w:p>
    <w:p>
      <w:pPr>
        <w:pStyle w:val="Corpodotexto"/>
        <w:rPr/>
      </w:pPr>
      <w:r>
        <w:rPr/>
      </w:r>
    </w:p>
    <w:p>
      <w:pPr>
        <w:pStyle w:val="Titulo"/>
        <w:rPr/>
      </w:pPr>
      <w:r>
        <w:rPr/>
        <w:t>TRT15 - Concessionária de energia elétrica é condenada a pagar diferenças de adicional de periculosidade</w:t>
      </w:r>
    </w:p>
    <w:p>
      <w:pPr>
        <w:pStyle w:val="Corpodotexto"/>
        <w:rPr/>
      </w:pPr>
      <w:r>
        <w:rPr/>
      </w:r>
    </w:p>
    <w:p>
      <w:pPr>
        <w:pStyle w:val="Corpodotexto"/>
        <w:rPr/>
      </w:pPr>
      <w:r>
        <w:rPr/>
        <w:t>A 1ª Câmara do TRT da 15ª Região manteve sentença da Vara do Trabalho de Ourinhos, que condenou uma concessionária de energia elétrica a pagar ao reclamante diferenças de adicional de periculosidade.</w:t>
      </w:r>
    </w:p>
    <w:p>
      <w:pPr>
        <w:pStyle w:val="Corpodotexto"/>
        <w:rPr/>
      </w:pPr>
      <w:r>
        <w:rPr/>
        <w:t>A empresa não concordou com a sentença que julgou parcialmente procedentes os pedidos do trabalhador. Em sua defesa, disse que são indevidas as diferenças pleiteadas relativas ao adicional de periculosidade e seus reflexos, sob o argumento de que “o mencionado adicional foi regularmente pago, em conformidade com o entendimento contido nos Enunciados 91 e 70 do Tribunal Superior do Trabalho”. A concessionária também sustentou que “as parcelas denominadas ‘Inc. Ac. Judic.’ e ‘Ad. Inc. Ac.’ (verbas de natureza salarial decorrentes de acordo judicial para quitação de Planos Cruzado e Collor) não devem integrar a base de cálculo do adicional de periculosidade”, considerando-se o seu caráter indenizatório. Por último, defendeu que o adicional de periculosidade não deve compor a base de cálculo das horas extras e das horas de sobreaviso, o que tornam indevidas as diferenças deferidas.</w:t>
      </w:r>
    </w:p>
    <w:p>
      <w:pPr>
        <w:pStyle w:val="Corpodotexto"/>
        <w:rPr/>
      </w:pPr>
      <w:r>
        <w:rPr/>
        <w:t>O reclamante entendeu que o pagamento do adicional de periculosidade foi pago incorretamente pela reclamada, pois “não eram computadas na base de cálculo do referido adicional todas as parcelas de natureza salarial recebidas, inclusive ‘Inc. Ac. Judic.’, ‘Ad. Inc. Ac.’, horas extras e horas de sobreaviso”, e por isso postulou o recebimento das diferenças respectivas e seus reflexos.</w:t>
      </w:r>
    </w:p>
    <w:p>
      <w:pPr>
        <w:pStyle w:val="Corpodotexto"/>
        <w:rPr/>
      </w:pPr>
      <w:r>
        <w:rPr/>
        <w:t>O juízo de primeiro grau condenou a reclamada ao pagamento das diferenças de adicional de periculosidade e seus reflexos em razão da integração das parcelas decorrentes do acordo para quitação dos Planos Cruzado e Collor, na base de cálculo do referido adicional; deferiu, ainda, diferenças de horas extras e de horas de sobreaviso e respectivas repercussões em função da integração do adicional de periculosidade na base de cálculo das horas extras e de sobreaviso.</w:t>
      </w:r>
    </w:p>
    <w:p>
      <w:pPr>
        <w:pStyle w:val="Corpodotexto"/>
        <w:rPr/>
      </w:pPr>
      <w:r>
        <w:rPr/>
        <w:t>O relator do acórdão, desembargador Lorival Ferreira dos Santos, afirmou que “os títulos de natureza salarial recebidos pelo trabalhador devem compor a base de cálculo do adicional de periculosidade”. E fundamentou seu entendimento na mesma linha do que foi pacificado pelo TST, consoante o teor da Orientação Jurisprudencial (OJ) 279 da 1ª Seção de Dissídios Individuais (SDI-I) da corte superior, bem como da Súmula 191: “Adicional de periculosidade. Eletricitários. Base de cálculo. Lei nº 7.369/1985, artigo 1º. Interpretação. O adicional de periculosidade dos eletricitários deverá ser calculado sobre o conjunto de parcelas de natureza salarial”. E também “(...) em relação aos eletricitários, o cálculo do adicional de periculosidade deverá ser efetuado sobre a totalidade das parcelas de natureza salarial”.</w:t>
      </w:r>
    </w:p>
    <w:p>
      <w:pPr>
        <w:pStyle w:val="Corpodotexto"/>
        <w:rPr/>
      </w:pPr>
      <w:r>
        <w:rPr/>
        <w:t>O desembargador relator conheceu do recurso da reclamada mas lhe negou provimento, e manteve, assim, a condenação da concessionária de energia elétrica a pagar as diferenças de adicional de periculosidade, de horas extras e das horas de sobreaviso, bem como seus respectivos reflexos.(Processo 1200-47.1999.5.15.0030 RO)</w:t>
      </w:r>
    </w:p>
    <w:p>
      <w:pPr>
        <w:pStyle w:val="Corpodotexto"/>
        <w:rPr/>
      </w:pPr>
      <w:r>
        <w:rPr/>
        <w:t>Fonte: Tribunal Regional do Trabalho da 15ª Região</w:t>
      </w:r>
    </w:p>
    <w:p>
      <w:pPr>
        <w:pStyle w:val="Corpodotexto"/>
        <w:rPr/>
      </w:pPr>
      <w:r>
        <w:rPr/>
      </w:r>
    </w:p>
    <w:p>
      <w:pPr>
        <w:pStyle w:val="Titulo"/>
        <w:rPr/>
      </w:pPr>
      <w:r>
        <w:rPr/>
        <w:t>TRT15 - TRT 1ª Câmara rejeita agravo de petição e mantém execução contra devedora secundária</w:t>
      </w:r>
    </w:p>
    <w:p>
      <w:pPr>
        <w:pStyle w:val="Corpodotexto"/>
        <w:rPr/>
      </w:pPr>
      <w:r>
        <w:rPr/>
      </w:r>
    </w:p>
    <w:p>
      <w:pPr>
        <w:pStyle w:val="Corpodotexto"/>
        <w:rPr/>
      </w:pPr>
      <w:r>
        <w:rPr/>
        <w:t>Primeira executada, empresa de serviços de limpeza, faliu e não honrou dívidas trabalhistas.</w:t>
      </w:r>
    </w:p>
    <w:p>
      <w:pPr>
        <w:pStyle w:val="Corpodotexto"/>
        <w:rPr/>
      </w:pPr>
      <w:r>
        <w:rPr/>
        <w:t>A 1ª Câmara do TRT da 15ª Região negou provimento a agravo de petição – recurso que cabe na fase de execução – de uma empresa de Paulínia, do ramo químico. A agravante, inconformada com a decisão da 1ª Vara do Trabalho de Paulínia, que julgou procedentes em parte os embargos à execução, interpôs o agravo defendendo a impossibilidade de ser executada diante da condenação subsidiária que lhe foi imposta frente à falência da executada principal. A empresa agravante alegou que, primeiramente, todos os meios de execução devem ser esgotados em relação à devedora principal – uma empresa de serviços de limpeza –, incluindo a responsabilização dos sócios, pela aplicação da teoria da desconsideração da personalidade jurídica.</w:t>
      </w:r>
    </w:p>
    <w:p>
      <w:pPr>
        <w:pStyle w:val="Corpodotexto"/>
        <w:rPr/>
      </w:pPr>
      <w:r>
        <w:rPr/>
        <w:t>“</w:t>
      </w:r>
      <w:r>
        <w:rPr/>
        <w:t>A execução pode perfeitamente prosseguir no Juízo Trabalhista em face da tomadora, pois falência da devedora principal configura inadimplência, o que torna insustentável a alegação de que o autor deve ‘habilitar o seu crédito nos autos do processo de falência da 1ª reclamada, a fim de ver satisfeito o seu crédito naquele processo’”, argumentou, em seu voto, a relatora do acórdão no Tribunal, desembargadora Tereza Aparecida Asta Gemignani. “Além disso, em decorrência da natureza alimentar do crédito trabalhista, não se pode compelir o trabalhador a pleitear seu crédito pelo caminho mais difícil, incerto e demorado no Juízo Falimentar, quando há título exequendo em seu favor nesta Especializada”, complementou a magistrada.</w:t>
      </w:r>
    </w:p>
    <w:p>
      <w:pPr>
        <w:pStyle w:val="Corpodotexto"/>
        <w:rPr/>
      </w:pPr>
      <w:r>
        <w:rPr/>
        <w:t>Tereza assinalou ainda que a agravante não provou a existência de bens da primeira executada ou dos sócios desta, bens esses que poderiam ser passíveis de execução. Por fim, a desembargadora enfatizou que a recorrente também não demonstrou “que a massa falida comporta o pagamento da execução, ônus processual que lhe competia”.</w:t>
      </w:r>
    </w:p>
    <w:p>
      <w:pPr>
        <w:pStyle w:val="Corpodotexto"/>
        <w:rPr/>
      </w:pPr>
      <w:r>
        <w:rPr/>
        <w:t>A agravante pretendeu se eximir também do pagamento das verbas previdenciárias, o que, no seu entendimento, também deveria recair sobre a executada principal, mas a relatora salientou que o artigo 31 da Lei 8.212 de 1991 estabelece “a responsabilidade solidária do tomador e prestador de serviços quanto às contribuições previdenciárias devidas”. A magistrada lembrou ainda que “a decisão homologatória está em consonância com a sentença, ao determinar que os recolhimentos previdenciários fossem efetuados na forma do Provimento nº 1 de 1996 da E. Corregedoria-Geral da Justiça do Trabalho”. (Processo 1268-2003-087-15-00-0)</w:t>
      </w:r>
    </w:p>
    <w:p>
      <w:pPr>
        <w:pStyle w:val="Corpodotexto"/>
        <w:rPr/>
      </w:pPr>
      <w:r>
        <w:rPr/>
        <w:t>Fonte: Tribunal Regional do Trabalho da 15ª Região</w:t>
      </w:r>
    </w:p>
    <w:p>
      <w:pPr>
        <w:pStyle w:val="Corpodotexto"/>
        <w:rPr/>
      </w:pPr>
      <w:r>
        <w:rPr/>
      </w:r>
    </w:p>
    <w:p>
      <w:pPr>
        <w:pStyle w:val="Titulo"/>
        <w:rPr/>
      </w:pPr>
      <w:r>
        <w:rPr/>
        <w:t>TRT14 - Justiça do Trabalho condena gigante do setor de frigoríficos a indenizar mais de 500 ex-empregados</w:t>
      </w:r>
    </w:p>
    <w:p>
      <w:pPr>
        <w:pStyle w:val="Corpodotexto"/>
        <w:rPr/>
      </w:pPr>
      <w:r>
        <w:rPr/>
      </w:r>
    </w:p>
    <w:p>
      <w:pPr>
        <w:pStyle w:val="Corpodotexto"/>
        <w:rPr/>
      </w:pPr>
      <w:r>
        <w:rPr/>
        <w:t>O juiz federal do trabalho Osmar João Barneze, titular da 1ª Vara do Trabalho de Ji-Paraná, condenou sexta-feira (13), após o mutirão que apreciou em três dias 100 processos, envolvendo 500 reclamantes, o frigorífico Frialto, um dos gigantes do setor em Rondônia, ao pagamento de verbas rescisórias, FGTS com multa de 40% a trabalhadores demitidos sem justa causa em 24 de maio de 2010.</w:t>
      </w:r>
    </w:p>
    <w:p>
      <w:pPr>
        <w:pStyle w:val="Corpodotexto"/>
        <w:rPr/>
      </w:pPr>
      <w:r>
        <w:rPr/>
        <w:t>O magistrado indeferiu as multas dos artigos 467 e 477, da CLT, referente ao pagamento das verbas rescisórias incontroversas até a audiência na Justiça do Trabalho e o prazo estabelecido para pagamento do termo de rescisão de contrato de trabalho após o término da relação de emprego.</w:t>
      </w:r>
    </w:p>
    <w:p>
      <w:pPr>
        <w:pStyle w:val="Corpodotexto"/>
        <w:rPr/>
      </w:pPr>
      <w:r>
        <w:rPr/>
        <w:t>O Sindicato dos Trabalhadores das Indústrias Alimentícias do Estado de Rondônia (Sintra-Intra) alegou, na ação, que no mesmo dia da demissão quase em massa os proprietários do frigorífico ingressaram com um pedido de recuperação judicial na 1ª Vara Cível de Sinop (MT), tentando justificar assim o não pagamento de todos os direitos dos ex-empregados.</w:t>
      </w:r>
    </w:p>
    <w:p>
      <w:pPr>
        <w:pStyle w:val="Corpodotexto"/>
        <w:rPr/>
      </w:pPr>
      <w:r>
        <w:rPr/>
        <w:t>O frigorífico concordava, no ato do pedido de recuperação, em pagar apenas um adiantamento de salário base proporcional até o dia 21 de maio de 2010, e se comprometeram em emitir os Termos de Rescisão de Contrato de Trabalho para saque do FGTS e recebimento do seguro desemprego.</w:t>
      </w:r>
    </w:p>
    <w:p>
      <w:pPr>
        <w:pStyle w:val="Corpodotexto"/>
        <w:rPr/>
      </w:pPr>
      <w:r>
        <w:rPr/>
        <w:t>Os advogados do sindicato alegaram, com base no artigo 50 da Lei 11.101/2005, que o instituto da recuperação judicial tem por finalidade revitalizar empresas que demonstrem viabilidade econômica e passem por dificuldades financeiras não induzidas por motivos de desrespeito à ordem jurídica. A lei não prevê a possibilidade de dispensa de trabalhadores e sim a preservação dos empregos.</w:t>
      </w:r>
    </w:p>
    <w:p>
      <w:pPr>
        <w:pStyle w:val="Corpodotexto"/>
        <w:rPr/>
      </w:pPr>
      <w:r>
        <w:rPr/>
        <w:t>Embora a reclamada alegue que as demais verbas trabalhistas serão quitadas na vigência do plano de recuperação judicial, o sindicato vem negociando com a reclamada (frigorífico), a partir de uma mediação do Ministério Público do Trabalho (MPT), o pagamento dos créditos dos trabalhadores desde o último dia 30 de maio.</w:t>
      </w:r>
    </w:p>
    <w:p>
      <w:pPr>
        <w:pStyle w:val="Corpodotexto"/>
        <w:rPr/>
      </w:pPr>
      <w:r>
        <w:rPr/>
        <w:t>Fonte: Tribunal Regional do Trabalho da 14ª Região</w:t>
      </w:r>
    </w:p>
    <w:p>
      <w:pPr>
        <w:pStyle w:val="Corpodotexto"/>
        <w:rPr/>
      </w:pPr>
      <w:r>
        <w:rPr/>
      </w:r>
    </w:p>
    <w:p>
      <w:pPr>
        <w:pStyle w:val="Titulo"/>
        <w:rPr/>
      </w:pPr>
      <w:r>
        <w:rPr/>
        <w:t>TRT12 - Sociedade de economia mista pode despedir sem justa causa</w:t>
      </w:r>
    </w:p>
    <w:p>
      <w:pPr>
        <w:pStyle w:val="Corpodotexto"/>
        <w:rPr/>
      </w:pPr>
      <w:r>
        <w:rPr/>
      </w:r>
    </w:p>
    <w:p>
      <w:pPr>
        <w:pStyle w:val="Corpodotexto"/>
        <w:rPr/>
      </w:pPr>
      <w:r>
        <w:rPr/>
        <w:t>Acórdão do Tribunal Regional do Trabalho de Santa Catarina, que afastou a justa causa aplicada na dispensa de empregado por empresa de economia mista, foi confirmado pelo Tribunal Superior do Trabalho (TST). A ação, com pedido de reintegração no emprego ou de reversão da justa causa, foi proposta na 2ª VT de Chapecó por ex- empregado da Companhia de Águas e Saneamento do Estado de Santa Catarina (Casan).</w:t>
      </w:r>
    </w:p>
    <w:p>
      <w:pPr>
        <w:pStyle w:val="Corpodotexto"/>
        <w:rPr/>
      </w:pPr>
      <w:r>
        <w:rPr/>
        <w:t>A Casan dispensou o trabalhador porque ele patenteou um produto, com projeto idêntico ao desenvolvido pela empresa, e passou a comercializá-lo entre os usuários. A sentença de primeiro grau considerou correta a aplicação da penalidade ao autor e indeferiu os pedidos. O TRT catarinense reformou a decisão, declarando a nulidade da despedida, mandando reintegrar o trabalhador, por falta de comprovação da gravidade do ato praticado.</w:t>
      </w:r>
    </w:p>
    <w:p>
      <w:pPr>
        <w:pStyle w:val="Corpodotexto"/>
        <w:rPr/>
      </w:pPr>
      <w:r>
        <w:rPr/>
        <w:t>Os empregados das sociedades de economia mista estão sujeitos a regime jurídico em que devem ser seguidas normas próprias das empresas privadas, bem como as exigências e limitações dos órgãos da administração pública. Nas relações de trabalho estabelecidas nesse contexto devem ser aplicados os princípios de direito administrativo.</w:t>
      </w:r>
    </w:p>
    <w:p>
      <w:pPr>
        <w:pStyle w:val="Corpodotexto"/>
        <w:rPr/>
      </w:pPr>
      <w:r>
        <w:rPr/>
        <w:t>No julgamento em segundo grau, o relator sustentou que a dispensa do empregado de sociedade de economia mista, aprovado em concurso público, deve ser precedida de motivação justificada por parte do ente público. O processo administrativo disciplinar realizado na empresa concluiu pela suspensão do autor por seis dias, pena insuficiente, na opinião do relator para qualificar a justa causa. Por conta desse entendimento, o TRT determinou a reintegração do trabalhador ao emprego, com o pagamento de todas as verbas decorrentes.</w:t>
      </w:r>
    </w:p>
    <w:p>
      <w:pPr>
        <w:pStyle w:val="Corpodotexto"/>
        <w:rPr/>
      </w:pPr>
      <w:r>
        <w:rPr/>
        <w:t>O processo subiu ao TST com recurso de revista e a reintegração foi transformada em demissão sem justa causa. Para a ministra Maria Cristina Irigoyen Peduzzi, relatora do recurso, as empresas públicas e sociedades de economia mista, apesar de terem que contratar seus empregados através de concurso, podem dispensá-los sem a observância do requisito motivação, típico dos atos administrativos vinculados.</w:t>
      </w:r>
    </w:p>
    <w:p>
      <w:pPr>
        <w:pStyle w:val="Corpodotexto"/>
        <w:rPr/>
      </w:pPr>
      <w:r>
        <w:rPr/>
        <w:t>Fonte: Tribunal Regional do Trabalho da 12ª Região</w:t>
      </w:r>
    </w:p>
    <w:p>
      <w:pPr>
        <w:pStyle w:val="Corpodotexto"/>
        <w:rPr/>
      </w:pPr>
      <w:r>
        <w:rPr/>
      </w:r>
    </w:p>
    <w:p>
      <w:pPr>
        <w:pStyle w:val="Titulo"/>
        <w:rPr/>
      </w:pPr>
      <w:r>
        <w:rPr/>
        <w:t>TRT11 - Turma reconhece existência de dois contratos de trabalho com mesmo empregador</w:t>
      </w:r>
    </w:p>
    <w:p>
      <w:pPr>
        <w:pStyle w:val="Corpodotexto"/>
        <w:rPr/>
      </w:pPr>
      <w:r>
        <w:rPr/>
      </w:r>
    </w:p>
    <w:p>
      <w:pPr>
        <w:pStyle w:val="Corpodotexto"/>
        <w:rPr/>
      </w:pPr>
      <w:r>
        <w:rPr/>
        <w:t>Radialista que atua em setores diversos dentro da mesma empresa tem direito ao reconhecimento da existência de mais de um contrato de trabalho com o empregador. Por essa razão, a Terceira Turma do Tribunal Superior do Trabalho rejeitou recurso de revista da RBS TV de Florianópolis contra a condenação de pagar diferenças salariais de dois contratos a ex-empregado da empresa.</w:t>
      </w:r>
    </w:p>
    <w:p>
      <w:pPr>
        <w:pStyle w:val="Corpodotexto"/>
        <w:rPr/>
      </w:pPr>
      <w:r>
        <w:rPr/>
        <w:t>O colegiado seguiu, à unanimidade, o entendimento do relator do processo, ministro Alberto Luiz Bresciani de Fontan Pereira. O relator esclareceu que a lei que regulamenta a profissão de radialista (Lei nº 6.615/78), com o objetivo de proteger o trabalhador, vedou a prestação de serviços em diferentes setores. Caso isso ocorra, considera-se configurada a existência de mais de um contrato de trabalho.</w:t>
      </w:r>
    </w:p>
    <w:p>
      <w:pPr>
        <w:pStyle w:val="Corpodotexto"/>
        <w:rPr/>
      </w:pPr>
      <w:r>
        <w:rPr/>
        <w:t>Ainda segundo o ministro Bresciani, o Tribunal do Trabalho catarinense (12ª Região) confirmou o exercício de funções pelo empregado em setores distintos da atividade técnica, ou seja, a função de operador de áudio no setor de tratamento e registros sonoros e as funções de editor, operador de videotape e operador de máquina de caracteres no setor de tratamento e registros visuais.</w:t>
      </w:r>
    </w:p>
    <w:p>
      <w:pPr>
        <w:pStyle w:val="Corpodotexto"/>
        <w:rPr/>
      </w:pPr>
      <w:r>
        <w:rPr/>
        <w:t>Assim, concluiu o relator, como o artigo 4º da Lei nº 6.615/78 definiu a profissão de radialista como o exercício das atividades de administração, produção e técnica, além de estabelecer setores para as atividades técnicas, e o artigo 14 proibiu o exercício para diferentes setores, havendo caracterização de trabalho em setores diversos como na hipótese dos autos, deve-se reconhecer a existência de um novo contrato de trabalho entre empregado e empregador. (RR-936100-24.2007.5.12.0001)</w:t>
      </w:r>
    </w:p>
    <w:p>
      <w:pPr>
        <w:pStyle w:val="Corpodotexto"/>
        <w:rPr/>
      </w:pPr>
      <w:r>
        <w:rPr/>
        <w:t>Fonte: Tribunal Regional do Trabalho da 11ª Região</w:t>
      </w:r>
    </w:p>
    <w:p>
      <w:pPr>
        <w:pStyle w:val="Corpodotexto"/>
        <w:rPr/>
      </w:pPr>
      <w:r>
        <w:rPr/>
      </w:r>
    </w:p>
    <w:p>
      <w:pPr>
        <w:pStyle w:val="Titulo"/>
        <w:rPr/>
      </w:pPr>
      <w:r>
        <w:rPr/>
        <w:t>TRT11 - Renúncia a direitos caracteriza cláusula inválida de quitação em acordo coletivo</w:t>
      </w:r>
    </w:p>
    <w:p>
      <w:pPr>
        <w:pStyle w:val="Corpodotexto"/>
        <w:rPr/>
      </w:pPr>
      <w:r>
        <w:rPr/>
      </w:r>
    </w:p>
    <w:p>
      <w:pPr>
        <w:pStyle w:val="Corpodotexto"/>
        <w:rPr/>
      </w:pPr>
      <w:r>
        <w:rPr/>
        <w:t>Não é válida cláusula de acordo coletivo em que o sindicato da categoria profissional deu quitação ampla e geral de todo e qualquer crédito relativo a adicional noturno, horas extras e diferenças de comissões, pois não houve concessão de qualquer compensação aos empregados. Diante desse entendimento, a Seção I Especializada em Dissídios Individuais (SDI-1) do Tribunal Superior do Trabalho rejeitou embargos da Grapi Indústria, Comércio e Transporte Ltda.</w:t>
      </w:r>
    </w:p>
    <w:p>
      <w:pPr>
        <w:pStyle w:val="Corpodotexto"/>
        <w:rPr/>
      </w:pPr>
      <w:r>
        <w:rPr/>
        <w:t>Segundo o ministro Lelio Bentes Corrêa, relator dos embargos empresariais, "ao sindicato foi outorgado o poder de negociar as condições de trabalho da categoria que representa, porém, não lhe foi concedido o direito de renunciar a direitos previstos em lei ou atuar de forma prejudicial na tutela do patrimônio jurídico dos seus representados". Por seu lado, a Grappi alega que a transação possui efeito de coisa julgada e que se trata de ato jurídico perfeito e acabado.</w:t>
      </w:r>
    </w:p>
    <w:p>
      <w:pPr>
        <w:pStyle w:val="Corpodotexto"/>
        <w:rPr/>
      </w:pPr>
      <w:r>
        <w:rPr/>
        <w:t>A reação empresarial teve início quando, ao julgar o recurso ordinário do empregado, o Tribunal Regional do Trabalho da 5ª Região (BA) afastou a coisa julgada reconhecida pelo juízo de origem em decorrência do acordo coletivo. O TRT ressaltou, inclusive, o caráter de excepcionalidade com que tem sido admitida, no Direito do Trabalho brasileiro, a renúncia a direito por parte do empregado por período de tempo determinado, com o objetivo de manutenção do emprego, "não, porém, para a rescisão do contrato, como na hipótese destes autos".</w:t>
      </w:r>
    </w:p>
    <w:p>
      <w:pPr>
        <w:pStyle w:val="Corpodotexto"/>
        <w:rPr/>
      </w:pPr>
      <w:r>
        <w:rPr/>
        <w:t>Ao recorrer dessa decisão ao TST, a empresa, em seu recurso de revista, afirmou ter sido o ajuste realizado em vista da não renovação de contrato de franquia com a Coca-Cola, o que, segundo ela, caracterizaria motivo de força maior com a extinção do estabelecimento. A Terceira Turma, porém, não conheceu do recurso, observando que, no acordo coletivo em análise, houve apenas a renúncia pelo sindicato a direito dos empregados por ele representados. Para a Terceira Turma, "é da essência da negociação coletiva a cedência progressiva e recíproca de posições, a revelar objetivamente verdadeira transação coletiva, o que não se verifica, no caso".</w:t>
      </w:r>
    </w:p>
    <w:p>
      <w:pPr>
        <w:pStyle w:val="Corpodotexto"/>
        <w:rPr/>
      </w:pPr>
      <w:r>
        <w:rPr/>
        <w:t>No recurso a SDI-1, a empresa sustentou a validade da norma coletiva em questão, argumentando ter sido pactuada com o sindicato da categoria profissional e na presença do Ministério Público do Trabalho. No exame dos embargos, o ministro Lelio Corrêa entendeu não ser válida a cláusula, principalmente após a constatação, feita pela Terceira Turma, que não foi identificada expressamente a concessão de qualquer compensação aos empregados. O relator destacou já haver posicionamento no mesmo sentido na SDI-1, em precedente de relatoria do ministro Brito Pereira.</w:t>
      </w:r>
    </w:p>
    <w:p>
      <w:pPr>
        <w:pStyle w:val="Corpodotexto"/>
        <w:rPr/>
      </w:pPr>
      <w:r>
        <w:rPr/>
        <w:t>O ministro Lelio esclarece que o constituinte de 1988 "alçou ao status constitucional o reconhecimento das convenções e acordos coletivos de trabalho como fontes formais do Direito do Trabalho". No entanto, observa o relator, "daí não resulta a consagração de poder flexibilizador ilimitado, impondo-se a observância das normas de conteúdo mínimo", que assegurem os direitos fundamentais dos trabalhadores.</w:t>
      </w:r>
    </w:p>
    <w:p>
      <w:pPr>
        <w:pStyle w:val="Corpodotexto"/>
        <w:rPr/>
      </w:pPr>
      <w:r>
        <w:rPr/>
        <w:t>Ao não ser válida a quitação dada pelo sindicato por meio de norma coletiva, o relator concluiu que não se pode falar em "afronta à coisa julgada, revelando-se incólume o artigo 5º, XXXVI, da Constituição", assim como o artigo 896 da Consolidação das Leis do Trabalho. A SDI-1, então, por unanimidade, não conheceu dos embargos. (E-ED-RR - 803641-75.2001.5.05.0461)</w:t>
      </w:r>
    </w:p>
    <w:p>
      <w:pPr>
        <w:pStyle w:val="Corpodotexto"/>
        <w:rPr/>
      </w:pPr>
      <w:r>
        <w:rPr/>
        <w:t>Fonte: Tribunal Regional do Trabalho da 11ª Região</w:t>
      </w:r>
    </w:p>
    <w:p>
      <w:pPr>
        <w:pStyle w:val="Corpodotexto"/>
        <w:rPr/>
      </w:pPr>
      <w:r>
        <w:rPr/>
      </w:r>
    </w:p>
    <w:p>
      <w:pPr>
        <w:pStyle w:val="Titulo"/>
        <w:rPr/>
      </w:pPr>
      <w:r>
        <w:rPr/>
        <w:t>TRT4 - Não usar o vale-transporte é um erro, mas não merece despedida por justa causa</w:t>
      </w:r>
    </w:p>
    <w:p>
      <w:pPr>
        <w:pStyle w:val="Corpodotexto"/>
        <w:rPr/>
      </w:pPr>
      <w:r>
        <w:rPr/>
      </w:r>
    </w:p>
    <w:p>
      <w:pPr>
        <w:pStyle w:val="Corpodotexto"/>
        <w:rPr/>
      </w:pPr>
      <w:r>
        <w:rPr/>
        <w:t>Este foi o entendimento da 4ª Turma do Tribunal Regional do Trabalho do Rio Grande do Sul (TRT-RS) ao reverter para sem justa causa a despedida de um empregado. O autor havia recebido a punição máxima porque não utilizava todo o vale-transporte fornecido pela empresa.</w:t>
      </w:r>
    </w:p>
    <w:p>
      <w:pPr>
        <w:pStyle w:val="Corpodotexto"/>
        <w:rPr/>
      </w:pPr>
      <w:r>
        <w:rPr/>
        <w:t>Em determinados dias, o reclamante ia de carro próprio ou de bicicleta ao trabalho. Mesmo assim, havia solicitado vale-transporte para todos os dias. A empresa considerou essa atitude um ato de improbidade, o que motivaria despedida por justa causa.</w:t>
      </w:r>
    </w:p>
    <w:p>
      <w:pPr>
        <w:pStyle w:val="Corpodotexto"/>
        <w:rPr/>
      </w:pPr>
      <w:r>
        <w:rPr/>
        <w:t>O relator do acórdão, Desembargador Hugo Carlos Scheuermann, admite o erro do reclamante, que deveria ter solicitado o benefício na quantidade exata que usaria, como determina a lei. Entretanto, considerou exagerada a penalidade imposta. No entendimento do Magistrado, a empresa poderia ter aplicado uma advertência ou suspensão. Assim, a turma reverteu a despedida para sem justa causa, garantindo ao autor o recebimento das parcelas rescisórias, como aviso-prévio, multa de 40% do FGTS, além de décimo terceiro e férias proporcionais. Da decisão cabe recurso. (R.O. 0050500-79.2007.5.04.0231)</w:t>
      </w:r>
    </w:p>
    <w:p>
      <w:pPr>
        <w:pStyle w:val="Corpodotexto"/>
        <w:rPr/>
      </w:pPr>
      <w:r>
        <w:rPr/>
        <w:t>Fonte: Tribunal Regional do Trabalho da 4ª Região</w:t>
      </w:r>
    </w:p>
    <w:p>
      <w:pPr>
        <w:pStyle w:val="Titulo"/>
        <w:rPr/>
      </w:pPr>
      <w:r>
        <w:rPr/>
        <w:t>TRT3 - Agente de combate às endemias dever ser contratado mediante concurso público</w:t>
      </w:r>
    </w:p>
    <w:p>
      <w:pPr>
        <w:pStyle w:val="Corpodotexto"/>
        <w:rPr/>
      </w:pPr>
      <w:r>
        <w:rPr/>
      </w:r>
    </w:p>
    <w:p>
      <w:pPr>
        <w:pStyle w:val="Corpodotexto"/>
        <w:rPr/>
      </w:pPr>
      <w:r>
        <w:rPr/>
        <w:t>Mantendo a decisão de 1o Grau, a 7a Turma do TRT-MG decidiu que os contratos temporários firmados entre a trabalhadora e a empresa de recursos humanos empregadora para prestar serviços ao Município de Betim são ilegais e, portanto, inválidos. Após a Emenda Constitucional 51/06, a contratação desses agentes passou a ter que ser feita diretamente pela administração pública, mediante concurso público, a não ser na hipótese de surto específico, o que não foi demonstrado no processo.</w:t>
      </w:r>
    </w:p>
    <w:p>
      <w:pPr>
        <w:pStyle w:val="Corpodotexto"/>
        <w:rPr/>
      </w:pPr>
      <w:r>
        <w:rPr/>
        <w:t>A empresa de recursos humanos insistia na legalidade da contratação temporária da trabalhadora, sob a alegação de que ela foi admitida em caráter emergencial, com o fim exclusivo de implementar o programa de combate à dengue. Mas, segundo esclareceu a desembargadora Alice Monteiro de Barros, não há como considerar válidos os contratos celebrados. Isso porque a atividade do agente de combate às endemias foi regulamentada a partir da Emenda Constitucional 51/2006, que alterou o artigo 198, da Constituição Federal.</w:t>
      </w:r>
    </w:p>
    <w:p>
      <w:pPr>
        <w:pStyle w:val="Corpodotexto"/>
        <w:rPr/>
      </w:pPr>
      <w:r>
        <w:rPr/>
        <w:t>A relatora destacou que, conforme a nova redação do artigo 198, a contratação dos agentes de combate às endemias deve ser efetuada de forma direta pela administração pública, sendo admitida, entretanto, a permanência na função daqueles empregados não investidos em cargo ou emprego público até a conclusão do processo seletivo pelo ente federativo. A Lei 11.350/96, que regulamentou o parágrafo 5o, do artigo 198, impôs a necessidade de processo seletivo público de provas ou de provas e títulos, para a contratação desse pessoal.</w:t>
      </w:r>
    </w:p>
    <w:p>
      <w:pPr>
        <w:pStyle w:val="Corpodotexto"/>
        <w:rPr/>
      </w:pPr>
      <w:r>
        <w:rPr/>
        <w:t>“</w:t>
      </w:r>
      <w:r>
        <w:rPr/>
        <w:t>A contratação temporária ou terceirizada dos agentes de combate às endemias somente é possível na hipótese aludida no artigo 16 dessa norma, ou seja, quando for necessário debelar surto específico, exceção que não chegou a ser demonstrada no caso em apreço” - enfatizou a magistrada. Por isso, os contratos temporários celerados entre a trabalhadora e a empresa de recursos humanos foram considerados inválidos, tendo sido mantida a sentença que reconheceu a indeterminação da contratação e condenou a empregadora ao pagamento das parcelas rescisórias típicas da dispensa sem justa causa. (RO nº 01775-2009-028-03-00-8 )</w:t>
      </w:r>
    </w:p>
    <w:p>
      <w:pPr>
        <w:pStyle w:val="Corpodotexto"/>
        <w:rPr/>
      </w:pPr>
      <w:r>
        <w:rPr/>
        <w:t>Fonte: Tribunal Regional do Trabalho da 3ª Região</w:t>
      </w:r>
    </w:p>
    <w:p>
      <w:pPr>
        <w:pStyle w:val="Corpodotexto"/>
        <w:rPr/>
      </w:pPr>
      <w:r>
        <w:rPr/>
      </w:r>
    </w:p>
    <w:p>
      <w:pPr>
        <w:pStyle w:val="Titulo"/>
        <w:rPr/>
      </w:pPr>
      <w:r>
        <w:rPr/>
        <w:t>TRT3 - Turma declara nulidade da dispensa de trabalhador recém operado</w:t>
      </w:r>
    </w:p>
    <w:p>
      <w:pPr>
        <w:pStyle w:val="Corpodotexto"/>
        <w:rPr/>
      </w:pPr>
      <w:r>
        <w:rPr/>
      </w:r>
    </w:p>
    <w:p>
      <w:pPr>
        <w:pStyle w:val="Corpodotexto"/>
        <w:rPr/>
      </w:pPr>
      <w:r>
        <w:rPr/>
        <w:t>A 4ª Turma do TRT-MG analisou, recentemente, o recurso apresentado pelo espólio do empregado falecido, que não se conformou com a sentença que indeferiu o pedido de nulidade da dispensa do trabalhador poucos dias após ter sido operado. No entender dos julgadores, apesar da ausência de perícia médica, as várias internações do trabalhador, os procedimentos de cateterismo realizados e o próprio falecimento antes do fim do processo e da perícia, demonstram que a dispensa, dez dias após a alta clínica, ocorreu de forma abusiva, em momento que não poderia ter sido realizada, e, por isso, é nula.</w:t>
      </w:r>
    </w:p>
    <w:p>
      <w:pPr>
        <w:pStyle w:val="Corpodotexto"/>
        <w:rPr/>
      </w:pPr>
      <w:r>
        <w:rPr/>
        <w:t>O empregado alegou na inicial ter trabalhado para a reclamada, no período de abril de 1977 a agosto de 2006. Em junho de 2006, sofreu um infarto e foi submetido a uma cirurgia cardíaca de emergência. Permaneceu hospitalizado, inicialmente, por quinze dias, retornando algumas vezes e, entre idas e vindas, passou por mais duas cirurgias. Em quatro de agosto, teve alta do hospital, com expressa recomendação de permanecer em rigoroso repouso domiciliar. Nesse período, recebeu em sua residência a visita do supervisor da empresa, que se apossou do atestado médico. Em seguida, foi dispensado sem justa causa e excluído do plano de saúde.</w:t>
      </w:r>
    </w:p>
    <w:p>
      <w:pPr>
        <w:pStyle w:val="Corpodotexto"/>
        <w:rPr/>
      </w:pPr>
      <w:r>
        <w:rPr/>
        <w:t>O juiz de 1o Grau determinou a elaboração de perícia médica, que não chegou a ser realizada porque o reclamante faleceu no curso do processo. Considerando que os fatos alegados não puderam ser comprovados, o juiz sentenciante julgou improcedentes os pedidos. Mas a Turma declarou a nulidade da decisão e determinou o retorno do processo à origem para reabertura da fase de provas. Na decisão constou expressamente que o juiz de 1o Grau deveria intimar o supervisor da empresa e o médico que assinou o atestado demissional para prestarem esclarecimentos e oficiar o hospital que realizou a cirurgia, devendo, ainda, realizar quaisquer outras diligências que fossem necessárias para decidir o caso.</w:t>
      </w:r>
    </w:p>
    <w:p>
      <w:pPr>
        <w:pStyle w:val="Corpodotexto"/>
        <w:rPr/>
      </w:pPr>
      <w:r>
        <w:rPr/>
        <w:t>Enviado ofício ao hospital, a instituição limitou-se a declarar que todos os relatórios necessários já estavam anexados no processo, sugerindo que, para se saber sobre a aptidão física para a dispensa, o juízo deveria solicitar ao IML – Instituto de Medicina Legal que esclarecesse a questão, ou constituir um perito para tanto. Em audiência, os representantes do falecido requereram que fosse ouvida uma testemunha, o que foi negado pelo juiz, sob o fundamento de não ter sido essa providência determinada no acórdão. Enviado ofício ao IML, o órgão respondeu que não poderia atender à solicitação, em razão de elevada demanda. Diante dessa negativa, os reclamantes requereram a realização de perícia, o que também foi negado pelo juiz sentenciante. Mais uma vez, os pedidos foram julgados improcedentes, com os mesmos fundamentos anteriores, ou seja, falta de provas.</w:t>
      </w:r>
    </w:p>
    <w:p>
      <w:pPr>
        <w:pStyle w:val="Corpodotexto"/>
        <w:rPr/>
      </w:pPr>
      <w:r>
        <w:rPr/>
        <w:t>Mas o desembargador Antônio Álvares da Silva, relator do recurso do espólio, não concordou com esse posicionamento, destacando que, ao retornar o processo para a reabertura da fase de provas, a Turma já havia determinado que, qualquer providência necessária para a solução do processo, deveria ser adotada, como, por exemplo, um parecer médico sobre o que ocorre com pacientes que se submetem a cirurgias como a do falecido. “No entanto, foi negada ao autor a produção dessa prova pericial, limitando-se à oitiva do médico que elaborou o atestado demissional, quando se sabe que esse atestado é, inclusive, um dos pontos obscuros dos graves fatos alegados na inicial” - ressaltou. Por outro lado, o depoimento desse médico serviu para demonstrar que o exame demissional ocorreu fora do prazo, exatamente oito dias depois da rescisão contratual. E não há provas de terem sido realizados exames médicos periódicos no trabalhador.</w:t>
      </w:r>
    </w:p>
    <w:p>
      <w:pPr>
        <w:pStyle w:val="Corpodotexto"/>
        <w:rPr/>
      </w:pPr>
      <w:r>
        <w:rPr/>
        <w:t>Para o relator, o médico que responde pela medicina e segurança do trabalho na empresa tinha obrigação legal de investigar o histórico clínico do empregado e pedir exames complementares que o auxiliassem na avaliação de sua aptidão física. Isso porque o empregado teve diagnóstico de “arterosclerose coronariana”, passando por várias internações, no período de junho a agosto de 2006. “Ora, torna-se inconcebível que um paciente com a história clínica do autor, tenha sido considerado apto para ser dispensado na data de 14/08/2006 (dez dias após a alta clínica), e, ainda assim, por um atestado emitido somente em 22/08/2006 (fl. 163) que, sequer, fez menção aos graves fatos de saúde ocorridos com o empregado nos dias anteriores à sua dispensa. Se é certo que a lei brasileira outorga ao empregador o exercício do direito potestativo de resilir, esse direito não pode ser exercitado com abuso.” - frisou.</w:t>
      </w:r>
    </w:p>
    <w:p>
      <w:pPr>
        <w:pStyle w:val="Corpodotexto"/>
        <w:rPr/>
      </w:pPr>
      <w:r>
        <w:rPr/>
        <w:t>Concluindo que a empresa abusou do seu direito, por ter dispensado um empregado em momento que não poderia fazê-lo, privando-o, inclusive da utilização do plano de saúde, o desembargador, com base no artigo 476, da CLT, declarou nula a dispensa e, diante da impossibilidade de reintegração, condenou a empresa reclamada a retificar a CTPS do empregado, constando o fim do contrato em 19.09.2008, data do falecimento, e a pagar os salários do período compreendido entre 16.08.2006 a 19.09.2008. (RO nº 00402-2008-003-03-00-2 )</w:t>
      </w:r>
    </w:p>
    <w:p>
      <w:pPr>
        <w:pStyle w:val="Corpodotexto"/>
        <w:rPr/>
      </w:pPr>
      <w:r>
        <w:rPr/>
        <w:t>Fonte: Tribunal Regional do Trabalho da 3ª Região</w:t>
      </w:r>
    </w:p>
    <w:p>
      <w:pPr>
        <w:pStyle w:val="Corpodotexto"/>
        <w:rPr/>
      </w:pPr>
      <w:r>
        <w:rPr/>
      </w:r>
    </w:p>
    <w:p>
      <w:pPr>
        <w:pStyle w:val="Titulo"/>
        <w:rPr/>
      </w:pPr>
      <w:r>
        <w:rPr/>
        <w:t>TRT3 - Diferenças nas condições de contratação dos serviços realizados e nas funções exercidas descaracterizam unicidade contratual</w:t>
      </w:r>
    </w:p>
    <w:p>
      <w:pPr>
        <w:pStyle w:val="Corpodotexto"/>
        <w:rPr/>
      </w:pPr>
      <w:r>
        <w:rPr/>
      </w:r>
    </w:p>
    <w:p>
      <w:pPr>
        <w:pStyle w:val="Corpodotexto"/>
        <w:rPr/>
      </w:pPr>
      <w:r>
        <w:rPr/>
        <w:t>Nos processos analisados pela Justiça do Trabalho de Minas, é comum surgirem casos de trabalhadores que, ao longo da vida funcional, passam por diferentes modalidades contratuais, prestando serviços para o mesmo empregador. Muitas vezes, esse tipo de procedimento é utilizado pelo empregador para camuflar relações de emprego e burlar a legislação trabalhista. No julgamento de uma ação que versava sobre a matéria, o juiz João Bosco de Barcelos Coura, titular da 29ª Vara do Trabalho de Belo Horizonte, entendeu que as condições reais do contrato, retratadas no processo, evidenciaram que a trabalhadora não prestou serviços sem interrupção como empregada e, em seguida como profissional liberal, em condições idênticas ao período anterior. No entender do magistrado, essa condição seria necessária para caracterizar a existência de contrato único entre as partes.</w:t>
      </w:r>
    </w:p>
    <w:p>
      <w:pPr>
        <w:pStyle w:val="Corpodotexto"/>
        <w:rPr/>
      </w:pPr>
      <w:r>
        <w:rPr/>
        <w:t>De acordo com a versão apresentada pela reclamante, no primeiro contrato, ela exerceu simultaneamente as funções de encarregada de execuções e de advogada, não tendo recebido nenhuma contraprestação pelo exercício desta última. Acrescentou que, após a dispensa, foi novamente contratada pela reclamada, como profissional liberal, mediante contrato de prestação de serviços advocatícios, mas na realidade continuou trabalhando como advogada empregada. Em casos como tais, exige-se análise cautelosa. O magistrado entendeu que não foram produzidas provas consistentes, capazes de confirmar que as atribuições da reclamante como encarregada de execuções eram idênticas àquelas funções que ela passou a executar quando iniciou o seu trabalho como advogada.</w:t>
      </w:r>
    </w:p>
    <w:p>
      <w:pPr>
        <w:pStyle w:val="Corpodotexto"/>
        <w:rPr/>
      </w:pPr>
      <w:r>
        <w:rPr/>
        <w:t>Muito pelo contrário, conforme constatou o juiz, a reclamante ainda não havia concluído o seu curso de Direito na ocasião em que foi contratada pela empresa. Isso significa que ela ainda não estava inscrita no quadro de advogados da OAB e, como não tinha habilitação para advogar, não podia ser contratada como advogada e nem exercer tal profissão. A análise desses fatos e a ausência de provas em sentido contrário levaram o magistrado a presumir que a natureza das atividades desempenhadas como encarregada de execuções era diferente da natureza do trabalho como advogada, assim como eram diferentes os sistemas de remuneração de ambas as funções. Esses fatores afastam a existência de unicidade contratual.</w:t>
      </w:r>
    </w:p>
    <w:p>
      <w:pPr>
        <w:pStyle w:val="Corpodotexto"/>
        <w:rPr/>
      </w:pPr>
      <w:r>
        <w:rPr/>
        <w:t>Conforme frisou o julgador, a reclamante não conseguiu comprovar que foi inválido o contrato autônomo de prestação de serviços advocatícios celebrado com a empresa, no qual ela teve participação ativa como profissional do Direito. Por esses fundamentos, o juiz sentenciante concluiu que o contrato de emprego em uma função administrativa e o posterior contrato de prestação de serviços de advocacia autônoma não preservam traço de continuidade, já que eram diferentes as condições de prestação de serviços e as funções exercidas. A sentença foi confirmada em 2ª instância. ( nº 00056-2008-108-03-00-2 )</w:t>
      </w:r>
    </w:p>
    <w:p>
      <w:pPr>
        <w:pStyle w:val="Corpodotexto"/>
        <w:rPr/>
      </w:pPr>
      <w:r>
        <w:rPr/>
        <w:t>Fonte: Tribunal Regional do Trabalho da 3ª Região</w:t>
      </w:r>
    </w:p>
    <w:p>
      <w:pPr>
        <w:pStyle w:val="Corpodotexto"/>
        <w:rPr/>
      </w:pPr>
      <w:r>
        <w:rPr/>
      </w:r>
    </w:p>
    <w:p>
      <w:pPr>
        <w:pStyle w:val="Titulo"/>
        <w:rPr/>
      </w:pPr>
      <w:r>
        <w:rPr/>
        <w:t>TRT2 - TRT-2: ações coletivas não induzem litispendência em ações individuais</w:t>
      </w:r>
    </w:p>
    <w:p>
      <w:pPr>
        <w:pStyle w:val="Corpodotexto"/>
        <w:rPr/>
      </w:pPr>
      <w:r>
        <w:rPr/>
      </w:r>
    </w:p>
    <w:p>
      <w:pPr>
        <w:pStyle w:val="Corpodotexto"/>
        <w:rPr/>
      </w:pPr>
      <w:r>
        <w:rPr/>
        <w:t>O resultado da ação coletiva não interfere no julgamento da ação individual.</w:t>
      </w:r>
    </w:p>
    <w:p>
      <w:pPr>
        <w:pStyle w:val="Corpodotexto"/>
        <w:rPr/>
      </w:pPr>
      <w:r>
        <w:rPr/>
        <w:t xml:space="preserve">Em acórdão publicado no último dia 11 de junho, pela 4ª Turma do Tribunal Regional do Trabalho da 2ª Região, foi apreciado recurso ordinário em que os autores alegavam não haver litispendência entre a presente ação trabalhista (nº 00862200944602008) e um outro processo (nº 00905200844302005), uma ação de cumprimento. </w:t>
      </w:r>
    </w:p>
    <w:p>
      <w:pPr>
        <w:pStyle w:val="Corpodotexto"/>
        <w:rPr/>
      </w:pPr>
      <w:r>
        <w:rPr/>
        <w:t>A sentença havia julgado a reclamação extinta sem resolução do mérito. No recurso, os autores aduziram que, nos presentes autos, as partes e o objeto do processo, em que se postula o pagamento de um fundo de compensação embasado em dois acordos coletivos, são diferentes daqueles existentes na outra reclamação (n° 00905200844302005).</w:t>
      </w:r>
    </w:p>
    <w:p>
      <w:pPr>
        <w:pStyle w:val="Corpodotexto"/>
        <w:rPr/>
      </w:pPr>
      <w:r>
        <w:rPr/>
        <w:t>Por meio desse outro processo (n° 00905200844302005), o Sindicato dos Estivadores de Santos, São Vicente, Guarujá e Cubatão havia ajuizado ação de cumprimento em face do Sindicato dos Operadores Portuários do Estado de São Paulo e outros, pleiteando o cumprimento da cláusula 13 do acordo coletivo de trabalho, na qual foi criado o Fundo de Compensação de Natureza Não Salarial, a ser pago a partir da assinatura de um acordo que ocorreu em abril de 2005.</w:t>
      </w:r>
    </w:p>
    <w:p>
      <w:pPr>
        <w:pStyle w:val="Corpodotexto"/>
        <w:rPr/>
      </w:pPr>
      <w:r>
        <w:rPr/>
        <w:t>Entretanto, nesta presente ação trabalhista (n° 00862200944602008), os autores postulam o pagamento do fundo de compensação, embasados em dois acordos coletivos firmados em 01/04/05 e 27/09/06.</w:t>
      </w:r>
    </w:p>
    <w:p>
      <w:pPr>
        <w:pStyle w:val="Corpodotexto"/>
        <w:rPr/>
      </w:pPr>
      <w:r>
        <w:rPr/>
        <w:t>Para sua decisão, o desembargador relator Ricardo Artur Costa e Trigueiros analisou a questão da litispendência – conceito definido pelos §1° e 2°  do artigo 301 do Código de Processo Civil (CPC) – em relação às duas situações: o primeiro acordo, firmado em 01/04/2005, e o segundo, firmado em 27/09/2006: ‘Art. 301 §1° - Verifica-se a litispendência ou a coisa julgada, quando se reproduz ação anteriormente ajuizada. §2° - Uma ação é idêntica à outra quando tem as mesmas partes, a mesma causa de pedir e o mesmo pedido’. (CPC.)</w:t>
      </w:r>
    </w:p>
    <w:p>
      <w:pPr>
        <w:pStyle w:val="Corpodotexto"/>
        <w:rPr/>
      </w:pPr>
      <w:r>
        <w:rPr/>
        <w:t>Em relação ao primeiro acordo coletivo, o relator recorreu ao artigo 104 do Código de Defesa do Consumidor: ‘as ações coletivas, previstas nos incs. I e II do parágrafo único do art.81, não induzem litispendência para as ações individuais, mas os efeitos da coisa julgada erga omnes ou ultra parte a que aludem os incs. II e III do artigo anterior não beneficiarão os autores das ações individuais, se não for requerida sua suspensão no prazo de trinta dias, a contar da ciência nos autos do ajuizamento da ação coletiva’ e concluiu que “não há que se falar em conexão com a ação intentada pelo sindicato de classe como substituto processual, porquanto não houve, no presente caso, requerimento de suspensão da presente ação, de modo que os autores abriram mão da tutela mediante a ação coletiva intentada.”</w:t>
      </w:r>
    </w:p>
    <w:p>
      <w:pPr>
        <w:pStyle w:val="Corpodotexto"/>
        <w:rPr/>
      </w:pPr>
      <w:r>
        <w:rPr/>
        <w:t>Já em relação ao segundo acordo coletivo, afirmou o relator que “é infrutífera a alegação de que houve substituição processual quando do ajuizamento de ação de cumprimento pelo sindicato, que representa os reclamantes, ante a ausência de identidade de pedido e partes.” Para o relator, “Não há a tríplice identidade (tria eadem) necessária para se considerar que a ação trabalhista repetiu os termos da ação de cumprimento”.</w:t>
      </w:r>
    </w:p>
    <w:p>
      <w:pPr>
        <w:pStyle w:val="Corpodotexto"/>
        <w:rPr/>
      </w:pPr>
      <w:r>
        <w:rPr/>
        <w:t>“</w:t>
      </w:r>
      <w:r>
        <w:rPr/>
        <w:t xml:space="preserve">O resultado da ação coletiva não interfere no julgamento da ação individual, salvo se para beneficiar os autores, quando houver pedido expresso de suspensão da ação individual até decisão da ação coletiva”, esclareceu o relator. </w:t>
      </w:r>
    </w:p>
    <w:p>
      <w:pPr>
        <w:pStyle w:val="Corpodotexto"/>
        <w:rPr/>
      </w:pPr>
      <w:r>
        <w:rPr/>
        <w:t>Dessa maneira, em relação à alegação de litispendência, os magistrados da 4ª Turma do TRT-SP deram provimento ao recurso dos autores, para afastar a litispendência declarada na origem.</w:t>
      </w:r>
    </w:p>
    <w:p>
      <w:pPr>
        <w:pStyle w:val="Corpodotexto"/>
        <w:rPr/>
      </w:pPr>
      <w:r>
        <w:rPr/>
        <w:t>O acórdão 20100477210 foi publicado no dia 11 de junho de 2010 (Proc. nº 00862200944602008).</w:t>
      </w:r>
    </w:p>
    <w:p>
      <w:pPr>
        <w:pStyle w:val="Corpodotexto"/>
        <w:spacing w:before="120" w:after="120"/>
        <w:jc w:val="both"/>
        <w:rPr/>
      </w:pPr>
      <w:r>
        <w:rPr/>
        <w:t>Fonte: Tribunal Regional do Trabalho da 2ª Região</w:t>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22:00Z</dcterms:created>
  <dc:creator>sid</dc:creator>
  <dc:description/>
  <cp:keywords/>
  <dc:language>en-US</dc:language>
  <cp:lastModifiedBy>stelam</cp:lastModifiedBy>
  <cp:lastPrinted>2010-05-18T14:54:00Z</cp:lastPrinted>
  <dcterms:modified xsi:type="dcterms:W3CDTF">2010-08-17T14:10:00Z</dcterms:modified>
  <cp:revision>10</cp:revision>
  <dc:subject/>
  <dc:title> </dc:title>
</cp:coreProperties>
</file>